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RS"/>
        </w:rPr>
        <w:t>64-31</w:t>
      </w:r>
    </w:p>
    <w:p>
      <w:pPr>
        <w:pStyle w:val="Normal"/>
        <w:rPr/>
      </w:pPr>
      <w:r>
        <w:rPr/>
        <w:t xml:space="preserve">                 </w:t>
      </w:r>
      <w:r>
        <w:rPr>
          <w:lang w:val="sr-RS"/>
        </w:rPr>
        <w:t xml:space="preserve">28.02.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45/19 </w:t>
      </w:r>
      <w:r>
        <w:rPr>
          <w:b/>
          <w:bCs/>
          <w:lang w:val="ru-RU"/>
        </w:rPr>
        <w:t>-</w:t>
      </w:r>
      <w:r>
        <w:rPr>
          <w:bCs/>
          <w:lang w:val="ru-RU"/>
        </w:rPr>
        <w:t xml:space="preserve"> Лекови са А и А1 Листе Лекова</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Фебруар 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lang w:val="sr-Latn-RS"/>
        </w:rPr>
        <w:t xml:space="preserve"> </w:t>
      </w:r>
      <w:r>
        <w:rPr>
          <w:lang w:val="sr-RS"/>
        </w:rPr>
        <w:t xml:space="preserve">и </w:t>
      </w:r>
      <w:r>
        <w:rPr>
          <w:lang w:val="sr-Latn-RS"/>
        </w:rPr>
        <w:t>41/19</w:t>
      </w:r>
      <w:r>
        <w:rPr>
          <w:lang w:val="sr-CS"/>
        </w:rPr>
        <w:t xml:space="preserve">), Одлуке о покретању поступка јавне набавке бр. </w:t>
      </w:r>
      <w:r>
        <w:rPr/>
        <w:t>146-2</w:t>
      </w:r>
      <w:r>
        <w:rPr>
          <w:lang w:val="sr-CS"/>
        </w:rPr>
        <w:t xml:space="preserve"> од</w:t>
      </w:r>
      <w:r>
        <w:rPr>
          <w:lang w:val="ru-RU"/>
        </w:rPr>
        <w:t xml:space="preserve"> </w:t>
      </w:r>
      <w:r>
        <w:rPr/>
        <w:t>31.12.2019</w:t>
      </w:r>
      <w:r>
        <w:rPr>
          <w:lang w:val="sr-CS"/>
        </w:rPr>
        <w:t>. године</w:t>
      </w:r>
      <w:r>
        <w:rPr>
          <w:lang w:val="ru-RU"/>
        </w:rPr>
        <w:t xml:space="preserve">, Одлуке о измени одлуке о покретању поступка бр. 64-14 од 04.02.2020. године, </w:t>
      </w:r>
      <w:r>
        <w:rPr>
          <w:lang w:val="sr-CS"/>
        </w:rPr>
        <w:t xml:space="preserve">Решења о образовању комисије за јавну набавку бр. </w:t>
      </w:r>
      <w:r>
        <w:rPr/>
        <w:t>146-3</w:t>
      </w:r>
      <w:r>
        <w:rPr>
          <w:lang w:val="sr-CS"/>
        </w:rPr>
        <w:t xml:space="preserve"> од</w:t>
      </w:r>
      <w:r>
        <w:rPr>
          <w:lang w:val="ru-RU"/>
        </w:rPr>
        <w:t xml:space="preserve"> </w:t>
      </w:r>
      <w:r>
        <w:rPr/>
        <w:t>31.12.</w:t>
      </w:r>
      <w:r>
        <w:rPr>
          <w:lang w:val="sr-CS"/>
        </w:rPr>
        <w:t>2019. године, Решења о измени решења о образовању комисије, бр. 64-15 од 04.02.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45/19</w:t>
      </w:r>
    </w:p>
    <w:p>
      <w:pPr>
        <w:pStyle w:val="Normal"/>
        <w:jc w:val="center"/>
        <w:rPr>
          <w:b/>
          <w:b/>
          <w:lang w:val="sr-RS"/>
        </w:rPr>
      </w:pPr>
      <w:r>
        <w:rPr>
          <w:b/>
          <w:bCs/>
          <w:lang w:val="ru-RU"/>
        </w:rPr>
        <w:t>Лекови са А и А1 Листе Леков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7</w:t>
            </w:r>
          </w:p>
        </w:tc>
      </w:tr>
      <w:tr>
        <w:trPr>
          <w:trHeight w:val="3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59</w:t>
            </w:r>
          </w:p>
        </w:tc>
      </w:tr>
    </w:tbl>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u w:val="single"/>
          <w:lang w:val="sr-CS"/>
        </w:rPr>
      </w:pPr>
      <w:r>
        <w:rPr>
          <w:lang w:val="ru-RU"/>
        </w:rPr>
        <w:t xml:space="preserve">Предмет јавне набавке </w:t>
      </w:r>
      <w:r>
        <w:rPr>
          <w:lang w:val="sr-CS"/>
        </w:rPr>
        <w:t>бр.</w:t>
      </w:r>
      <w:r>
        <w:rPr>
          <w:lang w:val="ru-RU"/>
        </w:rPr>
        <w:t xml:space="preserve"> </w:t>
      </w:r>
      <w:r>
        <w:rPr>
          <w:b/>
          <w:lang w:val="ru-RU"/>
        </w:rPr>
        <w:t>45/19</w:t>
      </w:r>
      <w:r>
        <w:rPr>
          <w:b/>
          <w:lang w:val="sr-CS"/>
        </w:rPr>
        <w:t xml:space="preserve"> </w:t>
      </w:r>
      <w:r>
        <w:rPr>
          <w:b/>
          <w:lang w:val="ru-RU"/>
        </w:rPr>
        <w:t xml:space="preserve">су добра </w:t>
      </w:r>
      <w:r>
        <w:rPr>
          <w:lang w:val="ru-RU"/>
        </w:rPr>
        <w:t>-</w:t>
      </w:r>
      <w:r>
        <w:rPr>
          <w:lang w:val="sr-CS"/>
        </w:rPr>
        <w:t xml:space="preserve"> </w:t>
      </w:r>
      <w:r>
        <w:rPr>
          <w:b/>
          <w:bCs/>
          <w:lang w:val="ru-RU"/>
        </w:rPr>
        <w:t>Лекови са А и А1 Листе Лекова</w:t>
      </w:r>
      <w:r>
        <w:rPr>
          <w:lang w:val="ru-RU"/>
        </w:rPr>
        <w:t>.</w:t>
      </w:r>
    </w:p>
    <w:p>
      <w:pPr>
        <w:pStyle w:val="Normal"/>
        <w:jc w:val="both"/>
        <w:rPr>
          <w:u w:val="single"/>
          <w:lang w:val="sr-CS"/>
        </w:rPr>
      </w:pPr>
      <w:r>
        <w:rPr>
          <w:u w:val="single"/>
          <w:lang w:val="sr-CS"/>
        </w:rPr>
      </w:r>
    </w:p>
    <w:p>
      <w:pPr>
        <w:pStyle w:val="Normal"/>
        <w:jc w:val="both"/>
        <w:rPr>
          <w:lang w:val="sr-CS"/>
        </w:rPr>
      </w:pPr>
      <w:r>
        <w:rPr>
          <w:lang w:val="sr-CS"/>
        </w:rPr>
        <w:t xml:space="preserve">Назив и ознака из Општег речника набавке: </w:t>
      </w:r>
    </w:p>
    <w:p>
      <w:pPr>
        <w:pStyle w:val="Normal"/>
        <w:jc w:val="both"/>
        <w:rPr>
          <w:b/>
          <w:b/>
          <w:lang w:val="sr-CS"/>
        </w:rPr>
      </w:pPr>
      <w:r>
        <w:rPr>
          <w:lang w:val="sr-CS"/>
        </w:rPr>
        <w:t>Фармацеутски производи- 33600000</w:t>
      </w:r>
      <w:r>
        <w:rPr/>
        <w:t>.</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Latn-RS"/>
        </w:rPr>
      </w:pPr>
      <w:r>
        <w:rPr>
          <w:b/>
          <w:lang w:val="sr-Latn-RS"/>
        </w:rPr>
        <w:t>Предмет набавке је обликован у 638 (шесто тридесет осам) партија:</w:t>
      </w:r>
    </w:p>
    <w:tbl>
      <w:tblPr>
        <w:tblW w:w="10021" w:type="dxa"/>
        <w:jc w:val="center"/>
        <w:tblInd w:w="0" w:type="dxa"/>
        <w:tblLayout w:type="fixed"/>
        <w:tblCellMar>
          <w:top w:w="0" w:type="dxa"/>
          <w:left w:w="108" w:type="dxa"/>
          <w:bottom w:w="0" w:type="dxa"/>
          <w:right w:w="108" w:type="dxa"/>
        </w:tblCellMar>
      </w:tblPr>
      <w:tblGrid>
        <w:gridCol w:w="717"/>
        <w:gridCol w:w="1727"/>
        <w:gridCol w:w="1809"/>
        <w:gridCol w:w="1872"/>
        <w:gridCol w:w="712"/>
        <w:gridCol w:w="1349"/>
        <w:gridCol w:w="1835"/>
      </w:tblGrid>
      <w:tr>
        <w:trPr>
          <w:tblHeader w:val="true"/>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dni broj</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armaceutski oblik l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kovanje i jačina  lek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d me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kup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kupna procenjena vrednost bez PDV-a</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akavir, lamivu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mg + 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87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nokuma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980,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9.71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50 mg/g) 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8,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66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g (30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13,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mpros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ndro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811,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ndronska kiselina, holekalcif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g + 5600 i.j.)</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6.55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fakalci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628,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fakalci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248,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fakalci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79,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l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 (0,5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4,00</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l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 (0,5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320,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opurin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26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opurin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61,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razol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5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12,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razol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13,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razol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94,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ntadin sulf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8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099,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nof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419,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tript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4,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tript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9,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joda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2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9.9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572,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7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58,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838,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52,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9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918,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5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4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25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0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1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331,7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 (25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9,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mg (50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5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5.698,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25 mg/5 ml + 31,25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250 mg/5 ml +  62,5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18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l (400 mg/5 ml + 57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6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ml (400 mg/5 ml + 57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72,00</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stro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244,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pi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4,3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pi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07,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pi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8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9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9.410,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74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52,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 acetilsalicilna kiselina, rami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g+100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atiop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511,51</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72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47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l (2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5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l (1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itracin, ne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t za oč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500 i.j./g + 3,3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89,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kl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doza (250 mcg/1 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9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kl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7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kalut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559,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matopr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0,1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15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perid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5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1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44.49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2.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4.803,83</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6.53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6,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20,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sen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54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moni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83,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nzol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1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363,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7.8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81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8.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9.85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om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9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okrip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95,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54,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doza (200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15,3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doza (400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6,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raspršiv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l (0,25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10,1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raspršiv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l (0,5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977,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 formot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320 mcg + 9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30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meta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160,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prop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92,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prop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to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nalni 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20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droks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droks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250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hl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lek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3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76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lek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lek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25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39,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i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48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i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1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1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i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776,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odo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g (4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odo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odo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roz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25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44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roz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341,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uro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l (125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uro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l (250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28,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uroks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17,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ri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74,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ri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5ml, 200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86,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160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93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120 doza po 80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0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0,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64,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97,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l (10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13,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az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437,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az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241,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aza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729,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fib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79,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ipr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2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803,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5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te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16,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iproteron, etinilestradi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 0,03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6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lop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3,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lop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sa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9,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ksametazon, genta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g (0,3 mg/g + 5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sametazon, ne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0,1% + 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46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lorata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0.5 mg/ml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72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mopre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14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mopre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liofiliza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4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mopre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100 mc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96,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oksi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3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oksi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3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oksi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g , 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0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77,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402,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ok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88,6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ltiaz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866,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ulfi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81,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sazo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8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sicik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9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78,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lutegra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443,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epez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oralna disperzibi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823,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epez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oralna disperzibi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9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8.415,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naza alf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raspršiv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2500 i.j./2,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77</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zol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2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54,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zolamid, tim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2% + 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2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spirenon, estradi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1,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spirenon, etinilestradi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 + 0,02 mg) (24 + 4 placeb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68,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lokse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523,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lokse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62,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taste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461,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aviren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143,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semes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po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152,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865,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59,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6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30,97</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03,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545,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akap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078,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leren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1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leren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0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z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613,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italop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84,91</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italop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824,1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ome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46,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ome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3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675,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opo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0,27</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1,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0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8.147,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barbital (fenobarbit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5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fib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745,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fib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516,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terol, ipratropijum 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raspršiv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l ( 0,5 mg/ml + 0,25 mg/ml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139,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terol, ipratropijum 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doza (0,05 mg + 0,021 mg)/ 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5.820,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c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2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c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8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c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77,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c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enti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nalna kaps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5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ste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5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9.690,59</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ekai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57,5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ekai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598,4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ekai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74,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fen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9,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fen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64,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fen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6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1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25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50,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25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33,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 (0,25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74,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 ne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25 mg/g + 3,3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1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kse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623,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5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ik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125 mcg/1 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56,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ik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50 mcg/1 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5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ikazonfuro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27,5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638,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n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1.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48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4,5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8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9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29,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12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37,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ekl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doza (6 mcg/doza + 100 mcg/doz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2.726,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4.5mcg/doza+160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716,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4.5mcg/doza+80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24,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4.5mcg/doza+160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8.22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9mcg/doza + 320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358,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f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g (3g fosfomici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0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in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4.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3.20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in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0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3.667,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ino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5.8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4.005,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rose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8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25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sidi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95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apen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1.202,6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anta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7,4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anta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ta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0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ta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1% (1 mg/1 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81,1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oden, etinilestradi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cg + 20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9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benkl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63,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ceriltrinit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lingva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1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liceriltrinitrat (nitroglice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lingvalni spr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ml/ 200 doza (0,4 m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145,1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kl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93,60</w:t>
            </w:r>
          </w:p>
        </w:tc>
      </w:tr>
      <w:tr>
        <w:trPr>
          <w:trHeight w:val="1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kl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modifikovanim oslobađanjem/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8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2.391,7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kopironijum-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tvrda kaps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29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6,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30,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453,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7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36,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8,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kag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i rastvarač za rastvor za injek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l (1 mg/1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iset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5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iset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81,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 hidroksid polimaltozni komplek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5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07,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 hidroksid polimaltozni komplek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7,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 hidroksid polimaltozni komplek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žvak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879,9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proteinsukcinil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l (800 mg/1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7,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 fuma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2.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3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operi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9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operi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62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22,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hlortiazid, amilo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 + 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0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530,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korti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5,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korti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5,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ksikarb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92,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morf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7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morf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3,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morf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4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amfenik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376,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madinon, etinilestra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g + 0.03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6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prom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1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lekalcif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e kap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20000 i.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922,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humani izof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pen sa uloš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andro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39,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100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7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ml (200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3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100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2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200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0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akat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05,3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akaterol, glikopironijum-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mcg + 43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012,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185,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omet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1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24,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aspar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ml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979,20</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ulin aspart-rastvorljivi 30% + insulin aspart protamin-kristalni 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ml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7.587,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deglude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penu sa uloš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702,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detem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1 ml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775,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arg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58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arg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penu sa uloš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ml (300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935,17</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arg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ulošk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91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uli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031,4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humani (insulin brzog dejstva - insulin humani kristaln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ulošk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790,00</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humani (insulin srednjeg dugog dejstva-insulin humani kristalni 30% + insulin humani protamin izofan 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u ulošk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970,00</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lispro rastvor 25% + insulin lispro protaminska suspenzija 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u ulošku sc. 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1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44,5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srednje dugog dejstva, humani (izof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u ulošk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24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20,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1,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11,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27,7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ra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67,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bra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7,5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dinit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5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007,05</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mononit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89,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mononit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4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790,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mononit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7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939,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tretino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456,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cijum karbon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1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citri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6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hlo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4,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t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3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t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2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bamaze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322,20</w:t>
            </w:r>
          </w:p>
        </w:tc>
      </w:tr>
      <w:tr>
        <w:trPr>
          <w:trHeight w:val="1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bamaze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02,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bamaze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l (1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vedi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7.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925,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vedi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9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vedi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36,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otif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2,00</w:t>
            </w:r>
          </w:p>
        </w:tc>
      </w:tr>
      <w:tr>
        <w:trPr>
          <w:trHeight w:val="1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r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film 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95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r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27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r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125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67,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inda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37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inda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2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mipra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n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6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pidogr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3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0.091,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pidogrel, acetilsaliciln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g + 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99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z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946,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z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793,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79,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0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97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00,8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48,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in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8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6.379,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in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412,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ina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458,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tuloz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l (667 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69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vu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6,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vudin, abaka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mg + 60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04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vudin, abakavir, dolutegra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mg + 600mg + 5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962,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otrig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otrig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934,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otrig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488,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so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86,1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so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54,68</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nopr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70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flun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6,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rkani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975,83</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rkani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5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ro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30,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48,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2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l (10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5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cetiri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514,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cetiri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l (0.5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67,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benzer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 (200 mg + 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8.558,6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vodopa, benzer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46,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karbidopa, entakap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 + 25 mg + 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2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karbidopa, entakap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mg + 37,5 mg + 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karbidopa, entakap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g+50mg+20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423,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95,7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 (5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1,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norgestrel, etinilestradi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mg + 0,0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tiroksin natriju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48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tiroksin natriju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501,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9,33</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16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4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01,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32,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51,7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902,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67,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r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16,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r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380,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r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311,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7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822,83</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23,68</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160,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52,86</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rot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rot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64,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bend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l (10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est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52,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est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ml (4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090,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an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191,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an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8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7.391,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35,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45,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19,6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35,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397,40</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629,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22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30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6.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0.92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1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595,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tfo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5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158,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klotiazid,</w:t>
              <w:br/>
              <w:t>amilo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10 mg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860,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ldopa (racem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93,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lfenid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1,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klopr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81,67</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klopr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5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37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2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19,57</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 sukcin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566,7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 sukcin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8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treks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737,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treks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id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82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id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tor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nse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57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dazol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998,7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deka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at natriju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30,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at natriju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442,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n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8,7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n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67,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g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g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23,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2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n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tor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02,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taz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1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lobe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i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i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 (5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50,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oni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720,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oni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oni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940,67</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sido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589,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sido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sido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7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50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01,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prej za nos,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doza (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69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37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91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žvak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0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134,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žvak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13,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e kap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l (2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8,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ml (1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3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3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3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0 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7,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 valpro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l (5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2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 valproat, valproi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mg + 14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1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675,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biv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7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1.609,59</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bivolo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0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ir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476,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fe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7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556,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furoks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ml (200mg/5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0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statin, neomicin, polimiksin 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nalna 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0 i.j. + 35000 i.j. + 35000 i.j.)</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784,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azep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19,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25,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gestrel, estradiolvale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 + 2 mg; 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3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4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loks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g (3 mg/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12,5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1,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ksiko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4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30,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g+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g+1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2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261,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nz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disperzibi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4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nz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841,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nza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916,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odaterol, tiotropijum-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5mcg/potisak+2.5mcg/potis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713,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e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2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324,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danset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5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danset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43,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kre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30,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kre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368,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to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62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topr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9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962,57</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cetam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125ml (12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13,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okse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773,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0.798,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4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47,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41,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5,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990,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07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28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0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270,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 5 mg + 0,6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2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g+5mg+1,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17,3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g+10mg+1,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79,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mg+5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75,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mg+10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87,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5mg+1,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692,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10mg+1,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87,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g+5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3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512,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g+10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615,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 0,6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6,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717,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98,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1.22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4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705,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okar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mek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6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glit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able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pemidinsk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ido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9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06,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67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2,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13,7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38,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888,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3,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5,1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9,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62,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8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6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8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i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4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i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4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1.559,13</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5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6.413,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6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7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327,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9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50,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ste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415,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ster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7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afen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0.829,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afen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858,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iltiourac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84,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ran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133,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554,21</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983,57</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4.6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1.923,04</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 fe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44,9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 felodi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3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6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ami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g+1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08,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1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291,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ag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97,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famp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meni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8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09,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659,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4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2,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78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65,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35,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48,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mg/24 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009,1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mg/24 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1.620,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mg/24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6.909,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flumila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72,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sitromi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88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pini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27,7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pini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37,3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pini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2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9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874,16</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36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98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pata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ml (1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5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2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l (2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41,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raspršivanj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5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76,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cg/doza, 200 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510,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25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46,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50 mcg/doza+100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4,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50 mcg/doza+250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5.960,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 50 mcg/doza+500 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0.230,4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25mcg/doza+250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0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r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4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771,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ra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7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denaf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60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2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940,46</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9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141,84</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 fenofib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g+14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6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 fenofib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14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4,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fen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076,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fenac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286,4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atro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rastvor za injekciju u ulošk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i.j. (10 mg/1,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7.842,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atrop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rastvor za injekciju u ulošk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i.j. (15 mg/1,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588,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a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01,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ironolakt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62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ironolakt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39,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adi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550,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ametoksazol, trimetopr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 + 8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8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954,4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ametoksazol, trimetopr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200 mg + 40 mg)/5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9,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lfasalaz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64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rip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9,3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flupr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ml (15 mc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712,5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44,3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9,6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6,4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psula/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75,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oksif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919,20</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sulo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modifikovanim oslobađanjem, tvrda/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4.671,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22,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3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520,53</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874,17</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mg+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1,43</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1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2,8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ofovi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35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ofovir, emtricitab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mg+200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854,3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f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6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80,2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fil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428,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amaz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70,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anep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0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0,5% (5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993,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bimatopr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5 mg/ml + 300 mc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249,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brinzol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suspenzi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5 mg/ml + 10 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760,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dorzola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 (5mg/ml + 20m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36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latanopr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5 mg/ml + 50 mc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33,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travopr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ml (5mg/ml + 40mc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27,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otropijum-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5 mcg/potisa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04,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otropium-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tvrda kaps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7.472,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zani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222,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ltero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335,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iram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7,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iram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74,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iram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13,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ase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15,2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ase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81,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ma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61,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ma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mado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dola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vopr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40 mcg/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342,5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zod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418,1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imetazid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8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1.627,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spijum hlo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79,9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spijum hlor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96,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eklidinijum 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55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23,2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sodeoksiholna kise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719,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6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146,0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08,1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 + 1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2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 + 2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712,43</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 hidrohlortiaz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mg+12,5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121,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far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14.3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90,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lafak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kapsula sa produženim oslobadj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88,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lafak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dj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07,00</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lafaks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ableta/kapsula sa produženim oslobađanjem, tvrd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14,55</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apam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32,8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apam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obložena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2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09,6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anterol, flutikazonfuro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doza (22mcg+92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045,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anterol, flutikazonfuro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2mcg+184mc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20,00</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anterol, umeklidinijum-brom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2mcg/doza + 55mcg/do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98,4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fenopri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2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9.317,6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lpid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8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4,50</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lpid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38,40</w:t>
            </w:r>
          </w:p>
        </w:tc>
      </w:tr>
    </w:tbl>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Latn-R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Latn-R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их корисника наручиоца- Војномедицинске академије, Војне болнице Ниш, Војне Болнице Нови Сад, Централне апотеке складишта (у даљем тексту: ВМА, ВБ Ниш, ВБ Нови Сад, ЦАпСк)</w:t>
      </w:r>
      <w:r>
        <w:rPr>
          <w:lang w:val="ru-RU" w:eastAsia="en-US"/>
        </w:rPr>
        <w:t xml:space="preserve">. </w:t>
      </w:r>
    </w:p>
    <w:p>
      <w:pPr>
        <w:pStyle w:val="Normal"/>
        <w:jc w:val="both"/>
        <w:rPr>
          <w:lang w:val="ru-RU" w:eastAsia="en-US"/>
        </w:rPr>
      </w:pPr>
      <w:r>
        <w:rPr>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b/>
          <w:b/>
          <w:bCs/>
          <w:sz w:val="24"/>
          <w:szCs w:val="24"/>
          <w:lang w:val="sr-Latn-RS"/>
        </w:rPr>
      </w:pPr>
      <w:r>
        <w:rPr>
          <w:b/>
          <w:bCs/>
          <w:sz w:val="24"/>
          <w:szCs w:val="24"/>
          <w:lang w:val="sr-Latn-RS"/>
        </w:rPr>
      </w:r>
    </w:p>
    <w:p>
      <w:pPr>
        <w:pStyle w:val="ListParagraph"/>
        <w:ind w:left="0" w:hanging="0"/>
        <w:jc w:val="both"/>
        <w:rPr/>
      </w:pPr>
      <w:r>
        <w:rPr>
          <w:b/>
          <w:u w:val="single"/>
          <w:lang w:val="sr-CS"/>
        </w:rPr>
        <w:t xml:space="preserve">2.1. ТЕХНИЧКА СПЕЦИФИКАЦИЈА </w:t>
      </w:r>
    </w:p>
    <w:p>
      <w:pPr>
        <w:pStyle w:val="Normal"/>
        <w:jc w:val="both"/>
        <w:rPr>
          <w:lang w:val="sr-Latn-RS"/>
        </w:rPr>
      </w:pPr>
      <w:r>
        <w:rPr>
          <w:lang w:val="sr-Latn-RS"/>
        </w:rPr>
        <w:t>Врста, техничке карактеристике, опис предмета набавке и количина дати су у следећој спецификацији:</w:t>
      </w:r>
    </w:p>
    <w:tbl>
      <w:tblPr>
        <w:tblW w:w="9995" w:type="dxa"/>
        <w:jc w:val="left"/>
        <w:tblInd w:w="-10" w:type="dxa"/>
        <w:tblLayout w:type="fixed"/>
        <w:tblCellMar>
          <w:top w:w="0" w:type="dxa"/>
          <w:left w:w="108" w:type="dxa"/>
          <w:bottom w:w="0" w:type="dxa"/>
          <w:right w:w="108" w:type="dxa"/>
        </w:tblCellMar>
      </w:tblPr>
      <w:tblGrid>
        <w:gridCol w:w="646"/>
        <w:gridCol w:w="1536"/>
        <w:gridCol w:w="973"/>
        <w:gridCol w:w="1800"/>
        <w:gridCol w:w="734"/>
        <w:gridCol w:w="796"/>
        <w:gridCol w:w="630"/>
        <w:gridCol w:w="720"/>
        <w:gridCol w:w="990"/>
        <w:gridCol w:w="1170"/>
      </w:tblGrid>
      <w:tr>
        <w:trPr>
          <w:tblHeader w:val="true"/>
          <w:trHeight w:val="9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edni bro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N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Farmaceutski oblik l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Pakovanje i jačina  lek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Jed mer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VM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VB N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VB N. S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VA Ni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ApSk</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bakavir, lamivu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00 mg + 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enokuma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iklo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iklo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g (50 mg/g) 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iklo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g 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iklo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 za oč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5 g (30 mg/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kampros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ndro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ndronska kiselina, holekalcif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mg + 5600 i.j.)</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fakalci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8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fakalci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2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fakalci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lklometazo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g (0,5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lklometazo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g (0,5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opurin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2.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opurin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prazol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5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prazol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9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prazol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antadin sulf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inof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8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itript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itript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joda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9.5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7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1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024</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l (5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25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 klavula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5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 klavula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film tablet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 mg (25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 klavula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film tablet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 mg (50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3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 klavula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125 mg/5 ml + 31,25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 klavula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ml (250 mg/5 ml +  62,5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 klavula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ml (400 mg/5 ml + 57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oksicilin, klavula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ml (400 mg/5 ml + 57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stro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44</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ipi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oralna disperzibil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ipi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oralna disperzibil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ipi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oralna disperzibil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en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3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or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or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or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orvastatin, acetilsalicilna kiselina, rami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mg+100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orvastatin,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 + 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zatiopr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z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z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z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ml (2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z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l (1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citracin, ne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 za oč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g (500 i.j./g + 3,3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klo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 pod pritis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doza (250 mcg/1 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klo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rej za nos,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0 mcg/doza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kalut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4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matopro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0,1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perid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7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sopr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sopr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4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sopr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3.7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sopr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9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sopr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soprolo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sen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imoni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inzol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1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om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1.9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om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0.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om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omokrip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doza (200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doza (400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raspršiv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l (0,25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raspršiv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l (0,5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esonid, formot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320 mcg + 9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meta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prop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modifikova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prop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modifikova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tokon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ginalni 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g (20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adroks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adroks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mL (250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ahlo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alek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alek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alek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25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i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1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i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l (1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i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film tablet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podo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4,8 g (4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podo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podo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proz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0 ml (25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proz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uro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ml (125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uro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ml (250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uroks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tiri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tiri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mg/5ml, 200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kl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 pod pritis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0 doza (160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kl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 pod pritis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l (120 doza po 80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iklospori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iklospori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iklospori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iklospori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l (10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z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8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z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za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5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profib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pr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pr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8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pr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prote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proteron, etinilestradi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 + 0,03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talopr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talopr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ksa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ksametazon, genta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 za oč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g (0,3 mg/g + 5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ksametazon, ne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 ml (0,1% + 0,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slorata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l (0.5 mg/ml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zmopre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zmopre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liofiliz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zmopre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rej za nos,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100 mc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zoksi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kre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 30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zoksi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 30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ezoksi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kre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g , 0,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0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gok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24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ltiaze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film tableta sa modifikovanim oslobađanje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4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sulfir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ksazo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ksicik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lutegra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nepez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oralna disperzibil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88</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nepez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oralna disperzibil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7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rnaza alf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raspršiv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l  (2500 i.j./2,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rzol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2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rzolamid, tim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2% + 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rospirenon, estradi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 mg +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rospirenon, etinilestradi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 mg + 0,02 mg) (24 + 4 placebo)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lokse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36</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lokse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0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utaste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favirenz</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ksemes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0 po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al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al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9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al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ala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ala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6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ala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ala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takap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film tablet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leren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leren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r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z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italopr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4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citalopr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16</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ome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28</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ome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3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opo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e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ve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91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obarbital (fenobarbit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ofib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4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ofib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oterol, ipratropijum 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raspršiv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l ( 0,5 mg/ml + 0,25 mg/ml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3</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oterol, ipratropijum 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 pod pritis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doza (0,05 mg + 0,021 mg)/ 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7.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tan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nsdermalni fla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00 mcg/h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tan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nsdermalni fla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cg/h</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tan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nsdermalni fla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5 mcg/h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ntan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nsdermalni fla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 mcg/h</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entikonazol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ginalna kaps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aste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396</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ekai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8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ekai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6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ekai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fen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fen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fen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kon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flukon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ocinolonacet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g (0,25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ocinolonacet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g (0,25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ocinolonacet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g (0,25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4</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ocinolonacetonid, ne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g (0,25 mg/g + 3,3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okse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0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t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tik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uspenzija za inhalaciju pod pritisko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125 mcg/1 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lutikazo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uspenzija za inhalaciju pod pritisko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doza (50 mcg/1 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tikazonfuro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rej za nos,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doza (27,5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ln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4,5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9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 pod pritis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doza (12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 beklo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 pod pritis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 doza (6 mcg/doza + 100 mcg/doza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 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doza (4.5mcg/doza+160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 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4.5mcg/doza+80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 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4.5mcg/doza+160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moterol, budeson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9mcg/doza + 320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sf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g (3g fosfomicin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sin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7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sin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sino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11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urose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7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usidi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g  (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bapen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75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lanta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8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lanta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genta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l (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ta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g  0,1% (1 mg/1 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stoden, etinilestradi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 mcg + 20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benkl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ceriltrinit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blingval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ceriltrinitrat (nitroglicer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blingvalni spr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 ml/ 200 doza (0,4 m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7</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kl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tableta/tableta sa modifikova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20</w:t>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kl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modifikovanim oslobađanjem/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1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kopironijum-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tvrda kaps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mepi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6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mepi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mepi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mepi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imepi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ukag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i rastvarač za rastvor za injek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l (1 mg/1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iset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iset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vožđe (III) hidroksid polimaltozni komplek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 ml (5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vožđe (III) hidroksid polimaltozni komplek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1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vožđe (III) hidroksid polimaltozni komplek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za žvak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61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gvožđe (III)-proteinsukcinil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l (800 mg/1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vožđe II fuma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loperi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loperi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hlortiazid, amilo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 + 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korti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 za oč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g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korti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g (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ksikarb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morf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morf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idromorf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loramfenik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 za oč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g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lormadinon, etinilestra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mg + 0.03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lorprom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film tablet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lekalcif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e kap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l (20000 i.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humani izof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injekciju, pen sa uloš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i.j./ml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bandro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9</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buprof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ml (100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buprof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ml (200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buprof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l (100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buprof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ml (200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akat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50mc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akaterol, glikopironijum-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mcg + 43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8.8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domet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1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nsulin aspar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j./ml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20</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insulin aspart-rastvorljivi 30% + insulin aspart protamin-kristalni 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injek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j./ml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20.6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degludek</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 u penu sa uloš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detem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j./1 ml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glarg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i.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glarg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 u penu sa uloš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ml (300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glarg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 u uloš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 ml (100 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gluli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i.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humani (insulin brzog dejstva - insulin humani kristaln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 u uloš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i.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13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humani (insulin srednjeg dugog dejstva-insulin humani kristalni 30% + insulin humani protamin izofan 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injekciju u uloš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i.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lispro rastvor 25% + insulin lispro protaminska suspenzija 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injekciju u ulošku sc. 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i.j/1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ulin srednje dugog dejstva, humani (izof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injekciju u uloš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100 i.j./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be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be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be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be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rakon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abra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2</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zosorbid dinit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13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zosorbid mononit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zosorbid mononitra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2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zosorbid mononitra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zotretino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lcijum karbon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lcitri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25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lijum-hlo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pt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7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pt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bamaze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800</w:t>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bamaze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ilm tableta sa modifikovanim oslobađanjem/tableta sa modifikova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bamaze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l (1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vedi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8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karvedi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vedi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totif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1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ar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tableta sa produženim oslobađanjem/film tableta sa modifikovanim oslobađanje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ar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ar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za oralnu suspenz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l (125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inda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inda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omipra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on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opidogre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0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opidogrel, acetilsaliciln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5 mg + 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3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oz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loz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1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eti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0 m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eti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00 m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eti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eti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eti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in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in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vina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ktuloz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l (667 g/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ivu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ivudin, abaka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mg + 60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ivudin, abakavir, dolutegra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mg + 600mg + 5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otrig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otrig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otrig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1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so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4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so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tanopro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l 0,0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flun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rkani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50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rkani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21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tro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etiracet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etiracet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etiracet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etiracet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l (10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cetiri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9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cetiri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ml (0.5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dopa, benzer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0 mg (200 mg + 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3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dopa, benzer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dopa, karbidopa, entakap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 + 25 mg + 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dopa, karbidopa, entakap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 + 37,5 mg + 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dopa, karbidopa, entakap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0mg+50mg+200m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ml (5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norgestrel, etinilestradi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 mg + 0,0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tiroksin natriju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votiroksin natriju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25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1.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 + 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zino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per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r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r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3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37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3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prot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prot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bend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ml (10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gest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gest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ml (4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man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79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man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84</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pozitor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pozitor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pozitor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2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for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for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2.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for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5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for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5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for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5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iklotiazid,</w:t>
              <w:br/>
              <w:t>amilo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 +10 m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6.9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ildopa (racem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ilfenid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klopr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klopr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 ml (5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pr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pr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284</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prolol sukcin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 sa modifikova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49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prolol sukcin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 sa modifikova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treks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otreks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ronid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ronid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gitor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anser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dazol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deka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kofenolat natriju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kofenolat natriju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kofenoln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kofenoln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kon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g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g 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kon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0 g 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kon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gitor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rtaz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9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klobe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ksi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ksi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ml, (5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ksoni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ksoni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ksoni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molsido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lsido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lsido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rej za nos,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doza (50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rej za nos,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doza (0,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g (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me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g (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luka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za žvak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0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luka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4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luka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za žvak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luka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nu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rfin-sulf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e kap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 ml (2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rfin-sulf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1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rfin-sulf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3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rfin-sulf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10 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rijum valpro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l (5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rijum valproat, valproi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ableta sa produženim oslobađanje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33 mg + 14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6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biv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046</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bivolo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nevir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ife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9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ifuroks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a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ml (200mg/5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istatin, neomicin, polimiksin b</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vaginalna 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 i.j. + 35000 i.j. + 35000 i.j.)</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itrazepa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rgestrel, estradiolvale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 mg + 2 mg; 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3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loks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st za oč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 g (3 mg/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ksiko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ksiko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ksiko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ksikodon, naloks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ksikodon, naloks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mg+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ksikodon, naloks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mg+1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ksikodon, naloks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mg+2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lanz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oralna disperzibilna tablet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lanz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lanza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6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lodaterol, tiotropijum-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doza) (2.5mcg/potisak+2.5mcg/potisak)</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me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51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ndanset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ndanset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nkre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nkre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00 mg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nto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5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9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ntopr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400.3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acetam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125ml (12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okse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6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oralna disperzibil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 + 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4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 + 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 + 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 mg + 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61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 + 5 mg + 0,6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mg+5mg+1,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mg+10mg+1,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mg+5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1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mg+10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mg+5mg+1,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mg+10mg+1,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mg+5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amlodipin,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mg+10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9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 + 0,6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8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7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indopril, indap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lokar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l 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mek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g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oglit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pemidinsk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rido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mipeks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ra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dni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dni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gab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6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gab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95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gab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gab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gab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egab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5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geste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gester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me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pafen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7.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pafen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piltiourac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pran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2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2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244</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 fe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196</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 felodi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g+ 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6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5mg+1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9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ipril,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88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sag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famp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lmeni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speri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speri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speri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speri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speri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oralni rastvo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1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a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5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a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04</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a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a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a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nsdermalni fla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 mg/24 h</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a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nsdermalni fla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 mg/24 h</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astigm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nsdermalni fla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mg/24h</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flumila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ksitromi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pini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pini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pini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su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90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su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su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su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upata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ml (1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butam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butam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ln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ml (2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butam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raspršivan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l (5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butam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uspenzija za inhalaciju pod pritisko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mcg/doza, 200 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5</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meter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suspenzija za inhalaciju pod pritisko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doza (25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meterol, flutik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podelj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doza (50 mcg/doza+100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meterol, flutik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podelj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0 doza (50 mcg/doza+250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meterol, flutik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podelj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0 doza ( 50 mcg/doza+500 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6</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meterol, flutikaz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spenzija za inhalaciju pod pritisk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doza (25mcg/doza+250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rtr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88</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rtra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ldenaf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m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33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m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52</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mvasta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mvastatin, fenofib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mg+14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mvastatin, fenofibr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mg+14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ifen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ifenac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matro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rastvor za injekciju u uloš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i.j. (10 mg/1,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matrop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jekciju/ rastvor za injekciju u uloš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i.j. (15 mg/1,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ta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8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ironolakt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2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ironolakt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ulfadiazi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r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g 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lfametoksazol, trimetopr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mg + 8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6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lfametoksazol, trimetopri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l (200 mg + 40 mg)/5 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lfasalaz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strorezistent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matrip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flupro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3 ml (15 mc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k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k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k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krolim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moksif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w:t>
            </w:r>
          </w:p>
        </w:tc>
      </w:tr>
      <w:tr>
        <w:trPr>
          <w:trHeight w:val="13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msulo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modifikovanim oslobađanjem, tvrda/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4.0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mi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mi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9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telmi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5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mi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mg+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mi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mg+1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nofovi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nofovir, emtricitab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 mg+200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of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88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ofil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amaz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anep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mol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l 0,5% (5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molol, bimatopro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ml (5 mg/ml + 300 mc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8</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molol, brinzol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suspenz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 ml (5 mg/ml + 10 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molol, dorzola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ml (5mg/ml + 20m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molol, latanopro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l (5 mg/ml + 50 mc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timolol, travopro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l (5mg/ml + 40mc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otropijum-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stvor za inhalacij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0 doza) (2.5 mcg/potisak)</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otropium-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tvrda kaps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zani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77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ltero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piram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piram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piram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rase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rase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ma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ma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mado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ndola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vopros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i za oči, rastv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ml (40 mcg/m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zod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8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imetazid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 sa produženim oslobađanj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6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spijum hlo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spijum hlor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meklidinijum 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podelj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doza (55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rsodeoksiholna kisel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55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8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sart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84</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60 mg + 1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1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0 mg + 2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2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sartan, hidrohlortiaz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mg+12,5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1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rfar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88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nlafak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kapsula sa produženim oslobadj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4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nlafak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apsula sa produženim oslobadj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nlafaks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bleta/kapsula sa produženim oslobađanjem, tvr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apam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obložena tableta/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96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apam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obložena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7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anterol, flutikazonfuro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podelj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0 doza (22mcg+92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anterol, flutikazonfuroa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podelj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doza (22mcg+184mc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anterol, umeklidinijum-bromi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šak za inhalaciju, podelj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doza (22mcg/doza + 55mcg/doz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ofenopr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296</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olpide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62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olpidem</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m table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m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880</w:t>
            </w:r>
          </w:p>
        </w:tc>
      </w:tr>
    </w:tbl>
    <w:p>
      <w:pPr>
        <w:pStyle w:val="Normal"/>
        <w:jc w:val="both"/>
        <w:rPr>
          <w:lang w:val="sr-RS"/>
        </w:rPr>
      </w:pPr>
      <w:r>
        <w:rPr>
          <w:lang w:val="sr-R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CS" w:eastAsia="en-US"/>
        </w:rPr>
      </w:pPr>
      <w:r>
        <w:rPr>
          <w:lang w:val="sr-C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tabs>
          <w:tab w:val="clear" w:pos="720"/>
          <w:tab w:val="left" w:pos="120" w:leader="none"/>
        </w:tabs>
        <w:jc w:val="both"/>
        <w:rPr>
          <w:lang w:val="ru-RU"/>
        </w:rPr>
      </w:pPr>
      <w:r>
        <w:rPr>
          <w:lang w:val="sr-CS"/>
        </w:rPr>
        <w:t xml:space="preserve">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 осим уколико понуђач за партије </w:t>
      </w:r>
      <w:r>
        <w:rPr>
          <w:lang w:val="sr-RS"/>
        </w:rPr>
        <w:t>412, 413, 414 (молсидомин)</w:t>
      </w:r>
      <w:r>
        <w:rPr/>
        <w:t xml:space="preserve"> и 48</w:t>
      </w:r>
      <w:r>
        <w:rPr>
          <w:lang w:val="sr-RS"/>
        </w:rPr>
        <w:t>3 (пилокарпин)</w:t>
      </w:r>
      <w:r>
        <w:rPr>
          <w:lang w:val="ru-RU"/>
        </w:rPr>
        <w:t xml:space="preserve"> нуди нерегистрован лек. </w:t>
      </w:r>
    </w:p>
    <w:p>
      <w:pPr>
        <w:pStyle w:val="Normal"/>
        <w:tabs>
          <w:tab w:val="clear" w:pos="720"/>
          <w:tab w:val="left" w:pos="120" w:leader="none"/>
        </w:tabs>
        <w:jc w:val="both"/>
        <w:rPr>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u w:val="single"/>
          <w:lang w:val="ru-RU"/>
        </w:rPr>
      </w:pPr>
      <w:r>
        <w:rPr>
          <w:u w:val="single"/>
          <w:lang w:val="ru-RU"/>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widowControl w:val="false"/>
        <w:jc w:val="both"/>
        <w:rPr>
          <w:rFonts w:eastAsia="Arial"/>
          <w:bCs/>
          <w:lang w:val="sr-RS"/>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w:t>
      </w:r>
      <w:r>
        <w:rPr>
          <w:rFonts w:eastAsia="Arial"/>
          <w:lang w:val="sr-RS"/>
        </w:rPr>
        <w:t xml:space="preserve">, </w:t>
      </w:r>
      <w:r>
        <w:rPr>
          <w:rFonts w:eastAsia="Arial"/>
        </w:rPr>
        <w:t xml:space="preserve">не доставља понуђач који за партије бр. </w:t>
      </w:r>
      <w:r>
        <w:rPr>
          <w:lang w:val="sr-RS"/>
        </w:rPr>
        <w:t>412, 413, 414 (молсидомин)</w:t>
      </w:r>
      <w:r>
        <w:rPr/>
        <w:t xml:space="preserve"> и 4</w:t>
      </w:r>
      <w:r>
        <w:rPr>
          <w:lang w:val="sr-RS"/>
        </w:rPr>
        <w:t>83</w:t>
      </w:r>
      <w:r>
        <w:rPr>
          <w:bCs/>
          <w:lang w:val="sr-RS"/>
        </w:rPr>
        <w:t xml:space="preserve"> (пилокарпин) нуди</w:t>
      </w:r>
      <w:r>
        <w:rPr>
          <w:rFonts w:eastAsia="Arial"/>
          <w:bCs/>
        </w:rPr>
        <w:t xml:space="preserve"> нерегистровани лек</w:t>
      </w:r>
      <w:r>
        <w:rPr>
          <w:rFonts w:eastAsia="Arial"/>
          <w:bCs/>
          <w:lang w:val="sr-RS"/>
        </w:rPr>
        <w:t>.</w:t>
      </w:r>
    </w:p>
    <w:p>
      <w:pPr>
        <w:pStyle w:val="Normal"/>
        <w:widowControl w:val="false"/>
        <w:jc w:val="both"/>
        <w:rPr>
          <w:rFonts w:eastAsia="Arial"/>
          <w:bCs/>
          <w:u w:val="single"/>
          <w:lang w:val="ru-RU"/>
        </w:rPr>
      </w:pPr>
      <w:r>
        <w:rPr>
          <w:rFonts w:eastAsia="Arial"/>
          <w:bCs/>
          <w:u w:val="single"/>
          <w:lang w:val="ru-RU"/>
        </w:rPr>
      </w:r>
    </w:p>
    <w:p>
      <w:pPr>
        <w:pStyle w:val="Normal"/>
        <w:tabs>
          <w:tab w:val="clear" w:pos="720"/>
          <w:tab w:val="left" w:pos="120" w:leader="none"/>
        </w:tabs>
        <w:jc w:val="both"/>
        <w:rPr>
          <w:u w:val="single"/>
          <w:lang w:val="sr-RS"/>
        </w:rPr>
      </w:pPr>
      <w:r>
        <w:rPr>
          <w:lang w:val="sr-RS"/>
        </w:rPr>
        <w:t>К</w:t>
      </w:r>
      <w:r>
        <w:rPr/>
        <w:t>омисија наручиоца</w:t>
      </w:r>
      <w:r>
        <w:rPr>
          <w:lang w:val="sr-RS"/>
        </w:rPr>
        <w:t xml:space="preserve"> ће</w:t>
      </w:r>
      <w:r>
        <w:rPr/>
        <w:t xml:space="preserve"> разматрати понуде нерегистрованог лека, за партије </w:t>
      </w:r>
      <w:r>
        <w:rPr>
          <w:lang w:val="sr-RS"/>
        </w:rPr>
        <w:t>412, 413 и 414</w:t>
      </w:r>
      <w:r>
        <w:rPr/>
        <w:t xml:space="preserve"> </w:t>
      </w:r>
      <w:r>
        <w:rPr>
          <w:lang w:val="sr-RS"/>
        </w:rPr>
        <w:t>(молсидомин)</w:t>
      </w:r>
      <w:r>
        <w:rPr/>
        <w:t xml:space="preserve"> и 4</w:t>
      </w:r>
      <w:r>
        <w:rPr>
          <w:lang w:val="sr-RS"/>
        </w:rPr>
        <w:t xml:space="preserve">83 (пилокарпин), </w:t>
      </w:r>
      <w:r>
        <w:rPr/>
        <w:t>само у случају да не буду достављене прихватљиве понуде регистрованог лека.</w:t>
      </w:r>
    </w:p>
    <w:p>
      <w:pPr>
        <w:pStyle w:val="Normal"/>
        <w:jc w:val="both"/>
        <w:rPr/>
      </w:pPr>
      <w:r>
        <w:rPr>
          <w:lang w:val="sr-RS"/>
        </w:rPr>
        <w:t>У</w:t>
      </w:r>
      <w:r>
        <w:rPr/>
        <w:t xml:space="preserve">колико за партије </w:t>
      </w:r>
      <w:r>
        <w:rPr>
          <w:lang w:val="sr-RS"/>
        </w:rPr>
        <w:t>412, 413, 414</w:t>
      </w:r>
      <w:r>
        <w:rPr/>
        <w:t xml:space="preserve"> и 48</w:t>
      </w:r>
      <w:r>
        <w:rPr>
          <w:lang w:val="sr-RS"/>
        </w:rPr>
        <w:t>3</w:t>
      </w:r>
      <w:r>
        <w:rPr/>
        <w:t xml:space="preserve">, понуђач нуди нерегистровани лек, </w:t>
      </w:r>
      <w:r>
        <w:rPr>
          <w:bCs/>
        </w:rPr>
        <w:t>у обавези је да достави 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rPr>
        <w:t xml:space="preserve"> </w:t>
      </w:r>
      <w:r>
        <w:rPr>
          <w:bCs/>
          <w:lang w:val="sr-Latn-CS"/>
        </w:rPr>
        <w:t>of</w:t>
      </w:r>
      <w:r>
        <w:rPr>
          <w:bCs/>
        </w:rPr>
        <w:t xml:space="preserve"> </w:t>
      </w:r>
      <w:r>
        <w:rPr>
          <w:bCs/>
          <w:lang w:val="sr-Latn-CS"/>
        </w:rPr>
        <w:t>Product</w:t>
      </w:r>
      <w:r>
        <w:rPr>
          <w:bCs/>
        </w:rPr>
        <w:t xml:space="preserve"> </w:t>
      </w:r>
      <w:r>
        <w:rPr>
          <w:bCs/>
          <w:lang w:val="sr-Latn-CS"/>
        </w:rPr>
        <w:t>Characteristics</w:t>
      </w:r>
      <w:r>
        <w:rPr>
          <w:bCs/>
          <w:lang w:val="sr-BA"/>
        </w:rPr>
        <w:t xml:space="preserve">) </w:t>
      </w:r>
      <w:r>
        <w:rPr/>
        <w:t>или упутства за лек (PIL - Patient Information Leaflet)</w:t>
      </w:r>
      <w:r>
        <w:rPr>
          <w:bCs/>
          <w:lang w:val="sr-BA"/>
        </w:rPr>
        <w:t xml:space="preserve">, за понуђени лек. </w:t>
      </w:r>
    </w:p>
    <w:p>
      <w:pPr>
        <w:pStyle w:val="Normal"/>
        <w:jc w:val="both"/>
        <w:rPr>
          <w:bCs/>
          <w:lang w:val="sr-BA"/>
        </w:rPr>
      </w:pPr>
      <w:r>
        <w:rPr>
          <w:bCs/>
          <w:u w:val="single"/>
        </w:rPr>
        <w:t>О</w:t>
      </w:r>
      <w:r>
        <w:rPr>
          <w:bCs/>
          <w:u w:val="single"/>
          <w:lang w:val="sr-BA"/>
        </w:rPr>
        <w:t xml:space="preserve">верени превод судског тумача на српски језик сажетка карактеристика лека </w:t>
      </w:r>
      <w:r>
        <w:rPr>
          <w:u w:val="single"/>
        </w:rPr>
        <w:t>или упутства за лек</w:t>
      </w:r>
      <w:r>
        <w:rPr>
          <w:u w:val="single"/>
          <w:lang w:val="ru-RU"/>
        </w:rPr>
        <w:t xml:space="preserve"> мора бити обележен бројем партије.</w:t>
      </w:r>
    </w:p>
    <w:p>
      <w:pPr>
        <w:pStyle w:val="TextBodyIndent"/>
        <w:ind w:left="0" w:hanging="0"/>
        <w:jc w:val="both"/>
        <w:rPr>
          <w:bCs/>
          <w:color w:val="FF0000"/>
          <w:lang w:val="sr-RS"/>
        </w:rPr>
      </w:pPr>
      <w:r>
        <w:rPr>
          <w:bCs/>
          <w:color w:val="FF0000"/>
          <w:lang w:val="sr-RS"/>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widowControl w:val="false"/>
        <w:jc w:val="both"/>
        <w:rPr>
          <w:bCs/>
          <w:u w:val="single"/>
          <w:lang w:val="sr-RS"/>
        </w:rPr>
      </w:pPr>
      <w:r>
        <w:rPr>
          <w:bCs/>
          <w:u w:val="single"/>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лековима и медицинским средствима  („Сл. гласник РС“, број 30/2010, 107/2012, 105/17-др. закон и 113/2017-др. закон),</w:t>
      </w:r>
      <w:r>
        <w:rPr/>
        <w:t xml:space="preserve"> као и складу са прописима који регулишу наведену област.</w:t>
      </w:r>
    </w:p>
    <w:p>
      <w:pPr>
        <w:pStyle w:val="Normal"/>
        <w:tabs>
          <w:tab w:val="clear" w:pos="720"/>
          <w:tab w:val="left" w:pos="0" w:leader="none"/>
        </w:tabs>
        <w:jc w:val="both"/>
        <w:rPr>
          <w:b/>
          <w:b/>
          <w:u w:val="single"/>
          <w:lang w:val="sr-Latn-RS"/>
        </w:rPr>
      </w:pPr>
      <w:r>
        <w:rPr>
          <w:b/>
          <w:u w:val="single"/>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lang w:val="sr-RS"/>
        </w:rPr>
      </w:pPr>
      <w:r>
        <w:rPr>
          <w:lang w:val="sr-CS"/>
        </w:rPr>
        <w:t xml:space="preserve">Понуђач се обавезује да сви лекови који се испоручују </w:t>
      </w:r>
      <w:bookmarkStart w:id="0" w:name="_Hlk479420631"/>
      <w:r>
        <w:rPr>
          <w:lang w:val="sr-CS"/>
        </w:rPr>
        <w:t>имају рок трајања најмање 12 месеци на дан испоруке</w:t>
      </w:r>
      <w:bookmarkEnd w:id="0"/>
      <w:r>
        <w:rPr>
          <w:bCs/>
          <w:iCs/>
        </w:rPr>
        <w:t>,</w:t>
      </w:r>
      <w:r>
        <w:rPr>
          <w:bCs/>
          <w:iCs/>
          <w:lang w:val="sr-RS"/>
        </w:rPr>
        <w:t xml:space="preserve"> </w:t>
      </w:r>
      <w:r>
        <w:rPr/>
        <w:t>односно 2/3 произвођачког</w:t>
      </w:r>
      <w:r>
        <w:rPr>
          <w:lang w:val="sr-RS"/>
        </w:rPr>
        <w:t xml:space="preserve"> рока трајања,</w:t>
      </w:r>
      <w:r>
        <w:rPr/>
        <w:t xml:space="preserve"> за </w:t>
      </w:r>
      <w:r>
        <w:rPr>
          <w:lang w:val="sr-RS"/>
        </w:rPr>
        <w:t>лекове</w:t>
      </w:r>
      <w:r>
        <w:rPr/>
        <w:t xml:space="preserve"> са произвођачким роком трајања од</w:t>
      </w:r>
      <w:r>
        <w:rPr>
          <w:lang w:val="sr-RS"/>
        </w:rPr>
        <w:t xml:space="preserve"> </w:t>
      </w:r>
      <w:r>
        <w:rPr/>
        <w:t>12 месеци или краћим</w:t>
      </w:r>
      <w:r>
        <w:rPr>
          <w:lang w:val="sr-RS"/>
        </w:rPr>
        <w:t>.</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 xml:space="preserve">не дужем </w:t>
      </w:r>
      <w:r>
        <w:rPr>
          <w:lang w:val="ru-RU"/>
        </w:rPr>
        <w:t>од 7 дана од дана пријема писаног захтева крајњег корисника.</w:t>
      </w:r>
    </w:p>
    <w:p>
      <w:pPr>
        <w:pStyle w:val="Normal"/>
        <w:jc w:val="both"/>
        <w:rPr>
          <w:lang w:val="ru-RU"/>
        </w:rPr>
      </w:pPr>
      <w:r>
        <w:rPr/>
        <w:t>Испорука нерегистрованих лекова,  је у року од не дуж</w:t>
      </w:r>
      <w:r>
        <w:rPr>
          <w:lang w:val="sr-RS"/>
        </w:rPr>
        <w:t>ем</w:t>
      </w:r>
      <w:r>
        <w:rPr/>
        <w:t xml:space="preserve">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tabs>
          <w:tab w:val="clear" w:pos="720"/>
          <w:tab w:val="left" w:pos="3165" w:leader="none"/>
        </w:tabs>
        <w:jc w:val="both"/>
        <w:rPr>
          <w:lang w:val="sr-RS"/>
        </w:rPr>
      </w:pPr>
      <w:r>
        <w:rPr>
          <w:lang w:val="sr-RS"/>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sr-Latn-RS"/>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spacing w:before="120" w:after="0"/>
        <w:jc w:val="both"/>
        <w:rPr>
          <w:szCs w:val="22"/>
          <w:lang w:val="sr-RS"/>
        </w:rPr>
      </w:pPr>
      <w:r>
        <w:rPr>
          <w:lang w:val="sr-RS"/>
        </w:rPr>
        <w:t>Понуђач се обавезује</w:t>
      </w:r>
      <w:r>
        <w:rPr>
          <w:lang w:val="sr-CS"/>
        </w:rPr>
        <w:t xml:space="preserve"> да лекови </w:t>
      </w:r>
      <w:r>
        <w:rPr>
          <w:szCs w:val="22"/>
          <w:lang w:val="sr-CS"/>
        </w:rPr>
        <w:t>које испоручује буду упаковани у паковања која се издају на лекарски рецепт.</w:t>
      </w:r>
    </w:p>
    <w:p>
      <w:pPr>
        <w:pStyle w:val="Normal"/>
        <w:jc w:val="both"/>
        <w:rPr>
          <w:b/>
          <w:b/>
          <w:szCs w:val="22"/>
          <w:lang w:val="ru-RU"/>
        </w:rPr>
      </w:pPr>
      <w:r>
        <w:rPr>
          <w:b/>
          <w:szCs w:val="22"/>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w:t>
      </w:r>
      <w:r>
        <w:rPr>
          <w:lang w:val="sr-RS"/>
        </w:rPr>
        <w:t xml:space="preserve">предметних </w:t>
      </w:r>
      <w:r>
        <w:rPr>
          <w:lang w:val="sr-CS"/>
        </w:rPr>
        <w:t>добара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lang w:val="sr-CS"/>
        </w:rPr>
      </w:pPr>
      <w:r>
        <w:rPr>
          <w:lang w:val="sr-CS"/>
        </w:rPr>
        <w:t>ЦАпСк, Милана Благојевића Шпанца бр. 21, Београд, тел. 011/3053-701, факс 011/3053-701.</w:t>
      </w:r>
    </w:p>
    <w:p>
      <w:pPr>
        <w:pStyle w:val="Normal"/>
        <w:numPr>
          <w:ilvl w:val="0"/>
          <w:numId w:val="19"/>
        </w:numPr>
        <w:jc w:val="both"/>
        <w:rPr>
          <w:lang w:val="sr-CS"/>
        </w:rPr>
      </w:pPr>
      <w:r>
        <w:rPr>
          <w:lang w:val="sr-CS"/>
        </w:rPr>
        <w:t>ЦАпСк-ВА Ниш, Коло српских сестара бб, Ниш, тел. 018/555-74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5/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b/>
          <w:b/>
          <w:kern w:val="2"/>
          <w:lang w:val="ru-RU" w:eastAsia="ar-SA"/>
        </w:rPr>
      </w:pPr>
      <w:r>
        <w:rPr>
          <w:rFonts w:eastAsia="Arial Unicode MS"/>
          <w:b/>
          <w:kern w:val="2"/>
          <w:lang w:val="sr-CS" w:eastAsia="ar-SA"/>
        </w:rPr>
        <w:t>Доказ:</w:t>
      </w:r>
      <w:r>
        <w:rPr>
          <w:rFonts w:eastAsia="Arial Unicode MS"/>
          <w:b/>
          <w:kern w:val="2"/>
          <w:lang w:val="ru-RU" w:eastAsia="ar-SA"/>
        </w:rPr>
        <w:t xml:space="preserve"> </w:t>
      </w:r>
    </w:p>
    <w:p>
      <w:pPr>
        <w:pStyle w:val="Normal"/>
        <w:jc w:val="both"/>
        <w:rPr>
          <w:rFonts w:eastAsia="Arial Unicode MS"/>
          <w:kern w:val="2"/>
          <w:lang w:val="sr-CS" w:eastAsia="ar-SA"/>
        </w:rPr>
      </w:pP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highlight w:val="yellow"/>
          <w:u w:val="single"/>
          <w:lang w:val="ru-RU"/>
        </w:rPr>
      </w:pPr>
      <w:r>
        <w:rPr>
          <w:b/>
          <w:bCs/>
          <w:highlight w:val="yellow"/>
          <w:u w:val="single"/>
          <w:lang w:val="ru-RU"/>
        </w:rPr>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5/19 Лекови са А и А1 Листе Леков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45/19 Лекови са А и А1 Листе Лекова-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rPr>
      </w:pPr>
      <w:r>
        <w:rPr>
          <w:b/>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rPr>
      </w:pPr>
      <w:r>
        <w:rPr>
          <w:rFonts w:eastAsia="Calibri"/>
          <w:b/>
          <w:szCs w:val="20"/>
        </w:rPr>
        <w:t>Након закључења оквирног споразума, цена се може мењати само из разлога наведених у оквирном споразуму</w:t>
      </w:r>
      <w:r>
        <w:rPr>
          <w:b/>
        </w:rPr>
        <w:t>.</w:t>
      </w:r>
    </w:p>
    <w:p>
      <w:pPr>
        <w:pStyle w:val="Normal"/>
        <w:jc w:val="both"/>
        <w:rPr>
          <w:b/>
          <w:b/>
          <w:lang w:val="sr-CS"/>
        </w:rPr>
      </w:pPr>
      <w:r>
        <w:rPr>
          <w:b/>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l</w:t>
        </w:r>
        <w:r>
          <w:rPr>
            <w:rStyle w:val="InternetLink"/>
            <w:iCs/>
            <w:color w:val="000000"/>
            <w:u w:val="none"/>
            <w:lang w:val="ru-RU"/>
          </w:rPr>
          <w:t xml:space="preserve"> </w:t>
        </w:r>
        <w:r>
          <w:rPr>
            <w:rStyle w:val="InternetLink"/>
            <w:b/>
            <w:color w:val="000000"/>
            <w:u w:val="none"/>
          </w:rPr>
          <w:t>ivana.sosic@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5/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sosic@mod.gov.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suppressAutoHyphens w:val="true"/>
        <w:spacing w:lineRule="atLeast" w:line="100"/>
        <w:ind w:left="720" w:hanging="0"/>
        <w:jc w:val="both"/>
        <w:rPr/>
      </w:pPr>
      <w:r>
        <w:rPr/>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RS"/>
        </w:rPr>
        <w:t>250</w:t>
      </w:r>
      <w:r>
        <w:rPr>
          <w:rFonts w:eastAsia="TimesNewRomanPSMT;Times New Roman"/>
          <w:lang w:val="sr-CS"/>
        </w:rPr>
        <w:t>.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Лекови са А и А1 Листе Лекова, ЈН бр. 45/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rPr>
          <w:b/>
          <w:b/>
          <w:lang w:val="sr-Latn-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sr-RS"/>
        </w:rPr>
      </w:pPr>
      <w:r>
        <w:rPr>
          <w:b/>
          <w:lang w:val="ru-RU"/>
        </w:rPr>
        <w:t xml:space="preserve">  </w:t>
      </w:r>
    </w:p>
    <w:p>
      <w:pPr>
        <w:pStyle w:val="Normal"/>
        <w:tabs>
          <w:tab w:val="clear" w:pos="720"/>
          <w:tab w:val="left" w:pos="480" w:leader="none"/>
        </w:tabs>
        <w:ind w:left="-360" w:hanging="0"/>
        <w:rPr>
          <w:b/>
          <w:b/>
          <w:lang w:val="sr-RS"/>
        </w:rPr>
      </w:pPr>
      <w:r>
        <w:rPr>
          <w:b/>
          <w:lang w:val="sr-RS"/>
        </w:rPr>
      </w:r>
    </w:p>
    <w:tbl>
      <w:tblPr>
        <w:tblW w:w="16080" w:type="dxa"/>
        <w:jc w:val="left"/>
        <w:tblInd w:w="-725" w:type="dxa"/>
        <w:tblLayout w:type="fixed"/>
        <w:tblCellMar>
          <w:top w:w="0" w:type="dxa"/>
          <w:left w:w="108" w:type="dxa"/>
          <w:bottom w:w="0" w:type="dxa"/>
          <w:right w:w="108" w:type="dxa"/>
        </w:tblCellMar>
      </w:tblPr>
      <w:tblGrid>
        <w:gridCol w:w="717"/>
        <w:gridCol w:w="1706"/>
        <w:gridCol w:w="1267"/>
        <w:gridCol w:w="1080"/>
        <w:gridCol w:w="990"/>
        <w:gridCol w:w="1080"/>
        <w:gridCol w:w="1890"/>
        <w:gridCol w:w="1260"/>
        <w:gridCol w:w="1350"/>
        <w:gridCol w:w="720"/>
        <w:gridCol w:w="1020"/>
        <w:gridCol w:w="1470"/>
        <w:gridCol w:w="1530"/>
      </w:tblGrid>
      <w:tr>
        <w:trPr>
          <w:tblHeader w:val="true"/>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Latn-RS"/>
              </w:rPr>
              <w:t>Ред. б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ИН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Фармацеутски обл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До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купна 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Заштићени назив понуђеног лека и произвођ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КЛ бро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единич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ПДВ у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Јединична цена са ПДВ-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купна вредност партије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Укупна вредност партије са ПДВ-ом</w:t>
            </w:r>
          </w:p>
        </w:tc>
      </w:tr>
      <w:tr>
        <w:trPr>
          <w:tblHeader w:val="true"/>
          <w:trHeight w:val="3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sr-RS"/>
              </w:rPr>
            </w:pPr>
            <w:r>
              <w:rPr>
                <w:bCs/>
                <w:i/>
                <w:sz w:val="20"/>
                <w:szCs w:val="20"/>
                <w:lang w:val="sr-RS"/>
              </w:rPr>
              <w:t>13</w:t>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akavir, lamivu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 + 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nokuma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50 mg/g) 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klo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g (30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mpros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3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ndro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ndronska kiselina, holekalcif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g + 5600 i.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fakalci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fakalci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fakalci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l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 (0,5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l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 (0,5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opurin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opurin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razo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razo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razo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ntadin sulf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nof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tript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tript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joda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9.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9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5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25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 (25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mg (50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25 mg/5 ml + 31,25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250 mg/5 ml +  62,5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l (400 mg/5 ml + 57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ksicilin, klavula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ml (400 mg/5 ml + 57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stro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pi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pi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pi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 acetilsalicilna kiselina, rami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g+100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orvastatin,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atiop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l (2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l (1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itracin, ne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500 i.j./g + 3,3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kl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doza (250 mcg/1 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kl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kalut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matopro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0,1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perid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2.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sen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moni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nzol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1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7.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8.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okrip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doza (200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doza (400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rasprši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l (0,25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rasprši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l (0,5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esonid, formot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320 mcg + 9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meta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prop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prop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to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nalni 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20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droks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droks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25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hl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lek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lek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alek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25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i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i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1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i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odo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g (4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odo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odo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roz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25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proz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uro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l (125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uro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ml (25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furoks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ri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ri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5ml, 2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160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120 doza po 80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klospo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l (10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az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az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aza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fib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te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roteron, etinilestrad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 0,03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lopr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alopr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sa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sametazon, genta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g (0,3 mg/g + 5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sametazon, ne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0,1% + 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lorata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0.5 mg/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mopre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mopre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liofil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mopre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100 mc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oksi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3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oksi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3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oksi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g ,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ok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ltiaz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ulfir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sazo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sicik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lutegra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epez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oralna disperzibi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epez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oralna disperzibi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9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naza alf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rasprši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2500 i.j./2,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zol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2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zolamid, tim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2% +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spirenon, estrad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spirenon, etinilestrad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 + 0,02 mg) (24 + 4 placeb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lokse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lokse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taste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aviren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semes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po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6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la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akap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leren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leren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italopr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italopr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ome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ome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3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opo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barbital (fenobarbit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fib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fib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terol, ipratropijum 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rasprši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l ( 0,5 mg/ml + 0,25 mg/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terol, ipratropijum 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doza (0,05 mg + 0,021 mg)/ 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c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c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c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an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c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ti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nalna kaps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ste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5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ekai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ekai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ekai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fen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fen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fen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25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25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 (0,25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acetonid, ne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25 mg/g + 3,3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kse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ik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125 mcg/1 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ik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50 mcg/1 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tikazonfuro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27,5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n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4,5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9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12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ekl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doza (6 mcg/doza + 100 mcg/doz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4.5mcg/doza+160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4.5mcg/doza+80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4.5mcg/doza+160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terol, budeson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9mcg/doza + 320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f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g (3g fosfomic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in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4.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in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ino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5.8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rose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8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sidi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apen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anta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anta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ta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ta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1% (1 mg/1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oden, etinilestrad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cg + 20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benkl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ceriltrinit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lingva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ceriltrinitrat (nitroglice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lingvalni spr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ml/ 200 doza (0,4 m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kl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kl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modifikovanim oslobađanjem/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kopironijum-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tvrda kaps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mepi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kag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i rastvarač za rastvor za injek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l (1 mg/1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iset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iset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 hidroksid polimaltozni komplek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5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 hidroksid polimaltozni komplek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 hidroksid polimaltozni komplek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žvak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proteinsukcinil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l (800 mg/1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 fuma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operi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operi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hlortiazid, amilo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 + 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korti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korti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ksikarb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morf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morf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dromorf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amfenik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madinon, etinilestra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g + 0.03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prom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lekalcif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e kap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20000 i.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humani izof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pen sa uloš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andro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10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ml (20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10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uprof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 (20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akat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akaterol, glikopironijum-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mcg + 43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omet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1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aspar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aspart-rastvorljivi 30% + insulin aspart protamin-kristalni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deglud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penu sa uloš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detem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1 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ar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ar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penu sa uloš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ml (300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ar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uloš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gluli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humani (insulin brzog dejstva - insulin humani kristal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u uloš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humani (insulin srednjeg dugog dejstva-insulin humani kristalni 30% + insulin humani protamin izofan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u uloš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lispro rastvor 25% + insulin lispro protaminska suspenzija 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u ulošku sc. 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1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 srednje dugog dejstva, humani (izof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jekciju u uloš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be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ra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bra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dinit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mononit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mononit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sorbid mononit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otretino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cijum karbon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citr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hlo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t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t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bamaze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bamaze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bamaze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l (1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vedi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7.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vedi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vedi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totif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r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film 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r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r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za oralnu suspenz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l (125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inda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inda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mipra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n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pidogr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pidogrel, acetilsaliciln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g + 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z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oz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eti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in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in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ina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tulo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l (667 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vu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vudin, abaka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mg + 6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vudin, abakavir, dolutegra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mg + 600mg + 5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otri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otri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otri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so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so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nopro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flun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rkani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rkani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ro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tiracet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l (10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cetiri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cetiri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l (0.5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benzer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 (200 mg + 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benzer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karbidopa, entakap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 + 25 mg + 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karbidopa, entakap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 + 37,5 mg + 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dopa, karbidopa, entakap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g+50mg+2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 (5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norgestrel, etinilestrad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mg + 0,0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tiroksin natriju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tiroksin natriju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zino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er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r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r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7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rot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rot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bend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l (10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est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gest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ml (4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an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an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zit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6.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for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klotiazid,</w:t>
              <w:br/>
              <w:t>amilo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10 m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ldopa (racem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lfenid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klopr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klopr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5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2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 sukcin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 sukcin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 sa modifikova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treks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treks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id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id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t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nse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dazol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deka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at natriju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at natriju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n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fenoln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g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g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on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t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taz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lobe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i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i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 (5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oni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oni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oni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sido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sido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sido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50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ej za nos,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doza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žvak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za žvak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luka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e kap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l (2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1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3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fin-sulf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0 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 valpro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l (5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 valproat, valproi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 mg + 14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biv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bivolo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ir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fe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furoks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ml (20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statin, neomicin, polimiksin 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inalna 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i.j. + 35000 i.j. + 35000 i.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aze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gestrel, estradiolvale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 + 2 mg; 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3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loks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 za o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g (3 mg/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g+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g+1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sikodon, naloks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2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nz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a disperzibi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nz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nza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odaterol, tiotropijum-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5mcg/potisak+2.5mcg/potis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e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2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danset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danset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kre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kre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to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topr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cetam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125ml (12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okse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oralna disperzibil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 + 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 5 mg + 0,6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g+5mg+1,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g+10mg+1,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mg+5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mg+10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5mg+1,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10mg+1,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g+5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amlodipin,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mg+10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 + 0,6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dopril, indap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okar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mek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glit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pemidinsk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ido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ipeks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i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i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7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ab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ste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ste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m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afen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afen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iltiourac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ran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4.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 fe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 felodi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g+1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ipril,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ag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famp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meni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eri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1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mg/24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mg/24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astigm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dermalni fl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mg/24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flumila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sitromi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pini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pini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pini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u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pata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ml (1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ln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l (2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rasprši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l (5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butam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cg/doza, 200 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25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50 mcg/doza+100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50 mcg/doza+250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oza ( 50 mcg/doza+500 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meterol, flutikaz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penzija za inhalaciju pod pritis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oza (25mcg/doza+250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r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ra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denaf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 fenofib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g+14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vastatin, fenofibr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14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fen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fenac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atro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rastvor za injekciju u uloš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i.j. (10 mg/1,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atrop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jekciju/ rastvor za injekciju u uloš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i.j. (15 mg/1,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a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ironolakt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ironolakt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adi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ametoksazol, trimetopr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mg + 8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ametoksazol, trimetopr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l (200 mg + 40 mg)/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asalaz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orezistent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trip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flupro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ml (15 mc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rolim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oksif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sulo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modifikovanim oslobađanjem, tvrda/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mg+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mi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g+1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ofovi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ofovir, emtricitab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mg+2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f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fi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amaz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anept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0,5% (5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bimatopro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l (5 mg/ml + 300 mc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brinzol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suspen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l (5 mg/ml + 1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dorzola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l (5mg/ml + 20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latanopro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5 mg/ml + 50 mc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 travopro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5mg/ml + 40mc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otropijum-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inhalaci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5 mcg/potis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otropium-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tvrda kaps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zani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ltero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iram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iram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iram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ase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ase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ma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ma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mad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dola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vopro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 za oči,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l (40 mc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zod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metazid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 sa produženim oslobađ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spijum hlo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spijum hlor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eklidinijum 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55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sodeoksiholna kiseli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 + 1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mg +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artan, hidrohlortiaz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mg+12,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far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lafak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kapsula sa produženim oslobadj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lafak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sa produženim oslobadj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lafaks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ta/kapsula sa produženim oslobađanjem, tvr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apam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ožena tableta/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apam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obložena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anterol, flutikazonfuro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2mcg+92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anterol, flutikazonfuro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2mcg+184mc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anterol, umeklidinijum-brom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šak za inhalaciju, podel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oza (22mcg/doza + 55mcg/do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fenopr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lpid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lpid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m tabl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 је</w:t>
      </w:r>
      <w:r>
        <w:rPr>
          <w:sz w:val="24"/>
          <w:szCs w:val="24"/>
          <w:lang w:val="sr-RS"/>
        </w:rPr>
        <w:t xml:space="preserve"> </w:t>
      </w:r>
      <w:r>
        <w:rPr>
          <w:sz w:val="24"/>
          <w:szCs w:val="24"/>
          <w:lang w:val="ru-RU"/>
        </w:rPr>
        <w:t xml:space="preserve">сукцесивна, по писаном захтеву крајњег корисника специфицираном у погледу врсте и количине добара, у року од _________(највише седам) дана од дана пријема писаног захтева крајњег корисника.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lang w:val="ru-RU"/>
        </w:rPr>
      </w:pPr>
      <w:r>
        <w:rPr/>
        <w:t>Испорука нерегистрованих лекова,  је у року од не дуж</w:t>
      </w:r>
      <w:r>
        <w:rPr>
          <w:lang w:val="sr-RS"/>
        </w:rPr>
        <w:t>ем</w:t>
      </w:r>
      <w:r>
        <w:rPr/>
        <w:t xml:space="preserve">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ListParagraph"/>
        <w:ind w:left="0" w:hanging="0"/>
        <w:jc w:val="both"/>
        <w:rPr>
          <w:b/>
          <w:b/>
          <w:sz w:val="24"/>
          <w:szCs w:val="24"/>
          <w:lang w:val="sr-CS"/>
        </w:rPr>
      </w:pPr>
      <w:r>
        <w:rPr>
          <w:b/>
          <w:sz w:val="24"/>
          <w:szCs w:val="24"/>
          <w:lang w:val="sr-C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 w:name="OLE_LINK1"/>
      <w:bookmarkEnd w:id="1"/>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pPr>
      <w:r>
        <w:rPr>
          <w:lang w:val="sr-CS"/>
        </w:rPr>
        <w:t>У колони „</w:t>
      </w:r>
      <w:r>
        <w:rPr>
          <w:bCs/>
          <w:color w:val="000000"/>
        </w:rPr>
        <w:t xml:space="preserve">Заштићени назив понуђеног </w:t>
      </w:r>
      <w:r>
        <w:rPr>
          <w:bCs/>
          <w:color w:val="000000"/>
          <w:lang w:val="sr-RS"/>
        </w:rPr>
        <w:t>лека и произвођач</w:t>
      </w:r>
      <w:r>
        <w:rPr>
          <w:lang w:val="sr-CS"/>
        </w:rPr>
        <w:t xml:space="preserve">“ </w:t>
      </w:r>
      <w:r>
        <w:rPr>
          <w:lang w:val="sr-Latn-CS"/>
        </w:rPr>
        <w:t>(</w:t>
      </w:r>
      <w:r>
        <w:rPr>
          <w:lang w:val="sr-CS"/>
        </w:rPr>
        <w:t xml:space="preserve">колона </w:t>
      </w:r>
      <w:r>
        <w:rPr>
          <w:lang w:val="sr-Latn-RS"/>
        </w:rPr>
        <w:t>7</w:t>
      </w:r>
      <w:r>
        <w:rPr>
          <w:lang w:val="sr-CS"/>
        </w:rPr>
        <w:t xml:space="preserve">) понуђач је у обавези да у табели попуни заштићени назив добра (лека) које нуди и назив произвођача добра (лека) које нуди (као у дозволи за лек АЛИМС-а); </w:t>
      </w:r>
    </w:p>
    <w:p>
      <w:pPr>
        <w:pStyle w:val="Normal"/>
        <w:numPr>
          <w:ilvl w:val="0"/>
          <w:numId w:val="8"/>
        </w:numPr>
        <w:tabs>
          <w:tab w:val="clear" w:pos="720"/>
          <w:tab w:val="left" w:pos="360" w:leader="none"/>
        </w:tabs>
        <w:jc w:val="both"/>
        <w:rPr/>
      </w:pPr>
      <w:r>
        <w:rPr>
          <w:lang w:val="sr-CS"/>
        </w:rPr>
        <w:t xml:space="preserve">У колони </w:t>
      </w:r>
      <w:r>
        <w:rPr>
          <w:bCs/>
          <w:color w:val="000000"/>
          <w:lang w:val="sr-RS"/>
        </w:rPr>
        <w:t>„ЈК</w:t>
      </w:r>
      <w:r>
        <w:rPr>
          <w:bCs/>
          <w:color w:val="000000"/>
          <w:lang w:val="sr-CS"/>
        </w:rPr>
        <w:t>Л број</w:t>
      </w:r>
      <w:r>
        <w:rPr>
          <w:lang w:val="sr-CS"/>
        </w:rPr>
        <w:t>“</w:t>
      </w:r>
      <w:r>
        <w:rPr>
          <w:lang w:val="sr-Latn-CS"/>
        </w:rPr>
        <w:t xml:space="preserve"> </w:t>
      </w:r>
      <w:r>
        <w:rPr>
          <w:lang w:val="sr-CS"/>
        </w:rPr>
        <w:t>(колона</w:t>
      </w:r>
      <w:r>
        <w:rPr>
          <w:lang w:val="sr-RS"/>
        </w:rPr>
        <w:t xml:space="preserve"> </w:t>
      </w:r>
      <w:r>
        <w:rPr>
          <w:lang w:val="sr-Latn-RS"/>
        </w:rPr>
        <w:t>8</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sr-RS"/>
        </w:rPr>
        <w:t xml:space="preserve"> </w:t>
      </w:r>
      <w:r>
        <w:rPr>
          <w:lang w:val="sr-Latn-RS"/>
        </w:rPr>
        <w:t>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lang w:val="sr-Latn-RS"/>
        </w:rPr>
        <w:t>10</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lang w:val="sr-RS"/>
        </w:rPr>
        <w:t>11</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2</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Latn-RS"/>
        </w:rPr>
        <w:t>9</w:t>
      </w:r>
      <w:r>
        <w:rPr>
          <w:lang w:val="sr-CS"/>
        </w:rPr>
        <w:t xml:space="preserve">) са траженом укупном количином (колона </w:t>
      </w:r>
      <w:r>
        <w:rPr>
          <w:lang w:val="sr-Latn-RS"/>
        </w:rPr>
        <w:t>6</w:t>
      </w:r>
      <w:r>
        <w:rPr>
          <w:lang w:val="sr-CS"/>
        </w:rPr>
        <w:t>).</w:t>
      </w:r>
    </w:p>
    <w:p>
      <w:pPr>
        <w:pStyle w:val="Normal"/>
        <w:numPr>
          <w:ilvl w:val="0"/>
          <w:numId w:val="8"/>
        </w:numPr>
        <w:tabs>
          <w:tab w:val="clear" w:pos="720"/>
          <w:tab w:val="left" w:pos="360" w:leader="none"/>
        </w:tabs>
        <w:jc w:val="both"/>
        <w:rPr/>
      </w:pPr>
      <w:r>
        <w:rPr>
          <w:lang w:val="sr-CS"/>
        </w:rPr>
        <w:t>У колони „</w:t>
      </w:r>
      <w:r>
        <w:rPr>
          <w:color w:val="000000"/>
        </w:rPr>
        <w:t xml:space="preserve">Укупна вредност партије </w:t>
      </w:r>
      <w:r>
        <w:rPr>
          <w:lang w:val="sr-CS"/>
        </w:rPr>
        <w:t xml:space="preserve">са ПДВ-ом“ (колона </w:t>
      </w:r>
      <w:r>
        <w:rPr>
          <w:lang w:val="sr-RS"/>
        </w:rPr>
        <w:t>13</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1</w:t>
      </w:r>
      <w:r>
        <w:rPr>
          <w:lang w:val="sr-CS"/>
        </w:rPr>
        <w:t xml:space="preserve">) са траженом укупном количином (колона </w:t>
      </w:r>
      <w:r>
        <w:rPr>
          <w:lang w:val="sr-RS"/>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62 и 13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Latn-RS"/>
        </w:rPr>
      </w:pPr>
      <w:r>
        <w:rPr>
          <w:b/>
          <w:lang w:val="sr-Latn-RS"/>
        </w:rPr>
      </w:r>
    </w:p>
    <w:p>
      <w:pPr>
        <w:pStyle w:val="Normal"/>
        <w:tabs>
          <w:tab w:val="clear" w:pos="720"/>
          <w:tab w:val="left" w:pos="4185" w:leader="none"/>
        </w:tabs>
        <w:jc w:val="right"/>
        <w:rPr>
          <w:b/>
          <w:b/>
          <w:lang w:val="sr-Latn-RS"/>
        </w:rPr>
      </w:pPr>
      <w:r>
        <w:rPr>
          <w:b/>
          <w:lang w:val="sr-Latn-R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5/19 Лекови са А и А1 Листе Лекова,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5/19</w:t>
      </w:r>
      <w:r>
        <w:rPr>
          <w:lang w:val="sr-CS"/>
        </w:rPr>
        <w:t xml:space="preserve"> Лекови са А и А1 Листе Леков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45/19 </w:t>
      </w:r>
      <w:r>
        <w:rPr>
          <w:b/>
          <w:lang w:val="sr-CS"/>
        </w:rPr>
        <w:t>Лекови са А и А1 Листе Леков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ab/>
        <w:tab/>
        <w:tab/>
        <w:tab/>
        <w:tab/>
        <w:tab/>
        <w:tab/>
        <w:tab/>
        <w:tab/>
        <w:tab/>
      </w:r>
    </w:p>
    <w:p>
      <w:pPr>
        <w:pStyle w:val="Normal"/>
        <w:jc w:val="right"/>
        <w:rPr/>
      </w:pPr>
      <w:r>
        <w:rPr>
          <w:b/>
          <w:lang w:val="sr-CS"/>
        </w:rPr>
        <w:t xml:space="preserve">    </w:t>
      </w: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p>
    <w:p>
      <w:pPr>
        <w:pStyle w:val="Normal"/>
        <w:jc w:val="right"/>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64</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lang w:val="sr-RS"/>
        </w:rPr>
        <w:t>45/19</w:t>
      </w:r>
      <w:r>
        <w:rPr>
          <w:b/>
          <w:lang w:val="ru-RU"/>
        </w:rPr>
        <w:t>- Лекови са А и А1 Листе Лекова</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45/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6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4"/>
        </w:numPr>
        <w:ind w:left="426" w:hanging="426"/>
        <w:jc w:val="both"/>
        <w:rPr>
          <w:lang w:val="ru-RU"/>
        </w:rPr>
      </w:pPr>
      <w:r>
        <w:rPr>
          <w:caps/>
          <w:lang w:val="ru-RU"/>
        </w:rPr>
        <w:t xml:space="preserve"> </w:t>
      </w:r>
      <w:r>
        <w:rPr/>
        <w:t xml:space="preserve">Предмет овог споразума je </w:t>
      </w:r>
      <w:r>
        <w:rPr>
          <w:lang w:val="sr-RS"/>
        </w:rPr>
        <w:t>утврђивање начина и услова под којима ће се закључивати појединачни уговори о јавној набавци добара</w:t>
      </w:r>
      <w:r>
        <w:rPr/>
        <w:t xml:space="preserve"> – </w:t>
      </w:r>
      <w:r>
        <w:rPr>
          <w:i/>
          <w:lang w:val="sr-RS"/>
        </w:rPr>
        <w:t xml:space="preserve">Лекови са А и А1 Листе лекова </w:t>
      </w:r>
      <w:r>
        <w:rPr>
          <w:lang w:val="ru-RU"/>
        </w:rPr>
        <w:t>(</w:t>
      </w:r>
      <w:r>
        <w:rPr/>
        <w:t>у свему према обрасцу понуде са структуром цене</w:t>
      </w:r>
      <w:r>
        <w:rPr>
          <w:lang w:val="ru-RU"/>
        </w:rPr>
        <w:t xml:space="preserve">),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леков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Војне болнице Ниш, Војне болнице Нови Сад, Централне апотеке складишта (у даљем тексту: ВМА, ВБ Ниш, ВБ Нови Сад, ЦАпСк),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леков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t xml:space="preserve">Цена из споразума је јединична цена лека који је предмет овог споразума и која је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i/>
          <w:iCs/>
          <w:color w:val="000000"/>
          <w:u w:val="single"/>
          <w:lang w:val="sr-RS"/>
        </w:rPr>
        <w:t>(као у понуди)</w:t>
      </w:r>
      <w:r>
        <w:rPr>
          <w:iCs/>
          <w:color w:val="000000"/>
        </w:rPr>
        <w:t xml:space="preserve"> </w:t>
      </w:r>
      <w:r>
        <w:rPr/>
        <w:t>динара.</w:t>
      </w:r>
    </w:p>
    <w:p>
      <w:pPr>
        <w:pStyle w:val="Normal"/>
        <w:jc w:val="both"/>
        <w:rPr/>
      </w:pPr>
      <w:r>
        <w:rPr/>
        <w:t xml:space="preserve">3.3. Укупна вредност оквирног споразума, са урачунатим ПДВ-ом износи </w:t>
      </w:r>
      <w:r>
        <w:rPr>
          <w:i/>
          <w:iCs/>
          <w:color w:val="000000"/>
          <w:u w:val="single"/>
          <w:lang w:val="sr-RS"/>
        </w:rPr>
        <w:t>(као у понуди)</w:t>
      </w:r>
      <w:r>
        <w:rPr>
          <w:iCs/>
          <w:color w:val="000000"/>
        </w:rPr>
        <w:t xml:space="preserve"> </w:t>
      </w:r>
      <w:r>
        <w:rPr/>
        <w:t>динара.</w:t>
      </w:r>
    </w:p>
    <w:p>
      <w:pPr>
        <w:pStyle w:val="Normal"/>
        <w:tabs>
          <w:tab w:val="clear" w:pos="720"/>
          <w:tab w:val="left" w:pos="467" w:leader="none"/>
        </w:tabs>
        <w:jc w:val="both"/>
        <w:rPr/>
      </w:pPr>
      <w:r>
        <w:rPr/>
        <w:t>3.4. Укупна вредност оквирног споразума се односи на збир вредности партија из члана 1.</w:t>
      </w:r>
    </w:p>
    <w:p>
      <w:pPr>
        <w:pStyle w:val="Normal"/>
        <w:widowControl w:val="false"/>
        <w:jc w:val="both"/>
        <w:rPr/>
      </w:pPr>
      <w:r>
        <w:rPr/>
        <w:t xml:space="preserve">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у даљем тексту: Правилник), односно Одлуке о </w:t>
      </w:r>
      <w:r>
        <w:rPr>
          <w:lang w:val="sr-BA"/>
        </w:rPr>
        <w:t>највишим ценама лекова за употребу у хуманој медицини, а чији је режим издавања на рецепт</w:t>
      </w:r>
      <w:r>
        <w:rPr/>
        <w:t xml:space="preserve"> (у даљем тексту: Одлука)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pPr>
      <w:r>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pPr>
      <w:r>
        <w:rPr/>
        <w:t>3.9. Повећање цене лека, из претходне тачке, рачуна се само у односу на цену истог у последње важећој Одлуци.</w:t>
      </w:r>
    </w:p>
    <w:p>
      <w:pPr>
        <w:pStyle w:val="Normal"/>
        <w:widowControl w:val="false"/>
        <w:jc w:val="both"/>
        <w:rPr/>
      </w:pPr>
      <w:r>
        <w:rPr/>
        <w:t>3.10. О наведним променама цене, Продавац ће доставити обавештење Наручиоцу.</w:t>
      </w:r>
    </w:p>
    <w:p>
      <w:pPr>
        <w:pStyle w:val="Normal"/>
        <w:widowControl w:val="false"/>
        <w:jc w:val="both"/>
        <w:rPr/>
      </w:pPr>
      <w:r>
        <w:rPr/>
        <w:t>3.11. Уколико током трајања оквирног споразума Продавац достави Наручиоцу захтев за умањење цене лека који је предмет овог споразума, ценом из овог споразума сматраће се цена лека из захтева Продавца, о чему ће бити закључен Анекс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w:t>
      </w:r>
      <w:r>
        <w:rPr>
          <w:lang w:val="sr-RS"/>
        </w:rPr>
        <w:t>-др. закон</w:t>
      </w:r>
      <w:r>
        <w:rPr/>
        <w:t xml:space="preserve"> и 105/17</w:t>
      </w:r>
      <w:r>
        <w:rPr>
          <w:lang w:val="sr-RS"/>
        </w:rPr>
        <w:t>-др. закон</w:t>
      </w:r>
      <w:r>
        <w:rPr/>
        <w:t>), као и у складу са прописима који регулишу наведену област.</w:t>
      </w:r>
    </w:p>
    <w:p>
      <w:pPr>
        <w:pStyle w:val="Normal"/>
        <w:jc w:val="both"/>
        <w:rPr>
          <w:lang w:val="sr-CS"/>
        </w:rPr>
      </w:pPr>
      <w:r>
        <w:rPr>
          <w:lang w:val="sr-CS"/>
        </w:rPr>
        <w:t>3.2.  Продавац се обавезује да ће испоручивати лекове са роком трајања од најмање 12 месеци на дан испоруке,</w:t>
      </w:r>
      <w:r>
        <w:rPr/>
        <w:t xml:space="preserve"> односно 2/3 произвођачког</w:t>
      </w:r>
      <w:r>
        <w:rPr>
          <w:lang w:val="sr-RS"/>
        </w:rPr>
        <w:t xml:space="preserve"> рока трајања,</w:t>
      </w:r>
      <w:r>
        <w:rPr/>
        <w:t xml:space="preserve"> за </w:t>
      </w:r>
      <w:r>
        <w:rPr>
          <w:lang w:val="sr-RS"/>
        </w:rPr>
        <w:t>лекове</w:t>
      </w:r>
      <w:r>
        <w:rPr/>
        <w:t xml:space="preserve"> са произвођачким роком трајања од</w:t>
      </w:r>
      <w:r>
        <w:rPr>
          <w:lang w:val="sr-RS"/>
        </w:rPr>
        <w:t xml:space="preserve"> </w:t>
      </w:r>
      <w:r>
        <w:rPr/>
        <w:t>12 месеци или краћим</w:t>
      </w:r>
      <w:r>
        <w:rPr>
          <w:lang w:val="sr-RS"/>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pPr>
      <w:r>
        <w:rPr>
          <w:lang w:val="sr-CS"/>
        </w:rPr>
        <w:t>ЦАпСк, Милана Благојевића Шпанца бр. 21, Београд, тел. 011/3053-701, факс 011/3053-701,</w:t>
      </w:r>
    </w:p>
    <w:p>
      <w:pPr>
        <w:pStyle w:val="Normal"/>
        <w:numPr>
          <w:ilvl w:val="0"/>
          <w:numId w:val="19"/>
        </w:numPr>
        <w:jc w:val="both"/>
        <w:rPr>
          <w:lang w:val="sr-CS"/>
        </w:rPr>
      </w:pPr>
      <w:r>
        <w:rPr>
          <w:lang w:val="sr-CS"/>
        </w:rPr>
        <w:t>ЦАпСк-ВА Ниш, Коло српских сестара бб, Ниш, тел. 018/555-741</w:t>
      </w:r>
    </w:p>
    <w:p>
      <w:pPr>
        <w:pStyle w:val="Normal"/>
        <w:jc w:val="both"/>
        <w:rPr>
          <w:lang w:val="ru-RU"/>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u w:val="single"/>
          <w:lang w:val="ru-RU"/>
        </w:rPr>
        <w:t>(</w:t>
      </w:r>
      <w:r>
        <w:rPr>
          <w:iCs/>
          <w:u w:val="single"/>
          <w:lang w:val="sr-RS"/>
        </w:rPr>
        <w:t>као у понуди)</w:t>
      </w:r>
      <w:r>
        <w:rPr>
          <w:iCs/>
          <w:lang w:val="sr-RS"/>
        </w:rPr>
        <w:t xml:space="preserve"> </w:t>
      </w:r>
      <w:r>
        <w:rPr>
          <w:lang w:val="ru-RU"/>
        </w:rPr>
        <w:t xml:space="preserve">дана од дана пријема писаног захтева крајњег корисника. </w:t>
      </w:r>
    </w:p>
    <w:p>
      <w:pPr>
        <w:pStyle w:val="Normal"/>
        <w:jc w:val="both"/>
        <w:rPr>
          <w:lang w:val="ru-RU"/>
        </w:rPr>
      </w:pPr>
      <w:r>
        <w:rPr/>
        <w:t>Испорука нерегистрованих лекова,  је у року од не дуж</w:t>
      </w:r>
      <w:r>
        <w:rPr>
          <w:lang w:val="sr-RS"/>
        </w:rPr>
        <w:t>ем</w:t>
      </w:r>
      <w:r>
        <w:rPr/>
        <w:t xml:space="preserve">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t>5.</w:t>
      </w:r>
      <w:r>
        <w:rPr>
          <w:lang w:val="ru-RU"/>
        </w:rPr>
        <w:t>6</w:t>
      </w:r>
      <w:r>
        <w:rPr/>
        <w:t>. 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w:t>
      </w:r>
    </w:p>
    <w:p>
      <w:pPr>
        <w:pStyle w:val="Normal"/>
        <w:ind w:hanging="240"/>
        <w:jc w:val="both"/>
        <w:rPr>
          <w:lang w:val="sr-CS"/>
        </w:rPr>
      </w:pPr>
      <w:r>
        <w:rPr>
          <w:lang w:val="sr-CS"/>
        </w:rPr>
        <w:t xml:space="preserve">    </w:t>
      </w:r>
      <w:r>
        <w:rPr>
          <w:lang w:val="sr-CS"/>
        </w:rPr>
        <w:t>5.7. Продавац се обавезује да ће испоручити лекове у појединачном паковању које се издаје на лекарски рецепт.</w:t>
      </w:r>
      <w:r>
        <w:rPr>
          <w:lang w:val="ru-RU"/>
        </w:rPr>
        <w:t xml:space="preserve"> </w:t>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142/14, 5/15, 83/15, 5/16, 108/16, 7/17, 113/17, 13/18</w:t>
      </w:r>
      <w:r>
        <w:rPr>
          <w:lang w:val="sr-Latn-RS"/>
        </w:rPr>
        <w:t xml:space="preserve">, </w:t>
      </w:r>
      <w:r>
        <w:rPr>
          <w:lang w:val="sr-CS"/>
        </w:rPr>
        <w:t>30/18</w:t>
      </w:r>
      <w:r>
        <w:rPr>
          <w:lang w:val="sr-RS"/>
        </w:rPr>
        <w:t xml:space="preserve">, </w:t>
      </w:r>
      <w:r>
        <w:rPr>
          <w:lang w:val="sr-Latn-RS"/>
        </w:rPr>
        <w:t>4/19</w:t>
      </w:r>
      <w:r>
        <w:rPr>
          <w:lang w:val="sr-RS"/>
        </w:rPr>
        <w:t>, 72/19 и 8/20</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64</w:t>
      </w:r>
      <w:r>
        <w:rPr>
          <w:lang w:val="ru-RU"/>
        </w:rPr>
        <w:t xml:space="preserve"> -_____</w:t>
      </w:r>
    </w:p>
    <w:p>
      <w:pPr>
        <w:pStyle w:val="Normal"/>
        <w:jc w:val="center"/>
        <w:rPr>
          <w:b/>
          <w:b/>
          <w:lang w:val="ru-RU"/>
        </w:rPr>
      </w:pPr>
      <w:r>
        <w:rPr>
          <w:b/>
          <w:lang w:val="ru-RU"/>
        </w:rPr>
      </w:r>
    </w:p>
    <w:p>
      <w:pPr>
        <w:pStyle w:val="Normal"/>
        <w:jc w:val="center"/>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Правни основ: Јавна набавка бр. 45/19-</w:t>
      </w:r>
      <w:r>
        <w:rPr>
          <w:b/>
          <w:lang w:val="ru-RU"/>
        </w:rPr>
        <w:t xml:space="preserve"> </w:t>
      </w:r>
      <w:r>
        <w:rPr>
          <w:lang w:val="ru-RU"/>
        </w:rPr>
        <w:t>Лекови са А и А1 Листе лекова; Одлука о закључењу оквирног споразума бр.</w:t>
      </w:r>
      <w:r>
        <w:rPr>
          <w:lang w:val="sr-Latn-CS"/>
        </w:rPr>
        <w:t xml:space="preserve"> </w:t>
      </w:r>
      <w:r>
        <w:rPr>
          <w:lang w:val="sr-RS"/>
        </w:rPr>
        <w:t xml:space="preserve">64-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64-</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64-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64-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3.1. </w:t>
      </w:r>
      <w:r>
        <w:rPr>
          <w:lang w:val="ru-RU"/>
        </w:rPr>
        <w:t>Цен</w:t>
      </w:r>
      <w:r>
        <w:rPr>
          <w:lang w:val="sr-RS"/>
        </w:rPr>
        <w:t>а</w:t>
      </w:r>
      <w:r>
        <w:rPr>
          <w:lang w:val="ru-RU"/>
        </w:rPr>
        <w:t xml:space="preserve"> из </w:t>
      </w:r>
      <w:r>
        <w:rPr>
          <w:lang w:val="sr-RS"/>
        </w:rPr>
        <w:t>члана 1. овог уговора је</w:t>
      </w:r>
      <w:r>
        <w:rPr>
          <w:lang w:val="ru-RU"/>
        </w:rPr>
        <w:t xml:space="preserve"> јединичн</w:t>
      </w:r>
      <w:r>
        <w:rPr>
          <w:lang w:val="sr-RS"/>
        </w:rPr>
        <w:t>а</w:t>
      </w:r>
      <w:r>
        <w:rPr>
          <w:lang w:val="ru-RU"/>
        </w:rPr>
        <w:t xml:space="preserve"> цен</w:t>
      </w:r>
      <w:r>
        <w:rPr>
          <w:lang w:val="sr-RS"/>
        </w:rPr>
        <w:t>а</w:t>
      </w:r>
      <w:r>
        <w:rPr>
          <w:lang w:val="ru-RU"/>
        </w:rPr>
        <w:t xml:space="preserve"> </w:t>
      </w:r>
      <w:r>
        <w:rPr>
          <w:lang w:val="sr-RS"/>
        </w:rPr>
        <w:t>лек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pPr>
      <w:r>
        <w:rPr>
          <w:lang w:val="sr-RS"/>
        </w:rPr>
        <w:t>3</w:t>
      </w:r>
      <w:r>
        <w:rPr/>
        <w:t>.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sr-RS"/>
        </w:rPr>
        <w:t>3</w:t>
      </w:r>
      <w:r>
        <w:rPr/>
        <w:t xml:space="preserve">.6. Уколико се, током трајања овог </w:t>
      </w:r>
      <w:r>
        <w:rPr>
          <w:lang w:val="sr-RS"/>
        </w:rPr>
        <w:t>уговора</w:t>
      </w:r>
      <w:r>
        <w:rPr/>
        <w:t xml:space="preserve">, цена за лек који је предмет овог </w:t>
      </w:r>
      <w:r>
        <w:rPr>
          <w:lang w:val="sr-RS"/>
        </w:rPr>
        <w:t>уговора</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3</w:t>
      </w:r>
      <w:r>
        <w:rPr/>
        <w:t>.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3.8.</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уговора</w:t>
      </w:r>
      <w:r>
        <w:rPr/>
        <w:t xml:space="preserve"> </w:t>
      </w:r>
      <w:r>
        <w:rPr>
          <w:lang w:val="sr-RS"/>
        </w:rPr>
        <w:t>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3</w:t>
      </w:r>
      <w:r>
        <w:rPr/>
        <w:t>.</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lang w:val="sr-RS"/>
        </w:rPr>
        <w:t>3</w:t>
      </w:r>
      <w:r>
        <w:rPr/>
        <w:t>.</w:t>
      </w:r>
      <w:r>
        <w:rPr>
          <w:lang w:val="sr-RS"/>
        </w:rPr>
        <w:t>10</w:t>
      </w:r>
      <w:r>
        <w:rPr/>
        <w:t>. О наведним променама цене, Продавац ће доставити обавештење Купцу.</w:t>
      </w:r>
    </w:p>
    <w:p>
      <w:pPr>
        <w:pStyle w:val="Normal"/>
        <w:tabs>
          <w:tab w:val="clear" w:pos="720"/>
          <w:tab w:val="left" w:pos="467" w:leader="none"/>
        </w:tabs>
        <w:jc w:val="both"/>
        <w:rPr/>
      </w:pPr>
      <w:r>
        <w:rPr>
          <w:lang w:val="sr-RS"/>
        </w:rPr>
        <w:t>3</w:t>
      </w:r>
      <w:r>
        <w:rPr/>
        <w:t>.</w:t>
      </w:r>
      <w:r>
        <w:rPr>
          <w:lang w:val="sr-RS"/>
        </w:rPr>
        <w:t>11</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w:t>
      </w:r>
    </w:p>
    <w:p>
      <w:pPr>
        <w:pStyle w:val="Normal"/>
        <w:tabs>
          <w:tab w:val="clear" w:pos="720"/>
          <w:tab w:val="left" w:pos="467" w:leader="none"/>
        </w:tabs>
        <w:jc w:val="both"/>
        <w:rPr>
          <w:lang w:val="sr-RS"/>
        </w:rPr>
      </w:pPr>
      <w:r>
        <w:rPr>
          <w:lang w:val="sr-RS"/>
        </w:rPr>
        <w:t>3.12</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lang w:val="sr-RS"/>
        </w:rPr>
      </w:pPr>
      <w:r>
        <w:rPr>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w:t>
      </w:r>
      <w:r>
        <w:rPr>
          <w:lang w:val="sr-RS"/>
        </w:rPr>
        <w:t>-др.закон</w:t>
      </w:r>
      <w:r>
        <w:rPr/>
        <w:t xml:space="preserve"> и 105/17</w:t>
      </w:r>
      <w:r>
        <w:rPr>
          <w:lang w:val="sr-RS"/>
        </w:rPr>
        <w:t>-др.закон</w:t>
      </w:r>
      <w:r>
        <w:rPr/>
        <w:t>), као и у складу са прописима који регулишу наведену област.</w:t>
      </w:r>
    </w:p>
    <w:p>
      <w:pPr>
        <w:pStyle w:val="Normal"/>
        <w:jc w:val="both"/>
        <w:rPr>
          <w:lang w:val="sr-CS"/>
        </w:rPr>
      </w:pPr>
      <w:r>
        <w:rPr>
          <w:lang w:val="sr-CS"/>
        </w:rPr>
        <w:t>3.2.  Продавац се обавезује да ће испоручивати лекове са роком трајања од најмање 12 месеци на дан испоруке,</w:t>
      </w:r>
      <w:r>
        <w:rPr/>
        <w:t xml:space="preserve"> односно 2/3 произвођачког</w:t>
      </w:r>
      <w:r>
        <w:rPr>
          <w:lang w:val="sr-RS"/>
        </w:rPr>
        <w:t xml:space="preserve"> рока трајања,</w:t>
      </w:r>
      <w:r>
        <w:rPr/>
        <w:t xml:space="preserve"> за </w:t>
      </w:r>
      <w:r>
        <w:rPr>
          <w:lang w:val="sr-RS"/>
        </w:rPr>
        <w:t>лекове</w:t>
      </w:r>
      <w:r>
        <w:rPr/>
        <w:t xml:space="preserve"> са произвођачким роком трајања од</w:t>
      </w:r>
      <w:r>
        <w:rPr>
          <w:lang w:val="sr-RS"/>
        </w:rPr>
        <w:t xml:space="preserve"> </w:t>
      </w:r>
      <w:r>
        <w:rPr/>
        <w:t>12 месеци или краћим</w:t>
      </w:r>
      <w:r>
        <w:rPr>
          <w:lang w:val="sr-RS"/>
        </w:rPr>
        <w:t>.</w:t>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pPr>
      <w:r>
        <w:rPr>
          <w:lang w:val="sr-CS"/>
        </w:rPr>
        <w:t>ЦАпСк, Милана Благојевића Шпанца бр. 21, Београд, тел. 011/3053-701, факс 011/3053-701,</w:t>
      </w:r>
    </w:p>
    <w:p>
      <w:pPr>
        <w:pStyle w:val="Normal"/>
        <w:numPr>
          <w:ilvl w:val="0"/>
          <w:numId w:val="19"/>
        </w:numPr>
        <w:jc w:val="both"/>
        <w:rPr>
          <w:lang w:val="sr-CS"/>
        </w:rPr>
      </w:pPr>
      <w:r>
        <w:rPr>
          <w:lang w:val="sr-CS"/>
        </w:rPr>
        <w:t>ЦАпСк-ВА Ниш, Коло српских сестара бб, Ниш, тел. 018/555-74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lang w:val="ru-RU"/>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sr-RS"/>
        </w:rPr>
        <w:t>као у понуди</w:t>
      </w:r>
      <w:r>
        <w:rPr>
          <w:iCs/>
          <w:lang w:val="sr-RS"/>
        </w:rPr>
        <w:t xml:space="preserve"> </w:t>
      </w:r>
      <w:r>
        <w:rPr>
          <w:lang w:val="ru-RU"/>
        </w:rPr>
        <w:t xml:space="preserve">дана од дана пријема писаног захтева крајњег корисника. </w:t>
      </w:r>
    </w:p>
    <w:p>
      <w:pPr>
        <w:pStyle w:val="Normal"/>
        <w:jc w:val="both"/>
        <w:rPr>
          <w:lang w:val="ru-RU"/>
        </w:rPr>
      </w:pPr>
      <w:r>
        <w:rPr/>
        <w:t>Испорука нерегистрованих лекова,  је у року од не дуж</w:t>
      </w:r>
      <w:r>
        <w:rPr>
          <w:lang w:val="sr-RS"/>
        </w:rPr>
        <w:t>ем</w:t>
      </w:r>
      <w:r>
        <w:rPr/>
        <w:t xml:space="preserve">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w:t>
      </w:r>
    </w:p>
    <w:p>
      <w:pPr>
        <w:pStyle w:val="Normal"/>
        <w:ind w:hanging="240"/>
        <w:jc w:val="both"/>
        <w:rPr>
          <w:lang w:val="sr-CS"/>
        </w:rPr>
      </w:pPr>
      <w:r>
        <w:rPr>
          <w:lang w:val="sr-CS"/>
        </w:rPr>
        <w:t xml:space="preserve">    </w:t>
      </w:r>
      <w:r>
        <w:rPr>
          <w:lang w:val="sr-CS"/>
        </w:rPr>
        <w:t>4.7. Продавац се обавезује да ће испоручити лекове у појединачном паковању које се издаје на лекарски рецепт.</w:t>
      </w:r>
      <w:r>
        <w:rPr>
          <w:lang w:val="ru-RU"/>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142/14, 5/15, 83/15, 5/16, 108/16, 7/17, 113/17, 13/18, 30/18, 4/19, 72/19 и 8/20</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sr-RS"/>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lang w:val="en-US"/>
        </w:rPr>
      </w:pPr>
      <w:r>
        <w:rPr>
          <w:lang w:val="ru-RU"/>
        </w:rPr>
        <w:t xml:space="preserve">13.4. </w:t>
      </w:r>
      <w:r>
        <w:rPr/>
        <w:t>Уговор важи 1 (једну) годину од дана закључења.</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b/>
          <w:b/>
          <w:bCs/>
          <w:lang w:val="sr-RS"/>
        </w:rPr>
      </w:pPr>
      <w:r>
        <w:rPr>
          <w:b/>
          <w:bCs/>
          <w:lang w:val="sr-R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5/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5/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5/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5/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5/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2">
    <w:name w:val="WW8Num12z2"/>
    <w:qFormat/>
    <w:rPr>
      <w:b/>
      <w:i w:val="false"/>
    </w:rPr>
  </w:style>
  <w:style w:type="character" w:styleId="WW8Num13z0">
    <w:name w:val="WW8Num13z0"/>
    <w:qFormat/>
    <w:rPr>
      <w:b/>
      <w:i w:val="false"/>
      <w:strike w:val="false"/>
      <w:dstrike w:val="false"/>
      <w:color w:val="000000"/>
      <w:position w:val="0"/>
      <w:sz w:val="20"/>
      <w:sz w:val="20"/>
      <w:u w:val="none" w:color="000000"/>
      <w:shd w:fill="auto" w:val="clear"/>
      <w:vertAlign w:val="baseline"/>
    </w:rPr>
  </w:style>
  <w:style w:type="character" w:styleId="WW8Num13z1">
    <w:name w:val="WW8Num13z1"/>
    <w:qFormat/>
    <w:rPr>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trike w:val="false"/>
      <w:dstrike w:val="false"/>
      <w:color w:val="000000"/>
      <w:position w:val="0"/>
      <w:sz w:val="20"/>
      <w:sz w:val="20"/>
      <w:u w:val="none" w:color="000000"/>
      <w:shd w:fill="auto" w:val="clear"/>
      <w:vertAlign w:val="baseline"/>
    </w:rPr>
  </w:style>
  <w:style w:type="character" w:styleId="WW8Num35z1">
    <w:name w:val="WW8Num35z1"/>
    <w:qFormat/>
    <w:rPr>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trike w:val="false"/>
      <w:dstrike w:val="false"/>
      <w:color w:val="000000"/>
      <w:position w:val="0"/>
      <w:sz w:val="20"/>
      <w:sz w:val="20"/>
      <w:u w:val="none" w:color="000000"/>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ivana.sosic</cp:lastModifiedBy>
  <cp:lastPrinted>2020-02-28T10:19:00Z</cp:lastPrinted>
  <dcterms:modified xsi:type="dcterms:W3CDTF">2020-02-28T10:34:00Z</dcterms:modified>
  <cp:revision>91</cp:revision>
  <dc:subject/>
  <dc:title/>
</cp:coreProperties>
</file>