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</w:rPr>
        <w:t>Понуда бр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iCs/>
          <w:szCs w:val="24"/>
        </w:rPr>
        <w:t>од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  <w:szCs w:val="24"/>
        </w:rPr>
        <w:t xml:space="preserve">за јавну </w:t>
      </w:r>
      <w:r>
        <w:rPr>
          <w:rFonts w:cs="Times New Roman" w:ascii="Times New Roman" w:hAnsi="Times New Roman"/>
          <w:iCs/>
          <w:szCs w:val="24"/>
          <w:lang w:val="sr-RS"/>
        </w:rPr>
        <w:t>складишних артикала</w:t>
      </w:r>
      <w:r>
        <w:rPr>
          <w:rFonts w:cs="Times New Roman" w:ascii="Times New Roman" w:hAnsi="Times New Roman"/>
          <w:i/>
          <w:iCs/>
          <w:szCs w:val="24"/>
        </w:rPr>
        <w:t>–</w:t>
      </w:r>
      <w:r>
        <w:rPr>
          <w:rFonts w:cs="Times New Roman" w:ascii="Times New Roman" w:hAnsi="Times New Roman"/>
          <w:iCs/>
          <w:szCs w:val="24"/>
        </w:rPr>
        <w:t xml:space="preserve">ЈН број </w:t>
      </w:r>
      <w:r>
        <w:rPr>
          <w:rFonts w:cs="Times New Roman" w:ascii="Times New Roman" w:hAnsi="Times New Roman"/>
          <w:iCs/>
          <w:szCs w:val="24"/>
          <w:lang w:val="sr-RS"/>
        </w:rPr>
        <w:t>13-2415/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/>
        </w:rPr>
      </w:pPr>
      <w:r>
        <w:rPr>
          <w:rFonts w:eastAsia="TimesNewRomanPSMT;Times New Roman"/>
          <w:b/>
          <w:bCs/>
          <w:i/>
          <w:lang w:val="sr-Latn-R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Б Р А З А Ц    П О Н У Д 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0"/>
        <w:gridCol w:w="605"/>
        <w:gridCol w:w="1151"/>
        <w:gridCol w:w="1280"/>
        <w:gridCol w:w="1271"/>
        <w:gridCol w:w="9"/>
        <w:gridCol w:w="1129"/>
        <w:gridCol w:w="1133"/>
      </w:tblGrid>
      <w:tr>
        <w:trPr>
          <w:trHeight w:val="1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редни број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 xml:space="preserve">НАЗИВ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Ј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Јединична цена без ПДВ-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Јединична цена са ПДВ-о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Укупна цена  без ПДВ-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1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2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5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(6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=(4)х(5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)=(4)х(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1 Млинарски производи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пшенично Т-400 1/1 или 25/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.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пшенично Т-500 1/1 или 2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рашно хељдино 1/1, 25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рашно интегрално 1/1, 25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из пшенични 5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макарони 50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резанци 500 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-гнезд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шпагети 5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кукур.палента 500 г (са дечак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ре за гибаницу 5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ланд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RS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Житарице – мусл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RS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Житарице – корнфлек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sr-RS"/>
              </w:rPr>
              <w:t>УКУПНО ПАРТИЈА бр. 1 БЕЗ ПДВ-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sr-RS"/>
              </w:rPr>
              <w:t>УКУПНО ПДВ ПО СТОПИ ОД _____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УКУПНО ПАРТИЈА бр. 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sr-RS"/>
              </w:rPr>
              <w:t>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 ПДВ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sr-RS"/>
              </w:rPr>
              <w:t>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2 Конзервисани  производи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месног нареска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свињски) 15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паштете jетрена 15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рибе-сардине 125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оранија конзерва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ашак конзерва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Ђувеч конзерва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раставац кисели тегла 1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прика кисела тегла 1/1 р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Цвекла кисела тегла 1/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Феферони кисели љути тегла 1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мпињони(цели) у конзерви, или тегла 1/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ампињони(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ечен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) у конзерви или тегла 1/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адајз пире тегла 1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јвар благи1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јвар љути 1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от  кајсија 1/1 тег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от вишња 1/1 тег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пот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круш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тег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пот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шљива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тег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лине зелене у тегли 1/1(са коштицам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д  ливадски 2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мешана 2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мешана 1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1/1 или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ајсиј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1/1 или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шип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рмелада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шљи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/1 или 5/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ен у тегли 2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ојино млек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косово млек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БЕЗ ПДВ-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СА ПДВ-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3 Готова јел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 пасуљ са кобасиц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 пасуљ са сланин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говеђи гула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грашак са фашир.шницл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свињски гула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ћуфте у парадајз сос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БЕЗ ПДВ-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СА ПДВ-о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4 Зачини, шећер, рижа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бер, црни,зрно 1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бер, црни млевени 50 или1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аси, очишћен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асуљ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бел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1/1 или 50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риста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у праху 100 или 20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ла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40 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нс 1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к вакумирани 2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нобран 1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ожђе суво 1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сенција 250 м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на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камилиц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хибиску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цр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воћ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ај филт. врећица- 20 или 3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шип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зеле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ванилин 1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енф  благи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1/1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кос 100 г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акао у праху 100 г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Цимет 10 г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рће алкохолно  1/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о кухињска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или 5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сам 1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шак за пециво 1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удинг ванила 4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удинг чоколада 4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удинг јагода 4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прика у праху љута 1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прика у праху слатка 1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прика туцана 500 гр љу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уви биљни зачин 0,5 или 1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сац свежи 5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сац суви 2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ечап благи 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ечап љути 1/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устин 1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воров лист 10 или 15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иринач у зрну 1 к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БЕЗ ПДВ-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СА ПДВ-о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5 Чоколада, кекс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Еурокрем таково 1 к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или одговарајућ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екс плазма млевени 3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екс плазма  300 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-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околада за кување  100 или 20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Еурокрем таково 1 к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или одговарајућ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5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БЕЗ ПДВ-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СА ПДВ-о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Партија бр.6 Уље, маслац, марагрин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јонез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лај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јонез  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ласи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ргарин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тон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250 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ље сунцокретово 1/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2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ље палмино 16 или 18 лит лименка</w:t>
            </w:r>
          </w:p>
        </w:tc>
        <w:tc>
          <w:tcPr>
            <w:tcW w:w="60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151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БЕЗ ПДВ-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192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192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УКУПНО ПАРТИЈА бр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 xml:space="preserve"> СА ПДВ-о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94" w:hRule="atLeast"/>
        </w:trPr>
        <w:tc>
          <w:tcPr>
            <w:tcW w:w="77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УКУПНО БЕЗ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ПДВ-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(партија1+партија2+партија3+партија4+партија5+партија6)</w:t>
            </w:r>
          </w:p>
        </w:tc>
        <w:tc>
          <w:tcPr>
            <w:tcW w:w="2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94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УКУПНО ПДВ ПО СТОПИ ОД _____%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(партија1+партија2+партија3+партија4+партија5+партија6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  <w:tr>
        <w:trPr>
          <w:trHeight w:val="394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>УКУПНО С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  <w:t xml:space="preserve"> ПДВ-ом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RS" w:eastAsia="ar-SA"/>
              </w:rPr>
              <w:t>(партија1+партија2+партија3+партија4+партија5+партија6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доставити понуду за целокупну набавку или за поједине партије.</w:t>
      </w:r>
      <w:r>
        <w:rPr>
          <w:rFonts w:cs="Times New Roman" w:ascii="Times New Roman" w:hAnsi="Times New Roman"/>
          <w:szCs w:val="24"/>
          <w:lang w:val="sr-Latn-RS"/>
        </w:rPr>
        <w:t xml:space="preserve"> Уколико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понуда не садр</w:t>
      </w:r>
      <w:r>
        <w:rPr>
          <w:rFonts w:cs="Times New Roman" w:ascii="Times New Roman" w:hAnsi="Times New Roman"/>
          <w:szCs w:val="24"/>
          <w:lang w:val="sr-RS"/>
        </w:rPr>
        <w:t>ж</w:t>
      </w:r>
      <w:r>
        <w:rPr>
          <w:rFonts w:cs="Times New Roman" w:ascii="Times New Roman" w:hAnsi="Times New Roman"/>
          <w:szCs w:val="24"/>
          <w:lang w:val="sr-Latn-RS"/>
        </w:rPr>
        <w:t>и захтеване врсте и количине складишних артикала хране</w:t>
      </w:r>
      <w:r>
        <w:rPr>
          <w:rFonts w:cs="Times New Roman" w:ascii="Times New Roman" w:hAnsi="Times New Roman"/>
          <w:szCs w:val="24"/>
          <w:lang w:val="sr-RS"/>
        </w:rPr>
        <w:t>, за поједине партије или за целокупну понуду,</w:t>
      </w:r>
      <w:r>
        <w:rPr>
          <w:rFonts w:cs="Times New Roman" w:ascii="Times New Roman" w:hAnsi="Times New Roman"/>
          <w:szCs w:val="24"/>
          <w:lang w:val="sr-Latn-RS"/>
        </w:rPr>
        <w:t xml:space="preserve"> биће одбијена као неодговарајућ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пција понуде (најмање 60 дана )</w:t>
      </w:r>
      <w:r>
        <w:rPr>
          <w:rFonts w:cs="Times New Roman" w:ascii="Times New Roman" w:hAnsi="Times New Roman"/>
        </w:rPr>
        <w:t>___________д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к плаћања (најмање 45 дана)</w:t>
      </w:r>
      <w:r>
        <w:rPr>
          <w:rFonts w:cs="Times New Roman" w:ascii="Times New Roman" w:hAnsi="Times New Roman"/>
        </w:rPr>
        <w:t>____________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: </w:t>
      </w:r>
      <w:r>
        <w:rPr>
          <w:rFonts w:cs="Times New Roman" w:ascii="Times New Roman" w:hAnsi="Times New Roman"/>
          <w:lang w:val="sr-CS"/>
        </w:rPr>
        <w:t xml:space="preserve">(не дуже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 дана): 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 xml:space="preserve">од дана </w:t>
      </w:r>
      <w:r>
        <w:rPr>
          <w:rFonts w:cs="Times New Roman" w:ascii="Times New Roman" w:hAnsi="Times New Roman"/>
          <w:lang w:val="sr-CS"/>
        </w:rPr>
        <w:t>пријема диспози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решавање рекламације ( најдуже 7 дана): _________ </w:t>
      </w:r>
      <w:r>
        <w:rPr>
          <w:rFonts w:cs="Times New Roman" w:ascii="Times New Roman" w:hAnsi="Times New Roman"/>
          <w:lang w:val="sr-RS"/>
        </w:rPr>
        <w:t>дана од дана рекламаци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Испорука  </w:t>
      </w:r>
      <w:r>
        <w:rPr>
          <w:rFonts w:cs="Times New Roman" w:ascii="Times New Roman" w:hAnsi="Times New Roman"/>
          <w:b/>
          <w:lang w:val="sr-Latn-RS"/>
        </w:rPr>
        <w:t xml:space="preserve">fco </w:t>
      </w:r>
      <w:r>
        <w:rPr>
          <w:rFonts w:cs="Times New Roman" w:ascii="Times New Roman" w:hAnsi="Times New Roman"/>
          <w:b/>
        </w:rPr>
        <w:t>ВУ „Моровић“, радним даном од 8-13 час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</w:tabs>
        <w:spacing w:lineRule="exact" w:line="270" w:before="270" w:after="90"/>
        <w:jc w:val="center"/>
        <w:outlineLvl w:val="1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ОБРАЗАЦ ИЗЈАВЕ ПОНУЂАЧА О ИЗДАВАЊУ ИНСТРУМЕНТА ОБЕЗБЕЂЕЊА ИСПУЊЕЊА УГОВОРНЕ ОБАВЕЗЕ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70"/>
        <w:ind w:left="-2268" w:hanging="0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Беспоговорно се обавезујемо да ћемо приликом закључења уговора издати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наручиоцу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инструмент  обезбеђења уговорних обавеза – </w:t>
      </w:r>
      <w:r>
        <w:rPr>
          <w:rFonts w:eastAsia="Times New Roman" w:cs="Times New Roman" w:ascii="Times New Roman" w:hAnsi="Times New Roman"/>
          <w:szCs w:val="24"/>
          <w:lang w:val="sr-RS"/>
        </w:rPr>
        <w:t>сопствену бланко меницу</w:t>
      </w:r>
      <w:r>
        <w:rPr>
          <w:rFonts w:eastAsia="Times New Roman" w:cs="Times New Roman" w:ascii="Times New Roman" w:hAnsi="Times New Roman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Сагласни смо да се, по захтеву наручиоца,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. Важност менице је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30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дана од последњег дана рока за </w:t>
      </w:r>
      <w:r>
        <w:rPr>
          <w:rFonts w:eastAsia="Times New Roman" w:cs="Times New Roman" w:ascii="Times New Roman" w:hAnsi="Times New Roman"/>
          <w:szCs w:val="24"/>
          <w:lang w:val="sr-Latn-RS"/>
        </w:rPr>
        <w:t>испоруку добра</w:t>
      </w:r>
      <w:r>
        <w:rPr>
          <w:rFonts w:eastAsia="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Сагласни смо да уз меницу приложимо 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оверени картон депонованог потписа овлашћеног лица и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480" w:hanging="504"/>
        <w:jc w:val="both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sr-RS"/>
        </w:rPr>
        <w:t>менично овлашћење да се меница, без сагласности продавца, може поднети посл</w:t>
      </w:r>
      <w:r>
        <w:rPr>
          <w:rFonts w:eastAsia="Times New Roman" w:cs="Times New Roman" w:ascii="Times New Roman" w:hAnsi="Times New Roman"/>
          <w:szCs w:val="24"/>
          <w:lang w:val="sr-Latn-RS"/>
        </w:rPr>
        <w:t>oвној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банци (наведеној у меници) на наплату у случају неиспуњења уговорних обавеза,  кашњења у извршењу услуге или раскида уговора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>Након измирења свих обавеза по предметном уговору, наручилац се обавезује да врати издати инструмент обезбеђења реализације угово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  <w:tab/>
        <w:t xml:space="preserve">   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_______________________________         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пун потпи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270" w:before="270" w:after="90"/>
        <w:ind w:left="851" w:hanging="851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ru-RU"/>
        </w:rPr>
        <w:t>МЕНИЧНО ПИСМО – ОВЛАШЋЕЊЕ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доставља се приликом закључења уговора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На основу Закона о меници ( ''Сл. Лист ФНРЈ'', бр. 104/46, ''Сл. Лист СФРЈ'', бр. 16/65, 54/70, 57/89 и ''Сл. Лист СРЈ'', бр. 46/96), Закона о платном промету (''Сл. Лист СРЈ'', бр. 3/02, 5/03 и ''Сл. Гласник РС'', бр. 43/04) и Одлуке о облику, садржини и начину коришћења јединствених инструмената платног промета (''Сл. Гласник РС'', бр. 57/04),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_____, ___________________, ПИБ:________________ даје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навести фирму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  <w:tab/>
        <w:tab/>
        <w:t xml:space="preserve">                     (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место</w:t>
      </w:r>
      <w:r>
        <w:rPr>
          <w:rFonts w:eastAsia="Times New Roman" w:cs="Times New Roman" w:ascii="Times New Roman" w:hAnsi="Times New Roman"/>
          <w:szCs w:val="24"/>
          <w:lang w:val="sr-CS"/>
        </w:rPr>
        <w:t>)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МЕНИЧНО ПИСМО-ОВЛАШЋЕЊ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>за корисника бланко-сопствене менице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>Војној установи „Моровић“ Моровић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по основу неиспуњења обавеза по уговору о купопродаји </w:t>
      </w:r>
      <w:r>
        <w:rPr>
          <w:rFonts w:eastAsia="Times New Roman" w:cs="Times New Roman" w:ascii="Times New Roman" w:hAnsi="Times New Roman"/>
          <w:szCs w:val="24"/>
          <w:lang w:val="sr-RS"/>
        </w:rPr>
        <w:t>складишних артикала</w:t>
      </w:r>
      <w:r>
        <w:rPr>
          <w:rFonts w:eastAsia="Times New Roman" w:cs="Times New Roman" w:ascii="Times New Roman" w:hAnsi="Times New Roman"/>
          <w:szCs w:val="24"/>
        </w:rPr>
        <w:t xml:space="preserve">   број______ од _______20</w:t>
      </w:r>
      <w:r>
        <w:rPr>
          <w:rFonts w:eastAsia="Times New Roman" w:cs="Times New Roman" w:ascii="Times New Roman" w:hAnsi="Times New Roman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Cs w:val="24"/>
          <w:lang w:val="sr-CS"/>
        </w:rPr>
        <w:t>и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 то на терет рачуна који је отворен код Банке: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навести банку и број текућег рачуна)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 основу овог овлашћења </w:t>
      </w:r>
      <w:r>
        <w:rPr>
          <w:rFonts w:eastAsia="Times New Roman" w:cs="Times New Roman" w:ascii="Times New Roman" w:hAnsi="Times New Roman"/>
          <w:szCs w:val="24"/>
        </w:rPr>
        <w:t>Војна установа   „Моровић“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може попунити меницу са </w:t>
      </w: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>лаузулом “без протеста, без трошкова” на износ од _____________________ дин. по основу напред наведен</w:t>
      </w:r>
      <w:r>
        <w:rPr>
          <w:rFonts w:eastAsia="Times New Roman" w:cs="Times New Roman" w:ascii="Times New Roman" w:hAnsi="Times New Roman"/>
          <w:szCs w:val="24"/>
        </w:rPr>
        <w:t>ог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уговор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% вредност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уговор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ужник се одриче прав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повлачење овог овлашћењ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опозив овог овлашћења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Мениц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ј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отписан</w:t>
      </w:r>
      <w:r>
        <w:rPr>
          <w:rFonts w:eastAsia="Times New Roman"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д стране овлашћеног лица (прилог:оверена копија картона депонованих потписа овлашћених лица за располагање средствима на рачунима).</w:t>
      </w:r>
      <w:r>
        <w:rPr>
          <w:rFonts w:eastAsia="Times New Roman" w:cs="Times New Roman" w:ascii="Times New Roman" w:hAnsi="Times New Roman"/>
          <w:szCs w:val="24"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Прилог:  бланко-сопствен</w:t>
      </w:r>
      <w:r>
        <w:rPr>
          <w:rFonts w:eastAsia="Times New Roman" w:cs="Times New Roman" w:ascii="Times New Roman" w:hAnsi="Times New Roman"/>
          <w:szCs w:val="24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sr-CS"/>
        </w:rPr>
        <w:t>мениц</w:t>
      </w:r>
      <w:r>
        <w:rPr>
          <w:rFonts w:eastAsia="Times New Roman" w:cs="Times New Roman" w:ascii="Times New Roman" w:hAnsi="Times New Roman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val="ru-RU"/>
        </w:rPr>
        <w:t>бр. _______________________________________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>Место и датум: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ab/>
        <w:t xml:space="preserve">                                         Понуђач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_____________________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_____________________________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>(штампано име и презиме одговорне особе)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>М.П.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sr-CS"/>
        </w:rPr>
        <w:t>(читак отисак печата)</w:t>
      </w:r>
    </w:p>
    <w:sectPr>
      <w:type w:val="nextPage"/>
      <w:pgSz w:w="11906" w:h="16838"/>
      <w:pgMar w:left="1411" w:right="907" w:gutter="0" w:header="0" w:top="131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504" w:hanging="504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720" w:hanging="0"/>
      <w:outlineLvl w:val="2"/>
    </w:pPr>
    <w:rPr>
      <w:rFonts w:eastAsia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ind w:left="864" w:hanging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1008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ind w:left="1152" w:hanging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ind w:left="1296" w:hanging="0"/>
      <w:outlineLvl w:val="6"/>
    </w:pPr>
    <w:rPr>
      <w:rFonts w:ascii="Book Antiqua" w:hAnsi="Book Antiqua" w:eastAsia="Times New Roman" w:cs="Arial"/>
      <w:b/>
      <w:bCs/>
      <w:color w:val="000000"/>
      <w:kern w:val="2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1440" w:hanging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1584" w:hanging="0"/>
      <w:outlineLvl w:val="8"/>
    </w:pPr>
    <w:rPr>
      <w:rFonts w:eastAsia="Times New Roman" w:cs="Arial"/>
      <w:color w:val="000000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NewRomanPSMT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;Courier New"/>
      <w:color w:val="000000"/>
      <w:kern w:val="2"/>
      <w:szCs w:val="24"/>
      <w:lang w:val="sr-RS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1456</dc:creator>
  <dc:description/>
  <cp:keywords/>
  <dc:language>en-US</dc:language>
  <cp:lastModifiedBy>morovicMM</cp:lastModifiedBy>
  <cp:lastPrinted>2020-06-22T09:58:00Z</cp:lastPrinted>
  <dcterms:modified xsi:type="dcterms:W3CDTF">2020-06-24T05:36:00Z</dcterms:modified>
  <cp:revision>25</cp:revision>
  <dc:subject/>
  <dc:title>О Б Р А З А Ц    П О Н У Д Е</dc:title>
</cp:coreProperties>
</file>