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sr-CS"/>
        </w:rPr>
        <w:t>4 1 3 7</w:t>
      </w:r>
    </w:p>
    <w:p>
      <w:pPr>
        <w:pStyle w:val="Normal"/>
        <w:rPr>
          <w:color w:val="000000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дел. број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3884-</w:t>
      </w:r>
      <w:r>
        <w:rPr>
          <w:color w:val="000000"/>
        </w:rPr>
        <w:t>___</w:t>
      </w:r>
    </w:p>
    <w:p>
      <w:pPr>
        <w:pStyle w:val="Normal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   </w:t>
      </w:r>
      <w:r>
        <w:rPr>
          <w:color w:val="000000"/>
        </w:rPr>
        <w:t>___</w:t>
      </w:r>
      <w:r>
        <w:rPr>
          <w:color w:val="000000"/>
          <w:lang w:val="sr-CS"/>
        </w:rPr>
        <w:t>.07.2020. године</w:t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5" w:leader="none"/>
        </w:tabs>
        <w:spacing w:before="30" w:after="0"/>
        <w:ind w:right="-227" w:hanging="0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Cs/>
          <w:color w:val="000000"/>
          <w:lang w:val="sr-CS"/>
        </w:rPr>
        <w:t>Додатно појашњење за јавну набавку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Cs/>
          <w:color w:val="000000"/>
          <w:lang w:val="sr-CS"/>
        </w:rPr>
        <w:t xml:space="preserve">добара број </w:t>
      </w:r>
      <w:r>
        <w:rPr>
          <w:b/>
          <w:bCs/>
          <w:color w:val="000000"/>
          <w:lang w:val="sr-CS"/>
        </w:rPr>
        <w:t>51/2020</w:t>
      </w:r>
      <w:r>
        <w:rPr>
          <w:bCs/>
          <w:color w:val="000000"/>
          <w:lang w:val="sr-CS"/>
        </w:rPr>
        <w:t xml:space="preserve">- грађевински материјал за </w:t>
      </w:r>
    </w:p>
    <w:p>
      <w:pPr>
        <w:pStyle w:val="Normal"/>
        <w:tabs>
          <w:tab w:val="clear" w:pos="720"/>
          <w:tab w:val="left" w:pos="6345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државање непокретности,</w:t>
      </w:r>
    </w:p>
    <w:p>
      <w:pPr>
        <w:pStyle w:val="Normal"/>
        <w:jc w:val="both"/>
        <w:rPr>
          <w:lang w:val="sr-RS"/>
        </w:rPr>
      </w:pPr>
      <w:r>
        <w:rPr>
          <w:bCs/>
          <w:iCs/>
          <w:color w:val="000000"/>
          <w:lang w:val="sr-CS"/>
        </w:rPr>
        <w:t xml:space="preserve">доставља, </w:t>
      </w:r>
      <w:r>
        <w:rPr>
          <w:bCs/>
          <w:color w:val="000000"/>
          <w:lang w:val="sr-CS"/>
        </w:rPr>
        <w:t>-</w:t>
      </w:r>
      <w:r>
        <w:rPr>
          <w:b/>
          <w:color w:val="000000"/>
          <w:lang w:val="sr-CS"/>
        </w:rPr>
        <w:t xml:space="preserve">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основ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члана 63. став 2. Закона о јавним набавкама (124/12,14/15 и 68/15) и захтева за додатно појашњење достављеног дана </w:t>
      </w:r>
      <w:r>
        <w:rPr>
          <w:color w:val="000000"/>
        </w:rPr>
        <w:t>28</w:t>
      </w:r>
      <w:r>
        <w:rPr>
          <w:color w:val="000000"/>
          <w:lang w:val="sr-CS"/>
        </w:rPr>
        <w:t xml:space="preserve">.07.2020.године путем електронске поште од </w:t>
      </w:r>
      <w:r>
        <w:rPr>
          <w:lang w:val="sr-CS"/>
        </w:rPr>
        <w:t xml:space="preserve">стране потенцијалног понуђача за јавну набавку добара број </w:t>
      </w:r>
      <w:r>
        <w:rPr>
          <w:b/>
          <w:lang w:val="sr-CS"/>
        </w:rPr>
        <w:t>51/2020</w:t>
      </w:r>
      <w:r>
        <w:rPr>
          <w:lang w:val="sr-CS"/>
        </w:rPr>
        <w:t xml:space="preserve"> – грађевински материјал за редовно одржавање непокретности, коју спроводи ВП 4137 Ниш, уведеног код наручиоца под деловодним бројем 3884-11 дана 28.07.2020.године, дајемо следећа додатна појашњења по питањима потенцијалног понуђач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3, 501, 1922 исто средство.</w:t>
      </w:r>
      <w:r>
        <w:rPr>
          <w:lang w:val="sr-RS"/>
        </w:rPr>
        <w:tab/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4, 503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5, 504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27, 794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, 506, 2015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  <w:lang w:val="sr-RS"/>
        </w:rPr>
        <w:t>Да ли су средства у табели под редним бројевима 2, 508, 509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282, 1809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283, 1806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284, 1807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289, 1803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288, 1805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33, 532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65, 713, 2005 исто средство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711, 1943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712, 1944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321, 1702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322, 1700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148, 2566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140, 2551 исто средство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141, 2553 исто средство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143, 2555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144, 2556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145, 2558 исто средство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265, 1920 исто средство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3, 1048, 1923 исто средство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5, 1066, 1924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 на редним бројевима 5 и 1924. Ове две  позиције биће обједињене и у измењеној конкурсној документацији биће под једним редним бројем. Добро на редном броју 1066 није исто као на редним бројевима 5 и 19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6, 1051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7, 1065, 1052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 на редним бројевима 7 и 1052. Ове две  позиције биће обједињене и у измењеној конкурсној документацији биће под једним редним бројем. Добро на редном броју 1065 није исто као на редним бројевима 7 и 1052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8, 1053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Да ли су средства у табели под редним бројевима 9, 1055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0, 1064, 1055, 1059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 на редним бројевима 10 и 1059. Ове две  позиције биће обједињене и у измењеној конкурсној документацији биће под једним редним бројем. Добра на редним бројевима 1064 и 1055 нису иста као на редним бројевима 10 и 105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1, 1060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Да ли су средства у табели под редним бројевима 50, 1968, 2534, 2531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 на редним бројевима 50 и 2534. Ове две  позиције биће обједињене и у измењеној конкурсној документацији биће под једним редним бројем. Добра на редним бројевима 1968 и 2531 су иста и такође ће бити обједињена у измењеној конкурсној документацији биће под једним редним бројем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40, 755, 2021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46, 764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 на редним бројевима 146 и 763. Ове позиције биће обједињене и у измењеној конкурсној документацији биће под једним редним бројем. Добро на редном броју 764 није није исто као на редним бројевима 146 и 764, различита је нијан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44, 762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142, 760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748, 1935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758, 2021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 на редним бројевима 758 и 2024. Ове две  позиције биће обједињене и у измењеној конкурсној документацији биће под једним редним бројем. Добро на редном броју 2021 није исто као на редним бројевима 758 и 2024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753, 1938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Да ли су средства у табели под редним бројевима 763, 2027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а добра су иста као добро на редној позицији 146, па ће све бити обједињено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 ли су средства у табели под редним бројевима 751, 1937 исто средство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Ради се о истом добру. Ове позиције биће обједињене и у измењеној конкурсној документацији биће под једним редним број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3 да дефинишете облик и димензију.</w:t>
      </w:r>
    </w:p>
    <w:p>
      <w:pPr>
        <w:pStyle w:val="Normal"/>
        <w:ind w:left="426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е су</w:t>
      </w:r>
      <w:r>
        <w:rPr>
          <w:b/>
          <w:lang w:val="sr-RS"/>
        </w:rPr>
        <w:t xml:space="preserve"> </w:t>
      </w:r>
      <w:r>
        <w:rPr>
          <w:lang w:val="sr-RS"/>
        </w:rPr>
        <w:t>алуминијумске лајсне за степенице четвртастог облика и димензија 270</w:t>
      </w:r>
      <w:r>
        <w:rPr/>
        <w:t>x10cm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6 да дефишнишете ширину лајсне.</w:t>
      </w:r>
    </w:p>
    <w:p>
      <w:pPr>
        <w:pStyle w:val="Normal"/>
        <w:ind w:firstLine="426"/>
        <w:jc w:val="both"/>
        <w:rPr>
          <w:lang w:val="sr-RS"/>
        </w:rPr>
      </w:pPr>
      <w:r>
        <w:rPr>
          <w:b/>
          <w:lang w:val="sr-RS"/>
        </w:rPr>
        <w:t>Одговор:</w:t>
      </w:r>
      <w:r>
        <w:rPr>
          <w:b/>
          <w:lang w:val="sr-Latn-RS"/>
        </w:rPr>
        <w:t xml:space="preserve"> </w:t>
      </w:r>
      <w:r>
        <w:rPr>
          <w:lang w:val="sr-RS"/>
        </w:rPr>
        <w:t>Потребне су лајсне за ламинат са држачима ширине 4</w:t>
      </w:r>
      <w:r>
        <w:rPr/>
        <w:t>cm</w:t>
      </w:r>
      <w:r>
        <w:rPr>
          <w:lang w:val="sr-RS"/>
        </w:rPr>
        <w:t>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49 да дефинишете да ли је ПВЦ или метална.</w:t>
      </w:r>
    </w:p>
    <w:p>
      <w:pPr>
        <w:pStyle w:val="Normal"/>
        <w:ind w:firstLine="426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е су металне кваке за врата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95, 96, 97 да дефинишете да ли је на уљаној или нитро бази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е су боје на нитро бази за добра на горе наведеним редним бројевима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01 да дефинишете која нијанса треба (бела, жута, црвена итд.).</w:t>
      </w:r>
    </w:p>
    <w:p>
      <w:pPr>
        <w:pStyle w:val="Normal"/>
        <w:ind w:firstLine="426"/>
        <w:jc w:val="both"/>
        <w:rPr>
          <w:lang w:val="sr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Потребна је бела боја за обележавање путева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Ставка под редним бројем 102 да дефинишете јединицу мере која треба да буде у литрим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 xml:space="preserve">На редном броју 102 у измењеној конкурсној документацији промениће се јединица мере у </w:t>
      </w:r>
      <w:r>
        <w:rPr/>
        <w:t xml:space="preserve">l </w:t>
      </w:r>
      <w:r>
        <w:rPr>
          <w:lang w:val="sr-Latn-RS"/>
        </w:rPr>
        <w:t>(</w:t>
      </w:r>
      <w:r>
        <w:rPr>
          <w:lang w:val="sr-RS"/>
        </w:rPr>
        <w:t>литар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12 да дефинишете која је гума, за шта се користи или висину и број ребар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Добро на редном броју 112 дефинисано је детаљније на редним бројевима 695 и 696. С' тим у вези у измени конкурсне документације наведена добра на редном броју 112 неће бити уврштена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17 да дефинишете димензију четке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а је радијаторска четка димензија 5</w:t>
      </w:r>
      <w:r>
        <w:rPr/>
        <w:t>cm</w:t>
      </w:r>
      <w:r>
        <w:rPr>
          <w:lang w:val="sr-RS"/>
        </w:rPr>
        <w:t>. Редни број 117 у измењеној конкурсној документацији биће обједињен са редним бројем 857, јер су у питању иста добра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20 да дефинишете да ли је ПВЦ или челичн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за добро на редном броју 120 биће дефинисана детаљнија спецификација</w:t>
      </w:r>
      <w:r>
        <w:rPr>
          <w:lang w:val="sr-Latn-RS"/>
        </w:rPr>
        <w:t xml:space="preserve"> a </w:t>
      </w:r>
      <w:r>
        <w:rPr>
          <w:lang w:val="sr-RS"/>
        </w:rPr>
        <w:t>планирана је набавка челичне глетарице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29 да дефинишете димензије улошка ваљк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за добро на редном броју 129 биће дефинисана детаљнија спецификација односно димензије.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57 да дефинишете за шта се користи и како се наноси (ваљком или глетерицом).</w:t>
      </w:r>
    </w:p>
    <w:p>
      <w:pPr>
        <w:pStyle w:val="Normal"/>
        <w:ind w:left="426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за добро на редном броју 157 биће дефинисана детаљнија специфик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Ставка под редним бројем 166, 167 да дефинишете која је максимална величина цеви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за добра на редним бројевима 166 и 167 биће дефинисана детаљнија спецификација односно максимална величина цев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71, 172, 173, 174 да дефинишете димензије брава и квак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Наведени редни бројеви биће обједињени са истоветним добрима која су већ у конкурсној документацији, а за које постоје дефинисане дименз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81, 182 да дефинишете дужин црев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 xml:space="preserve">Ставка под редним бројем 181 биће исправљена у измени конкурсне документације, јер су дужине црева </w:t>
      </w:r>
      <w:r>
        <w:rPr/>
        <w:t xml:space="preserve">3/8''-3/8'' </w:t>
      </w:r>
      <w:r>
        <w:rPr>
          <w:lang w:val="sr-RS"/>
        </w:rPr>
        <w:t xml:space="preserve">дефинисане од редног броја 1580 до 1589.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 xml:space="preserve">Ставка под редним бројем 182 биће исправљена у измени конкурсне документације, јер су дужине црева </w:t>
      </w:r>
      <w:r>
        <w:rPr/>
        <w:t>3/8''-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2</w:t>
      </w:r>
      <w:r>
        <w:rPr/>
        <w:t xml:space="preserve">'' </w:t>
      </w:r>
      <w:r>
        <w:rPr>
          <w:lang w:val="sr-RS"/>
        </w:rPr>
        <w:t>дефинисане од редног броја 1590 до 159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97, 198 да дефинишете димензије вентила и намену.</w:t>
      </w:r>
    </w:p>
    <w:p>
      <w:pPr>
        <w:pStyle w:val="Normal"/>
        <w:ind w:left="426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а под редним бројем 197 биће обједињена са ставкама под редним бројем 1260 и 1261, а ставка под редним бројем 198 биће детаљније дефинисана у измени конкурс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17 да дефинишете дужину црев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а под редним бројем 217 биће исправљена у измени конкурсне документације, јер су дужине црева 1</w:t>
      </w:r>
      <w:r>
        <w:rPr/>
        <w:t>/</w:t>
      </w:r>
      <w:r>
        <w:rPr>
          <w:lang w:val="sr-RS"/>
        </w:rPr>
        <w:t>2</w:t>
      </w:r>
      <w:r>
        <w:rPr/>
        <w:t>''-</w:t>
      </w:r>
      <w:r>
        <w:rPr>
          <w:lang w:val="sr-RS"/>
        </w:rPr>
        <w:t>1/2</w:t>
      </w:r>
      <w:r>
        <w:rPr/>
        <w:t xml:space="preserve">'' </w:t>
      </w:r>
      <w:r>
        <w:rPr>
          <w:lang w:val="sr-RS"/>
        </w:rPr>
        <w:t>дефинисане од редног броја 1570 до 157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46 да дефинишете прикључак (под или зид).</w:t>
      </w:r>
    </w:p>
    <w:p>
      <w:pPr>
        <w:pStyle w:val="Normal"/>
        <w:ind w:firstLine="426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 xml:space="preserve">Потребна је </w:t>
      </w:r>
      <w:r>
        <w:rPr/>
        <w:t xml:space="preserve">WC </w:t>
      </w:r>
      <w:r>
        <w:rPr>
          <w:lang w:val="sr-RS"/>
        </w:rPr>
        <w:t>шоља са подним прикључ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47 да дефинишете прикључак.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Наведени редни број биће у измењеној конкурсној документацији обједињен са редним бројем 1710 у оквиру којег је дефинисана димензија и врста прикључка. (потребан је чучавац са прикључком одозго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Ставка под редним бројем 255 да дефинишете да ли је стојећа или зидна.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а под редним бројем 255 биће исправљена у измени конкурсне документације, јер су све врсте потребних једноручних батерија за топлу и хладну воду дефинисане на редним бројевима 1600, 1601 и 160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Ставка под редним бројем 268, 269, 270, 271, 272, да дефинишете димензије и облик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а под редним бројем 268, 269, 270, 271, 272 биће детаљније дефинисане у измени конкурсне документације а планирана је набавка наведених добара стандардних дименз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318 да дефинишете које је сијалично грло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о је да тражена сијалица на редном броју 318 буде одговарајућа за сијалично грло Е27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398 да дефинишете димензију.</w:t>
      </w:r>
    </w:p>
    <w:p>
      <w:pPr>
        <w:pStyle w:val="Normal"/>
        <w:ind w:firstLine="426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о је да буксна на редном броју 398 буде димензија 6</w:t>
      </w:r>
      <w:r>
        <w:rPr/>
        <w:t>m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446 да дефинишете или дате слику узорк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а под редним бројем 446 у измени конкурсне документације биће дефинисана као „поцинковани затезач жице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481 да дефинишете који цреп треба или произвођача.</w:t>
      </w:r>
    </w:p>
    <w:p>
      <w:pPr>
        <w:pStyle w:val="Normal"/>
        <w:ind w:firstLine="426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ан је фалцовани цреп димензија 190х400</w:t>
      </w:r>
      <w:r>
        <w:rPr/>
        <w:t>m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518, 519 да дефинишете ову позицију детаљније.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b/>
          <w:lang w:val="sr-RS"/>
        </w:rPr>
        <w:t>Одговор:</w:t>
      </w:r>
      <w:r>
        <w:rPr>
          <w:b/>
        </w:rPr>
        <w:t xml:space="preserve"> </w:t>
      </w:r>
      <w:r>
        <w:rPr>
          <w:lang w:val="sr-RS"/>
        </w:rPr>
        <w:t>Ставке на наведеним редним бројевима у измени конкурсне документације неће бити увршт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632, 635 се сматра као услуга, а не делови за одржавање.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е на наведеним редним бројевима у измени конкурсне документације неће бити увршт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636 да дефинишете димензију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Јединица мере за редни број 636 биће измењена у конкурсној документацији у м</w:t>
      </w:r>
      <w:r>
        <w:rPr>
          <w:vertAlign w:val="superscript"/>
          <w:lang w:val="sr-RS"/>
        </w:rPr>
        <w:t>2</w:t>
      </w:r>
      <w:r>
        <w:rPr>
          <w:lang w:val="sr-RS"/>
        </w:rPr>
        <w:t>. Димензије наручиоца обрачунаваће се по м</w:t>
      </w:r>
      <w:r>
        <w:rPr>
          <w:vertAlign w:val="superscript"/>
          <w:lang w:val="sr-RS"/>
        </w:rPr>
        <w:t>2</w:t>
      </w:r>
      <w:r>
        <w:rPr>
          <w:lang w:val="sr-RS"/>
        </w:rPr>
        <w:t>, а не по ком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672 да дефинишете димензије траке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а је хидроизолациона заптивна трака ширине 12</w:t>
      </w:r>
      <w:r>
        <w:rPr/>
        <w:t>cm</w:t>
      </w:r>
      <w:r>
        <w:rPr>
          <w:lang w:val="sr-RS"/>
        </w:rPr>
        <w:t xml:space="preserve"> и дужине 10</w:t>
      </w:r>
      <w:r>
        <w:rPr/>
        <w:t>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673 да дефинишете паковање.</w:t>
      </w:r>
    </w:p>
    <w:p>
      <w:pPr>
        <w:pStyle w:val="Normal"/>
        <w:ind w:left="426" w:hanging="0"/>
        <w:jc w:val="both"/>
        <w:rPr>
          <w:lang w:val="sr-Latn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а је заптивна водонепропусна маса „Текадом“ или одговарајућа у паковању 1/1</w:t>
      </w:r>
      <w:r>
        <w:rPr/>
        <w:t xml:space="preserve"> kg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708 да дефинишете за шта се користи.</w:t>
      </w:r>
    </w:p>
    <w:p>
      <w:pPr>
        <w:pStyle w:val="Normal"/>
        <w:ind w:left="426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Ставка на наведеном редном броју у измени конкурсне документације неће бити уврште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Ставка под редним бројем 738, 739, 740, 741, 742, 743 пошто сте дали димензију јединице мере треба да буде у комадим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за наведене редне бројеве биће измењена јединица мере у комад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861, 862 да дефинишете на шта сте тачно мислили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за наведене редне бројеве биће дефинисана димензије шипки за ваљ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933, 934, 935, 936, 937, 938, 939, 940, 941, 942, 943, да дефинишете димензије и облик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е на наведеним редним бројевима у измени конкурсне документације неће бити увршт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е под редним бројем 1193, 1194, 1195, 1196, 1197 да дате детаљнији опис, јер из наведеног се не види на шта сте мислили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е на наведеним редним бројевима у измени конкурсне документације неће бити увршт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Ставка под редним бројем 1702, 1703 да дефинишете да ли су високомонтажни или нискомонтажни. </w:t>
      </w:r>
    </w:p>
    <w:p>
      <w:pPr>
        <w:pStyle w:val="Normal"/>
        <w:ind w:firstLine="426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и су високомонтажни бојлери за оба наведена редна бро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729, 1730 да дефинишете димензије олук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за наведене редне бројеве биће дефинисане тачне димензије ПВЦ олу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894 да дефинишете да ли је округла или четвртаста.</w:t>
      </w:r>
    </w:p>
    <w:p>
      <w:pPr>
        <w:pStyle w:val="Normal"/>
        <w:ind w:firstLine="426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Потребно је да добро на наведеном редном броју буде округлог обл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906, 1907, 1908, 1909, 1910, 1911, 19111, 1912, 1913 да дефинишете детаљније.</w:t>
      </w:r>
    </w:p>
    <w:p>
      <w:pPr>
        <w:pStyle w:val="Normal"/>
        <w:ind w:left="426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 xml:space="preserve">Потребно је да добра на наведеним редним бројевима буду одговарајућа за </w:t>
      </w:r>
      <w:r>
        <w:rPr/>
        <w:t xml:space="preserve">LED </w:t>
      </w:r>
      <w:r>
        <w:rPr>
          <w:lang w:val="sr-RS"/>
        </w:rPr>
        <w:t>расвету јачине 7,2</w:t>
      </w:r>
      <w:r>
        <w:rPr/>
        <w:t xml:space="preserve"> W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1939 да дефинишете да ли је безбојни или бели.</w:t>
      </w:r>
    </w:p>
    <w:p>
      <w:pPr>
        <w:pStyle w:val="Normal"/>
        <w:ind w:firstLine="426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 xml:space="preserve">Потребно је да лак на редном броју 1939 буде безбојн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Ставка под редним бројем 1955 се не производи у паковању 1/</w:t>
      </w:r>
      <w:r>
        <w:rPr>
          <w:b/>
        </w:rPr>
        <w:t>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већ 0,850 ml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извршиће се измена назива добра на редном бројом 1955 у  „</w:t>
      </w:r>
      <w:r>
        <w:rPr/>
        <w:t xml:space="preserve">Лепак СИНТЕЛАН </w:t>
      </w:r>
      <w:r>
        <w:rPr>
          <w:lang w:val="sr-RS"/>
        </w:rPr>
        <w:t>0,850 ml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000, 2001 да дефинишете које брзе спојке и која су панцирна црева у питању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За добра на наведеним редним бројевима потребно је да брзе спојке буду мушке и женске од 1</w:t>
      </w:r>
      <w:r>
        <w:rPr/>
        <w:t>/</w:t>
      </w:r>
      <w:r>
        <w:rPr>
          <w:lang w:val="sr-RS"/>
        </w:rPr>
        <w:t>2</w:t>
      </w:r>
      <w:r>
        <w:rPr/>
        <w:t>''</w:t>
      </w:r>
      <w:r>
        <w:rPr>
          <w:lang w:val="sr-RS"/>
        </w:rPr>
        <w:t xml:space="preserve"> за панцирна црева од 1</w:t>
      </w:r>
      <w:r>
        <w:rPr/>
        <w:t>/</w:t>
      </w:r>
      <w:r>
        <w:rPr>
          <w:lang w:val="sr-RS"/>
        </w:rPr>
        <w:t>2</w:t>
      </w:r>
      <w:r>
        <w:rPr/>
        <w:t>''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012 да дефинишете детаљније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е на наведеним редним бројевима у измени конкурсне документације неће бити уврштен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069, 2070, 2071, 2072, 2084, 2090, 2091, не постоји ϕ 70 већ ϕ 75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извршиће се измена назива добара на горе наведеним редним бројевима и у називу ће бити ϕ 75, а не ϕ 7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291, 2292, 2293, 2294, 2295 да дефинишете детаљније, да дате каталошке бројеве тражених средстава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Ставке на наведеним редним бројевима у измени конкурсне документације неће бити увршт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575, 2576 тражили сте цеви за грејање што подразумева да има више артикала у једној ставци па је немогуће дати цену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измени конкурсне документације добра на редним бројевима 2575 и 2576 неће бити уврштена, јер су иста добра са тачним димензијама дефинисана на редним бројевима од 399 до 40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600, 2601, 2602, 2603, 2604, 2605, 2606, 2607 да дефинишете детаљније, за шта се користе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Ставке на наведеним редним бројевима у измени конкурсне документације неће бити увршт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608, 2609 тражили сте ХВ лимове дебљине 0,5 до 8</w:t>
      </w:r>
      <w:r>
        <w:rPr>
          <w:b/>
        </w:rPr>
        <w:t>mm</w:t>
      </w:r>
      <w:r>
        <w:rPr>
          <w:b/>
          <w:lang w:val="ru-RU"/>
        </w:rPr>
        <w:t xml:space="preserve"> и од 3</w:t>
      </w:r>
      <w:r>
        <w:rPr>
          <w:b/>
          <w:lang w:val="sr-RS"/>
        </w:rPr>
        <w:t xml:space="preserve"> до</w:t>
      </w:r>
      <w:r>
        <w:rPr>
          <w:b/>
          <w:lang w:val="ru-RU"/>
        </w:rPr>
        <w:t xml:space="preserve"> 10</w:t>
      </w:r>
      <w:r>
        <w:rPr>
          <w:b/>
        </w:rPr>
        <w:t>mm</w:t>
      </w:r>
      <w:r>
        <w:rPr>
          <w:b/>
          <w:lang w:val="ru-RU"/>
        </w:rPr>
        <w:t xml:space="preserve"> што подразумева да има више артикала у једној ставци па је немогуће дати цену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Димензије лимова и дебљина истих не утичу на цену, јер се цена одређује на основу килограма, а не на основу дебљине и димензије л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Ставка под редним бројем 2749, 2750 тражили сте графитне плетенице разних димензија од – до што подразумева да има више артикала у једној ставци па је немогуће дати цену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Димензије графитних плетеница не утичу на цену, јер се цена не одређује на основу димензија, већ на основу количине изражене у килограмима. С' тим у вези није потребно да се графитне плетенице раздвоје на више редних бројева због дименз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Ставка под редним бројем 3054 да дефинишете детаљније, да дате каталошке бројеве тражених средстава јер на тржишту ово средство не постоји. Wa</w:t>
      </w:r>
      <w:r>
        <w:rPr>
          <w:b/>
        </w:rPr>
        <w:t>n</w:t>
      </w:r>
      <w:r>
        <w:rPr>
          <w:b/>
          <w:lang w:val="sr-RS"/>
        </w:rPr>
        <w:t>son горионик типа Б, не производи се више од 15 годин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Ставка на наведеном редном броју у измени конкурсне документације неће бити увршт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У КД на страни 92 као место испоруке навели сте „испорука предметних добара врши се на адресу крајњих корисника“ тј. 5 (пет) војних пошта и адресе за испоруку, а испод у табели сте навели разне војне комплексе и базе без адреса. Пошто смо као потенцијални понуђач дужни да обезбедимо транспортне капацитете за испоруку добара молимо Вас да будете прецизнији у навођењу тачних адреса за испоруку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Испорука добара вршиће се само до носиоца логистичке подршке, односно до Војних пошта наведених у конкурсној документацији. У измени конкурсне документације неће бити уврштена испорука добара до војних комплекса - баз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У КД на страни 95 „УСЛОВИ ЗА УЧЕШЋЕ У ПОСТУПКУ ЈАВНЕ НАБАВКЕ ИЗ ЧЛ. 75. и 76. ЗАКОНА“ – додатни услови тражите да понуђач поседује сертификате </w:t>
      </w:r>
      <w:r>
        <w:rPr>
          <w:b/>
        </w:rPr>
        <w:t>ISO</w:t>
      </w:r>
      <w:r>
        <w:rPr>
          <w:b/>
          <w:lang w:val="ru-RU"/>
        </w:rPr>
        <w:t xml:space="preserve"> 9001 </w:t>
      </w:r>
      <w:r>
        <w:rPr>
          <w:b/>
          <w:lang w:val="sr-RS"/>
        </w:rPr>
        <w:t xml:space="preserve">и </w:t>
      </w:r>
      <w:r>
        <w:rPr>
          <w:b/>
        </w:rPr>
        <w:t>ISO</w:t>
      </w:r>
      <w:r>
        <w:rPr>
          <w:b/>
          <w:lang w:val="ru-RU"/>
        </w:rPr>
        <w:t xml:space="preserve"> 14001</w:t>
      </w:r>
      <w:r>
        <w:rPr>
          <w:b/>
          <w:lang w:val="sr-RS"/>
        </w:rPr>
        <w:t xml:space="preserve"> „са опсегом примене припадајуће предметне набавке“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итање 1: Шта подразумевате под опсегом примене припадајуће предметне набавке, јер колико је нама познато такав сертификат се не издаје.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>Питање 2: Пошто тражите да понуђач поседује сертификате</w:t>
      </w:r>
      <w:r>
        <w:rPr>
          <w:b/>
          <w:lang w:val="ru-RU"/>
        </w:rPr>
        <w:t xml:space="preserve"> </w:t>
      </w:r>
      <w:r>
        <w:rPr>
          <w:b/>
        </w:rPr>
        <w:t>ISO</w:t>
      </w:r>
      <w:r>
        <w:rPr>
          <w:b/>
          <w:lang w:val="ru-RU"/>
        </w:rPr>
        <w:t xml:space="preserve"> 9001</w:t>
      </w:r>
      <w:r>
        <w:rPr>
          <w:b/>
          <w:lang w:val="sr-RS"/>
        </w:rPr>
        <w:t xml:space="preserve"> – систем менаџмента квалитетом и </w:t>
      </w:r>
      <w:r>
        <w:rPr>
          <w:b/>
        </w:rPr>
        <w:t>ISO</w:t>
      </w:r>
      <w:r>
        <w:rPr>
          <w:b/>
          <w:lang w:val="ru-RU"/>
        </w:rPr>
        <w:t xml:space="preserve"> 14001</w:t>
      </w:r>
      <w:r>
        <w:rPr>
          <w:b/>
          <w:lang w:val="sr-RS"/>
        </w:rPr>
        <w:t xml:space="preserve"> – систем менаџмента управљања заштитом животне средине, нејасно нам је зашто не тражите и </w:t>
      </w:r>
      <w:r>
        <w:rPr>
          <w:b/>
        </w:rPr>
        <w:t>OHSAS</w:t>
      </w:r>
      <w:r>
        <w:rPr>
          <w:b/>
          <w:lang w:val="ru-RU"/>
        </w:rPr>
        <w:t xml:space="preserve"> 18001 – </w:t>
      </w:r>
      <w:r>
        <w:rPr>
          <w:b/>
          <w:lang w:val="sr-RS"/>
        </w:rPr>
        <w:t>систем управљања заштитом здравља и безбедношћу на раду, јер су ова три сертификата компатибилна и само тако сертификоване организације повећавају поверење купца и воде ка бољем позиционирању на тржишту.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Наведени сертификати у измени конкурсне документације неће бити услов за учешће у јавној набавци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нализирајући детаљније КД у делу спецификације добара приметили смо нелогичности тражених добара и количина, највише у делу за грејање и то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187 до 2217 тражили сте гребенасте прекидаче у количини од 165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243 до 2250 тражили сте моторне склопке у количини од 40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274 до 2283 тражили сте циркулационе пумпе у количини од 40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редни бројеви 2286, 3079 и 3080 тражили сте котлове за грејање у количини од 25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311 до 2517 тражили сте материјал за грејање у количини од око 1000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691 до 2714 тражили сте славине за грејање у количини од око 1000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730 до 2738 тражили сте посебно термостатски вентил и термо главу, а затим комплет вентили са термостатском главом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752 до 2795 тражили сте разне радијаторе у количини од 450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838 до 2843 тражили сте клингерит у количини од 60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846 до 2857 тражили сте затворене експанзионе посуде у количини од 120 комада,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од броја 2858 до 3078 тражили сте разне делове за грејање у количини од преко 2000 комада.</w:t>
      </w:r>
    </w:p>
    <w:p>
      <w:pPr>
        <w:pStyle w:val="Normal"/>
        <w:ind w:left="350" w:hanging="0"/>
        <w:jc w:val="both"/>
        <w:rPr/>
      </w:pPr>
      <w:r>
        <w:rPr>
          <w:b/>
          <w:lang w:val="sr-RS"/>
        </w:rPr>
        <w:t>Горе наведени делови из спецификације добара значајно утичу на износ целокупне понуде. Пошто се поступак спроводи ради закључења оквирног споразума између једног Наручиоца и једног Понуђача/Добављача, а количине су орјентационе (планске), а стварне ће бити приказане у диспозицијама крајњих корисника, као и да се Оквирни споразум закључује са понуђачем који је дао укупну најнижу цену изражавамо сумњу да је неко намерно навео позиције и количине које се неће користити у редовном одржавању непокретности објеката или ће се користити у малим количинама.</w:t>
      </w:r>
    </w:p>
    <w:p>
      <w:pPr>
        <w:pStyle w:val="Normal"/>
        <w:ind w:left="336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За све наведене редне бројеве извршиће се поновна анализа потребних добара и у складу са тим извршиће се корекција тражених количина у измени конкурсне документац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36" w:hanging="0"/>
        <w:jc w:val="both"/>
        <w:rPr>
          <w:b/>
          <w:b/>
          <w:lang w:val="sr-RS"/>
        </w:rPr>
      </w:pPr>
      <w:r>
        <w:rPr>
          <w:color w:val="000000"/>
          <w:lang w:val="sr-CS"/>
        </w:rPr>
        <w:t xml:space="preserve">Измењена и допуњена конкурсна документација биће постављена на Портал УЈН и интернет страници Министарства одбране. </w:t>
      </w:r>
    </w:p>
    <w:p>
      <w:pPr>
        <w:pStyle w:val="Normal"/>
        <w:ind w:left="180" w:hanging="1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6521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ДГОВОРНО ЛИЦЕ:</w:t>
      </w:r>
    </w:p>
    <w:p>
      <w:pPr>
        <w:pStyle w:val="Normal"/>
        <w:ind w:left="6521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уковник</w:t>
      </w:r>
    </w:p>
    <w:p>
      <w:pPr>
        <w:pStyle w:val="Normal"/>
        <w:ind w:left="652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аша Сопјанац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0"/>
          <w:lang w:val="sr-RS"/>
        </w:rPr>
        <w:t xml:space="preserve">- </w:t>
      </w:r>
      <w:r>
        <w:rPr>
          <w:color w:val="000000"/>
          <w:sz w:val="20"/>
          <w:lang w:val="sr-CS"/>
        </w:rPr>
        <w:t>портал јавних набавки (</w:t>
      </w:r>
      <w:hyperlink r:id="rId2">
        <w:r>
          <w:rPr>
            <w:rStyle w:val="InternetLink"/>
            <w:color w:val="000000"/>
            <w:sz w:val="20"/>
            <w:lang w:val="sr-Latn-CS"/>
          </w:rPr>
          <w:t>http://portal.ujn.gov.rs</w:t>
        </w:r>
      </w:hyperlink>
      <w:r>
        <w:rPr>
          <w:color w:val="000000"/>
          <w:sz w:val="20"/>
          <w:lang w:val="sr-Latn-CS"/>
        </w:rPr>
        <w:t>)</w:t>
      </w:r>
      <w:r>
        <w:rPr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color w:val="000000"/>
            <w:sz w:val="20"/>
            <w:lang w:val="sr-Latn-CS"/>
          </w:rPr>
          <w:t>http://nabavke.mod.gov.rs</w:t>
        </w:r>
      </w:hyperlink>
      <w:r>
        <w:rPr>
          <w:color w:val="000000"/>
          <w:sz w:val="20"/>
          <w:lang w:val="sr-Latn-CS"/>
        </w:rPr>
        <w:t>)</w:t>
      </w:r>
      <w:r>
        <w:rPr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0"/>
          <w:lang w:val="sr-CS"/>
        </w:rPr>
        <w:t>- РЦ М</w:t>
      </w:r>
      <w:r>
        <w:rPr>
          <w:color w:val="000000"/>
          <w:sz w:val="20"/>
          <w:lang w:val="sr-Latn-CS"/>
        </w:rPr>
        <w:t>O</w:t>
      </w:r>
      <w:r>
        <w:rPr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- а/а</w:t>
      </w:r>
      <w:r>
        <w:rPr>
          <w:color w:val="000000"/>
          <w:sz w:val="20"/>
          <w:lang w:val="sr-R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sectPr>
      <w:footerReference w:type="default" r:id="rId4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27:00Z</dcterms:created>
  <dc:creator>NS4</dc:creator>
  <dc:description/>
  <cp:keywords/>
  <dc:language>en-US</dc:language>
  <cp:lastModifiedBy>Refernt S4</cp:lastModifiedBy>
  <cp:lastPrinted>2020-07-31T13:12:00Z</cp:lastPrinted>
  <dcterms:modified xsi:type="dcterms:W3CDTF">2020-07-31T11:12:00Z</dcterms:modified>
  <cp:revision>9</cp:revision>
  <dc:subject/>
  <dc:title>1</dc:title>
</cp:coreProperties>
</file>