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60"/>
      </w:tblGrid>
      <w:tr>
        <w:trPr>
          <w:trHeight w:val="1134" w:hRule="atLeast"/>
        </w:trPr>
        <w:tc>
          <w:tcPr>
            <w:tcW w:w="444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drawing>
                <wp:inline distT="0" distB="0" distL="0" distR="0">
                  <wp:extent cx="984885" cy="662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/>
              </w:rPr>
              <w:t>РЕПУБЛИКА СРБИЈ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МИНИСТАРСТВО ОДБРАН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ЕКТОР ЗА МАТЕРИЈАЛНЕ РЕСУРС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УПРАВА ЗА ОПШТУ ЛОГИСТИК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sr-CS"/>
              </w:rPr>
              <w:t>ојна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sr-CS"/>
              </w:rPr>
              <w:t>установа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sr-Latn-C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sr-CS"/>
              </w:rPr>
              <w:t>едиње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sr-Latn-CS"/>
              </w:rPr>
              <w:t>“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sr-Latn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772" w:hRule="atLeast"/>
        </w:trPr>
        <w:tc>
          <w:tcPr>
            <w:tcW w:w="44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И број 1817-</w:t>
            </w: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_____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25.12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.2020.</w:t>
            </w:r>
            <w:r>
              <w:rPr>
                <w:rFonts w:eastAsia="Times New Roman" w:cs="Times New Roman" w:ascii="Times New Roman" w:hAnsi="Times New Roman"/>
                <w:szCs w:val="24"/>
              </w:rPr>
              <w:t>. године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"/>
                <w:szCs w:val="20"/>
                <w:lang w:val="sr-RS"/>
              </w:rPr>
              <w:t>ђ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0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0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0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Батајница, Батајнички друм бб..</w:t>
            </w:r>
          </w:p>
        </w:tc>
      </w:tr>
    </w:tbl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КОНКУРС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ДОКУМЕНТАЦИЈ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sr-C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ru-RU"/>
        </w:rPr>
        <w:t xml:space="preserve">набавку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sr-CS"/>
        </w:rPr>
        <w:t>ДОБАР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aps/>
          <w:sz w:val="22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Браварски материјал</w:t>
      </w:r>
      <w:r>
        <w:rPr>
          <w:rFonts w:cs="Times New Roman" w:ascii="Times New Roman" w:hAnsi="Times New Roman"/>
          <w:b/>
          <w:sz w:val="32"/>
          <w:szCs w:val="32"/>
        </w:rPr>
        <w:t xml:space="preserve"> за потребе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грађевинског сервиса, хотела и других објека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ВУ „Дедиње“ Београ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Cs w:val="20"/>
          <w:lang w:val="sr-CS"/>
        </w:rPr>
        <w:t xml:space="preserve">Рок за приспеће понуда: </w:t>
      </w:r>
      <w:r>
        <w:rPr>
          <w:rFonts w:eastAsia="Times New Roman" w:cs="Times New Roman" w:ascii="Times New Roman" w:hAnsi="Times New Roman"/>
          <w:b/>
          <w:bCs/>
          <w:szCs w:val="20"/>
        </w:rPr>
        <w:t>29.</w:t>
      </w:r>
      <w:r>
        <w:rPr>
          <w:rFonts w:eastAsia="Times New Roman" w:cs="Times New Roman" w:ascii="Times New Roman" w:hAnsi="Times New Roman"/>
          <w:b/>
          <w:bCs/>
          <w:szCs w:val="20"/>
          <w:lang w:val="sr-RS"/>
        </w:rPr>
        <w:t>1</w:t>
      </w:r>
      <w:r>
        <w:rPr>
          <w:rFonts w:eastAsia="Times New Roman" w:cs="Times New Roman" w:ascii="Times New Roman" w:hAnsi="Times New Roman"/>
          <w:b/>
          <w:bCs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zCs w:val="20"/>
          <w:lang w:val="sr-RS"/>
        </w:rPr>
        <w:t>.2020</w:t>
      </w:r>
      <w:r>
        <w:rPr>
          <w:rFonts w:eastAsia="Times New Roman" w:cs="Times New Roman" w:ascii="Times New Roman" w:hAnsi="Times New Roman"/>
          <w:b/>
          <w:bCs/>
          <w:szCs w:val="20"/>
          <w:lang w:val="sr-CS"/>
        </w:rPr>
        <w:t>. године до 13:00 часова</w:t>
      </w:r>
      <w:r>
        <w:rPr>
          <w:rFonts w:eastAsia="Times New Roman" w:cs="Times New Roman" w:ascii="Times New Roman" w:hAnsi="Times New Roman"/>
          <w:b/>
          <w:bCs/>
          <w:szCs w:val="20"/>
        </w:rPr>
        <w:t>.</w:t>
      </w:r>
    </w:p>
    <w:p>
      <w:pPr>
        <w:pStyle w:val="Normal"/>
        <w:spacing w:lineRule="auto" w:line="240"/>
        <w:ind w:left="108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6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Конкурсна документација садрж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Cs w:val="24"/>
          <w:lang w:val="hr-HR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715"/>
        <w:gridCol w:w="155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/>
              </w:rPr>
              <w:t>ПОГЛАВЉ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CS"/>
              </w:rPr>
              <w:t>НАЗИВ ПОГЛАВЉ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CS"/>
              </w:rPr>
              <w:t>СТРА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>Општи подаци  и подаци о предмету јавне наб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>Техничка спецификација и критеријум за избор најповољнијег понуђ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I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>Образац структуре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V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Подаци о понуђ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>Модел у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</w:tr>
    </w:tbl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Укупан број страна: 17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                     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ind w:right="140" w:hanging="0"/>
        <w:jc w:val="both"/>
        <w:outlineLvl w:val="6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На основу члана 27. и 93. Закона о јавним набавкама (Сл. Гласник РС бр. 91/2019), и члана 115. Правилника о материјалном пословању </w:t>
      </w:r>
      <w:r>
        <w:rPr>
          <w:rFonts w:cs="Times New Roman" w:ascii="Times New Roman" w:hAnsi="Times New Roman"/>
          <w:szCs w:val="24"/>
          <w:lang w:val="sr-CS"/>
        </w:rPr>
        <w:t xml:space="preserve">у МО и ВС („СВЛ“, бр. 29/14),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Одлуке о покретању поступка набавке број </w:t>
      </w:r>
      <w:r>
        <w:rPr>
          <w:rFonts w:eastAsia="Times New Roman" w:cs="Times New Roman" w:ascii="Times New Roman" w:hAnsi="Times New Roman"/>
          <w:szCs w:val="24"/>
        </w:rPr>
        <w:t>1</w:t>
      </w:r>
      <w:r>
        <w:rPr>
          <w:rFonts w:eastAsia="Times New Roman" w:cs="Times New Roman" w:ascii="Times New Roman" w:hAnsi="Times New Roman"/>
          <w:szCs w:val="24"/>
          <w:lang w:val="sr-RS"/>
        </w:rPr>
        <w:t>835</w:t>
      </w:r>
      <w:r>
        <w:rPr>
          <w:rFonts w:eastAsia="Times New Roman" w:cs="Times New Roman" w:ascii="Times New Roman" w:hAnsi="Times New Roman"/>
          <w:szCs w:val="24"/>
        </w:rPr>
        <w:t>-2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од __.12.2020. године и Решења о образовању комисије за набавку број 1835</w:t>
      </w:r>
      <w:r>
        <w:rPr>
          <w:rFonts w:eastAsia="Times New Roman"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  <w:lang w:val="sr-RS"/>
        </w:rPr>
        <w:t>3 од ____12.2020. године, припремљена је: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Cs w:val="20"/>
          <w:lang w:val="sr-RS"/>
        </w:rPr>
        <w:t>КОНКУРСНА ДОКУМЕНТАЦИЈ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Cs w:val="20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  <w:t xml:space="preserve">У поступку набавке добара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szCs w:val="24"/>
          <w:lang w:val="sr-RS"/>
        </w:rPr>
        <w:t>Браварски материјал</w:t>
      </w:r>
      <w:r>
        <w:rPr>
          <w:rFonts w:cs="Times New Roman" w:ascii="Times New Roman" w:hAnsi="Times New Roman"/>
          <w:szCs w:val="24"/>
        </w:rPr>
        <w:t xml:space="preserve"> за потребе</w:t>
      </w:r>
      <w:r>
        <w:rPr>
          <w:rFonts w:cs="Times New Roman" w:ascii="Times New Roman" w:hAnsi="Times New Roman"/>
          <w:szCs w:val="24"/>
          <w:lang w:val="sr-RS"/>
        </w:rPr>
        <w:t xml:space="preserve"> грађевинског сервиса, хотела и других објек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ВУ „Дедиње“ Београд,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за период од </w:t>
      </w:r>
      <w:r>
        <w:rPr>
          <w:rFonts w:eastAsia="Times New Roman" w:cs="Times New Roman" w:ascii="Times New Roman" w:hAnsi="Times New Roman"/>
          <w:szCs w:val="24"/>
          <w:lang w:val="ru-RU"/>
        </w:rPr>
        <w:t>годи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Cs/>
          <w:szCs w:val="24"/>
          <w:lang w:val="sr-RS"/>
        </w:rPr>
        <w:t>у да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Cs w:val="20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I </w:t>
      </w:r>
      <w:r>
        <w:rPr>
          <w:rFonts w:eastAsia="Times New Roman" w:cs="Times New Roman" w:ascii="Times New Roman" w:hAnsi="Times New Roman"/>
          <w:b/>
          <w:szCs w:val="20"/>
          <w:lang w:val="sr-RS"/>
        </w:rPr>
        <w:t>ОПШТИ ПОДАЦИ И ПОДАЦИ О ПРЕДМЕТУ НАБАВК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0"/>
          <w:u w:val="single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>1. ПОДАЦИ О НАРУЧИОЦУ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0"/>
          <w:u w:val="single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 xml:space="preserve">Наручилац: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sr-RS"/>
        </w:rPr>
        <w:t>ојна установа „Дедиње“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C00000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 xml:space="preserve">Адреса: </w:t>
      </w:r>
      <w:r>
        <w:rPr>
          <w:rFonts w:eastAsia="Times New Roman" w:cs="Times New Roman" w:ascii="Times New Roman" w:hAnsi="Times New Roman"/>
          <w:szCs w:val="24"/>
          <w:lang w:val="sr-RS"/>
        </w:rPr>
        <w:t>Батајнички друм бб, Батајница, Београд</w:t>
      </w:r>
      <w:r>
        <w:rPr>
          <w:rFonts w:eastAsia="Times New Roman" w:cs="Times New Roman" w:ascii="Times New Roman" w:hAnsi="Times New Roman"/>
          <w:szCs w:val="2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0"/>
          <w:lang w:val="sr-CS"/>
        </w:rPr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u w:val="single"/>
          </w:rPr>
          <w:t>www.vudedinje.com</w:t>
        </w:r>
      </w:hyperlink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  <w:t>2. ПРЕДМЕТ ЈАВНЕ НАБАВ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Предмет јавне набавке број </w:t>
      </w:r>
      <w:r>
        <w:rPr>
          <w:rFonts w:eastAsia="Times New Roman" w:cs="Times New Roman" w:ascii="Times New Roman" w:hAnsi="Times New Roman"/>
          <w:szCs w:val="24"/>
          <w:lang w:val="sr-RS"/>
        </w:rPr>
        <w:t>1.1.43/</w:t>
      </w:r>
      <w:r>
        <w:rPr>
          <w:rFonts w:eastAsia="Times New Roman" w:cs="Times New Roman" w:ascii="Times New Roman" w:hAnsi="Times New Roman"/>
          <w:szCs w:val="24"/>
          <w:lang w:val="ru-RU"/>
        </w:rPr>
        <w:t>2020 je</w:t>
      </w:r>
      <w:r>
        <w:rPr>
          <w:rFonts w:eastAsia="Times New Roman"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sr-RS"/>
        </w:rPr>
        <w:t>Браварски материјал</w:t>
      </w:r>
      <w:r>
        <w:rPr>
          <w:rFonts w:cs="Times New Roman" w:ascii="Times New Roman" w:hAnsi="Times New Roman"/>
          <w:szCs w:val="24"/>
        </w:rPr>
        <w:t xml:space="preserve"> за потребе</w:t>
      </w:r>
      <w:r>
        <w:rPr>
          <w:rFonts w:cs="Times New Roman" w:ascii="Times New Roman" w:hAnsi="Times New Roman"/>
          <w:szCs w:val="24"/>
          <w:lang w:val="sr-RS"/>
        </w:rPr>
        <w:t xml:space="preserve"> грађевинског сервиса, хотела и других објек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ВУ „Дедиње“ Београд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eastAsia="Times New Roman" w:cs="Times New Roman"/>
          <w:bCs/>
          <w:iCs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Cs/>
          <w:szCs w:val="24"/>
          <w:lang w:val="sr-CS"/>
        </w:rPr>
        <w:t xml:space="preserve">3. НАЗИВ И ОЗНАКА ИЗ ОПШТЕГ РЕЧНИКА НАБАВКЕ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44100000 – Грађевински материјал и припадајући производ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  <w:t>4. ПРОЦЕЊЕНА ВРЕДНОСТ НАБАВ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0"/>
          <w:u w:val="single"/>
          <w:lang w:val="sr-RS"/>
        </w:rPr>
        <w:t>Укупно: 717.000,00 динара без ПДВ-а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iCs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Процењена вредност је одређена увидом у важећу цену предметних добара, а на основу утрошка истих у претходне 3 (три) годи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  <w:t>5</w:t>
      </w:r>
      <w:r>
        <w:rPr>
          <w:rFonts w:eastAsia="Times New Roman" w:cs="Times New Roman" w:ascii="Times New Roman" w:hAnsi="Times New Roman"/>
          <w:szCs w:val="20"/>
        </w:rPr>
        <w:t>. ВРСТА ПОСТУПКА НАБАВ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0"/>
          <w:lang w:val="sr-RS"/>
        </w:rPr>
        <w:t>Предметна набавка се спроводи објављивањем на сајту МО и упућивањем позива најмање на три адресе потенцијалних понуђач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>6. ЦИЉ ПОСТУП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>Поступак набавке се спроводи ради закључења уговора о набавци</w:t>
      </w:r>
      <w:r>
        <w:rPr>
          <w:rFonts w:eastAsia="Times New Roman" w:cs="Times New Roman" w:ascii="Times New Roman" w:hAnsi="Times New Roman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7. РОК И МЕСТО ИСПОРУКЕ ДОБАР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lang w:val="sr-CS"/>
        </w:rPr>
      </w:pPr>
      <w:r>
        <w:rPr>
          <w:rFonts w:cs="Times New Roman" w:ascii="Times New Roman" w:hAnsi="Times New Roman"/>
          <w:kern w:val="2"/>
          <w:lang w:val="sr-CS"/>
        </w:rPr>
        <w:t>Уговор се закључује на период од годину дана. За све време реализације уговора, добра ће се испоручивати сукцесивно у складу са писаним захтевима Наручиоца за испорук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lang w:val="sr-CS"/>
        </w:rPr>
      </w:pPr>
      <w:r>
        <w:rPr>
          <w:rFonts w:cs="Times New Roman" w:ascii="Times New Roman" w:hAnsi="Times New Roman"/>
          <w:kern w:val="2"/>
          <w:lang w:val="sr-CS"/>
        </w:rPr>
        <w:t>Адреса испоруке: Батајница, Батајнички друм бб (поред болнице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CS"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>8. КОНТАК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>ВУ „Дедиње“ Београд, Батајница, Батајнички друм бб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Cs w:val="20"/>
            <w:u w:val="single"/>
          </w:rPr>
          <w:t>javnenabavke@vudedinje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II </w:t>
      </w:r>
      <w:r>
        <w:rPr>
          <w:rFonts w:eastAsia="Times New Roman" w:cs="Times New Roman" w:ascii="Times New Roman" w:hAnsi="Times New Roman"/>
          <w:b/>
          <w:szCs w:val="20"/>
          <w:lang w:val="sr-RS"/>
        </w:rPr>
        <w:t>ТЕХНИЧКА СПЕЦИФИКАЦИЈА</w:t>
      </w:r>
      <w:r>
        <w:rPr>
          <w:rFonts w:eastAsia="Times New Roman" w:cs="Times New Roman" w:ascii="Times New Roman" w:hAnsi="Times New Roman"/>
          <w:b/>
          <w:szCs w:val="20"/>
        </w:rPr>
        <w:t xml:space="preserve"> И КРИТЕРИЈУМИ ЗА ИЗБОР НАЈПОВОЉНИЈЕГ</w:t>
      </w:r>
      <w:r>
        <w:rPr>
          <w:rFonts w:eastAsia="Times New Roman" w:cs="Times New Roman" w:ascii="Times New Roman" w:hAnsi="Times New Roman"/>
          <w:b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</w:rPr>
        <w:t>ПОНУЂАЧ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Cs w:val="20"/>
          <w:lang w:val="sr-RS"/>
        </w:rPr>
        <w:t>Спецификација добар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  <w:t>У складу са Обрасцом структура цена, на страни 5 конкурсне документациј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Cs w:val="20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Cs w:val="24"/>
          <w:lang w:val="sr-RS"/>
        </w:rPr>
        <w:t>Критеријуми за избор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sr-RS"/>
        </w:rPr>
        <w:t>најповољнијег Понуђач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Биће изабрана понуда понуђача који понуди најнижу цену, уколико понуда одговара захтевима. Уколико два понуђача понуде исту цену, предност има понуда понуђача са краћим роком испору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III Образац структуре цена са упутством како да се попуни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42"/>
        <w:gridCol w:w="916"/>
        <w:gridCol w:w="1102"/>
        <w:gridCol w:w="1432"/>
        <w:gridCol w:w="24"/>
        <w:gridCol w:w="1338"/>
      </w:tblGrid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РБ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Назив материјал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јед.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Мере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кол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 w:eastAsia="sr-Latn-RS"/>
              </w:rPr>
              <w:t>Цена по јед. мере без ПДВ-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 w:eastAsia="sr-Latn-RS"/>
              </w:rPr>
              <w:t>Укупна цена без ПДВ-а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sr-RS" w:eastAsia="sr-Latn-RS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sr-RS" w:eastAsia="sr-Latn-RS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sr-RS" w:eastAsia="sr-Latn-RS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sr-RS" w:eastAsia="sr-Latn-RS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sr-RS" w:eastAsia="sr-Latn-RS"/>
              </w:rPr>
              <w:t>5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sr-RS" w:eastAsia="sr-Latn-RS"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очак фи 100 окретн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очак фи 100 стабилн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 xml:space="preserve">Tочак фи 50окретни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очак фи 50 стабилн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Изолир трака 19/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Силикон санитарни цересит цс 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Антирост- декорози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ипл пвц фи 6 са шраф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ипл пвц фи 8 са шраф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плех 5,5*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егола - бибер А клас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 xml:space="preserve">Реза 140мм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анац а 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длошка м  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аналице 40*25*2000 са поклопце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ипл М10 са шраф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 xml:space="preserve">Шраф плех 4,8*14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 xml:space="preserve">Шраф хафел 4x60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 xml:space="preserve">Шраф хафел 6x50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 xml:space="preserve">Шраф хафел 3,5x50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за дрво 5*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машински М 5x55 са упуст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машински М 5x30 са упуст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машински М 6x20 са упуст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машински М 6x65 са упуст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машински М 8x25 са упуст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машински М 8x40 са упуст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машински М 8x65 са упуст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машински М 6x30 са упуст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атица М 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атица М 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атица М 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атица М 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Обујмица фи 12/10 са ексер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Електроде 2,5 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Електроде инокс р 19/9 фи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7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русна плоча за сеч. метала 115*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русна плоча за брушење 230x2,5*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ургије маш. 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ургије маш.  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ургије маш.  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ургије маш.  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ургије маш.  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ургије маш.  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ургије маш.  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ургије маш. 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п нитне 4,8x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Навојна шипка 8 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Навојна шипка 10 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Навојна шипка М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длошке М 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лемерице 80x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ак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Флах 30x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Флах 50x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Флах алум. 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Навртка са опругом 4x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Ексери разн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онсек платна дворед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им црни 2000*1000*1 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аб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им црни 2000*1000*3 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аб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им алумин.2000*1000*3 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аб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инкла алуминиска 40*40 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инкла алуминиска 30*30 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инкла алуминиска 25*25 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инкла гвоздена 40*40 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утија гвозд. 30*30*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утија гвозд. 40*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оватна мас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рава за цилиндар 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рава за цилиндар 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рава са језичком за цилинд. 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рава за цилинд. са ролном 2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рава са језичком за цилинд. 2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атанац 45 м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атанац 35 либер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вака за браву елоксира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илд за браву за цилинда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Семеринг 45*62*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ежај 6203 ск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ежај 62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ежај 6205 дупло з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ежај 62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ежај 62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рава за метал.ормарић фи 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рава за обичан кључ 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Жица плетена поцинкова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очак стабилни Ø 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очак ротирајучи Ø 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русна плоча 115*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лап шарка 00 са прихватник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линасти ремен 13*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линасти ремен 13*11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Цилиндар 30/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Цилиндар 30/40 либер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Цилиндар 30/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Носач полице метални усадн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арка браварска 12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арка браварска 18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арка браварска 20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 w:eastAsia="sr-Latn-RS"/>
              </w:rPr>
              <w:t xml:space="preserve">Укупна цена без ПДВ-а: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 w:eastAsia="sr-Latn-RS"/>
              </w:rPr>
              <w:t>ПДВ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 w:eastAsia="sr-Latn-RS"/>
              </w:rPr>
              <w:t>Укупна цена са ПДВ-ом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 w:eastAsia="sr-Latn-R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 xml:space="preserve">Напомена: Понуђена цена је коначна и у њу улазе сви зависни трошкови испоруке fco: Батајница Батајнички друм б.б. ( </w:t>
      </w: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>поред болнице</w:t>
      </w:r>
      <w:r>
        <w:rPr>
          <w:rFonts w:cs="Times New Roman" w:ascii="Times New Roman" w:hAnsi="Times New Roman"/>
          <w:color w:val="000000"/>
          <w:szCs w:val="24"/>
          <w:lang w:eastAsia="sr-Latn-RS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  <w:lang w:eastAsia="sr-Latn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sr-RS" w:eastAsia="sr-Latn-RS"/>
        </w:rPr>
      </w:pP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>Рок испоруке добара_____________________(не дуже од три дана), од дана пријема налога за испоруку. ( Испорука је сукцесивна у периоду од годину дана и наручилац није у обавези да поручи целокупну количину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sr-RS" w:eastAsia="sr-Latn-RS"/>
        </w:rPr>
      </w:pPr>
      <w:r>
        <w:rPr>
          <w:rFonts w:cs="Times New Roman" w:ascii="Times New Roman" w:hAnsi="Times New Roman"/>
          <w:color w:val="000000"/>
          <w:szCs w:val="24"/>
          <w:lang w:val="sr-RS" w:eastAsia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>Рок плаћања: 45 дана од дана издавања фактур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>У ______________________</w:t>
      </w: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Cs w:val="24"/>
          <w:lang w:eastAsia="sr-Latn-RS"/>
        </w:rPr>
        <w:t>Овлашћено лице понуђач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>Дана ______________2020. године</w:t>
      </w: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 xml:space="preserve">                             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4"/>
          <w:lang w:eastAsia="sr-Latn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sr-Latn-RS"/>
        </w:rPr>
        <w:t>Упутство за попуњавање обрасца структур</w:t>
      </w:r>
      <w:r>
        <w:rPr>
          <w:rFonts w:cs="Times New Roman" w:ascii="Times New Roman" w:hAnsi="Times New Roman"/>
          <w:b/>
          <w:bCs/>
          <w:color w:val="000000"/>
          <w:szCs w:val="24"/>
          <w:lang w:val="sr-RS" w:eastAsia="sr-Latn-RS"/>
        </w:rPr>
        <w:t>е</w:t>
      </w:r>
      <w:r>
        <w:rPr>
          <w:rFonts w:cs="Times New Roman" w:ascii="Times New Roman" w:hAnsi="Times New Roman"/>
          <w:b/>
          <w:bCs/>
          <w:color w:val="000000"/>
          <w:szCs w:val="24"/>
          <w:lang w:eastAsia="sr-Latn-RS"/>
        </w:rPr>
        <w:t xml:space="preserve"> цен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  <w:lang w:eastAsia="sr-Latn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>Понуђач треба да попуни образац структуре цена на следећи начин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>У колону 5 уписати колико износи јединична цена по јединици мере без ПДВ-а, за сваки тражени артикал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eastAsia="sr-Latn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 xml:space="preserve">у колону 6 уписати укупну цену цену без ПДВ-а за сваки артикал и то тако што ћете помножити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>јединичну цену без ПДВ-а ( наведену у колони 5) са траженим количинама ( наведеним у колони 4)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>На крају приказати збирно: укупан износ без ПДВ-а; ПДВ и укупан износ са ПДВ-ом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  <w:lang w:eastAsia="sr-Latn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>Цене у обрасцу Структура цена се исказују у динарим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  <w:lang w:eastAsia="sr-Latn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eastAsia="sr-Latn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>Уколико нека од позиција цена не буде попуњена бар 0 (нулом), сматраће се да је понуда неисправна и биће одбије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>У случају неслагања јединичних цена и укупне цене, меродавна је јединична це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IV </w:t>
      </w:r>
      <w:r>
        <w:rPr>
          <w:rFonts w:eastAsia="Times New Roman" w:cs="Times New Roman" w:ascii="Times New Roman" w:hAnsi="Times New Roman"/>
          <w:b/>
          <w:szCs w:val="20"/>
          <w:lang w:val="sr-CS"/>
        </w:rPr>
        <w:t>ПОДАЦИ О ПОНУЂАЧУ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887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НАЗИВ ПОНУЂАЧ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АДРЕСА ПОНУЂАЧ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МЕСТО/ПОШТАНСКИ БРОЈ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ОПШТИН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ЛИЦЕ ЗА КОНТАКТ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ТЕЛЕФО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ТЕЛЕФАКС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  <w:sz w:val="22"/>
                <w:lang w:val="sr-Latn-CS"/>
              </w:rPr>
              <w:t>-MAIL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МАТИЧНИ БРОЈ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РЕГИСТАРСКИ БРОЈ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ШИФРА ДЕЛАТНОСТ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ПИБ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ОБВЕЗНИК ПДВ (да/не)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ТЕКУЋИ РАЧУ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БАНК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ОВЛАШЋЕНО ЛИЦЕ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szCs w:val="20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szCs w:val="20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0"/>
          <w:lang w:val="sr-CS"/>
        </w:rPr>
        <w:t xml:space="preserve">У _______________________                                                       Овлашћено лице понуђача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 xml:space="preserve">Дана______________године                                  </w:t>
      </w:r>
      <w:r>
        <w:rPr>
          <w:rFonts w:eastAsia="Times New Roman" w:cs="Times New Roman" w:ascii="Times New Roman" w:hAnsi="Times New Roman"/>
          <w:szCs w:val="20"/>
          <w:lang w:val="sr-RS"/>
        </w:rPr>
        <w:t>М.П.</w:t>
      </w:r>
      <w:r>
        <w:rPr>
          <w:rFonts w:eastAsia="Times New Roman" w:cs="Times New Roman" w:ascii="Times New Roman" w:hAnsi="Times New Roman"/>
          <w:szCs w:val="20"/>
          <w:lang w:val="sr-CS"/>
        </w:rPr>
        <w:t xml:space="preserve">        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0"/>
          <w:lang w:val="sr-CS" w:eastAsia="sr-Latn-CS"/>
        </w:rPr>
      </w:pPr>
      <w:r>
        <w:rPr>
          <w:rFonts w:eastAsia="Times New Roman" w:cs="Times New Roman" w:ascii="Times New Roman" w:hAnsi="Times New Roman"/>
          <w:szCs w:val="20"/>
          <w:lang w:val="sr-CS" w:eastAsia="sr-Latn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Cs w:val="20"/>
          <w:lang w:val="sr-RS"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2574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Cs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Cs w:val="24"/>
          <w:lang w:eastAsia="ar-SA"/>
        </w:rPr>
        <w:t>V МОДЕЛ УГОВОР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Cs w:val="24"/>
          <w:lang w:val="sr-RS" w:eastAsia="ar-SA"/>
        </w:rPr>
        <w:t>о набавци браварског материјала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Cs w:val="24"/>
          <w:lang w:val="sr-RS" w:eastAsia="ar-SA"/>
        </w:rPr>
        <w:t>за потребе ВУ „Дедиње“ Београд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szCs w:val="24"/>
          <w:lang w:eastAsia="ar-SA"/>
        </w:rPr>
        <w:t>Закључен између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Наручиоца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 xml:space="preserve"> – РС / МО / Војна установа „Дедиње“ 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са седиштем у 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Београду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Батајнички друм бб. Земун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ПИБ: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 xml:space="preserve"> 108341454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 Матични број: 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17864955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Број рачуна: 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840-1188664-50 код НБС / УЗТ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,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кога заступа 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директор цивилно лице мр Љиљана Павић-Стојковић,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(у даљем тексту: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Cs w:val="24"/>
          <w:lang w:val="sr-RS" w:eastAsia="ar-SA"/>
        </w:rPr>
        <w:t>Наручилац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)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................................................................................................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............................,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,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Број рачуна: ............................................ Назив банке:......................................,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Телефон:............................Телефакс: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 xml:space="preserve"> ........................................,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кога заступа...................................................................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..............,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(у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даљем тексту: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Cs w:val="24"/>
          <w:lang w:val="sr-RS" w:eastAsia="ar-SA"/>
        </w:rPr>
        <w:t>Извршилац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),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Основ уговора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Број и датум одлуке о 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CS" w:eastAsia="ar-SA"/>
        </w:rPr>
        <w:t>додели уговора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: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 xml:space="preserve"> 1835-___ од _____._____. године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Понуда изабраног понуђача бр. 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1835-___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 од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 xml:space="preserve"> _____.____. Године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ПРЕДМЕТ</w:t>
      </w:r>
    </w:p>
    <w:p>
      <w:pPr>
        <w:pStyle w:val="Normal"/>
        <w:tabs>
          <w:tab w:val="clear" w:pos="708"/>
          <w:tab w:val="left" w:pos="3075" w:leader="none"/>
        </w:tabs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Члан 1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Предмет овог уговора је набавка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Latn-C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 xml:space="preserve">добара: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ru-RU" w:eastAsia="ar-SA"/>
        </w:rPr>
        <w:t>Браварског материјала за потребе ВУ «Дедиње» Београд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Саставни део овог уговора чини Понуда извршиоца, која је код наручиоца заведена под бројем 1835</w:t>
      </w:r>
      <w:r>
        <w:rPr>
          <w:rFonts w:eastAsia="Arial Unicode MS" w:cs="Times New Roman" w:ascii="Times New Roman" w:hAnsi="Times New Roman"/>
          <w:bCs/>
          <w:color w:val="000000"/>
          <w:kern w:val="2"/>
          <w:szCs w:val="24"/>
          <w:lang w:val="sr-RS" w:eastAsia="ar-SA"/>
        </w:rPr>
        <w:t>-_____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 xml:space="preserve"> од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_____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._______. године (попуњава наручилац)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ЦЕНА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Члан 2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Укупна вредност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добара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утврђена је према јединичним ценама из обрасца структуре цена уз усвојену понуду Извршиоца, а у свему у складу са са захтевима Наручиоца из конкурсне документације, и иста износи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=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>_____________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 xml:space="preserve"> динара без ПДВ-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/>
        <w:ind w:left="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=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 xml:space="preserve"> _____________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 xml:space="preserve"> динара са ПДВ-ом.</w:t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spacing w:lineRule="atLeast" w:line="100"/>
        <w:ind w:right="-2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У понуђену цену урачунати су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sr-Latn-RS"/>
        </w:rPr>
        <w:t xml:space="preserve">укупни трошкови извршиоца,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sr-Latn-RS"/>
        </w:rPr>
        <w:t xml:space="preserve">fco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sr-Latn-RS"/>
        </w:rPr>
        <w:t>место испоруке: Батајница, Батајнички друм бб. (поред болнице).</w:t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spacing w:lineRule="atLeast" w:line="100"/>
        <w:ind w:right="-2" w:hanging="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RS" w:eastAsia="sr-Latn-RS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sr-Latn-RS"/>
        </w:rPr>
        <w:t>Јединичне цене су фиксне и не могу се мењати током извршења уговорних обавеза.</w:t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spacing w:lineRule="atLeast" w:line="100"/>
        <w:ind w:right="-1" w:hanging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RS" w:eastAsia="ar-SA"/>
        </w:rPr>
        <w:t>Уговорне стране су сагласне, да је укупна вредност уговора оквирна и да је обим испоручених добара искључиво у складу са указаним потребама наручиоц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spacing w:lineRule="atLeast" w:line="100"/>
        <w:ind w:right="-1" w:hanging="0"/>
        <w:jc w:val="center"/>
        <w:rPr>
          <w:rFonts w:ascii="Times New Roman" w:hAnsi="Times New Roman" w:eastAsia="Times New Roman" w:cs="Times New Roman"/>
          <w:color w:val="000000"/>
          <w:kern w:val="2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RS" w:eastAsia="ar-SA"/>
        </w:rPr>
        <w:t>НАЧИН, МЕСТО И РОК ИСПОРУКЕ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Члан 3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Извршилац се обавезује да ће добра, за све време реализације уговора, испоручивати сукцесивно у складу са писаним захтевима Наручиоца за испоруку, у погледу врсте, количине, динамике.</w:t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spacing w:lineRule="atLeast" w:line="100"/>
        <w:ind w:right="-2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 xml:space="preserve">Извршилац се обавезује да ће добра из члана 1. овог уговора испоручити на адресу: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sr-Latn-RS"/>
        </w:rPr>
        <w:t xml:space="preserve">fco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sr-Latn-RS"/>
        </w:rPr>
        <w:t>место испоруке: Батајница, Батајнички друм бб</w:t>
      </w:r>
      <w:r>
        <w:rPr>
          <w:rFonts w:eastAsia="Arial Unicode MS" w:cs="Times New Roman" w:ascii="Times New Roman" w:hAnsi="Times New Roman"/>
          <w:kern w:val="2"/>
          <w:szCs w:val="24"/>
          <w:lang w:val="sr-RS" w:eastAsia="sr-Latn-RS"/>
        </w:rPr>
        <w:t xml:space="preserve">. (поред болнице),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sr-Latn-RS"/>
        </w:rPr>
        <w:t>у радно време  Наручиоца.</w:t>
      </w:r>
    </w:p>
    <w:p>
      <w:pPr>
        <w:pStyle w:val="Normal"/>
        <w:suppressAutoHyphens w:val="true"/>
        <w:spacing w:lineRule="auto" w:line="240"/>
        <w:ind w:right="42" w:hanging="0"/>
        <w:jc w:val="both"/>
        <w:rPr>
          <w:rFonts w:ascii="Times New Roman" w:hAnsi="Times New Roman" w:eastAsia="Arial Unicode MS" w:cs="Times New Roman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val="sr-CS" w:eastAsia="ar-SA"/>
        </w:rPr>
        <w:t>Извршилац се обавезује да испоруку добара изврши у року _____ (не дуже од три дана) дана од дана пријема захтева за испоруку.</w:t>
      </w:r>
    </w:p>
    <w:p>
      <w:pPr>
        <w:pStyle w:val="Normal"/>
        <w:tabs>
          <w:tab w:val="clear" w:pos="708"/>
          <w:tab w:val="center" w:pos="4989" w:leader="none"/>
          <w:tab w:val="left" w:pos="6984" w:leader="none"/>
        </w:tabs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</w:r>
    </w:p>
    <w:p>
      <w:pPr>
        <w:pStyle w:val="Normal"/>
        <w:tabs>
          <w:tab w:val="clear" w:pos="708"/>
          <w:tab w:val="center" w:pos="4989" w:leader="none"/>
          <w:tab w:val="left" w:pos="6984" w:leader="none"/>
        </w:tabs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Члан 4.</w:t>
      </w:r>
    </w:p>
    <w:p>
      <w:pPr>
        <w:pStyle w:val="Normal"/>
        <w:tabs>
          <w:tab w:val="clear" w:pos="708"/>
          <w:tab w:val="center" w:pos="4989" w:leader="none"/>
          <w:tab w:val="left" w:pos="6984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У случају да испоручилац прекорачи уговорени рок за испоруку добара исти је дужан да плати Наручиоцу уговорну казну од 0,2% уговорене вредности за сваки дан закашњења, а највише до 5% укупне уговорене вредности.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val="sr-CS" w:eastAsia="ar-SA"/>
        </w:rPr>
        <w:t>Наплату уговорне казне</w:t>
      </w: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  <w:lang w:val="sr-CS" w:eastAsia="ar-SA"/>
        </w:rPr>
        <w:t>врши наручилац одбијањем од рачуна при исплати добара испоручених са закашњењем и то без претходног обавештења.</w:t>
      </w:r>
    </w:p>
    <w:p>
      <w:pPr>
        <w:pStyle w:val="Normal"/>
        <w:tabs>
          <w:tab w:val="clear" w:pos="708"/>
          <w:tab w:val="center" w:pos="4989" w:leader="none"/>
          <w:tab w:val="left" w:pos="6984" w:leader="none"/>
        </w:tabs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Наплата уговорне казне не искључује право Наручиоца на активирање менице за добро извршење посла и на накнаду стварне штете.</w:t>
      </w:r>
    </w:p>
    <w:p>
      <w:pPr>
        <w:pStyle w:val="Normal"/>
        <w:tabs>
          <w:tab w:val="clear" w:pos="708"/>
          <w:tab w:val="center" w:pos="4989" w:leader="none"/>
          <w:tab w:val="left" w:pos="6984" w:leader="none"/>
        </w:tabs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УТВРЂИВАЊЕ КВАНТИТЕТА, КВАЛИТЕТА И И ОДГОВОРНОСТИ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Члан 5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З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 xml:space="preserve">а све време реализације Уговора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п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 xml:space="preserve">редставници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наручиоца и извршиоца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 xml:space="preserve">ће вршити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квалитативни и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 xml:space="preserve">квантитативни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пријем испоручених добара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>,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 на уговореној локацији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 xml:space="preserve"> и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сачињава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 xml:space="preserve">ти Записник о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испорученим добрима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kern w:val="2"/>
          <w:szCs w:val="24"/>
          <w:lang w:val="sr-RS" w:eastAsia="ar-SA"/>
        </w:rPr>
        <w:t>Уколико се уоче недостаци, п</w:t>
      </w:r>
      <w:r>
        <w:rPr>
          <w:rFonts w:eastAsia="Arial Unicode MS" w:cs="Times New Roman" w:ascii="Times New Roman" w:hAnsi="Times New Roman"/>
          <w:kern w:val="2"/>
          <w:szCs w:val="24"/>
          <w:lang w:val="ru-RU" w:eastAsia="ar-SA"/>
        </w:rPr>
        <w:t xml:space="preserve">редставници </w:t>
      </w:r>
      <w:r>
        <w:rPr>
          <w:rFonts w:eastAsia="Arial Unicode MS" w:cs="Times New Roman" w:ascii="Times New Roman" w:hAnsi="Times New Roman"/>
          <w:kern w:val="2"/>
          <w:szCs w:val="24"/>
          <w:lang w:val="sr-RS" w:eastAsia="ar-SA"/>
        </w:rPr>
        <w:t>наручиоца и извршиоца</w:t>
      </w:r>
      <w:r>
        <w:rPr>
          <w:rFonts w:eastAsia="Arial Unicode MS" w:cs="Times New Roman" w:ascii="Times New Roman" w:hAnsi="Times New Roman"/>
          <w:kern w:val="2"/>
          <w:szCs w:val="24"/>
          <w:lang w:val="ru-RU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  <w:lang w:val="sr-CS" w:eastAsia="ar-SA"/>
        </w:rPr>
        <w:t>ће недостатке записнички констатовати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val="sr-CS" w:eastAsia="ar-SA"/>
        </w:rPr>
        <w:t>Извршилац се обавезује да отклони утврђене недостатке у року од 3 дана од дана записничког констатовања недостатака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val="sr-CS" w:eastAsia="ar-SA"/>
        </w:rPr>
        <w:t>Уколико Извршилац не оклони недостатке у року из става 3. овог члана, Наручилац има право да  по овом основу изврши смањење укупне уговорене цене.</w:t>
      </w:r>
    </w:p>
    <w:p>
      <w:pPr>
        <w:pStyle w:val="Normal"/>
        <w:tabs>
          <w:tab w:val="clear" w:pos="708"/>
          <w:tab w:val="center" w:pos="4989" w:leader="none"/>
          <w:tab w:val="left" w:pos="6984" w:leader="none"/>
        </w:tabs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</w:r>
    </w:p>
    <w:p>
      <w:pPr>
        <w:pStyle w:val="Normal"/>
        <w:tabs>
          <w:tab w:val="clear" w:pos="708"/>
          <w:tab w:val="center" w:pos="4989" w:leader="none"/>
          <w:tab w:val="left" w:pos="6984" w:leader="none"/>
        </w:tabs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УСЛОВИ ПЛАЋАЊА</w:t>
      </w:r>
    </w:p>
    <w:p>
      <w:pPr>
        <w:pStyle w:val="Normal"/>
        <w:tabs>
          <w:tab w:val="clear" w:pos="708"/>
          <w:tab w:val="center" w:pos="4989" w:leader="none"/>
          <w:tab w:val="left" w:pos="6984" w:leader="none"/>
        </w:tabs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Члан 6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Наручилац се обавезује да износ у складу са чланом 2. Уговора,  плаћа  сукцесивно у законском року  од 45 дана, од дана испостављене оригиналне фактуре и отпремнице,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 чији саставни део је Записник о испорученим добрима из члана 5. овог Уговора,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на рачун Извршиоца број __________________</w:t>
      </w: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  <w:lang w:val="sr-CS" w:eastAsia="ar-SA"/>
        </w:rPr>
        <w:t xml:space="preserve"> код __________________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Члан 7.</w:t>
      </w:r>
    </w:p>
    <w:p>
      <w:pPr>
        <w:pStyle w:val="Normal"/>
        <w:spacing w:lineRule="auto" w:line="240"/>
        <w:ind w:right="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rFonts w:eastAsia="Times New Roman" w:cs="Times New Roman" w:ascii="Times New Roman" w:hAnsi="Times New Roman"/>
          <w:szCs w:val="24"/>
          <w:lang w:eastAsia="sr-Latn-CS"/>
        </w:rPr>
        <w:t>e</w:t>
      </w:r>
      <w:r>
        <w:rPr>
          <w:rFonts w:eastAsia="Times New Roman" w:cs="Times New Roman" w:ascii="Times New Roman" w:hAnsi="Times New Roman"/>
          <w:szCs w:val="24"/>
          <w:lang w:val="sr-CS" w:eastAsia="sr-Latn-CS"/>
        </w:rPr>
        <w:t xml:space="preserve"> средств</w:t>
      </w:r>
      <w:r>
        <w:rPr>
          <w:rFonts w:eastAsia="Times New Roman" w:cs="Times New Roman" w:ascii="Times New Roman" w:hAnsi="Times New Roman"/>
          <w:szCs w:val="24"/>
          <w:lang w:eastAsia="sr-Latn-CS"/>
        </w:rPr>
        <w:t>o</w:t>
      </w:r>
      <w:r>
        <w:rPr>
          <w:rFonts w:eastAsia="Times New Roman" w:cs="Times New Roman" w:ascii="Times New Roman" w:hAnsi="Times New Roman"/>
          <w:szCs w:val="24"/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4"/>
          <w:lang w:val="ru-RU" w:eastAsia="ar-SA"/>
        </w:rPr>
      </w:pPr>
      <w:r>
        <w:rPr>
          <w:rFonts w:cs="Times New Roman" w:ascii="Times New Roman" w:hAnsi="Times New Roman"/>
          <w:szCs w:val="24"/>
          <w:lang w:val="ru-RU"/>
        </w:rPr>
        <w:t xml:space="preserve">1) Бланко </w:t>
      </w:r>
      <w:r>
        <w:rPr>
          <w:rFonts w:cs="Times New Roman" w:ascii="Times New Roman" w:hAnsi="Times New Roman"/>
          <w:szCs w:val="24"/>
          <w:lang w:val="sr-RS"/>
        </w:rPr>
        <w:t xml:space="preserve">сопствену </w:t>
      </w:r>
      <w:r>
        <w:rPr>
          <w:rFonts w:cs="Times New Roman" w:ascii="Times New Roman" w:hAnsi="Times New Roman"/>
          <w:szCs w:val="24"/>
          <w:lang w:val="ru-RU"/>
        </w:rPr>
        <w:t xml:space="preserve">меницу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– писмо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  <w:lang w:val="ru-RU"/>
        </w:rPr>
        <w:t>0 дана дуже од трајања уговор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) Картон депонованих потписа код пословне банке овлашћених лица која су потписала бланко мениц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) Потврду да је меница евидентирана у регистру меница и овлашћења који води НБС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) Примљена меница може се попунити и наплатити у складу са меничним писмом-овлашћењем под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словом да </w:t>
      </w:r>
      <w:r>
        <w:rPr>
          <w:rFonts w:cs="Times New Roman" w:ascii="Times New Roman" w:hAnsi="Times New Roman"/>
          <w:szCs w:val="24"/>
          <w:lang w:val="sr-RS"/>
        </w:rPr>
        <w:t>извршилац</w:t>
      </w:r>
      <w:r>
        <w:rPr>
          <w:rFonts w:cs="Times New Roman" w:ascii="Times New Roman" w:hAnsi="Times New Roman"/>
          <w:szCs w:val="24"/>
          <w:lang w:val="ru-RU"/>
        </w:rPr>
        <w:t xml:space="preserve"> не извршава уговорене обавез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ИША СИЛ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Члан 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иша сила подразумева екстремне и ванредне догађаје који се не могу предвидети, који су се догодили без воље и утицаја уговорних старана и који нису могли бити спречени од стране погођене вишом сило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ишом силом сматрају се поплаве, земљотреси, пожари, политичка збивања (рат, нереди већег обима, штрајкови), императивне одлуке власти (забрана промета увоза и извоза) и слично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РАСКИД УГОВОРА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Члан 9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>Уговор се може раскинути споразумно, са отказним роком од 8  дана. Отказни рок тече од дана писменог споразума о раскиду Уговор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ru-RU" w:eastAsia="ar-SA"/>
        </w:rPr>
        <w:t xml:space="preserve">Уколико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извршилац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ru-RU" w:eastAsia="ar-SA"/>
        </w:rPr>
        <w:t xml:space="preserve"> није у могућности да испоштује рок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и динамику испоруке добара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ru-RU" w:eastAsia="ar-SA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наручилац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ru-RU" w:eastAsia="ar-SA"/>
        </w:rPr>
        <w:t xml:space="preserve">може једнострано раскинути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у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ru-RU" w:eastAsia="ar-SA"/>
        </w:rPr>
        <w:t xml:space="preserve">говор на штету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извршиоца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ПРЕЛАЗНЕ И ЗАВРШНЕ ОДРЕДБЕ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Члан 10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>Промене Уговора важиће само уколико су сачињене у писменој форми, уз обострану сагласност уговорних страна, о чему сачињава анекс Уговора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ru-RU" w:eastAsia="ar-SA"/>
        </w:rPr>
        <w:t>Члан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 xml:space="preserve"> 11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ru-RU" w:eastAsia="ar-SA"/>
        </w:rPr>
        <w:t>.</w:t>
      </w:r>
    </w:p>
    <w:p>
      <w:pPr>
        <w:pStyle w:val="Normal"/>
        <w:spacing w:lineRule="auto" w:line="240"/>
        <w:ind w:right="39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</w:t>
      </w:r>
      <w:r>
        <w:rPr>
          <w:rFonts w:eastAsia="Times New Roman" w:cs="Times New Roman" w:ascii="Times New Roman" w:hAnsi="Times New Roman"/>
          <w:szCs w:val="24"/>
          <w:lang w:val="sr-RS"/>
        </w:rPr>
        <w:t>.</w:t>
      </w:r>
    </w:p>
    <w:p>
      <w:pPr>
        <w:pStyle w:val="Normal"/>
        <w:spacing w:lineRule="auto" w:line="240"/>
        <w:ind w:right="39" w:hanging="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ru-RU" w:eastAsia="ar-SA"/>
        </w:rPr>
        <w:t>Члан 12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Члан 13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Уговор ступа на снагу даном потписивања од овлашћених лица испред обе уговорне стране, а важи и производи правно дејство до извршења свих уговорних обавеза обе уговорне стране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Извршилац се обавезује да испоручи  Наручиоцу укупну количину добара наведену у свим појединачним захтевима за испоруку Наручиоца добијеним у року од 1 (једне) године од дана закључења овог Уговора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 xml:space="preserve">Ако се до истека рока из претходног става не повуче укупна количина добара наведена у техничкој спецификацији, остатак, односно преостала нереализована количина добара се по истеку рока од 1 (једне) године неће реализовати, а уговарачи неће трпети последице због тога.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Члан 14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Уговор је сачињен у 5  истоветних примерака од којих је</w:t>
      </w:r>
      <w:r>
        <w:rPr>
          <w:rFonts w:eastAsia="Arial Unicode MS" w:cs="Times New Roman" w:ascii="Times New Roman" w:hAnsi="Times New Roman"/>
          <w:kern w:val="2"/>
          <w:szCs w:val="24"/>
          <w:lang w:val="sr-CS" w:eastAsia="ar-SA"/>
        </w:rPr>
        <w:t xml:space="preserve"> 3 (три)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 xml:space="preserve"> примерка за наручиоца а 2 (два) за извршиоц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  <w:t>ИЗВРШИЛАЦ:                                                                       НАРУЧИЛАЦ: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  <w:t>____________________                                                           ВУ „ДЕДИЊЕ“ БЕОГРАД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  <w:t>____________________                                                            _______________________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  <w:t>(Потпис одговорног лица)    М.П.                           М.П.   ДИРЕКТОР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kern w:val="2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RS" w:eastAsia="ar-SA"/>
        </w:rPr>
        <w:t xml:space="preserve">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  <w:t>цивилно лице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kern w:val="2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RS" w:eastAsia="ar-SA"/>
        </w:rPr>
        <w:t xml:space="preserve">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  <w:t xml:space="preserve">мр Љиљана Павић –Стојковић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color w:val="FF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FF0000"/>
          <w:kern w:val="2"/>
          <w:szCs w:val="24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  <w:t>Прилог 1: Спецификација добара са ценовником: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42"/>
        <w:gridCol w:w="916"/>
        <w:gridCol w:w="1102"/>
        <w:gridCol w:w="1432"/>
        <w:gridCol w:w="24"/>
        <w:gridCol w:w="1338"/>
      </w:tblGrid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РБ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Назив материјал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јед.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Мере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кол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 w:eastAsia="sr-Latn-RS"/>
              </w:rPr>
              <w:t>Цена по јед. мере без ПДВ-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 w:eastAsia="sr-Latn-RS"/>
              </w:rPr>
              <w:t>Укупна цена без ПДВ-а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sr-RS" w:eastAsia="sr-Latn-RS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sr-RS" w:eastAsia="sr-Latn-RS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sr-RS" w:eastAsia="sr-Latn-RS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sr-RS" w:eastAsia="sr-Latn-RS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sr-RS" w:eastAsia="sr-Latn-RS"/>
              </w:rPr>
              <w:t>5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sr-RS" w:eastAsia="sr-Latn-RS"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очак фи 100 окретн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очак фи 100 стабилн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 xml:space="preserve">Tочак фи 50окретни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очак фи 50 стабилн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Изолир трака 19/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Силикон санитарни цересит цс 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Антирост- декорози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ипл пвц фи 6 са шраф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ипл пвц фи 8 са шраф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плех 5,5*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егола - бибер А клас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 xml:space="preserve">Реза 140мм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анац а 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длошка м  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аналице 40*25*2000 са поклопце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ипл М10 са шраф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 xml:space="preserve">Шраф плех 4,8*14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 xml:space="preserve">Шраф хафел 4x60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 xml:space="preserve">Шраф хафел 6x50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 xml:space="preserve">Шраф хафел 3,5x50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за дрво 5*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машински М 5x55 са упуст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машински М 5x30 са упуст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машински М 6x20 са упуст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машински М 6x65 са упуст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машински М 8x25 са упуст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машински М 8x40 са упуст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машински М 8x65 са упуст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машински М 6x30 са упуст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атица М 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атица М 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атица М 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атица М 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Обујмица фи 12/10 са ексер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Електроде 2,5 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Електроде инокс р 19/9 фи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7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русна плоча за сеч. метала 115*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русна плоча за брушење 230x2,5*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ургије маш. 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ургије маш.  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ургије маш.  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ургије маш.  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ургије маш.  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ургије маш.  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ургије маш.  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ургије маш. 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п нитне 4,8x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Навојна шипка 8 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Навојна шипка 10 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Навојна шипка М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длошке М 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лемерице 80x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ак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Флах 30x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Флах 50x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Флах алум. 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Навртка са опругом 4x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Ексери разн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онсек платна дворед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им црни 2000*1000*1 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аб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им црни 2000*1000*3 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аб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им алумин.2000*1000*3 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аб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инкла алуминиска 40*40 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инкла алуминиска 30*30 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инкла алуминиска 25*25 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инкла гвоздена 40*40 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утија гвозд. 30*30*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утија гвозд. 40*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оватна мас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рава за цилиндар 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рава за цилиндар 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рава са језичком за цилинд. 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рава за цилинд. са ролном 2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рава са језичком за цилинд. 2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атанац 45 м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атанац 35 либер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вака за браву елоксира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илд за браву за цилинда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Семеринг 45*62*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ежај 6203 ск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ежај 62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ежај 6205 дупло з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ежај 62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ежај 62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рава за метал.ормарић фи 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рава за обичан кључ 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Жица плетена поцинкова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очак стабилни Ø 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очак ротирајучи Ø 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русна плоча 115*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лап шарка 00 са прихватник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линасти ремен 13*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линасти ремен 13*11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Цилиндар 30/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Цилиндар 30/40 либер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Цилиндар 30/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Носач полице метални усадн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арка браварска 12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арка браварска 18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арка браварска 20м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 w:eastAsia="sr-Latn-RS"/>
              </w:rPr>
              <w:t xml:space="preserve">Укупна цена без ПДВ-а: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 w:eastAsia="sr-Latn-RS"/>
              </w:rPr>
              <w:t>ПДВ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 w:eastAsia="sr-Latn-RS"/>
              </w:rPr>
              <w:t>Укупна цена са ПДВ-ом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 w:eastAsia="sr-Latn-R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szCs w:val="24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ИЗВРШИЛАЦ:                                                                       НАРУЧИЛАЦ: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____________________                                                           ВУ „ДЕДИЊЕ“ БЕОГРАД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____________________                                                             _______________________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(Потпис одговорног лица)    М.П.                            М.П.  ДИРЕКТОР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lang w:val="sr-RS" w:eastAsia="ar-SA"/>
        </w:rPr>
        <w:t xml:space="preserve">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цивилно лице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lang w:val="sr-RS" w:eastAsia="ar-SA"/>
        </w:rPr>
        <w:t xml:space="preserve">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мр Љиљана Павић - Стојковић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Arial"/>
          <w:b/>
          <w:b/>
          <w:color w:val="000000"/>
          <w:kern w:val="2"/>
          <w:sz w:val="22"/>
          <w:szCs w:val="24"/>
          <w:lang w:val="sr-RS" w:eastAsia="ar-SA"/>
        </w:rPr>
      </w:pPr>
      <w:r>
        <w:rPr>
          <w:rFonts w:eastAsia="Arial Unicode MS" w:cs="Arial" w:ascii="Times New Roman" w:hAnsi="Times New Roman"/>
          <w:b/>
          <w:color w:val="000000"/>
          <w:kern w:val="2"/>
          <w:sz w:val="2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"/>
          <w:color w:val="000000"/>
          <w:kern w:val="2"/>
          <w:szCs w:val="24"/>
          <w:lang w:val="sr-RS" w:eastAsia="ar-SA"/>
        </w:rPr>
      </w:pPr>
      <w:r>
        <w:rPr>
          <w:rFonts w:eastAsia="Arial Unicode MS" w:cs="Arial"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"/>
          <w:color w:val="000000"/>
          <w:kern w:val="2"/>
          <w:szCs w:val="24"/>
          <w:lang w:val="sr-RS" w:eastAsia="ar-SA"/>
        </w:rPr>
      </w:pPr>
      <w:r>
        <w:rPr>
          <w:rFonts w:eastAsia="Arial Unicode MS" w:cs="Arial"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"/>
          <w:color w:val="000000"/>
          <w:kern w:val="2"/>
          <w:szCs w:val="24"/>
          <w:lang w:val="sr-RS" w:eastAsia="ar-SA"/>
        </w:rPr>
      </w:pPr>
      <w:r>
        <w:rPr>
          <w:rFonts w:eastAsia="Arial Unicode MS" w:cs="Arial"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"/>
          <w:color w:val="000000"/>
          <w:kern w:val="2"/>
          <w:szCs w:val="24"/>
          <w:lang w:val="sr-RS" w:eastAsia="ar-SA"/>
        </w:rPr>
      </w:pPr>
      <w:r>
        <w:rPr>
          <w:rFonts w:eastAsia="Arial Unicode MS" w:cs="Arial"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"/>
          <w:color w:val="000000"/>
          <w:kern w:val="2"/>
          <w:szCs w:val="24"/>
          <w:lang w:val="sr-RS" w:eastAsia="ar-SA"/>
        </w:rPr>
      </w:pPr>
      <w:r>
        <w:rPr>
          <w:rFonts w:eastAsia="Arial Unicode MS" w:cs="Arial"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"/>
          <w:color w:val="000000"/>
          <w:kern w:val="2"/>
          <w:szCs w:val="24"/>
          <w:lang w:val="sr-RS" w:eastAsia="ar-SA"/>
        </w:rPr>
      </w:pPr>
      <w:r>
        <w:rPr>
          <w:rFonts w:eastAsia="Arial Unicode MS" w:cs="Arial"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"/>
          <w:color w:val="000000"/>
          <w:kern w:val="2"/>
          <w:szCs w:val="24"/>
          <w:lang w:val="sr-RS" w:eastAsia="ar-SA"/>
        </w:rPr>
      </w:pPr>
      <w:r>
        <w:rPr>
          <w:rFonts w:eastAsia="Arial Unicode MS" w:cs="Arial"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"/>
          <w:color w:val="000000"/>
          <w:kern w:val="2"/>
          <w:szCs w:val="24"/>
          <w:lang w:val="sr-RS" w:eastAsia="ar-SA"/>
        </w:rPr>
      </w:pPr>
      <w:r>
        <w:rPr>
          <w:rFonts w:eastAsia="Arial Unicode MS" w:cs="Arial"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"/>
          <w:color w:val="000000"/>
          <w:kern w:val="2"/>
          <w:szCs w:val="24"/>
          <w:lang w:val="sr-RS" w:eastAsia="ar-SA"/>
        </w:rPr>
      </w:pPr>
      <w:r>
        <w:rPr>
          <w:rFonts w:eastAsia="Arial Unicode MS" w:cs="Arial"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"/>
          <w:color w:val="000000"/>
          <w:kern w:val="2"/>
          <w:szCs w:val="24"/>
          <w:lang w:val="sr-RS" w:eastAsia="ar-SA"/>
        </w:rPr>
      </w:pPr>
      <w:r>
        <w:rPr>
          <w:rFonts w:eastAsia="Arial Unicode MS" w:cs="Arial"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"/>
          <w:color w:val="000000"/>
          <w:kern w:val="2"/>
          <w:szCs w:val="24"/>
          <w:lang w:val="sr-RS" w:eastAsia="ar-SA"/>
        </w:rPr>
      </w:pPr>
      <w:r>
        <w:rPr>
          <w:rFonts w:eastAsia="Arial Unicode MS" w:cs="Arial"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Cs w:val="24"/>
          <w:lang w:val="sr-RS" w:eastAsia="ar-SA"/>
        </w:rPr>
        <w:t>Прилог 2: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Cs w:val="24"/>
          <w:lang w:val="sr-RS" w:eastAsia="ar-SA"/>
        </w:rPr>
        <w:t>Списак малопродајних објеката на територији града Београда, који имају асортиман робе из предмета понуде, у којима наручилац у случају хитне потребе може преузимати робу у име понуђача, а по прихваћеној и уговореној цени из ове понуде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val="sr-RS" w:eastAsia="ar-S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>Назив објек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>Адре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>Телефо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>Напомена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szCs w:val="24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ИЗВРШИЛАЦ:                                                                       НАРУЧИЛАЦ: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____________________                                                           ВУ „ДЕДИЊЕ“ БЕОГРАД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____________________                                                             _______________________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(Потпис одговорног лица)    М.П.                            М.П.  ДИРЕКТОР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lang w:val="sr-RS" w:eastAsia="ar-SA"/>
        </w:rPr>
        <w:t xml:space="preserve">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цивилно лице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lang w:val="sr-RS" w:eastAsia="ar-SA"/>
        </w:rPr>
        <w:t xml:space="preserve">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мр Љиљана Павић - Стојковић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Arial"/>
          <w:b/>
          <w:b/>
          <w:color w:val="000000"/>
          <w:kern w:val="2"/>
          <w:sz w:val="22"/>
          <w:szCs w:val="24"/>
          <w:lang w:val="sr-RS" w:eastAsia="ar-SA"/>
        </w:rPr>
      </w:pPr>
      <w:r>
        <w:rPr>
          <w:rFonts w:eastAsia="Arial Unicode MS" w:cs="Arial" w:ascii="Times New Roman" w:hAnsi="Times New Roman"/>
          <w:b/>
          <w:color w:val="000000"/>
          <w:kern w:val="2"/>
          <w:sz w:val="22"/>
          <w:szCs w:val="24"/>
          <w:lang w:val="sr-RS" w:eastAsia="ar-SA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CS"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PhagsP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06795</wp:posOffset>
              </wp:positionH>
              <wp:positionV relativeFrom="page">
                <wp:posOffset>6852285</wp:posOffset>
              </wp:positionV>
              <wp:extent cx="2183765" cy="5759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9.55pt;width:171.9pt;height:45.3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2"/>
      <w:lang w:val="sr-Latn-RS" w:bidi="ar-SA" w:eastAsia="zh-CN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icrosoft PhagsPa" w:hAnsi="Microsoft PhagsPa" w:cs="@Gungsuh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Arial"/>
      <w:b/>
      <w:bCs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udedinje.com/" TargetMode="External"/><Relationship Id="rId4" Type="http://schemas.openxmlformats.org/officeDocument/2006/relationships/hyperlink" Target="mailto:javnenabavke@vudedinj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dopis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16:00Z</dcterms:created>
  <dc:creator>Građevinska služba</dc:creator>
  <dc:description/>
  <cp:keywords/>
  <dc:language>en-US</dc:language>
  <cp:lastModifiedBy>Marina Vulićević</cp:lastModifiedBy>
  <cp:lastPrinted>2020-11-03T13:14:00Z</cp:lastPrinted>
  <dcterms:modified xsi:type="dcterms:W3CDTF">2020-12-25T13:32:00Z</dcterms:modified>
  <cp:revision>183</cp:revision>
  <dc:subject/>
  <dc:title> </dc:title>
</cp:coreProperties>
</file>