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0"/>
      </w:tblGrid>
      <w:tr>
        <w:trPr>
          <w:trHeight w:val="1134" w:hRule="atLeast"/>
        </w:trPr>
        <w:tc>
          <w:tcPr>
            <w:tcW w:w="444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984885" cy="662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МИНИСТАРСТВО ОДБРАН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ЕКТОР ЗА МАТЕРИЈАЛНЕ РЕСУРС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ПРАВА ЗА ОПШТУ ЛОГИСТИ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ојн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установ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sr-Latn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едиње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sr-Latn-CS"/>
              </w:rPr>
              <w:t>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sr-Latn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72" w:hRule="atLeast"/>
        </w:trPr>
        <w:tc>
          <w:tcPr>
            <w:tcW w:w="4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И број 1835-5___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.12.2020.</w:t>
            </w:r>
            <w:r>
              <w:rPr>
                <w:rFonts w:eastAsia="Times New Roman" w:cs="Times New Roman" w:ascii="Times New Roman" w:hAnsi="Times New Roman"/>
                <w:szCs w:val="24"/>
              </w:rPr>
              <w:t>. годин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  <w:t>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атајница, Батајнички друм бб..</w:t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КОНКУРС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ДОКУМЕНТАЦИЈ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набавку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sr-CS"/>
        </w:rPr>
        <w:t>ДОБА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sz w:val="22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Молерски материјал</w:t>
      </w:r>
      <w:r>
        <w:rPr>
          <w:rFonts w:cs="Times New Roman" w:ascii="Times New Roman" w:hAnsi="Times New Roman"/>
          <w:b/>
          <w:sz w:val="32"/>
          <w:szCs w:val="32"/>
        </w:rPr>
        <w:t xml:space="preserve"> за потребе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грађевинског сервиса, хотела и других објека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ВУ „Дедиње“ Београ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Cs w:val="20"/>
          <w:lang w:val="sr-CS"/>
        </w:rPr>
        <w:t xml:space="preserve">Рок за приспеће понуда: </w:t>
      </w:r>
      <w:r>
        <w:rPr>
          <w:rFonts w:eastAsia="Times New Roman" w:cs="Times New Roman" w:ascii="Times New Roman" w:hAnsi="Times New Roman"/>
          <w:b/>
          <w:bCs/>
          <w:szCs w:val="20"/>
        </w:rPr>
        <w:t>29.</w:t>
      </w:r>
      <w:r>
        <w:rPr>
          <w:rFonts w:eastAsia="Times New Roman" w:cs="Times New Roman" w:ascii="Times New Roman" w:hAnsi="Times New Roman"/>
          <w:b/>
          <w:bCs/>
          <w:szCs w:val="20"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Cs w:val="20"/>
          <w:lang w:val="sr-RS"/>
        </w:rPr>
        <w:t>.2020</w:t>
      </w:r>
      <w:r>
        <w:rPr>
          <w:rFonts w:eastAsia="Times New Roman" w:cs="Times New Roman" w:ascii="Times New Roman" w:hAnsi="Times New Roman"/>
          <w:b/>
          <w:bCs/>
          <w:szCs w:val="20"/>
          <w:lang w:val="sr-CS"/>
        </w:rPr>
        <w:t>. године до 12:00 часова</w:t>
      </w:r>
      <w:r>
        <w:rPr>
          <w:rFonts w:eastAsia="Times New Roman" w:cs="Times New Roman" w:ascii="Times New Roman" w:hAnsi="Times New Roman"/>
          <w:b/>
          <w:bCs/>
          <w:szCs w:val="20"/>
        </w:rPr>
        <w:t>.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6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Конкурсна документација садрж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15"/>
        <w:gridCol w:w="15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/>
              </w:rPr>
              <w:t>ПОГЛАВЉ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НАЗИВ ПОГЛАВ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CS"/>
              </w:rPr>
              <w:t>СТРА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Општи подаци  и подаци о предмету јавне наб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Техничка спецификација и критеријум за избор најповољнијег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I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Образац структуре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V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одаци о понуђ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>Модел у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Укупан број страна: 17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0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На основу члана 27. и 93. Закона о јавним набавкама (Сл. Гласник РС бр. 91/2019), и члана 115. Правилника о материјалном пословању </w:t>
      </w:r>
      <w:r>
        <w:rPr>
          <w:rFonts w:cs="Times New Roman" w:ascii="Times New Roman" w:hAnsi="Times New Roman"/>
          <w:szCs w:val="24"/>
          <w:lang w:val="sr-CS"/>
        </w:rPr>
        <w:t xml:space="preserve">у МО и ВС („СВЛ“, бр. 29/14),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Одлуке о покретању поступка набавке број </w:t>
      </w:r>
      <w:r>
        <w:rPr>
          <w:rFonts w:eastAsia="Times New Roman" w:cs="Times New Roman" w:ascii="Times New Roman" w:hAnsi="Times New Roman"/>
          <w:szCs w:val="24"/>
        </w:rPr>
        <w:t>1</w:t>
      </w:r>
      <w:r>
        <w:rPr>
          <w:rFonts w:eastAsia="Times New Roman" w:cs="Times New Roman" w:ascii="Times New Roman" w:hAnsi="Times New Roman"/>
          <w:szCs w:val="24"/>
          <w:lang w:val="sr-RS"/>
        </w:rPr>
        <w:t>835</w:t>
      </w:r>
      <w:r>
        <w:rPr>
          <w:rFonts w:eastAsia="Times New Roman" w:cs="Times New Roman" w:ascii="Times New Roman" w:hAnsi="Times New Roman"/>
          <w:szCs w:val="24"/>
        </w:rPr>
        <w:t>-2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од __.12.2020. године и Решења о образовању комисије за набавку број 1835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szCs w:val="24"/>
          <w:lang w:val="sr-RS"/>
        </w:rPr>
        <w:t>3 од ____12.2020. године, припремљена је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  <w:t>КОНКУРСНА ДОКУМЕНТАЦИЈ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У поступку набавке добара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Cs w:val="24"/>
          <w:lang w:val="sr-RS"/>
        </w:rPr>
        <w:t>Молерски материјал</w:t>
      </w:r>
      <w:r>
        <w:rPr>
          <w:rFonts w:cs="Times New Roman" w:ascii="Times New Roman" w:hAnsi="Times New Roman"/>
          <w:szCs w:val="24"/>
        </w:rPr>
        <w:t xml:space="preserve"> за потребе</w:t>
      </w:r>
      <w:r>
        <w:rPr>
          <w:rFonts w:cs="Times New Roman" w:ascii="Times New Roman" w:hAnsi="Times New Roman"/>
          <w:szCs w:val="24"/>
          <w:lang w:val="sr-RS"/>
        </w:rPr>
        <w:t xml:space="preserve"> грађевинског сервиса, хотела и других обје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ВУ „Дедиње“ Београд,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за период од </w:t>
      </w:r>
      <w:r>
        <w:rPr>
          <w:rFonts w:eastAsia="Times New Roman" w:cs="Times New Roman" w:ascii="Times New Roman" w:hAnsi="Times New Roman"/>
          <w:szCs w:val="24"/>
          <w:lang w:val="ru-RU"/>
        </w:rPr>
        <w:t>годи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Cs/>
          <w:szCs w:val="24"/>
          <w:lang w:val="sr-RS"/>
        </w:rPr>
        <w:t>у да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I 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>ОПШТИ ПОДАЦИ И ПОДАЦИ О ПРЕДМЕТУ НАБАВК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sr-RS"/>
        </w:rPr>
        <w:t>ојна установа „Дедиње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C00000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Адреса: </w:t>
      </w:r>
      <w:r>
        <w:rPr>
          <w:rFonts w:eastAsia="Times New Roman" w:cs="Times New Roman" w:ascii="Times New Roman" w:hAnsi="Times New Roman"/>
          <w:szCs w:val="24"/>
          <w:lang w:val="sr-RS"/>
        </w:rPr>
        <w:t>Батајнички друм бб, Батајница, Београд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u w:val="single"/>
          </w:rPr>
          <w:t>www.vudedinje.com</w:t>
        </w:r>
      </w:hyperlink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>2. ПРЕДМЕТ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Предмет јавне набавке број </w:t>
      </w:r>
      <w:r>
        <w:rPr>
          <w:rFonts w:eastAsia="Times New Roman" w:cs="Times New Roman" w:ascii="Times New Roman" w:hAnsi="Times New Roman"/>
          <w:szCs w:val="24"/>
          <w:lang w:val="sr-RS"/>
        </w:rPr>
        <w:t>1.1.44/</w:t>
      </w:r>
      <w:r>
        <w:rPr>
          <w:rFonts w:eastAsia="Times New Roman" w:cs="Times New Roman" w:ascii="Times New Roman" w:hAnsi="Times New Roman"/>
          <w:szCs w:val="24"/>
          <w:lang w:val="ru-RU"/>
        </w:rPr>
        <w:t>2020 je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>Молерски материјал</w:t>
      </w:r>
      <w:r>
        <w:rPr>
          <w:rFonts w:cs="Times New Roman" w:ascii="Times New Roman" w:hAnsi="Times New Roman"/>
          <w:szCs w:val="24"/>
        </w:rPr>
        <w:t xml:space="preserve"> за потребе</w:t>
      </w:r>
      <w:r>
        <w:rPr>
          <w:rFonts w:cs="Times New Roman" w:ascii="Times New Roman" w:hAnsi="Times New Roman"/>
          <w:szCs w:val="24"/>
          <w:lang w:val="sr-RS"/>
        </w:rPr>
        <w:t xml:space="preserve"> грађевинског сервиса, хотела и других обје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У „Дедиње“ Београ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eastAsia="Times New Roman" w:cs="Times New Roman"/>
          <w:bCs/>
          <w:i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sr-CS"/>
        </w:rPr>
        <w:t xml:space="preserve">3. НАЗИВ И ОЗНАКА ИЗ ОПШТЕГ РЕЧНИКА НАБАВК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44100000 – Грађевински материјал и припадајући произво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>4. ПРОЦЕЊЕНА ВРЕДНОСТ НАБА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val="sr-RS"/>
        </w:rPr>
        <w:t>Укупно: 928.000,00 динара без ПДВ-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оцењена вредност је одређена увидом у важећу цену предметних добара, а на основу утрошка истих у претходне 3 (три) год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>5</w:t>
      </w:r>
      <w:r>
        <w:rPr>
          <w:rFonts w:eastAsia="Times New Roman" w:cs="Times New Roman" w:ascii="Times New Roman" w:hAnsi="Times New Roman"/>
          <w:szCs w:val="20"/>
        </w:rPr>
        <w:t>. ВРСТА ПОСТУПКА НАБАВ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val="sr-RS"/>
        </w:rPr>
        <w:t>Предметна набавка се спроводи објављивањем на сајту МО и упућивањем позива најмање на три адресе потенцијалних понуђ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6. ЦИЉ ПОСТУП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Поступак набавке се спроводи ради закључења уговора о набавци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7. РОК И МЕСТО ИСПОРУКЕ ДОБА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>Уговор се закључује на период од годину дана. За све време реализације уговора, добра ће се испоручивати сукцесивно у складу са писаним захтевима Наручиоца за испору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>Адреса испоруке: Батајница, Батајнички друм бб (поред болниц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8. КОНТА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>ВУ „Дедиње“ Београд, Батајница, Батајнички друм бб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Cs w:val="20"/>
            <w:u w:val="single"/>
          </w:rPr>
          <w:t>javnenabavke@vudedinje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II 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>ТЕХНИЧКА СПЕЦИФИКАЦИЈА</w:t>
      </w:r>
      <w:r>
        <w:rPr>
          <w:rFonts w:eastAsia="Times New Roman" w:cs="Times New Roman" w:ascii="Times New Roman" w:hAnsi="Times New Roman"/>
          <w:b/>
          <w:szCs w:val="20"/>
        </w:rPr>
        <w:t xml:space="preserve"> И КРИТЕРИЈУМИ ЗА ИЗБОР НАЈПОВОЉНИЈЕГ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>ПОНУЂАЧ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  <w:t>Спецификација добар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>У складу са Обрасцом структура цена, на страни 5 конкурсне документациј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Cs w:val="20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>Критеријуми за избор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sr-RS"/>
        </w:rPr>
        <w:t>најповољнијег Понуђач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иће изабрана понуда понуђача који понуди најнижу цену, уколико понуда одговара захтевима. Уколико два понуђача понуде исту цену, предност има понуда понуђача са краћим роком испору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структуре цена са упутством како да се попу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4"/>
        <w:gridCol w:w="851"/>
        <w:gridCol w:w="850"/>
        <w:gridCol w:w="1468"/>
        <w:gridCol w:w="146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РБ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Назив материј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јед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кол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Цена по јед. мере без ПДВ-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Укупна цена без ПДВ-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лет маса "Љи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п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зређивач уљ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зређивач нит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ВЦ фолија та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ВЦ фолија дебљ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т за дрво брус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Основна боја за метал 0,75сива -нит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мајл лак браон "зорка" - 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мајл лак црни "зорка" - нит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мајл лак бели "зорка" -уљ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дијатор лак "зорка" - 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аљак ве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аљак м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ложак ваљка кончани 23 ц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ложак ваљка кончани 10 ц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80 професио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дијатор че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одена шмиргла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миргл папир 120 и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Испуна за гип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андолин палисанд. са лаком "зор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еп трака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еп трака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калп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синтелон 1 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аклена ву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режица за комарнике "80"фибер 1,5*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твице за комарнике 4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шински малтер кречноцемент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Испуњивач фугни "церес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т стаклар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ересит "1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иазбит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за конструкције - Бизон 375 г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ак за чам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иликон универзални 28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преј ВД 40 - 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итро емајл лак бели - 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итро лак црни "зорка" - 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псана плоча 9,5 мм "кнау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псана плоча 12,5 мм "кнау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лагоотпорна плоча 12,5 мм "кнау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метални 6*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онтажни 3,5*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К-6/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са бургијом 3,5*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са бургијом 3,5*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Д настав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Д профил 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Д профил 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В профил 0,50 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В профил 0,50 4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В профил 0,75 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В профил 0,75 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В профил 100 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В профил 100 4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аклена мрежица за стироп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Дистанцер дир везач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кер фикс са опру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кер висилица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кер висилица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силица 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силица 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силица 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гаона мет.лајсна 2,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гаона мет.лајсна са мрежиц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Стиропор 2 ц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иропор 3 ц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иропор 5 ц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за стиропор "церес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андаж трака 20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5*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4*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шка М 12 шир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7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мстронг плоча сахара 600*600*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е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есак 1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н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т акрилни - цересит 28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оди цемент г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за др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лочице зидне беле 33*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лочице подне беле 33*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ОСБ плоча 2500*1250*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ур пена 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сон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ирнај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нална кутија 25*25 самолепљ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езице 2,5*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арнишна пвц са мас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Кулирпласт 7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иродур "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оја за 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Максима –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 xml:space="preserve"> Лучан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или 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 тонирана светли 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Дисперз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крилна бо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Под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га акри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асакрил вод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Делфин макси пол или 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 тонирана светли 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Дисперз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крилна бо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га акри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асакрил вод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 xml:space="preserve">Укупна цена без ПДВ-а: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>ПДВ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  <w:t>Укупна цена са ПДВ-ом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r-RS" w:eastAsia="sr-Latn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 xml:space="preserve">Напомена: Понуђена цена је коначна и у њу улазе сви зависни трошкови испоруке fco: Батајница Батајнички друм б.б. ( 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поред болнице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ок испоруке добара_____________________(не дуже од три дана), од дана пријема налога за испоруку. ( Испорука је сукцесивна у периоду од годину дана и наручилац није у обавези да поручи целокупну количину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ок плаћања: 45 дана од дана издавања фак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______________________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sr-Latn-RS"/>
        </w:rPr>
        <w:t>Овлашћено лице понуђач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Дана ______________2020. године</w:t>
      </w: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                              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  <w:t>Упутство за попуњавање обрасца структур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b/>
          <w:bCs/>
          <w:color w:val="000000"/>
          <w:szCs w:val="24"/>
          <w:lang w:eastAsia="sr-Latn-RS"/>
        </w:rPr>
        <w:t xml:space="preserve"> це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Понуђач треба да попуни образац структуре цена на следећи начин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колону 5 уписати колико износи јединична цена по јединици мере без ПДВ-а, за сваки тражени артикал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 xml:space="preserve">у колону 6 уписати укупну цену цену без ПДВ-а за сваки артикал и то тако што ћете помножити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јединичну цену без ПДВ-а ( наведену у колони 5) са траженим количинама ( наведеним у колони 4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На крају приказати збирно: укупан износ без ПДВ-а; ПДВ и укупан износ са ПДВ-о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Цене у обрасцу Структура цена се исказују у динарим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eastAsia="sr-Latn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колико нека од позиција цена не буде попуњена бар 0 (нулом), сматраће се да је понуда неисправна и биће одбиј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eastAsia="sr-Latn-RS"/>
        </w:rPr>
        <w:t>У случају неслагања јединичних цена и укупне цене, меродавна је јединична ц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IV </w:t>
      </w:r>
      <w:r>
        <w:rPr>
          <w:rFonts w:eastAsia="Times New Roman" w:cs="Times New Roman" w:ascii="Times New Roman" w:hAnsi="Times New Roman"/>
          <w:b/>
          <w:szCs w:val="20"/>
          <w:lang w:val="sr-CS"/>
        </w:rPr>
        <w:t>ПОДАЦИ О ПОНУЂАЧ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87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НАЗИВ ПОНУЂАЧ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АДРЕСА ПОНУЂАЧ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МЕСТО/ПОШТАНСКИ БРО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ОПШТИН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ЛИЦЕ ЗА КОНТАК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ТЕЛЕФО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ТЕЛЕФАК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  <w:t>-MA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МАТИЧНИ БРО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РЕГИСТАРСКИ БРО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ШИФРА ДЕЛАТ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ПИ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ОБВЕЗНИК ПДВ (да/не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ТЕКУЋИ РАЧУ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БАН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  <w:t>ОВЛАШЋЕНО ЛИЦ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У _______________________                                                       Овлашћено лице понуђача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CS"/>
        </w:rPr>
        <w:t xml:space="preserve">Дана______________године                                  </w:t>
      </w:r>
      <w:r>
        <w:rPr>
          <w:rFonts w:eastAsia="Times New Roman" w:cs="Times New Roman" w:ascii="Times New Roman" w:hAnsi="Times New Roman"/>
          <w:szCs w:val="20"/>
          <w:lang w:val="sr-RS"/>
        </w:rPr>
        <w:t>М.П.</w:t>
      </w:r>
      <w:r>
        <w:rPr>
          <w:rFonts w:eastAsia="Times New Roman" w:cs="Times New Roman" w:ascii="Times New Roman" w:hAnsi="Times New Roman"/>
          <w:szCs w:val="20"/>
          <w:lang w:val="sr-CS"/>
        </w:rPr>
        <w:t xml:space="preserve">        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szCs w:val="20"/>
          <w:lang w:val="sr-C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Cs w:val="20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574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Cs w:val="24"/>
          <w:lang w:eastAsia="ar-SA"/>
        </w:rPr>
        <w:t>V МОДЕЛ УГОВОР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Cs w:val="24"/>
          <w:lang w:val="sr-RS" w:eastAsia="ar-SA"/>
        </w:rPr>
        <w:t>о набавци молерског материјал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Cs w:val="24"/>
          <w:lang w:val="sr-RS" w:eastAsia="ar-SA"/>
        </w:rPr>
        <w:t>за потребе ВУ „Дедиње“ Београд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Cs w:val="24"/>
          <w:lang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Наручиоца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– РС / МО / Војна установа „Дедиње“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са седиштем у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Београду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Батајнички друм бб. Земун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ПИБ: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108341454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Матични број: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17864955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Број рачуна: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840-1188664-50 код НБС / УЗТ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кога заступа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директор цивилно лице мр Љиљана Павић-Стојковић,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(у даљем тексту: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  <w:t>Наручилац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................................................................................................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..............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Телефон:............................Телефакс: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..........................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кога заступа...................................................................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..............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(у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даљем тексту: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  <w:t>Извршилац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),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Основ уговор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Број и датум одлуке о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CS" w:eastAsia="ar-SA"/>
        </w:rPr>
        <w:t>додели уговора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>: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1835-___ од _____._____. годин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Понуда изабраног понуђача бр. 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1835-___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eastAsia="ar-SA"/>
        </w:rPr>
        <w:t xml:space="preserve"> од</w:t>
      </w: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 xml:space="preserve"> _____.____. Годин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Cs w:val="24"/>
          <w:lang w:val="sr-RS" w:eastAsia="ar-SA"/>
        </w:rPr>
        <w:t>ПРЕДМЕТ</w:t>
      </w:r>
    </w:p>
    <w:p>
      <w:pPr>
        <w:pStyle w:val="Normal"/>
        <w:tabs>
          <w:tab w:val="clear" w:pos="708"/>
          <w:tab w:val="left" w:pos="3075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1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Предмет овог уговора је набавк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добара: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Молерског материјала за потребе ВУ «Дедиње» Београд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Саставни део овог уговора чини Понуда извршиоца, која је код наручиоца заведена под бројем 1835</w:t>
      </w:r>
      <w:r>
        <w:rPr>
          <w:rFonts w:eastAsia="Arial Unicode MS" w:cs="Times New Roman" w:ascii="Times New Roman" w:hAnsi="Times New Roman"/>
          <w:bCs/>
          <w:color w:val="000000"/>
          <w:kern w:val="2"/>
          <w:szCs w:val="24"/>
          <w:lang w:val="sr-RS" w:eastAsia="ar-SA"/>
        </w:rPr>
        <w:t>-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од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._______. године (попуњава наручилац)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ЦЕН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купна вредност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добар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тврђена је према јединичним ценама из обрасца структуре цена уз усвојену понуду Извршиоца, а у свему у складу са са захтевима Наручиоца из конкурсне документације, и иста износ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=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________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динара без ПДВ-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=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_____________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динара са ПДВ-ом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У понуђену цену урачунати су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 xml:space="preserve">укупни трошкови извршиоца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sr-Latn-RS"/>
        </w:rPr>
        <w:t xml:space="preserve">fco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место испоруке: Батајница, Батајнички друм бб. (поред болнице)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2" w:hanging="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sr-Latn-RS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Јединичне цене су фиксне и не могу се мењати током извршења уговорних обавеза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1" w:hanging="0"/>
        <w:jc w:val="both"/>
        <w:rPr>
          <w:rFonts w:ascii="Times New Roman" w:hAnsi="Times New Roman" w:eastAsia="Times New Roman" w:cs="Times New Roman"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eastAsia="ar-SA"/>
        </w:rPr>
        <w:t>Уговорне стране су сагласне, да је укупна вредност уговора оквирна и да је обим испоручених добара искључиво у складу са указаним потребама наручиоц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RS" w:eastAsia="ar-SA"/>
        </w:rPr>
        <w:t>НАЧИН, МЕСТО И РОК ИСПОРУКЕ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3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Извршилац се обавезује да ће добра, за све време реализације уговора, испоручивати сукцесивно у складу са писаним захтевима Наручиоца за испоруку, у погледу врсте, количине, динамике.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spacing w:lineRule="atLeast" w:line="100"/>
        <w:ind w:right="-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Извршилац се обавезује да ће добра из члана 1. овог уговора испоручити на адресу: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sr-Latn-RS"/>
        </w:rPr>
        <w:t xml:space="preserve">fco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место испоруке: Батајница, Батајнички друм бб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sr-Latn-RS"/>
        </w:rPr>
        <w:t xml:space="preserve">. (поред болнице)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sr-Latn-RS"/>
        </w:rPr>
        <w:t>у радно време  Наручиоца.</w:t>
      </w:r>
    </w:p>
    <w:p>
      <w:pPr>
        <w:pStyle w:val="Normal"/>
        <w:suppressAutoHyphens w:val="true"/>
        <w:spacing w:lineRule="auto" w:line="240"/>
        <w:ind w:right="42" w:hanging="0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Извршилац се обавезује да испоруку добара изврши у року _____ (не дуже од три дана) дана од дана пријема захтева за испоруку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4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 случају да испоручилац прекорачи уговорени рок за испоруку добара исти је дужан да плати Наручиоцу уговорну казну од 0,2% уговорене вредности за сваки дан закашњења, а највише до 5% укупне уговорене вредности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Наплату уговорне казне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врши наручилац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Наплата уговорне казне не искључује право Наручиоца на активирање менице за добро извршење посла и на накнаду стварне штете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ТВРЂИВАЊЕ КВАНТИТЕТА, КВАЛИТЕТА И И ОДГОВОРНОСТИ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5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З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а све време реализације Уговор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редставниц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наручиоца и извршиоц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ће вршит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квалитативни 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квантитативн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ијем испоручених доба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на уговореној локацији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сачињав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 xml:space="preserve">ти Записник о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испорученим добрим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Уколико се уоче недостаци, п</w:t>
      </w:r>
      <w:r>
        <w:rPr>
          <w:rFonts w:eastAsia="Arial Unicode MS" w:cs="Times New Roman" w:ascii="Times New Roman" w:hAnsi="Times New Roman"/>
          <w:kern w:val="2"/>
          <w:szCs w:val="24"/>
          <w:lang w:val="ru-RU" w:eastAsia="ar-SA"/>
        </w:rPr>
        <w:t xml:space="preserve">редставници 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наручиоца и извршиоца</w:t>
      </w:r>
      <w:r>
        <w:rPr>
          <w:rFonts w:eastAsia="Arial Unicode MS" w:cs="Times New Roman" w:ascii="Times New Roman" w:hAnsi="Times New Roman"/>
          <w:kern w:val="2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ће недостатке записнички констатовати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Извршилац се обавезује да отклони утврђене недостатке у року од 3 дана од дана записничког констатовања недостатак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Уколико Извршилац не оклони недостатке у року из става 3. овог члана, Наручилац има право да  по овом основу изврши смањење укупне уговорене цене.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СЛОВИ ПЛАЋАЊА</w:t>
      </w:r>
    </w:p>
    <w:p>
      <w:pPr>
        <w:pStyle w:val="Normal"/>
        <w:tabs>
          <w:tab w:val="clear" w:pos="708"/>
          <w:tab w:val="center" w:pos="4989" w:leader="none"/>
          <w:tab w:val="left" w:pos="6984" w:leader="none"/>
        </w:tabs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6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Наручилац се обавезује да износ у складу са чланом 2. Уговора,  плаћа  сукцесивно у законском року  од 45 дана, од дана испостављене оригиналне фактуре и отпремнице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чији саставни део је Записник о испорученим добрима из члана 5. овог Уговора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на рачун Извршиоца број __________________</w:t>
      </w:r>
      <w:r>
        <w:rPr>
          <w:rFonts w:eastAsia="Arial Unicode MS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 xml:space="preserve"> код __________________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7.</w:t>
      </w:r>
    </w:p>
    <w:p>
      <w:pPr>
        <w:pStyle w:val="Normal"/>
        <w:spacing w:lineRule="auto" w:line="240"/>
        <w:ind w:right="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rFonts w:eastAsia="Times New Roman" w:cs="Times New Roman" w:ascii="Times New Roman" w:hAnsi="Times New Roman"/>
          <w:szCs w:val="24"/>
          <w:lang w:eastAsia="sr-Latn-CS"/>
        </w:rPr>
        <w:t>e</w:t>
      </w:r>
      <w:r>
        <w:rPr>
          <w:rFonts w:eastAsia="Times New Roman" w:cs="Times New Roman" w:ascii="Times New Roman" w:hAnsi="Times New Roman"/>
          <w:szCs w:val="24"/>
          <w:lang w:val="sr-CS" w:eastAsia="sr-Latn-CS"/>
        </w:rPr>
        <w:t xml:space="preserve"> средств</w:t>
      </w:r>
      <w:r>
        <w:rPr>
          <w:rFonts w:eastAsia="Times New Roman" w:cs="Times New Roman" w:ascii="Times New Roman" w:hAnsi="Times New Roman"/>
          <w:szCs w:val="24"/>
          <w:lang w:eastAsia="sr-Latn-CS"/>
        </w:rPr>
        <w:t>o</w:t>
      </w:r>
      <w:r>
        <w:rPr>
          <w:rFonts w:eastAsia="Times New Roman" w:cs="Times New Roman" w:ascii="Times New Roman" w:hAnsi="Times New Roman"/>
          <w:szCs w:val="24"/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/>
        </w:rPr>
        <w:t xml:space="preserve">1) Бланко </w:t>
      </w:r>
      <w:r>
        <w:rPr>
          <w:rFonts w:cs="Times New Roman" w:ascii="Times New Roman" w:hAnsi="Times New Roman"/>
          <w:szCs w:val="24"/>
          <w:lang w:val="sr-RS"/>
        </w:rPr>
        <w:t xml:space="preserve">сопствену </w:t>
      </w:r>
      <w:r>
        <w:rPr>
          <w:rFonts w:cs="Times New Roman" w:ascii="Times New Roman" w:hAnsi="Times New Roman"/>
          <w:szCs w:val="24"/>
          <w:lang w:val="ru-RU"/>
        </w:rPr>
        <w:t xml:space="preserve">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ru-RU"/>
        </w:rPr>
        <w:t>0 дана дуже од трајања у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словом да </w:t>
      </w: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ru-RU"/>
        </w:rPr>
        <w:t xml:space="preserve"> не извршава уговорене обавез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ША СИЛ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Члан 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ша сила подразумева екстремне и ванредне догађаје који се не могу предвидети, који су се догодили без воље и утицаја уговорних старана и који нису могли бити спречени од стране погођене вишом сил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шом силом сматрају се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РАСКИД УГОВОР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9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Уговор се може раскинути споразумно, са отказним роком од 8  дана. Отказни рок тече од дана писменог споразума о раскиду Уговор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Уколико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извршилац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 није у могућности да испоштује рок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и динамику испоруке доба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наручилац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може једнострано раскинут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 xml:space="preserve">говор на штету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извршиоц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ПРЕЛАЗНЕ И ЗАВРШНЕ ОДРЕДБЕ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10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Промене Уговора важиће само уколико су сачињене у писменој форми, уз обострану сагласност уговорних страна, о чему сачињава анекс Уговора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Члан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11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.</w:t>
      </w:r>
    </w:p>
    <w:p>
      <w:pPr>
        <w:pStyle w:val="Normal"/>
        <w:spacing w:lineRule="auto" w:line="240"/>
        <w:ind w:right="3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uto" w:line="240"/>
        <w:ind w:right="39" w:hanging="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ru-RU" w:eastAsia="ar-SA"/>
        </w:rPr>
        <w:t>Члан 12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Члан 13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говор ступа на снагу даном потписивања од овлашћених лица испред обе уговорне стране, а важи и производи правно дејство до извршења свих уговорних обавеза обе уговорне стран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Извршилац се обавезује да испоручи  Наручиоцу укупну количину добара наведену у свим појединачним захтевима за испоруку Наручиоца добијеним у року од 1 (једне) године од дана закључења овог Уговор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Ако се до истека рока из претходног става не повуче укупна количина добара наведена у техничкој спецификацији, остатак, односно преостала нереализована количина добара се по истеку рока од 1 (једне) године неће реализовати, а уговарачи неће трпети последице због тога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Члан 14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говор је сачињен у 5  истоветних примерака од којих је</w:t>
      </w: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 xml:space="preserve"> 3 (три)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примерка за наручиоца а 2 (два) за извршиоц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ИЗВРШИЛАЦ:                                                                       НАРУЧИЛАЦ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____________________                                                           ВУ „ДЕДИЊЕ“ БЕОГРАД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____________________                                                            _______________________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(Потпис одговорног лица)    М.П.                           М.П.   ДИРЕКТОР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цивилно лице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мр Љиљана Павић –Стојковић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FF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/>
        <w:t>Прилог 1: Спецификација добара са ценовником: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775"/>
        <w:gridCol w:w="705"/>
        <w:gridCol w:w="1320"/>
        <w:gridCol w:w="146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РБ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Назив материјал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Јед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мер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о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по јед. мере без ПДВ-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Укупна цена без ПДВ-а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 w:eastAsia="sr-Latn-RS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лет маса "Љиг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п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зређивач уља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зређивач нитр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и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ВЦ фолија тан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ВЦ фолија дебљ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т за дрво брус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Основна боја за метал 0,75сива -нитр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мајл лак браон "зорка" - 0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мајл лак црни "зорка" - нитр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Емајл лак бели "зорка" -уља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дијатор лак "зорка" - 0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аљак вел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аљак мал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ложак ваљка кончани 23 ц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ложак ваљка кончани 10 ц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лах четка 80 професиона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Радијатор чет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одена шмиргла 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миргл папир 120 и 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Испуна за гип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андолин палисанд. са лаком "зорк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еп трака 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еп трака 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калп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синтелон 1 к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аклена ву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режица за комарнике "80"фибер 1,5*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твице за комарнике 4 c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ашински малтер кречноцемент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Испуњивач фугни "цереси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т стакларс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ересит "11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иазбито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за конструкције - Бизон 375 g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ак за чамц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иликон универзални 280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преј ВД 40 - 250 м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итро емајл лак бели - 0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Нитро лак црни "зорка" - 0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псана плоча 9,5 мм "кнауф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псана плоча 12,5 мм "кнауф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лагоотпорна плоча 12,5 мм "кнауф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метални 6*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монтажни 3,5*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4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ипл К-6/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са бургијом 3,5*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са бургијом 3,5*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Д настава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Д профил 3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Д профил 3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В профил 0,50 3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В профил 0,50 4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В профил 0,75 3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В профил 0,75 3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5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В профил 100 3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В профил 100 4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аклена мрежица за стиропо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Дистанцер дир везач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кер фикс са опруго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кер висилица 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нкер висилица 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силица 0,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силица 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исилица 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6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гаона мет.лајсна 2,5 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Угаона мет.лајсна са мрежицо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Стиропор 2 цм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иропор 3 ц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иропор 5 ц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за стиропор "цереси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андаж трака 20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5*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Шраф 4*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шка М 12 широ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7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мстронг плоча сахара 600*600*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Цемен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есак 1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Тонер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ит акрилни - цересит 280 м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4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оди цемент ги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пак за др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лочице зидне беле 33*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лочице подне беле 33*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ОСБ плоча 2500*1250*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8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ур пена 500 м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есони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ирнај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анална кутија 25*25 самолепљи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Везице 2,5*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Гарнишна пвц са маско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Кулирпласт 70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Стиродур "3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м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Боја за бето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МАКСИМА – Луча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или одговарајућ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9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 тонирана светли то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Дисперзиј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крилна бој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 xml:space="preserve">Подлог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га акрил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асакрил воде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Latn-RS"/>
              </w:rPr>
              <w:t>ДЕЛФИН-МАКС П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RS" w:eastAsia="sr-Latn-RS"/>
              </w:rPr>
              <w:t>или одговарајућ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лудисперзија тонирана светли то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Дисперзиј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Акрилна бој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0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Подлога акрил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/>
                <w:sz w:val="20"/>
                <w:szCs w:val="20"/>
                <w:lang w:eastAsia="sr-Latn-RS"/>
              </w:rPr>
              <w:t>1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Фасакрил воден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к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ИЗВРШИЛАЦ:                                                                       НАРУЧИЛАЦ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ВУ „ДЕДИЊЕ“ БЕОГРАД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  _______________________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(Потпис одговорног лица)    М.П.                            М.П.  ДИРЕКТОР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цивилно лиц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мр Љиљана Павић - Стој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Arial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Arial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Прилог 2: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Списак малопродајних објеката на територији града Београда, који имају асортиман робе из предмета понуде, у којима наручилац у случају хитне потребе може преузимати робу у име понуђача, а по прихваћеној и уговореној цени из ове понуде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Назив обј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Адре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Напомена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ИЗВРШИЛАЦ:                                                                       НАРУЧИЛАЦ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ВУ „ДЕДИЊЕ“ БЕОГРАД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____________________                                                             _______________________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(Потпис одговорног лица)    М.П.                            М.П.  ДИРЕКТОР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цивилно лиц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lang w:val="sr-RS"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lang w:val="sr-RS" w:eastAsia="ar-SA"/>
        </w:rPr>
        <w:t>мр Љиљана Павић - Стојк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Arial"/>
          <w:b/>
          <w:b/>
          <w:color w:val="000000"/>
          <w:kern w:val="2"/>
          <w:sz w:val="22"/>
          <w:szCs w:val="24"/>
          <w:lang w:val="sr-RS" w:eastAsia="ar-SA"/>
        </w:rPr>
      </w:pPr>
      <w:r>
        <w:rPr>
          <w:rFonts w:eastAsia="Arial Unicode MS" w:cs="Arial" w:ascii="Times New Roman" w:hAnsi="Times New Roman"/>
          <w:b/>
          <w:color w:val="000000"/>
          <w:kern w:val="2"/>
          <w:sz w:val="22"/>
          <w:szCs w:val="24"/>
          <w:lang w:val="sr-RS" w:eastAsia="ar-SA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CS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6795</wp:posOffset>
              </wp:positionH>
              <wp:positionV relativeFrom="page">
                <wp:posOffset>6852285</wp:posOffset>
              </wp:positionV>
              <wp:extent cx="2183765" cy="575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9.55pt;width:171.9pt;height:45.3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PhagsPa" w:hAnsi="Microsoft PhagsPa" w:cs="@Gungsuh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dedinje.com/" TargetMode="External"/><Relationship Id="rId4" Type="http://schemas.openxmlformats.org/officeDocument/2006/relationships/hyperlink" Target="mailto:javnenabavke@vudedinj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6:00Z</dcterms:created>
  <dc:creator>Građevinska služba</dc:creator>
  <dc:description/>
  <cp:keywords/>
  <dc:language>en-US</dc:language>
  <cp:lastModifiedBy>Marina Vulićević</cp:lastModifiedBy>
  <cp:lastPrinted>2020-11-03T13:14:00Z</cp:lastPrinted>
  <dcterms:modified xsi:type="dcterms:W3CDTF">2020-12-25T13:31:00Z</dcterms:modified>
  <cp:revision>171</cp:revision>
  <dc:subject/>
  <dc:title> </dc:title>
</cp:coreProperties>
</file>