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авка акумулатора за потребе ВП 2827 Нови Сад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кумулатор 12V 180 A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кумулатор 12V 66 A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умулатори морају испуњавати све прописане стандарде РС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, и оверен печатом наручиоц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 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sr-CS"/>
        </w:rPr>
        <w:t>Неопходна је гаранција квалитета  и издавање овереног гарантног лис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>Гарантни период за предмет набавке је минимум 36 месеци од дана сачињавања, потписивања и верификовања Записника о квалитативном и квантитативном пријему 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4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6-24T11:46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