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бавка р/д за м/в ФИАТ 500 Л за потребе ВП 2827/2 Нови Сад, количине су дате у Образац структуре понуђене цене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добар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лочица кочиона за предњи точ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иск кочиони предњи точ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>моторно возило ФИАТ 500 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  <w:t>1,6 MJT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  <w:t>2015. годи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</w:t>
              <w:tab/>
              <w:tab/>
              <w:tab/>
              <w:t>ZFA1990000529061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</w:t>
              <w:tab/>
              <w:tab/>
              <w:tab/>
              <w:t>940C10007535364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</w:t>
      </w:r>
      <w:r>
        <w:rPr>
          <w:rFonts w:cs="Times New Roman" w:ascii="Times New Roman" w:hAnsi="Times New Roman"/>
          <w:sz w:val="24"/>
        </w:rPr>
        <w:t>морају испуњавати све прописане стандарде РС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истог дана када буду испорук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.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колико иста не буде испоручена у складу са захтевом наручиоц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sr-CS"/>
        </w:rPr>
        <w:t>По члану 11.8. Оквирног споразуму добављач мора доставити уз добра потврду или декларациј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антни период за предмет набавке је минимум </w:t>
      </w:r>
      <w:r>
        <w:rPr>
          <w:rFonts w:cs="Times New Roman" w:ascii="Times New Roman" w:hAnsi="Times New Roman"/>
          <w:sz w:val="24"/>
          <w:lang w:val="sr-CS"/>
        </w:rPr>
        <w:t>15</w:t>
      </w:r>
      <w:r>
        <w:rPr>
          <w:rFonts w:cs="Times New Roman" w:ascii="Times New Roman" w:hAnsi="Times New Roman"/>
          <w:sz w:val="24"/>
        </w:rPr>
        <w:t xml:space="preserve"> месеци од дана сачињавања, потписивања и верификовања Записника о квалитативном и квантитативном пријему . Изабрани понуђач је дужан да о свом трошку отклони све евентуалне недостатке у току трајања гарантног ро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ђач је дужан да реализује испоруку у складу са својом понудом и наруџбеницом 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спорука се  реализује у </w:t>
      </w:r>
      <w:r>
        <w:rPr>
          <w:rFonts w:cs="Times New Roman" w:ascii="Times New Roman" w:hAnsi="Times New Roman"/>
          <w:sz w:val="24"/>
          <w:lang w:val="sr-RS"/>
        </w:rPr>
        <w:t>ВП 2827 Нови Сад, 1300 Каплара 11, 21000 Нови Сад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4:00Z</dcterms:created>
  <dc:creator>Referent-snabdevanje</dc:creator>
  <dc:description/>
  <cp:keywords/>
  <dc:language>en-US</dc:language>
  <cp:lastModifiedBy>aleksandar.vojcic</cp:lastModifiedBy>
  <cp:lastPrinted>2023-03-07T08:02:00Z</cp:lastPrinted>
  <dcterms:modified xsi:type="dcterms:W3CDTF">2024-07-05T09:04:00Z</dcterms:modified>
  <cp:revision>4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