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Дефектажа клима уређаја на </w:t>
      </w:r>
      <w:r>
        <w:rPr>
          <w:rFonts w:cs="Times New Roman" w:ascii="Times New Roman" w:hAnsi="Times New Roman"/>
          <w:sz w:val="24"/>
        </w:rPr>
        <w:t xml:space="preserve">м/в ФИАТ 500L за потребе ВП </w:t>
      </w:r>
      <w:r>
        <w:rPr>
          <w:rFonts w:cs="Times New Roman" w:ascii="Times New Roman" w:hAnsi="Times New Roman"/>
          <w:sz w:val="24"/>
          <w:lang w:val="sr-CS"/>
        </w:rPr>
        <w:t>2827/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 xml:space="preserve"> и ВП 6011 Београд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АТ 500L Р-3798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ефектажа клима уређај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Ако је само потребно извршити допуну система прописаном количином расхладног средства исто и реализова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 случају да се након дефектаже установи да је потребно реализовати више различитих радова доставити спецификацију услуге за довођење система у исправно стање са свим неопходним радови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комплет огледала ретровизора са возачеве стране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АТ 500L Р-3791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ефектажа клима уређај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ко је само потребно извршити допуну система прописаном количином расхладног средства исто и реализова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 случају да се након дефектаже установи да је потребно реализовати више различитих радова доставити спецификацију услуге за довођење система у исправно стање са свим неопходним радовим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Назив средства за поправку: </w:t>
              <w:tab/>
              <w:t>моторно возило ФИАТ</w:t>
            </w:r>
          </w:p>
          <w:p>
            <w:pPr>
              <w:pStyle w:val="Defaul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RS"/>
              </w:rPr>
              <w:t>Тип:</w:t>
              <w:tab/>
              <w:tab/>
              <w:tab/>
              <w:tab/>
              <w:tab/>
            </w:r>
            <w:r>
              <w:rPr>
                <w:bCs/>
                <w:color w:val="000000"/>
                <w:lang w:val="sr-CS"/>
              </w:rPr>
              <w:t>500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  <w:lang w:val="ru-RU"/>
              </w:rPr>
              <w:t xml:space="preserve"> 1.6 </w:t>
            </w:r>
            <w:r>
              <w:rPr>
                <w:bCs/>
                <w:color w:val="000000"/>
                <w:lang w:val="en-US"/>
              </w:rPr>
              <w:t>MJTD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sr-RS"/>
              </w:rPr>
              <w:t>Година производње:</w:t>
              <w:tab/>
              <w:tab/>
              <w:tab/>
              <w:t>2015. године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шасија</w:t>
              <w:tab/>
              <w:tab/>
              <w:tab/>
              <w:tab/>
              <w:t>ZFA19900005290690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мотора</w:t>
              <w:tab/>
              <w:tab/>
              <w:tab/>
              <w:tab/>
              <w:t>940C10007535433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егистарски број</w:t>
              <w:tab/>
              <w:tab/>
              <w:tab/>
              <w:t>Р-3798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Назив средства за поправку: </w:t>
              <w:tab/>
              <w:t>моторно возило ФИАТ</w:t>
            </w:r>
          </w:p>
          <w:p>
            <w:pPr>
              <w:pStyle w:val="Defaul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RS"/>
              </w:rPr>
              <w:t>Тип:</w:t>
              <w:tab/>
              <w:tab/>
              <w:tab/>
              <w:tab/>
              <w:tab/>
            </w:r>
            <w:r>
              <w:rPr>
                <w:bCs/>
                <w:color w:val="000000"/>
                <w:lang w:val="sr-CS"/>
              </w:rPr>
              <w:t>500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  <w:lang w:val="ru-RU"/>
              </w:rPr>
              <w:t xml:space="preserve"> 1.6 </w:t>
            </w:r>
            <w:r>
              <w:rPr>
                <w:bCs/>
                <w:color w:val="000000"/>
                <w:lang w:val="en-US"/>
              </w:rPr>
              <w:t>MJTD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sr-RS"/>
              </w:rPr>
              <w:t>Година производње:</w:t>
              <w:tab/>
              <w:tab/>
              <w:tab/>
              <w:t>2015. године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шасија</w:t>
              <w:tab/>
              <w:tab/>
              <w:tab/>
              <w:tab/>
              <w:t>ZFA19900005290617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мотора</w:t>
              <w:tab/>
              <w:tab/>
              <w:tab/>
              <w:tab/>
              <w:t>940C10007535364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егистарски број</w:t>
              <w:tab/>
              <w:tab/>
              <w:tab/>
              <w:t>Р-3791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који се уграђују </w:t>
      </w:r>
      <w:r>
        <w:rPr>
          <w:rFonts w:cs="Times New Roman" w:ascii="Times New Roman" w:hAnsi="Times New Roman"/>
          <w:sz w:val="24"/>
        </w:rPr>
        <w:t xml:space="preserve">морају испуњавати све </w:t>
      </w:r>
      <w:r>
        <w:rPr>
          <w:rFonts w:cs="Times New Roman" w:ascii="Times New Roman" w:hAnsi="Times New Roman"/>
          <w:sz w:val="24"/>
          <w:lang w:val="sr-CS"/>
        </w:rPr>
        <w:t>по члану 5.2. Оквирног споразума број 815-396-2/24 од 12.01.2024. годи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/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Корисник ће моторно возило транспортовати у место Добављача ради извршења услуге. Након извршене услуге Корисник ће преузети м/в од Добављача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color w:val="000000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5:00Z</dcterms:created>
  <dc:creator>Referent-snabdevanje</dc:creator>
  <dc:description/>
  <cp:keywords/>
  <dc:language>en-US</dc:language>
  <cp:lastModifiedBy>aleksandar.vojcic</cp:lastModifiedBy>
  <cp:lastPrinted>2024-04-26T13:28:00Z</cp:lastPrinted>
  <dcterms:modified xsi:type="dcterms:W3CDTF">2024-07-03T10:32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