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ТАМ ВП 2827/3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Вратило карданско од мењача до разводника, фаб. ознака 5135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нзола, фаб. ознака  51585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нзола десна, фаб. ознака 5161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нзола лева, фаб. ознака 51616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/в 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150 Т1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79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00039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1003295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7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4-07-03T16:00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