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ВИЉУШКАР TU-32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ВП 2827/3 Нови Сад, количине су дате и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илиндар кочиони, главни, фабричка ознака 63575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/в ВИЉУШКА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TU-32 Победа Нови С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1985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29.05 157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147-70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1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9-16T09:04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