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за м/в ФАП 2026 BDS/AVG из ВП 2827/3 Нови Сад, количине су дате у Образац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луосовина зглобна, предња, склоп, слика 38/29, мора да има 38 зуба (нутов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ФА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 xml:space="preserve">2026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DS/AV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90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год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238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40604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о члану 4.1 Оквирног споразума резервни делови </w:t>
      </w:r>
      <w:r>
        <w:rPr>
          <w:rFonts w:cs="Times New Roman" w:ascii="Times New Roman" w:hAnsi="Times New Roman"/>
          <w:sz w:val="24"/>
        </w:rPr>
        <w:t xml:space="preserve">морају </w:t>
      </w:r>
      <w:r>
        <w:rPr>
          <w:rFonts w:cs="Times New Roman" w:ascii="Times New Roman" w:hAnsi="Times New Roman"/>
          <w:sz w:val="24"/>
          <w:lang w:val="sr-CS"/>
        </w:rPr>
        <w:t>нови и некоришћен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  <w:lang w:val="sr-CS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</w:t>
      </w:r>
      <w:r>
        <w:rPr>
          <w:rFonts w:cs="Times New Roman" w:ascii="Times New Roman" w:hAnsi="Times New Roman"/>
          <w:sz w:val="24"/>
          <w:lang w:val="sr-CS"/>
        </w:rPr>
        <w:t xml:space="preserve"> уз обавезно присуство овлашћеног представника Добављача по члановима 7.6. и 10.4. Оквирног спотазум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</w:t>
      </w:r>
      <w:r>
        <w:rPr>
          <w:rFonts w:cs="Times New Roman" w:ascii="Times New Roman" w:hAnsi="Times New Roman"/>
          <w:sz w:val="24"/>
          <w:lang w:val="sr-CS"/>
        </w:rPr>
        <w:t xml:space="preserve"> и овлашћеног представника Добављача по члану 10.5. Оквирног спотазума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КОНТРОЛА КВАЛИТЕТА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lang w:val="sr-CS"/>
        </w:rPr>
        <w:t xml:space="preserve">По члану 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  <w:lang w:val="sr-CS"/>
        </w:rPr>
        <w:t>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ru-RU"/>
        </w:rPr>
        <w:t>12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ћање у року од 30 (тридесет) дана, од дана пријема исправне, регистроване фактуре на апликацији система електронских фактура (у даљем тексту СЕФ), а на основу достављеног потписаног записника о квантитативном и квалитативном пријему предметних добар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2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4-10-15T11:32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