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бр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 З Ј А В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испуњености критеријума 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валитативни избор привредног су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ТВРЂУЈЕМ </w:t>
      </w: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, као одговорно лиц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но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RS"/>
        </w:rPr>
        <w:t>бјекта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не постоје основи за искључење на основу члана 111. Закона о јавним набавкама („Службени гласник РС“, број 91/19) у поступку јавне набавке </w:t>
      </w:r>
      <w:r>
        <w:rPr>
          <w:sz w:val="24"/>
          <w:szCs w:val="24"/>
          <w:lang w:val="ru-RU"/>
        </w:rPr>
        <w:t>1.0060-809-03/20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чији је предмет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бавка услуга –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</w:rPr>
        <w:t>дневног сервиса вести</w:t>
      </w:r>
      <w:r>
        <w:rPr>
          <w:rFonts w:cs="Times New Roman" w:ascii="Times New Roman" w:hAnsi="Times New Roman"/>
          <w:sz w:val="24"/>
          <w:szCs w:val="24"/>
          <w:lang w:val="sr-CS"/>
        </w:rPr>
        <w:t>, фото сервиса и видео сервиса о активностима Министарства одбране и Војс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и 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привредни субјект и његов законски заступник у периоду од претходних пет година од дана истека рока за подношење понуда, није правноснажно осуђен, осим ако правноснажном пресудом није утврђен други период забране учешћа у поступку јавне набавке,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1) кривично дело које је извршило као члан организоване криминалне групе и кривично дело удруживања ради вршења кривичних де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2)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привредни субјект у периоду од претходне две године од дана истека рока за подношење понуда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sr-RS"/>
        </w:rPr>
        <w:t>Да не постоји сукоб интереса, у смислу овог закона, који не може да сеотклони другим мер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sr-RS"/>
        </w:rPr>
        <w:t>Да привредни субјект није покушао да изврши непримерен утицај на поступак одлучивања наручиоца или дошао до поверљивих података који би могли да му омогуће предност у поступку јавне набавке или доставио обмањујуће податке који могу да утичу на одлуке које се тичу искључења привредног субјекта, избора привредног субјекта или доделе у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I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испуњавам критеријуме за избор привредног субјек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и 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Услов за обављање професионалне делатности: да привредни субјект поседу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шење о упису у Агенцију за привредне регист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) Услов у погледу техничког и стручног капацитета да 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- привредни субјект има могућност објављивања активности у најмање 15 медија који су претплаћени корисници агенцијских сервиса вести, сервиса видео продукције и сервиса фотографске продукције, од чега најмање пет телевизија са националном фреквенцијом и најмање пет штампаних медија који се дистрибуирају на територији целе земље,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ind w:firstLine="426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- привредни субјект има у власништву видео опрему - најмање 3 Full HD камера које подржавају 422 sampling и 35 mb/s bitrate и фото-опрему од најмање 3 DSLR фотоапарата са могућношћу продукције фотографије минималне величине 15 мегапиксела. Уз сваки фотоапарат најмање по један сет професионалне оптике, од минимум једног широког zoom објектива и једног telezoom објекти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ind w:firstLine="426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highlight w:val="yellow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highlight w:val="yellow"/>
          <w:lang w:val="sr-RS"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привредни субјект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у тренутку подношења понуде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 основу радног односа или рада ван радног односа (уговор о делу, уговор о обављању привремених и повремених послова, уговор о допунском раду и сл.), располаже техничким особљем за реализацију уговора о јавној набавци, и то минимум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три новинара на пословима извештавања; два видео сниматеља на пословима видео снимања; два фотографа на пословима фото снимањ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ручилац је дужан да искључи привредног субјекта из поступка јавне набавке ако у поступку јавне набавке утврди да постоје основи за искључење наведени у овој Изјави, а може да одустане из преовлађујућих разлога који се односе на јавни интерес као што је јавно здравље или заштита животн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ивредни субјект који није уписан у Регистар понуђача дужан је да уз понуду достави доказ о непостојању основа за искључење привредног субјкта под редним бројем 1) и 2), у складу са Позивом за подношење пону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sr-R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RS"/>
        </w:rPr>
        <w:t>Место и датум:                                                                        Потпис овлашћеног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  <w:lang w:val="sr-RS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sr-RS"/>
        </w:rPr>
        <w:t>_______________                                                                 ___________________________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Bodytext2Arial">
    <w:name w:val="Body text (2) + Arial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Bodytext2">
    <w:name w:val="Body text (2)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  <w:ind w:hanging="360"/>
      <w:jc w:val="center"/>
    </w:pPr>
    <w:rPr>
      <w:rFonts w:ascii="Tahoma" w:hAnsi="Tahoma" w:eastAsia="Tahoma" w:cs="Tahoma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5:00Z</dcterms:created>
  <dc:creator>Slobodanka Djukanovic</dc:creator>
  <dc:description/>
  <cp:keywords/>
  <dc:language>en-US</dc:language>
  <cp:lastModifiedBy>bogdanka.belic</cp:lastModifiedBy>
  <cp:lastPrinted>2022-05-19T10:08:00Z</cp:lastPrinted>
  <dcterms:modified xsi:type="dcterms:W3CDTF">2022-05-19T08:08:00Z</dcterms:modified>
  <cp:revision>3</cp:revision>
  <dc:subject/>
  <dc:title/>
</cp:coreProperties>
</file>