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BA"/>
        </w:rPr>
        <w:t>274</w:t>
      </w:r>
      <w:r>
        <w:rPr>
          <w:b/>
          <w:lang w:val="sr-Latn-CS"/>
        </w:rPr>
        <w:t>-7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24</w:t>
      </w:r>
      <w:r>
        <w:rPr>
          <w:lang w:val="sr-Latn-CS"/>
        </w:rPr>
        <w:t>.07.20</w:t>
      </w:r>
      <w:r>
        <w:rPr>
          <w:lang w:val="sr-CS"/>
        </w:rPr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. 1.</w:t>
      </w:r>
      <w:r>
        <w:rPr/>
        <w:t xml:space="preserve"> 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 xml:space="preserve">'', </w:t>
      </w:r>
      <w:r>
        <w:rPr/>
        <w:t>бр. 124/1</w:t>
      </w:r>
      <w:r>
        <w:rPr>
          <w:lang w:val="sr-CS"/>
        </w:rPr>
        <w:t>2</w:t>
      </w:r>
      <w:r>
        <w:rPr/>
        <w:t>, 14/15 и 68/15), В</w:t>
      </w:r>
      <w:r>
        <w:rPr>
          <w:lang w:val="sr-CS"/>
        </w:rPr>
        <w:t xml:space="preserve">ојна пошта </w:t>
      </w:r>
      <w:r>
        <w:rPr/>
        <w:t>2977 Београд</w:t>
      </w:r>
      <w:r>
        <w:rPr>
          <w:lang w:val="sr-CS"/>
        </w:rPr>
        <w:t xml:space="preserve">, </w:t>
      </w:r>
      <w:r>
        <w:rPr/>
        <w:t xml:space="preserve"> ул. Г</w:t>
      </w:r>
      <w:r>
        <w:rPr>
          <w:lang w:val="sr-CS"/>
        </w:rPr>
        <w:t xml:space="preserve">енерала Павла Јуришића Штурма </w:t>
      </w:r>
      <w:r>
        <w:rPr/>
        <w:t>бр. 33</w:t>
      </w:r>
      <w:r>
        <w:rPr>
          <w:lang w:val="sr-CS"/>
        </w:rPr>
        <w:t xml:space="preserve">, </w:t>
      </w:r>
      <w:r>
        <w:rPr/>
        <w:t>11000 Београд</w:t>
      </w:r>
      <w:r>
        <w:rPr>
          <w:lang w:val="sr-BA"/>
        </w:rPr>
        <w:t>,</w:t>
      </w:r>
      <w:r>
        <w:rPr>
          <w:lang w:val="sr-CS"/>
        </w:rPr>
        <w:t xml:space="preserve"> објављује</w:t>
      </w:r>
      <w:r>
        <w:rPr>
          <w:lang w:val="sr-BA"/>
        </w:rPr>
        <w:t>: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ЗМЕНУ И ДОПУНУ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lang w:val="sr-BA"/>
        </w:rPr>
        <w:t>у вези</w:t>
      </w:r>
      <w:r>
        <w:rPr>
          <w:lang w:val="sr-CS"/>
        </w:rPr>
        <w:t xml:space="preserve"> </w:t>
      </w:r>
      <w:r>
        <w:rPr>
          <w:lang w:val="sr-BA"/>
        </w:rPr>
        <w:t xml:space="preserve">Конкурсне документације </w:t>
      </w:r>
      <w:r>
        <w:rPr/>
        <w:t xml:space="preserve">за </w:t>
      </w:r>
      <w:r>
        <w:rPr>
          <w:lang w:val="sr-RS"/>
        </w:rPr>
        <w:t>н</w:t>
      </w:r>
      <w:r>
        <w:rPr/>
        <w:t xml:space="preserve">абавку </w:t>
      </w:r>
      <w:r>
        <w:rPr>
          <w:lang w:val="sr-CS"/>
        </w:rPr>
        <w:t>услуге на основу Оквирног споразума - Партија 1 (ЈН 19/2019)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ru-RU"/>
        </w:rPr>
        <w:t>РЕДОВНО ОДРЖАВАЊЕ И ПОПРАВКЕ ЗГРАДА И ОБЈЕКАТА У НАДЛЕЖНОСТИ ВП 2977 Београд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BA"/>
        </w:rPr>
        <w:t xml:space="preserve"> </w:t>
      </w:r>
      <w:r>
        <w:rPr>
          <w:rFonts w:eastAsia="Times New Roman"/>
          <w:b/>
          <w:lang w:val="sr-CS"/>
        </w:rPr>
        <w:t xml:space="preserve">  </w:t>
      </w:r>
      <w:r>
        <w:rPr>
          <w:b/>
          <w:lang w:val="sr-BA"/>
        </w:rPr>
        <w:t>Оправка амфитеатра бр. 135 у објекту КН-21 (бивши ШЦВ) у касарни ''Генерал Јован Мишковић'' у Београду</w:t>
      </w:r>
      <w:r>
        <w:rPr>
          <w:b/>
          <w:lang w:val="sr-CS"/>
        </w:rPr>
        <w:t xml:space="preserve">, ЈН </w:t>
      </w:r>
      <w:r>
        <w:rPr>
          <w:b/>
          <w:lang w:val="sr-BA"/>
        </w:rPr>
        <w:t>бр.103/2020</w:t>
      </w:r>
    </w:p>
    <w:p>
      <w:pPr>
        <w:pStyle w:val="Normal"/>
        <w:suppressAutoHyphens w:val="false"/>
        <w:spacing w:lineRule="auto" w:line="240" w:before="40" w:after="120"/>
        <w:jc w:val="both"/>
        <w:rPr/>
      </w:pPr>
      <w:r>
        <w:rPr>
          <w:lang w:val="sr-CS"/>
        </w:rPr>
        <w:t>У позиву за подношење понуда бр. 2</w:t>
      </w:r>
      <w:r>
        <w:rPr>
          <w:lang w:val="sr-BA"/>
        </w:rPr>
        <w:t>74</w:t>
      </w:r>
      <w:r>
        <w:rPr>
          <w:lang w:val="sr-CS"/>
        </w:rPr>
        <w:t xml:space="preserve">-5 од </w:t>
      </w:r>
      <w:r>
        <w:rPr>
          <w:lang w:val="sr-BA"/>
        </w:rPr>
        <w:t>21.07</w:t>
      </w:r>
      <w:r>
        <w:rPr>
          <w:lang w:val="sr-CS"/>
        </w:rPr>
        <w:t>.2020. године на страни 7/</w:t>
      </w:r>
      <w:r>
        <w:rPr>
          <w:lang w:val="sr-BA"/>
        </w:rPr>
        <w:t>19</w:t>
      </w:r>
      <w:r>
        <w:rPr>
          <w:lang w:val="sr-CS"/>
        </w:rPr>
        <w:t>, Прилог 2. Образац структуре цене, мења се предмер према следећем:</w:t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>ОПРАВКУ АМФИТЕАТРА БР. 135 У ОБЈЕКТУ КН-21 (БИВШИ ШЦВ)</w:t>
      </w:r>
      <w:r>
        <w:rPr>
          <w:b/>
          <w:lang w:val="sr-BA"/>
        </w:rPr>
        <w:t xml:space="preserve"> 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332"/>
      </w:tblGrid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са чишћењем  висине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пуштеног плафона хантер даглас са изолацијом (и спуштање поред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спуштеног плафона  од акустичних плоча (А класа апсорпције) на металној подконструкцији у растеру 60х60цм  (спушта се до 50цм од међуспратне конструкције)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е облоге-панел дебљине 2цм са подконструкцијом са зид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ње ограде универом дебљине д=18мм са кантовањем АБС кант траком и спајањем кексовањем и шрафовима са металним подлошкама (ширина универа 35цм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д=18мм на зид преко дрвене конструкције, кантоване АБС кант траком и спајане кексовањем и учвршћивањем на дрвену конструкцију (ширина универа 35цм), висине до 1,50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д=18мм на зид кантоване АБС кант траком и спајане кексовањем и учвршћивањем у зид типловима и шрафовима са металним подлошкама (ширина универа 35цм), висине до 1,50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алуминијумских П лајсни дим. 30+50+30м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алуминијумских П лајсни дим. 10+20+10м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љање алуминијумских угаоних лајсни на сучељавању облога од универа на стубовима. 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кука за чивилуке (троделне) на дрвену облогу зида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луминијумских застакљених прозора дим.160х215цм-4ком. и 160х355цм-8ком. са ролетнама и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уградња прозора од елоксираног алуминијума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. Пре израде прозора обавезно узети мере на лицу места. У цену улази и употреба покретне и непокретне скеле. </w:t>
              <w:br/>
              <w:t>Обрачун по комаду комплетног прозор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0х160+160х55 (испуна) 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0х300+160х55 (испуна) 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двокрилних врата дим. 182х204цм заједно са металним штоком (у зиду дебљине 33цм) и первајзим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двокрилних врата од пластифицираног алуминијума, дим. 182х204цм у зиду дебљине 33цм, са квалитетним оковом. Испуна панел, обложен пластифицираним лимом с обе стране. У цену урачунати опшивку зида дебљине 33цм  пливајућим алуминијумским первајз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мфитеатарских клупа дужине око 8,40м ширине 35цм, висине 75-80цм и дрвених столица - седиште се подиже и фиксни наслон. Клупе су укупне дужине 8,40цм у десет реда. Столице једна поред друге у једном реду 16 ком. у десет редова. Клупе и столице се налазе на металној подконструкцији која је шрафљена у дрвени под: један ред 17х2 шрафа.</w:t>
              <w:br/>
              <w:t>Један комплет представља клупу дужине 8,40м и 16 столица са металном подконструкциј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оче на клупама дебљине д=18мм, ширине 35цм са плочом од универа, кантованом АБС кант траком, у боји према постојећој. Демонтирати стару плочу и поставити нову шрафљењем за металну конструкцију. Дужина клупе 8,40м. Клупа је издељена на 4 дела и сваки део кантовати АБС кант тра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оче на клупама дебљине д=18мм, ширине 12цм са плочом од универа, кантованом АБС кант траком, у боји према постојећој. Демонтирати стару плочу и поставити нову шрафљењем за металну конструкцију. Дужина клупе 8,40м. Клупа је издељена на 4 дела и сваки део кантовати АБС кант тра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недостајућих делова металне конструкције клупе према постојећој од кутијастих профила 25х25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а амфитеатарских клупа дужине око 8,40м ширине 35цм, висине 75-80цм и дрвених столица - седиште се подиже и фиксни наслон, осовински размак између столица 52цм.. </w:t>
              <w:br/>
              <w:t>Један комплет представља клупу дужине 8,40м и 16 столица са металном подконструкцијом која се шрафи у дрвени под са 17х2 шраф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лафонских гарнишли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65х125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вpата и облоге од универа дим. 70x40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уградног ормара од универа, кантованог АБС кант траком дим. 86x260х55цм са вратима на клавир шаркама и закључавањем. Раде се из два дела и спајају на лицу места. Скиц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гипсаног зида, једнострано обложеног гипсаним таблама дебљине д=12,5мм са бандажирањем спојева на металној подконструкцији због затварања отвора у зиду ширине 70 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монтажа солбанака од елоксираног алуминијума, РШ 4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монтажа солбанака од елоксираног алуминијума, РШ 6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таре даске, набавка, израда, транспорт и монтажа чела степеника обрађеном храстовом даском са заобљеном ивицом, дебљине 2цм, висине 15цм, са бајцовањем и лакир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вршћивање дрвене конструкције ограде у конструкцију пода, дужина ограде око 10,60м, висине од 140 до 270цм.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таре поклопне даске на огради, набавка, израда, транспорт и монтажа поклопне обрађене храстове даске дебљине 3-4цм, ширине 12цм, са бајцовањем и лакир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гранитне полиране плоче ширине 23цм, дебљине д=2цм, као клупица са унутрашње стране испод прозора. С предње стране плоча је обрађена са обореном горњом ивицом. Камена плоча се уграђује на материјалу или лепк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унутрашњих роло завеса, висине 2,00м, ширине 160 (6 ком.)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, black out платно са мотором, висине 3,60м, ширине 180 (8 ком.). Мотори са даљинским управљачем или тастерима се посебно обрачунава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</w:t>
            </w:r>
            <w:r>
              <w:rPr>
                <w:b/>
                <w:bCs/>
                <w:sz w:val="22"/>
                <w:szCs w:val="22"/>
              </w:rPr>
              <w:t>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вертикалне хидроизолације према мокром чвору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I</w:t>
            </w:r>
            <w:r>
              <w:rPr>
                <w:b/>
                <w:bCs/>
                <w:sz w:val="22"/>
                <w:szCs w:val="22"/>
              </w:rPr>
              <w:t>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100% лепљеног за дрвену и бетонску подлогу, заједно са лајснама са чишћењем подлоге од лепка и прашине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демонтажа трулих дасака, постављених преко дрвене конструкциј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чамових дасака на местима где су демонтиране, дебљине 24мм. преко дрвене конструкциј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сање дрвене конструкције ОСБ плочама дебљине 18-20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еколошког дисперзивног премаза. Након сушења наноси се еколошка саморазливајућа, равнајућа маса у наносу до 3мм, чврстоће &gt;25kN. Након сушења равнајуће масе извршити фино брушење, чишћење и усисавање ист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700г/м2, класе 34-43 (ISО 10581), отпоран на клизање R9, ролне димензија 2х25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подом. Под извести са заобљеним прелазом и вертикалним холкерима на месту споја са зидом. Радове изводи подополагач сертификован од стране произвођача. Квалитет и врста облоге у класи "ТАRКЕТТ-IQ OPTIMA" у боји по избору корисника, истих или бољих карактеристика.</w:t>
              <w:br/>
              <w:t>Обрачун по м2 изведене површине пода са обрачунатим растур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испорука и постављање антистатичке подне облоге у ролни ширине 4м за високофреквентну употребу типа "Тarkett OLIMP или одговарајући која испуњава следеће минималне захтеве:</w:t>
              <w:br/>
              <w:t xml:space="preserve">-начин производње букле/loop pile </w:t>
              <w:br/>
              <w:t>-тип влакна: 100% полиамид бојен у маси</w:t>
              <w:br/>
              <w:t>-потпора: чврста потка Аctionbac</w:t>
              <w:br/>
              <w:t xml:space="preserve">-укуп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5,5мм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-ефектив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3,0мм</w:t>
              <w:br/>
              <w:t>-укупна тежина 1.800 г/м2</w:t>
              <w:br/>
              <w:t>-тежина флора: 550 г/м2</w:t>
              <w:br/>
              <w:t>-број чворова: &gt; 195.000кн/м2</w:t>
              <w:br/>
              <w:t>-класа употребе: 33 комерцијална</w:t>
              <w:br/>
              <w:t>-отпорност на пожар: Bfl-s1 по EN 13501-1</w:t>
              <w:br/>
              <w:t xml:space="preserve">Лепљење за под целом површином еколошким дисперзивним лепком. </w:t>
              <w:br/>
              <w:t>Украјање спојева вршити поступком дуплог сечења како би спој био минимално видљив.</w:t>
              <w:br/>
              <w:t>Обрачун по м2 постављеног пода са урачунатим растуром материја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 степенишних лајсни са гуменим уметком дим.43х31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 степенишних лајсни дим. 30х30 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50мм са лепљењем и шт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V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мрежице сa преклопом од 10цм и два слоја лепка са претходним припрем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кулирпласта са зидова у ходнику  грејањем. Висина oko 4,00м. У цену урачунати употребу скеле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зида кулирпластом у боји према захтеву корисника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шпалетни бојом за бетон два пута са спољашње стране око прозора РШ до 4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металне конструкције клупа и столица бојом за метал са претходним шмиргл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рглање и бојење безбојним лаком са бајцовањем седишта,  наслона и рукохвата столица (осовински размак између столице 52цм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електроинсталације (FSU 258 ком. 42, припадајућег електроразвода и електрогалантериј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, ширине до 10цм, за полагање каблова. Позицију рачунати са крпљењем након полагањ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а ПП 5х2,5мм2, у већ припремљен жлеб. Позицију рачунати са повезивањем каблова у РО и разводној кутиј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аутоматских осигурача 16А. осигурач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кабловима делимично постављеним у већ припремљен жлеб, а делимично провученим испод дашчаног подијума.. По месту је потребно просечно 3м кабла ПП 3х2,5мм2. Позицију рачунати са повезивањем каблова у РК и подној кутиј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кабловима  постављеним у већ припремљен жлеб, а делимично по спуштеном плафону. По месту је потребно просечно 8м кабла ПП 3х2,5мм2. Позицију рачунати са повезивањем каблова у РК и прикључној кутиј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, у дрвени под, димензија 200х200мм, са оквиром и покретним поклопцем. Кутија је опремљена са 2 шуко утичнице са по 2 усб прикључка 2,1А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, монофазне РНЗ утичн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стојећих утичниц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, тастера за покретање мотор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кутије М7 у комплету са седам редних прекидач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јање отвора у зиду од опеке ширине до 30ц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електромоторе за покретање завеса. По прикључном месту је потребно просечно 16м кабла ПП 3х2,5мм2. Позицију рачунати са свим неопходним потрошним материјалом и са повезивањем тастера и електромото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гон завесе, произвођач Somfy или слично, 220V, у комплету са даљинским четвороканалним управљачем са независним подизањем и спуштањем сваке завес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асветног места кабловима PP-Y 3х1,5мм2 постављеним у ребрастом цреву, под малтер и по спуштеном плафону.. По расветном месту је потребно просечно 4м кабла.</w:t>
              <w:br/>
              <w:t>Позицијом рачунати израду жлебова у зиду од опеке и крпљење након полагања каблова у просечној дужини од 0,5м по светиљц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-4500К, мин. снаге 36W. Минимална захтевана гарнција за панел је 5 годинa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, на висилице одговарајуће дужине, на плафон, шинског развода, у комплету са 3 лед рефлектора, за осветљење табле. Рефлектори морају да имају могућност ротације око хоризонталне и вертикалне ос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електро инсталације са издавањем атеста. </w:t>
              <w:br/>
              <w:t>- мерење отпорности петље и непрекидности заштитног проводника</w:t>
              <w:br/>
              <w:t>-отпорност изолације електроинсталације</w:t>
              <w:br/>
              <w:t>-заштита електричним одвајањем струјних кола</w:t>
              <w:br/>
              <w:t>-аутоматско искључење напајања у случају квар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идне телефонске утичн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STP кабла категорије 7е од РЕК ормана у ходнику испред просторије број 134 до прикључних места унутар кабинета. Кабл се поставља кроз назидне каналице, спуштени плафон и полагањем у зиду. Кримповање постављеног кабла на крајевима (у РЕК орману и утичницима у кабинету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монтажа узидних утичница за RJ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овa VGA од стола катедре до пројектора који је на плафонском носачу. Каблове поставити полагањем у зид и у по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овa HDMI од стола катедре до пројектора који је на плафонском носачу. Каблове поставити полагањем у зид и у по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ање новопостављене инсталације са издавањем атеста у два пример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инвертер климе сплит система капацитета 24000 BtU. Позицијa обухвата монтажу спољашње и унутрашње јединице, повезивање и сав неопходан материјалом. Инвеститор даје спољашњу и унутрашњу јединиц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челичних ливених радијатора Термик Зрењанин 500х160х21 и бојење белим радијатор ла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челичних цеви и бојење белим радијатор ла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 ...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немостата, одмашћивање, чишћење и поновна монтажа дим. 40х4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жалузина дим. 500х250цм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</w:t>
            </w:r>
            <w:r>
              <w:rPr>
                <w:b/>
                <w:bCs/>
                <w:sz w:val="22"/>
                <w:szCs w:val="22"/>
              </w:rPr>
              <w:t>X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ИЗОЛАТЕРСКИ</w:t>
            </w:r>
            <w:r>
              <w:rPr>
                <w:b/>
                <w:bCs/>
                <w:sz w:val="22"/>
                <w:szCs w:val="22"/>
              </w:rPr>
              <w:t xml:space="preserve"> РАДОВИ 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 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..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КИЦ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544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drawing>
          <wp:inline distT="0" distB="0" distL="0" distR="0">
            <wp:extent cx="5935345" cy="501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Text23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BodyText23"/>
        <w:spacing w:lineRule="auto" w:line="240" w:before="0" w:after="0"/>
        <w:rPr/>
      </w:pPr>
      <w:r>
        <w:rPr>
          <w:iCs/>
        </w:rPr>
        <w:t>РК/ОП</w:t>
        <w:tab/>
      </w:r>
      <w:r>
        <w:rPr>
          <w:b/>
          <w:iCs/>
          <w:lang w:val="sr-CS"/>
        </w:rPr>
        <w:tab/>
        <w:tab/>
        <w:tab/>
        <w:tab/>
        <w:tab/>
        <w:tab/>
      </w:r>
      <w:r>
        <w:rPr>
          <w:b/>
          <w:iCs/>
        </w:rPr>
        <w:t>ПРЕДСЕДНИК КОМИСИЈЕ</w:t>
      </w:r>
    </w:p>
    <w:p>
      <w:pPr>
        <w:pStyle w:val="Normal"/>
        <w:jc w:val="both"/>
        <w:rPr>
          <w:b/>
          <w:b/>
          <w:iCs/>
        </w:rPr>
      </w:pPr>
      <w:r>
        <w:rPr/>
        <w:tab/>
        <w:tab/>
      </w:r>
      <w:r>
        <w:rPr>
          <w:lang w:val="sr-CS"/>
        </w:rPr>
        <w:tab/>
      </w:r>
      <w:r>
        <w:rPr/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>Китановић Ранђел</w:t>
      </w:r>
      <w:r>
        <w:rPr>
          <w:iCs/>
        </w:rPr>
        <w:t>, дипл.грађ.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</w:t>
      </w:r>
      <w:r>
        <w:rPr/>
        <w:t>оставље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9"/>
          <w:tab w:val="left" w:pos="7860" w:leader="none"/>
        </w:tabs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>
          <w:iCs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7860" w:leader="none"/>
        </w:tabs>
        <w:suppressAutoHyphens w:val="false"/>
        <w:spacing w:lineRule="auto" w:line="240"/>
        <w:jc w:val="both"/>
        <w:rPr/>
      </w:pPr>
      <w:hyperlink r:id="rId6">
        <w:r>
          <w:rPr>
            <w:rStyle w:val="InternetLink"/>
            <w:color w:val="000000"/>
            <w:u w:val="none"/>
          </w:rPr>
          <w:t>www.portal.ujn.gov.rs</w:t>
        </w:r>
      </w:hyperlink>
      <w:r>
        <w:rPr>
          <w:iCs/>
        </w:rPr>
        <w:tab/>
      </w:r>
    </w:p>
    <w:p>
      <w:pPr>
        <w:pStyle w:val="BodyText23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7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CS"/>
            </w:rPr>
            <w:t>Измена и допуна конкурсне документације</w:t>
          </w:r>
          <w:r>
            <w:rPr>
              <w:sz w:val="16"/>
              <w:szCs w:val="16"/>
              <w:lang w:val="sr-RS"/>
            </w:rPr>
            <w:t xml:space="preserve"> за ЈН </w:t>
          </w:r>
          <w:r>
            <w:rPr>
              <w:sz w:val="16"/>
              <w:szCs w:val="16"/>
              <w:lang w:val="sr-BA"/>
            </w:rPr>
            <w:t>103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ru-RU"/>
            </w:rPr>
            <w:t>20</w:t>
          </w:r>
        </w:p>
        <w:p>
          <w:pPr>
            <w:pStyle w:val="Footer"/>
            <w:jc w:val="center"/>
            <w:rPr>
              <w:lang w:val="sr-BA"/>
            </w:rPr>
          </w:pPr>
          <w:r>
            <w:rPr>
              <w:rFonts w:eastAsia="Times New Roman"/>
              <w:sz w:val="16"/>
              <w:szCs w:val="16"/>
              <w:lang w:val="sr-RS"/>
            </w:rPr>
            <w:t xml:space="preserve">                                                               </w:t>
          </w:r>
          <w:r>
            <w:rPr>
              <w:sz w:val="16"/>
              <w:szCs w:val="16"/>
              <w:lang w:val="sr-RS"/>
            </w:rPr>
            <w:t xml:space="preserve">На основу оквирног споразума за </w:t>
          </w: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lang w:val="sr-CS"/>
            </w:rPr>
            <w:t xml:space="preserve">                                          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4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color w:val="1F497D"/>
              <w:sz w:val="18"/>
              <w:szCs w:val="18"/>
              <w:lang w:val="sr-BA"/>
            </w:rPr>
            <w:t>14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8z0">
    <w:name w:val="WW8Num28z0"/>
    <w:qFormat/>
    <w:rPr>
      <w:rFonts w:ascii="CHelvPlain" w:hAnsi="CHelvPlai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8">
    <w:name w:val=" Char Char8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CharCharCharCharCharCharCharCharCharCharCharChar">
    <w:name w:val="Char Char Char Char Char Char Char Char Char Char Char Char Char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9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1">
    <w:name w:val="Char Char8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71">
    <w:name w:val="Char Char7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21">
    <w:name w:val="Char Char12"/>
    <w:qFormat/>
    <w:rPr>
      <w:rFonts w:eastAsia="Arial Unicode MS;Arial"/>
      <w:color w:val="000000"/>
      <w:kern w:val="2"/>
      <w:sz w:val="24"/>
      <w:szCs w:val="24"/>
      <w:lang w:val="en-US" w:bidi="ar-SA"/>
    </w:rPr>
  </w:style>
  <w:style w:type="character" w:styleId="CharChar101">
    <w:name w:val="Char Char10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91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1">
    <w:name w:val="Char Char11"/>
    <w:qFormat/>
    <w:rPr>
      <w:rFonts w:ascii="Tahoma" w:hAnsi="Tahoma" w:eastAsia="Arial Unicode MS;Arial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2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">
    <w:name w:val=" Char Char9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2:00Z</dcterms:created>
  <dc:creator>Pedja Bojovic</dc:creator>
  <dc:description/>
  <cp:keywords/>
  <dc:language>en-US</dc:language>
  <cp:lastModifiedBy>pc</cp:lastModifiedBy>
  <cp:lastPrinted>2020-05-19T11:32:00Z</cp:lastPrinted>
  <dcterms:modified xsi:type="dcterms:W3CDTF">2020-07-24T09:13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