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04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3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840-2</w:t>
      </w:r>
    </w:p>
    <w:p>
      <w:pPr>
        <w:pStyle w:val="Normal"/>
        <w:jc w:val="both"/>
        <w:rPr/>
      </w:pPr>
      <w:r>
        <w:rPr/>
        <w:t>04.03.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1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1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поправке и одржавања опреме у лабораторијама ВТИ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1- Услуга сервиса вакуум пумпе у Ех изведби за DRAIS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Услуга сервиса електромотора у Ех изведби вентилатора коморе за умрежавање у О-3 Техникума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3- Услуга сервиса измењивача топлоте на комори за умрежавање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4- Услуга сервиса хоризонталног мешача у објекту О-23 у Техникуму Барич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поправке и одржавања опреме у лабораторијама ВТИ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1- Услуга сервиса вакуум пумпе у Ех изведби за DRAIS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Услуга сервиса електромотора у Ех изведби вентилатора коморе за умрежавање у О-3 Техникума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3- Услуга сервиса измењивача топлоте на комори за умрежавање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4- Услуга сервиса хоризонталног мешача у објекту О-23 у Техникуму Барич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 xml:space="preserve">, бр. набавке </w:t>
      </w:r>
      <w:r>
        <w:rPr/>
        <w:t>21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1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р Тихомир Ковачевић, дипл. инж. Тел:060/4391-89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20-03-04T08:14:00Z</cp:lastPrinted>
  <dcterms:modified xsi:type="dcterms:W3CDTF">2020-03-04T12:39:00Z</dcterms:modified>
  <cp:revision>95</cp:revision>
  <dc:subject/>
  <dc:title> </dc:title>
</cp:coreProperties>
</file>