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0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3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90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1.03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25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5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Услуге поправке и одржавања машина алатки – набавка резервних делова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поправке и одржавања машина алатки – набавка резервних делова, бр. набавке </w:t>
      </w:r>
      <w:r>
        <w:rPr>
          <w:lang w:val="ru-RU"/>
        </w:rPr>
        <w:t xml:space="preserve"> 25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26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5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</w:rPr>
        <w:t>1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4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биће одржано 14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Александар Николић Тел:011/2051-28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20-03-11T09:19:00Z</cp:lastPrinted>
  <dcterms:modified xsi:type="dcterms:W3CDTF">2020-03-11T08:21:00Z</dcterms:modified>
  <cp:revision>97</cp:revision>
  <dc:subject/>
  <dc:title> </dc:title>
</cp:coreProperties>
</file>