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BA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765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6.0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ИЗМЕНА БР.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ТВОРЕНИ ПОСТУПАК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ЕЛЕКТРОНСКЕ КОМПОНЕНТЕ 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( 4 ПАРТИЈЕ)</w:t>
      </w:r>
      <w:r>
        <w:rPr/>
        <w:t xml:space="preserve">                                               </w:t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НАБ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б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/2020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 w:eastAsia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ња се конкурсна документација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Техничка специфика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–Партија 1. ставк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место неисправне озна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 C3960B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>треба да ст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3960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 Мења се рок за достављање пон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Нови рок за доставу понуде је 17.03.2020. године до 11:30 ч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sr-RS"/>
              </w:rPr>
              <w:t>-Време отварања понуда је 17.03.2020. године у 12:00 часова.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Р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прилогу су  измењени обрасци структуре цене и прилог уз модел уговора за Партију 1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Ратко Пајић, дипл.инж. 011/2051-642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Бојан Павковић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АЦ  СТРУКТУРЕ ПОНУЂЕНЕ  ЦЕ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АРТИЈ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10"/>
        <w:gridCol w:w="1232"/>
        <w:gridCol w:w="2051"/>
        <w:gridCol w:w="2323"/>
      </w:tblGrid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Р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Количина/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( без ПДВ-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5 (3х4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УПРАВЉАЧКА ПАЛИЦ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APEM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FG 383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FG1M131A1B, joystick TS1R2S05A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humbstick IMR7P492104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pushbutton IPR1SADBLOB100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atch pushbutton IPR1SAD3LOG100 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atch pushbutton mechanical padle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index trig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oistic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S1R1S01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асте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eavy-duty safety switches ES1S416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MR7P422104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445-4x7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LAT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PR3SADBLOB100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КИ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TG92AD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(краћи)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2146-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7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влака за 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35111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00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10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60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АПА ЗА ПРЕКИ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G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аст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uble po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P0045/3D0NN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купна вредност без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знос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купна вредност са ПДВ-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УСЛОВИ ПОНУДЕ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без ПДВ-а је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ос ПДВ-а је___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са ПДВ-ом је___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важења понуде:  ___________________дана од отварања понуд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јмање 60 дана од дана отварања пону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 плаћањ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30 дана од дана завођења извештаја комисије о квалитативном и квантитативном пријему роб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 испоруке:____________________дана од дана закључења уговор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арантни рок:_____________________месеци од дана испоруке ро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о испоруке: Војнотехнички институт, Ратка Ресановића 1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40" w:after="0"/>
        <w:ind w:left="72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ПАРТИЈ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10"/>
        <w:gridCol w:w="1232"/>
        <w:gridCol w:w="2051"/>
        <w:gridCol w:w="2323"/>
      </w:tblGrid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Р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Количина/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( без ПДВ-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5 (3х4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УПРАВЉАЧКА ПАЛИЦ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APEM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FG 383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FG1M131A1B, joystick TS1R2S05A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humbstick IMR7P492104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pushbutton IPR1SADBLOB100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atch pushbutton IPR1SAD3LOG100 UL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atch pushbutton mechanical padle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index trig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oistic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S1R1S01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асте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eavy-duty safety switches ES1S416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MR7P422104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445-4x7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ас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LAT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PR3SADBLOB100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КИ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TG92AD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(краћи)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2146-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7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влака за 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35111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AP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00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10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РЕКИДА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960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АПА ЗА ПРЕКИ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G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Таст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ouble po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P0045/3D0NN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BULG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купна вредност без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Износ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купна вредност са ПДВ-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sr-RS"/>
      </w:rPr>
      <w:t>Измена конкурсне документације ЈН 29/2020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sr-RS" w:eastAsia="en-US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9:00Z</dcterms:created>
  <dc:creator>bgd1430</dc:creator>
  <dc:description/>
  <dc:language>en-US</dc:language>
  <cp:lastModifiedBy>bgd1430</cp:lastModifiedBy>
  <cp:lastPrinted>2020-03-06T09:19:00Z</cp:lastPrinted>
  <dcterms:modified xsi:type="dcterms:W3CDTF">2020-03-06T11:49:00Z</dcterms:modified>
  <cp:revision>2</cp:revision>
  <dc:subject/>
  <dc:title/>
</cp:coreProperties>
</file>