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864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1360"/>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 xml:space="preserve">  </w:t>
      </w:r>
      <w:r>
        <w:rPr>
          <w:lang w:val="ru-RU"/>
        </w:rPr>
        <w:t>Бр</w:t>
      </w:r>
      <w:r>
        <w:rPr/>
        <w:t>ој 123-17</w:t>
      </w:r>
    </w:p>
    <w:p>
      <w:pPr>
        <w:pStyle w:val="Normal"/>
        <w:rPr/>
      </w:pPr>
      <w:r>
        <w:rPr/>
        <w:tab/>
        <w:t xml:space="preserve">        01.12</w:t>
      </w:r>
      <w:r>
        <w:rPr>
          <w:lang w:val="ru-RU"/>
        </w:rPr>
        <w:t>.20</w:t>
      </w:r>
      <w:r>
        <w:rPr/>
        <w:t>20</w:t>
      </w:r>
      <w:r>
        <w:rPr>
          <w:lang w:val="ru-RU"/>
        </w:rPr>
        <w:t xml:space="preserve">. </w:t>
      </w:r>
      <w:r>
        <w:rPr>
          <w:lang w:val="sr-CS"/>
        </w:rPr>
        <w:t>године</w:t>
      </w:r>
    </w:p>
    <w:p>
      <w:pPr>
        <w:pStyle w:val="Normal"/>
        <w:rPr/>
      </w:pPr>
      <w:r>
        <w:rPr>
          <w:lang w:val="ru-RU"/>
        </w:rPr>
        <w:t xml:space="preserve">                      </w:t>
      </w: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34</w:t>
      </w:r>
      <w:r>
        <w:rPr>
          <w:b/>
          <w:bCs/>
          <w:lang w:val="ru-RU"/>
        </w:rPr>
        <w:t>/</w:t>
      </w:r>
      <w:r>
        <w:rPr>
          <w:b/>
          <w:bCs/>
        </w:rPr>
        <w:t>20</w:t>
      </w:r>
      <w:r>
        <w:rPr>
          <w:b/>
          <w:bCs/>
          <w:lang w:val="ru-RU"/>
        </w:rPr>
        <w:t xml:space="preserve"> – </w:t>
      </w:r>
      <w:r>
        <w:rPr>
          <w:b/>
          <w:lang w:val="sr-CS"/>
        </w:rPr>
        <w:t>ЗУБАРСКИ И СУБСПЕЦИЈАЛИСТИЧКИ  ИНСТРУМЕНТИ И МЕДИЦИНСКИ ПОТРОШНИ МАТЕРИЈАЛ ЗА СТОМАТОЛОГИЈУ</w:t>
      </w:r>
      <w:r>
        <w:rPr>
          <w:lang w:val="sr-CS"/>
        </w:rPr>
        <w:t>, за потребе ВМА, ВБ Ниш, ВБ Нови Сад и ЦАпСк-а</w:t>
      </w:r>
    </w:p>
    <w:p>
      <w:pPr>
        <w:pStyle w:val="Normal"/>
        <w:jc w:val="center"/>
        <w:rPr>
          <w:bCs/>
          <w:lang w:val="ru-RU" w:eastAsia="en-US"/>
        </w:rPr>
      </w:pPr>
      <w:r>
        <w:rPr>
          <w:b/>
          <w:bCs/>
          <w:lang w:val="ru-RU"/>
        </w:rPr>
        <w:t xml:space="preserve"> </w:t>
      </w:r>
      <w:r>
        <w:rPr>
          <w:b/>
          <w:bCs/>
          <w:lang w:val="ru-RU"/>
        </w:rPr>
        <w:t>-</w:t>
      </w:r>
      <w:r>
        <w:rPr>
          <w:b/>
          <w:lang w:val="sr-CS"/>
        </w:rPr>
        <w:t xml:space="preserve"> </w:t>
      </w:r>
      <w:r>
        <w:rPr>
          <w:bCs/>
          <w:lang w:val="ru-RU"/>
        </w:rPr>
        <w:t>отворени поступак</w:t>
      </w:r>
      <w:r>
        <w:rPr>
          <w:bCs/>
          <w:lang w:val="ru-RU" w:eastAsia="en-US"/>
        </w:rPr>
        <w:t xml:space="preserve"> </w:t>
      </w:r>
      <w:r>
        <w:rPr>
          <w:bCs/>
          <w:lang w:val="en-US" w:eastAsia="en-US"/>
        </w:rPr>
        <w:t>ради закључивања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Децембар</w:t>
      </w:r>
      <w:r>
        <w:rPr>
          <w:iCs/>
          <w:lang w:val="ru-RU"/>
        </w:rPr>
        <w:t xml:space="preserve"> </w:t>
      </w:r>
      <w:r>
        <w:rPr>
          <w:bCs/>
          <w:lang w:val="ru-RU"/>
        </w:rPr>
        <w:t>20</w:t>
      </w:r>
      <w:r>
        <w:rPr>
          <w:bCs/>
        </w:rPr>
        <w:t>20</w:t>
      </w:r>
      <w:r>
        <w:rPr>
          <w:bCs/>
          <w:lang w:val="ru-RU"/>
        </w:rPr>
        <w:t>. године</w:t>
      </w:r>
    </w:p>
    <w:p>
      <w:pPr>
        <w:pStyle w:val="Normal"/>
        <w:jc w:val="center"/>
        <w:rPr>
          <w:bCs/>
          <w:lang w:val="ru-RU"/>
        </w:rPr>
      </w:pPr>
      <w:r>
        <w:rPr>
          <w:bCs/>
          <w:lang w:val="ru-RU"/>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 xml:space="preserve">доказивања испуњености услова („Сл. гласник РС“ бр. 86/15), Одлуке о покретању поступка јавне набавке бр. </w:t>
      </w:r>
      <w:r>
        <w:rPr/>
        <w:t xml:space="preserve">123-5 </w:t>
      </w:r>
      <w:r>
        <w:rPr>
          <w:lang w:val="sr-CS"/>
        </w:rPr>
        <w:t>од</w:t>
      </w:r>
      <w:r>
        <w:rPr>
          <w:lang w:val="ru-RU"/>
        </w:rPr>
        <w:t xml:space="preserve"> </w:t>
      </w:r>
      <w:r>
        <w:rPr/>
        <w:t>25.06.</w:t>
      </w:r>
      <w:r>
        <w:rPr>
          <w:lang w:val="sr-CS"/>
        </w:rPr>
        <w:t>20</w:t>
      </w:r>
      <w:r>
        <w:rPr/>
        <w:t>20</w:t>
      </w:r>
      <w:r>
        <w:rPr>
          <w:lang w:val="sr-CS"/>
        </w:rPr>
        <w:t>. године</w:t>
      </w:r>
      <w:r>
        <w:rPr/>
        <w:t xml:space="preserve"> </w:t>
      </w:r>
      <w:r>
        <w:rPr>
          <w:lang w:val="sr-CS"/>
        </w:rPr>
        <w:t xml:space="preserve">и Решења о образовању комисије за јавну набавку бр. </w:t>
      </w:r>
      <w:r>
        <w:rPr/>
        <w:t>123-7</w:t>
      </w:r>
      <w:r>
        <w:rPr>
          <w:lang w:val="sr-CS"/>
        </w:rPr>
        <w:t xml:space="preserve"> од</w:t>
      </w:r>
      <w:r>
        <w:rPr>
          <w:lang w:val="ru-RU"/>
        </w:rPr>
        <w:t xml:space="preserve"> </w:t>
      </w:r>
      <w:r>
        <w:rPr/>
        <w:t>21.10.</w:t>
      </w:r>
      <w:r>
        <w:rPr>
          <w:lang w:val="sr-CS"/>
        </w:rPr>
        <w:t>20</w:t>
      </w:r>
      <w:r>
        <w:rPr/>
        <w:t>20</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rPr>
        <w:t>34</w:t>
      </w:r>
      <w:r>
        <w:rPr>
          <w:b/>
          <w:lang w:val="sr-CS"/>
        </w:rPr>
        <w:t>/</w:t>
      </w:r>
      <w:r>
        <w:rPr>
          <w:b/>
        </w:rPr>
        <w:t xml:space="preserve">20 - </w:t>
      </w:r>
      <w:r>
        <w:rPr>
          <w:b/>
          <w:bCs/>
        </w:rPr>
        <w:t>Зубарски и субспецијалистички инструменти и медицински потрошни материјал за стоматологиј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3/42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42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42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42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42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9/42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5/42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3/429</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rPr>
        <w:t>34/20</w:t>
      </w:r>
      <w:r>
        <w:rPr>
          <w:b/>
          <w:lang w:val="sr-CS"/>
        </w:rPr>
        <w:t xml:space="preserve"> </w:t>
      </w:r>
      <w:r>
        <w:rPr>
          <w:b/>
          <w:lang w:val="ru-RU"/>
        </w:rPr>
        <w:t xml:space="preserve">су добра </w:t>
      </w:r>
      <w:r>
        <w:rPr>
          <w:lang w:val="ru-RU"/>
        </w:rPr>
        <w:t>–</w:t>
      </w:r>
      <w:r>
        <w:rPr>
          <w:lang w:val="sr-CS"/>
        </w:rPr>
        <w:t xml:space="preserve"> </w:t>
      </w:r>
      <w:r>
        <w:rPr>
          <w:lang w:val="ru-RU"/>
        </w:rPr>
        <w:t>Зубарски и субспецијалистички инструменти и медицински потрошни материјал за стоматологију.</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8"/>
        </w:numPr>
        <w:jc w:val="both"/>
        <w:rPr>
          <w:lang w:val="sr-CS"/>
        </w:rPr>
      </w:pPr>
      <w:r>
        <w:rPr>
          <w:lang w:val="sr-CS"/>
        </w:rPr>
        <w:t>Зубарски и субспецијалистички инструменти и апарати 33130000</w:t>
      </w:r>
    </w:p>
    <w:p>
      <w:pPr>
        <w:pStyle w:val="Normal"/>
        <w:numPr>
          <w:ilvl w:val="0"/>
          <w:numId w:val="8"/>
        </w:numPr>
        <w:jc w:val="both"/>
        <w:rPr/>
      </w:pPr>
      <w:r>
        <w:rPr/>
        <w:t>Зубарски потрошни материјали 33141800</w:t>
      </w:r>
      <w:r>
        <w:rPr>
          <w:lang w:val="sr-CS"/>
        </w:rPr>
        <w:t>.</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b/>
          <w:b/>
          <w:u w:val="single"/>
        </w:rPr>
      </w:pPr>
      <w:r>
        <w:rPr>
          <w:b/>
          <w:u w:val="single"/>
        </w:rPr>
      </w:r>
    </w:p>
    <w:p>
      <w:pPr>
        <w:pStyle w:val="Normal"/>
        <w:jc w:val="both"/>
        <w:rPr/>
      </w:pPr>
      <w:r>
        <w:rPr>
          <w:lang w:val="sr-CS"/>
        </w:rPr>
        <w:t xml:space="preserve">Предмет набавке је обликован </w:t>
      </w:r>
      <w:r>
        <w:rPr>
          <w:b/>
          <w:lang w:val="sr-CS"/>
        </w:rPr>
        <w:t>у  828 (осамсто двадесет осам) партиј</w:t>
      </w:r>
      <w:r>
        <w:rPr>
          <w:b/>
        </w:rPr>
        <w:t>а</w:t>
      </w:r>
      <w:r>
        <w:rPr>
          <w:b/>
          <w:lang w:val="sr-CS"/>
        </w:rPr>
        <w:t xml:space="preserve">: </w:t>
      </w:r>
      <w:r>
        <w:rPr>
          <w:lang w:val="sr-CS"/>
        </w:rPr>
        <w:t xml:space="preserve"> </w:t>
      </w:r>
    </w:p>
    <w:p>
      <w:pPr>
        <w:pStyle w:val="Normal"/>
        <w:jc w:val="both"/>
        <w:rPr>
          <w:lang w:val="sr-CS"/>
        </w:rPr>
      </w:pPr>
      <w:r>
        <w:rPr>
          <w:lang w:val="sr-CS"/>
        </w:rPr>
      </w:r>
    </w:p>
    <w:tbl>
      <w:tblPr>
        <w:tblW w:w="10065" w:type="dxa"/>
        <w:jc w:val="left"/>
        <w:tblInd w:w="-113" w:type="dxa"/>
        <w:tblLayout w:type="fixed"/>
        <w:tblCellMar>
          <w:top w:w="0" w:type="dxa"/>
          <w:left w:w="108" w:type="dxa"/>
          <w:bottom w:w="0" w:type="dxa"/>
          <w:right w:w="108" w:type="dxa"/>
        </w:tblCellMar>
      </w:tblPr>
      <w:tblGrid>
        <w:gridCol w:w="843"/>
        <w:gridCol w:w="859"/>
        <w:gridCol w:w="5338"/>
        <w:gridCol w:w="1003"/>
        <w:gridCol w:w="2022"/>
      </w:tblGrid>
      <w:tr>
        <w:trPr>
          <w:tblHeader w:val="true"/>
          <w:trHeight w:val="14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rtija broj</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p>
            <w:pPr>
              <w:pStyle w:val="Normal"/>
              <w:ind w:left="-101" w:right="-34" w:hanging="0"/>
              <w:jc w:val="center"/>
              <w:rPr>
                <w:bCs/>
              </w:rPr>
            </w:pPr>
            <w:r>
              <w:rPr>
                <w:bCs/>
              </w:rPr>
              <w:t> </w:t>
            </w:r>
          </w:p>
          <w:p>
            <w:pPr>
              <w:pStyle w:val="Normal"/>
              <w:ind w:left="-101" w:right="-34" w:hanging="0"/>
              <w:jc w:val="center"/>
              <w:rPr>
                <w:bCs/>
              </w:rPr>
            </w:pPr>
            <w:r>
              <w:rPr>
                <w:bCs/>
              </w:rPr>
              <w:t>stavka broj</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EDMET NABAVK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edinica mere</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p>
            <w:pPr>
              <w:pStyle w:val="Normal"/>
              <w:jc w:val="center"/>
              <w:rPr>
                <w:bCs/>
              </w:rPr>
            </w:pPr>
            <w:r>
              <w:rPr>
                <w:bCs/>
              </w:rPr>
              <w:t>Ukupna vrednost partije bez PDV-a</w:t>
            </w:r>
          </w:p>
        </w:tc>
      </w:tr>
      <w:tr>
        <w:trPr>
          <w:trHeight w:val="10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34" w:hanging="0"/>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TURBINSKO   TIP ARCANSAS (za oblikovanje i poliranje kompozitnih ispuna)  635 314 243 505 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3,33</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TURBINSKO   TIP ARCANSAS (za oblikovanje i poliranje kompozitnih ispuna)  635 314 161 505 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3,33</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TURBINSKO   TIP ARCANSAS (za oblikovanje i poliranje kompozitnih ispuna)  635 314 013 505 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3,33</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TURBINSKO   TIP ARCANSAS (za oblikovanje i poliranje kompozitnih ispuna) 635 314 001 505 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3,33</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OLjA GUMENA ILI PLASTIČNA ZA MEŠANjE GIPSA I HIDROKOLOIDNIH MASA ZAPREMINE 600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00</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ALNA ČETKA ZA ČIŠĆENjE SVRDALA I FREZA OD MESING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5,00</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TKA ZA NANOŠENjE KERAMIČKE MASE VELIČINA 2, OD PRIRODNE DLAK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33</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TKA ZA POLIRANjE AKRILATNIH PROTEZA OD KOŽE PROMERA 100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TKA ZA NANOŠENjE KERAMIKE OD PRIRODNE DLAKE veličine 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TKA ZA POLIRANjE AKRILATNIH PROTEZA OD BELOG PLATNA PROMERA 100 mm 4-6 SLOJEV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66,67</w:t>
            </w:r>
          </w:p>
        </w:tc>
      </w:tr>
      <w:tr>
        <w:trPr>
          <w:trHeight w:val="1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OSNIK IMPLANTATA, ZA ZATVORENU KAŠIKU ZA UZIMANjE OTISKA, prečnika 5,0 mm visine 13 mm za implantate sa internom koničnom konekcijom  prečnika 4,3 mm (R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w:t>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cirkularnih matrica (matrice, aparat sa navojem, klješt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66,67</w:t>
            </w:r>
          </w:p>
        </w:tc>
      </w:tr>
      <w:tr>
        <w:trPr>
          <w:trHeight w:val="1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URA ZA IZRADU KERAMIKE  Ni 64.3% Cr 24.2% Mo 10% Si 1.0%   BEZ BERILIJUMA MODUL ELASTIČNOSTI 285 Gpa TVRDOĆA HV 10  (opsega 900 - 1000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20,0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ČNOST ZA MASU ZA ULAGANjE METALKERAMIKE kompatibilna sa legurom(opseg 990-1000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ZA ULAGANjE KRUNA I MOSTOVA OD PLEMENITIH I NEPLEMENITIH METALA KAO I ZA PRESOVANU KERAMIKU BEZ GRAFITA, BRZA METODA(opseg 6,56-6,7 kg)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ZA VEZU KERAMIKE I BAZIČNE LEGURE  (opseg 6,9-7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REDSTVO ZA PREKRIVANjE PULPE , PASTA U ŠPRICU KALCIJUM-HIDROKSID, (opseg 3-3.5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JA ZA IZRADU SPLINTOVA MEKA DEBLJINE 1mm/PREČNIKA 125 mm ZA APARAT MINISTAR S SCHEU DEN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6,67</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JA ZA IZRADU SPLINTOVA MEKA DEBLJINE 2mm/PREČNIKA 125 mm  ZA APARAT MINISTAR S SCHEU DEN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JA ZA IZRADU SPLINTOVA TVRDA DEBLJINE 1mm/PREČNIKA 125 mm ZA APARAT MINISTAR S SCHEU DEN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JA ZA IZRADU SPLINTOVA TVRDA DEBLJINE 2mm/PREČNIKA 125 mm ZA APARAT MINISTAR S SCHEU DEN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MICA ZA POLIRANjE  raznih oblika be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00</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MICA ZA POLIRANjE univerzalne raznih oblika zele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0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LE ZA APLIKACIJU LEKA U KANALU KORENA ( PO MULLERU) TANKA OKRUGLA pak a 10X15 blistera, (opsega 140-150 kom) DUŽINE 50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3,33</w:t>
            </w:r>
          </w:p>
        </w:tc>
      </w:tr>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LA ZA KARPUL ŠPRIC, STERILNA, ZA LOKALNU ANESTEZIJU PROMERA 27 G/0,40MM DUŽINE 38mm, (opsega 95-100 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6,67</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DIJAMANTSKO ZA TURBINU,PLAMIČASTO  (broj obrtaja 300000) 806 314 249 524 02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67</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DIJAMANTSKO ZA TURBINU,PLAMIČASTO  (broj obrtaja 300000)  806 314 250 504 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67</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DIJAMANTSKO ZA TURBINU,  (broj obrtaja 300000) 806 314 299 524 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67</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DIJAMANTSKO ZA TURBINU,   (broj obrtaja 300000) 806 314 299 52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67</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DIJAMANTSKO ZA TURBINU,   (broj obrtaja 300000) 806 314 299 534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67</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DRELA ZA NASADNIKA 330 105 622 444 0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3,33</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DRELA ZA KOLENJAK 330 204 622 444 0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3,33</w:t>
            </w:r>
          </w:p>
        </w:tc>
      </w:tr>
      <w:tr>
        <w:trPr>
          <w:trHeight w:val="1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SAČ  IMLANTATNI OD TITANA ZA IMPLANTATE prečnika 3,5 mm, ESTETHIC DESIGN, pod uglom od 15 stepeni, visine vrata 1 mm, ukupne visine nosača 7,5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0,00</w:t>
            </w:r>
          </w:p>
        </w:tc>
      </w:tr>
      <w:tr>
        <w:trPr>
          <w:trHeight w:val="1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ANTAT, ORALNI OD TITANA, TI-Unite površine, oblika korena zuba, uske platforme, visine poliranog dela vrata 1,5 mm dužine 13 mm prečnika 3,5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00,0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ANTAT, ORALNI OD TITANA, TI-Unite površine, oblika korena zuba, uske platforme, visine poliranog dela vrata 1,5 mm dužine 10 mm prečnika 3,5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00,00</w:t>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ANTAT, ORALNI OD TITANA, TI-Unite površine, oblika korena zuba, regularne platforme, visine poliranog dela vrata 1,5 mm dužine 13 mm prečnika 4,3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00,0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ANTAT, ORALNI OD TITANA, TI-Unite površine, oblika korena zuba, regularne platforme, visine poliranog dela vrata 1,5 mm dužine 10 mm prečnika 4,3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00,00</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LEDALO DENTALNO  22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w:t>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KA IMPLANTATA mesingana, za implantate sa internom koničnom konekcijom regularne platfor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00</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elogenin gel za regeneraciju tkiva 5x15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33,33</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NTULA ZA KOLENjAK - L   25  340 204 676 458 02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0</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ČELIČNO OKRUGLO, ZA KOLENJAK 310-204-001-001-01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ČELIČNO OKRUGLO ZA KOLENjAK ,  310-204-001-001-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ČELIČNO OKRUGLO ZA KOLENjAK ,  310 205 001 001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6,67</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broj obrtaja 300000) 806 314 001 544 01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66,67</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broj obrtaja 300000) 806 314 001 544 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66,67</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806 314 002 534 018  (broj obrtaja 300000) OKRUGLO SA KRAGNO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66,67</w:t>
            </w:r>
          </w:p>
        </w:tc>
      </w:tr>
      <w:tr>
        <w:trPr>
          <w:trHeight w:val="8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broj obrtaja 300000)806 314 257 544 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6,67</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broj obrtaja 300000) 806 314 516 544 01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66,67</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DIJAMANTSKO ZA TURBINU,  (broj obrtaja 300000) 806 314 002 52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66,67</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DIJAMANTSKO ZA TURBINU,   (broj obrtaja 300000) 806 314 173 52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33,33</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U, (broj obrtaja 300000) 806 314 250 544 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33,33</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broj obrtaja 300000) 806 314 198 544 01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33,33</w:t>
            </w:r>
          </w:p>
        </w:tc>
      </w:tr>
      <w:tr>
        <w:trPr>
          <w:trHeight w:val="13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KARBIDNO za turbinu za sečenje krunice i mostova dužine radnog dela 8 mm, prečnika 014, (H4MC XXL 314014 KOMET ILI ODGOVARAJUĆ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33,33</w:t>
            </w:r>
          </w:p>
        </w:tc>
      </w:tr>
      <w:tr>
        <w:trPr>
          <w:trHeight w:val="1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KARBIDNO za turbinu za sečenje krunice i mostova dužine radnog dela 3,5 mm, prečnika 012, (H4MCL 314012 KOMET ILI ODGOVARAJUĆ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KARBIDNO za turbinu za sečenje krunice i mostova dužine radnog dela 4,1 mm, prečnika 012,(opsega 4-5 kom)   500 314-137 019 01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BOJE DENTIN  A2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DENTIN A3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DENTIN A3.5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BOJE DENTIN  A4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DENTIN B2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BOJE DENTIN  B4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BOJE DENTIN  D2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BOJE DENTIN  D3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BOJE DENTIN  D4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OPAQUER A1  (opsega 49-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OPAQUER A 2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OPAQUER A 3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OPAQUER A3.5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OPAQUER B 1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 OPAQUER D2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OPAQUER D3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E ENAMEL EN 1 (opsega 45-50 gr) (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ETAL-CERAMICSE ENAMEL EN 2 (opsega 45-50 gr)(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ASTER CERVICALNI (opseg 11-12 g)(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ASTER CORRECTIVE (OPSEGA 11-12 G)(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GLEĐNA MASA EN3 (opsega 45-50 g)(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GING.OPAQUE (opsega 11-12 g)(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MARGIN (OPSEG 11-12 G)(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TRANSLUCENTAN (OPSEGA 45-50 G)(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TRANSLUCENTAN (OPSEGA 11-12 G)(VITA MASTER ili odgovarajuć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VITA AKZENT 11 (opsega 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VITA AKZENT 13 a 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VITA AKZENT 16 a 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VITA AKZENT 17 a 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VITA AKZENT 18 a 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AKZENT GLAZURA (opsega od 5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KERAMIČKI VITA AKZENT PRAH a 3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Ukup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160,00</w:t>
            </w:r>
          </w:p>
        </w:tc>
      </w:tr>
      <w:tr>
        <w:trPr>
          <w:trHeight w:val="1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ČICA ARMIRANA PREČNIKA ZA ODSECANJE ŠTIFTOVA I GRUBU OBRADU METALA  40x1 mm maksimalne brzine obrtaja do  25000 obr/m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50,0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ZA OTISKE, IREVERZIBILNI HIDROKOLOID, MOGUĆNOST IZLIVANJA MODELA 5 DANA PO UZIMANJU OTISKA elastični oporavak 97%  (opsega 450 do 46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70,00</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ALGAM KAPSULIRANI (JEDNOPOVRŠINSKI) I NON GAMA 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05,00</w:t>
            </w:r>
          </w:p>
        </w:tc>
      </w:tr>
      <w:tr>
        <w:trPr>
          <w:trHeight w:val="6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 KAPSULIRANI NON (DVOPOVRŠINSKI) II GAMA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0</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ALGAM KAPSULIRANI (TROPOVRŠINSKI) III NON GAMA 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72,5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LOGA ZA KOMPOZITNE ISPUNE NA BAZI KOMPOMERA, SVETLOSNOPOLIMERIZUJUĆA  (opseg 2,5-2.6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0,0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ZNA PLOČA OD ŠELAKA ZA IZRADU BAZE ZARIŽAJNIH ŠABLONA ZA  DONjU VILICU  oblika potkovic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r>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ZNA PLOČA OD ŠELAKA ZA IZRADU BAZE ZAGRIŽAJNIH ŠABLONA ZA GORNjU VILICU OBLIKA TRAPEZ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0</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 ZA POLIRANjE AKRIL.PROTEZ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3,33</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MENIK ZA KOST bovinog porekla granulaste strukture vel.granula 0,25 do 1 mm  pak 0,5 g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86,67</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A na bazi paraformaldehida za devitalizaciju pulpe pak a 2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ZA PODLOGE, CINK FOSFATNI, BRZOVEZUJUĆI PRAH opsega 118-120g/TEČNOST 48-50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r>
      <w:tr>
        <w:trPr>
          <w:trHeight w:val="8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KARBOKSILATNI (PRAH opsega 90-100 gr/TEČNOST 35-40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3,33</w:t>
            </w:r>
          </w:p>
        </w:tc>
      </w:tr>
      <w:tr>
        <w:trPr>
          <w:trHeight w:val="9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GLASJONOMER ZA CEMENTIRANjE KRUNA  (PRAH opsega33-35 gr /TEČNOST 12-15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66,67</w:t>
            </w:r>
          </w:p>
        </w:tc>
      </w:tr>
      <w:tr>
        <w:trPr>
          <w:trHeight w:val="15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CINK OKSIDNI BEZ EUGENOLA ZA PRIVREMENO CEMENTIRANjE PRIVREMENIH I TRAJNIH KRUNICA I MOSTOVA (opseg od 1 paste baze a 30-36 gr i jedne paste katilizatora 13-16 gr i jedne podloge za mešanj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33,33</w:t>
            </w:r>
          </w:p>
        </w:tc>
      </w:tr>
      <w:tr>
        <w:trPr>
          <w:trHeight w:val="9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GLASJONOMER ZA DEFINITIVNE ISPUNE NA MLEČNIM I STALNIM ZUBIMA (PRAH+TEČNOS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w:t>
            </w:r>
          </w:p>
        </w:tc>
      </w:tr>
      <w:tr>
        <w:trPr>
          <w:trHeight w:val="9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VOR ZA DEZINFEKCIJU KANALA CHLORPHENOL, CAMPFOR,  MENTHOL,  (opsega 20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REDSTVO ZA ZATVARANjE KAVITETA PASTA TVRDA (opseg 25-3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50,00</w:t>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komponentni hirurški zavoj (base + catalyst) pak 90gr + 90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rHeight w:val="8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polivalentna, ZA LEČENjE GING.DžEPOVA (opseg 4,5-5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6,67</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dstvo za punjenje kanala korena (PASTA 8,5 GR + 9,5 GR KATALIZA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0,00</w:t>
            </w:r>
          </w:p>
        </w:tc>
      </w:tr>
      <w:tr>
        <w:trPr>
          <w:trHeight w:val="7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ZA UKLANjANjE MEKIH NASLAGA SA FLUOROM, pasta (Opseg 90-95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00</w:t>
            </w:r>
          </w:p>
        </w:tc>
      </w:tr>
      <w:tr>
        <w:trPr>
          <w:trHeight w:val="5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LIJA ZA ADAPTA SISTEM 0,1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0</w:t>
            </w:r>
          </w:p>
        </w:tc>
      </w:tr>
      <w:tr>
        <w:trPr>
          <w:trHeight w:val="5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LIJA ZA ADAPTA SISTEM  (TVRDA) 0,6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0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ZA ZARASTANjE GINGIVE, ZA IMPLANTATE REGULARNE PLATFORME (RP) sa internom koničnom konekcijom  prečnika nosača 5 mm visine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0,00</w:t>
            </w:r>
          </w:p>
        </w:tc>
      </w:tr>
      <w:tr>
        <w:trPr>
          <w:trHeight w:val="10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SAČ ZA ZARASTANjE GINGIVE, ZA IMPLANTATE za implantate uske platforme (NP) prečnika 5 mm visine 5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0,00</w:t>
            </w:r>
          </w:p>
        </w:tc>
      </w:tr>
      <w:tr>
        <w:trPr>
          <w:trHeight w:val="6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A ZA VOSAK 0 STEPENI a 1mm, 330 103 137 382 0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6,67</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ZA OTISKE,SILIKONSKA, AKTIVATOR PASTA, (opseg 50-60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250,00</w:t>
            </w:r>
          </w:p>
        </w:tc>
      </w:tr>
      <w:tr>
        <w:trPr>
          <w:trHeight w:val="1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 ZA OTISKE,kondenzacioni silikon za korekcioni otisak niske viskoznosti u pakovanju od 140/150 ml elastični oproavak veći od 89%, dimenziona stabilnost posle 24 sata manje od 0,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ZA OTISKE KONDENZACIONI SILIKON VRLO VISOKE VISKOZNOSTI, TESTASTE KOEZISTENCIJE ZA DVOFAZNO OTISKIVANJE U PAK OD 900 ML (1,53kg) ELASTIČNI OPRAVAK POSLE DEFORMACIJE VEĆI OD 98%, DIMENZIONA STABILNOST POSLE 24 SATA MANJA OD 0,2 %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POLIVALENTNA ZA ENDODONTSKI TRETMAN ZUBA  (opseg 4-5 gr) (Na bazi metroNidazol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15,00</w:t>
            </w:r>
          </w:p>
        </w:tc>
      </w:tr>
      <w:tr>
        <w:trPr>
          <w:trHeight w:val="8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ILjAK GUTAPERKA  VELIČINA 25 (opsega 100- 120 ko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6,67</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TAPERKA ŠILjCI,STERILNI, SORTIRANI,VELIČINA 15-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0,00</w:t>
            </w:r>
          </w:p>
        </w:tc>
      </w:tr>
      <w:tr>
        <w:trPr>
          <w:trHeight w:val="9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EZIV JEDNOKOMPONENTNI SVETLOSNOPOLIMERIZUJUĆI,   (opseg od 4 - 5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66,67</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JAL NA BAZI KOMPOZITA za zalivanje fisura (tuba opsega 1 - 1,5 ml + 10 aplikator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00</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ČIĆ INTERDENTALNI DRVEN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ČIĆ MESINGANI ZA RADNE PATRLjKE tanj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92</w:t>
            </w:r>
          </w:p>
        </w:tc>
      </w:tr>
      <w:tr>
        <w:trPr>
          <w:trHeight w:val="7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ČIĆ MESINGANI ZA RADNE PATRLjKE SREDNj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92</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ČIĆ ZA INIVIDUALNE NADOGRADNjE  FIBERGLAS DEBLjINE 1-1,3 mm, (opseg 8-10 kočića, 8-10 aplikator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0</w:t>
            </w:r>
          </w:p>
        </w:tc>
      </w:tr>
      <w:tr>
        <w:trPr>
          <w:trHeight w:val="10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ČIĆ ZA INIVIDUALNE NADOGRADNjE FIBERGLAS DEBLjINE 1,4-1,6 mm, (opseg 8-10 kočića, 8-10 aplikator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rHeight w:val="11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ČIĆ ZA INIVIDUALNE NADOGRADNjE FIBERGLAS DEBLjINE 1,7-1,9 mm, (opseg 8-10 kočića, 8-10 aplikator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C ZA RETRAKCIJU GINGIVE, IMPREGNIRANI, UPLETENI, prečnika "000", (opsega 220-225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RICA APROKSIMALNA CRVENE BOJE    za patricu promera  1,7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6,67</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RICA APROKSIMALNA ŽUTA BOJE  jačine 6 N za patricu promera  1,7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3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RICA APROKSIMALNA ZA  KUGLIČASTI ATEČMEN  PROMERA 1,7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K ZA PREMAZIVANjE RADNIH PATRLjAKA, ZLATNE BOJE (opsega 14,5-15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SILIKONSKA ZA PODLAGANjE PROTEZA SET,(opsega baza 45-50 ml, katalizator 45-50 ml, atheziv 8-10 ml, glazing baza 8-10 ml/katalizator, pribo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6,67</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ELATINOZNA MASA ZA DUBLIRANjE MODELA ZA IZRADU SKELETIRANIH PROTEZA  (opsega 5,5-6 kg)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0,00</w:t>
            </w:r>
          </w:p>
        </w:tc>
      </w:tr>
      <w:tr>
        <w:trPr>
          <w:trHeight w:val="11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JAL SILIKONSKI ZA DUBLIRANJE MODELA BAZA 1kg + KATALIZATOR 1 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6,6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JAL ZA OTISKE, VINIL POLIKSILOKSANSKI TEHNIKOM U DVA KORAKA "PUTTY-WASH" I "TRAY -WASH"  TEHNIKOM ISTOVREMENOG MEŠANjA ZA AUTOMATSKO MEŠANjE I DOZIRANjE U PENTAMIX 2 UREĐAJU ZA MEŠANjE (opsega jedne bazne mase od 250-300 ml,  katalizator od 55-60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6,67</w:t>
            </w:r>
          </w:p>
        </w:tc>
      </w:tr>
      <w:tr>
        <w:trPr>
          <w:trHeight w:val="11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 ZA MODELOVANjE PRIVREMENIH KRUNA NA BAZI METIL AKRILATA pak. a 20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0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NOST ZA IZRADU PRIVREMENIH KRUNA  PAK A 45 ml (opseg 40-45 ml)  NA BAZI METIL AKRILA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RILAT AUTOPOLIMERIZUJUĆI ZA MODELOVANjE LIVENIH NADOGRADNjI I RADNIH PATRLjAKA PRAH (opseg 80-10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RILAT AUTOPOLIMERIZUJUĆI ZA MODELOVANjE LIVENIH NADOGRADNjI I RADNIH PATRLjAKA TEČNOST (opseg od 70-80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RILAT  AUTOPOLIMERIZUJUĆI ZA IZRADU INDIVIDUALNIH KAŠIKA  (opseg od 450 do 500 gr)  PRAH POLIMETILMETALKRILAT KOPOLOIMER, STAKLENE PERLE, KATALIZATOR I NEORGANSKI PIGMEN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7,50</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RILAT AUTOPOLIMERIZUJUĆI ZA IZRADU INDIVIDUALNIH KAŠIKA TEČNOST a 200 ml (opsega 190-200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ZA POLIRANjE DO VISOKOG SJAJA UNIVERZALNA (opseg 90-100 ml )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rHeight w:val="10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JAL ZA OBRADU  MODELA, PESAK  ALUMINIJUM OKSID 250 MIKRONA CRNI ZA GRUBO PESKIRANjE ODLIVAK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66,67</w:t>
            </w:r>
          </w:p>
        </w:tc>
      </w:tr>
      <w:tr>
        <w:trPr>
          <w:trHeight w:val="12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ZA PRIVREMENE KRUNE  (sadrži 1 osnovnu pastu od opsega 25-28gr, 1 dvostruku štrcaljku katalizatora od opsega 2,2-2,4gr, 1 aplikacijska štrcaljka, 1 podloga za mešanj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67</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NOST ZA RETRAKCIJU GINGIVE I HEMOSTAZU  (opsega 18-20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3,33</w:t>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SALjKA ZA PLjUVAČKU, PLASTIČN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0,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K PAPIRNI ZA POLIRANjE KOMPOZITA PREČNIKA 16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17</w:t>
            </w:r>
          </w:p>
        </w:tc>
      </w:tr>
      <w:tr>
        <w:trPr>
          <w:trHeight w:val="12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DSTVO ZA VOĐENU REGENERACIJU KOSTI RESORPTIVNA DVOSLOJNA KOLAGENA MEMBRANAN DIMENZIJA 25 x 2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75,00</w:t>
            </w:r>
          </w:p>
        </w:tc>
      </w:tr>
      <w:tr>
        <w:trPr>
          <w:trHeight w:val="11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KALNO HEMOSTATIČNO ŽELATINOZNO SREDSTVO SA DODATKOM 5% KOLIDINOG SREDSTVA PAK a 50 kom. 14mmx7mmx7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58,33</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ČNOST ZA ELEKTROLITIČKO POLIRANjE SKELETIRANIH PROTEZA  pak. (opseg 980-1000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00,00</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ČNOST ZA IMPREGNACIJU DUBLIRANIH MODELA a 1 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ČNOST ZA IZOLACIJU RADNIH PATRLjAKA (opseg 48-50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6,67</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ČNOST ZA IZOLACIJU GIPASNIH MODELA IVOKLAR ili odgovarajući (opseg 245-250 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3,33</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A2 tuba (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00,0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A3 tuba (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50,00</w:t>
            </w:r>
          </w:p>
        </w:tc>
      </w:tr>
      <w:tr>
        <w:trPr>
          <w:trHeight w:val="1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A4 tuba (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50,0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B2 tuba (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00,0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D2, tuba(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50,0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C2, tuba ((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00,00</w:t>
            </w:r>
          </w:p>
        </w:tc>
      </w:tr>
      <w:tr>
        <w:trPr>
          <w:trHeight w:val="1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ZIT, NANOHIBRID ,FOTOSENZITIVNI SA KERAMIČKIM PUNIOCEM I TRAJNIM OTPUŠTANJEM FLUORIDA C3, tuba (opseg  3-3,5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50,0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D3  tuba (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50,00</w:t>
            </w:r>
          </w:p>
        </w:tc>
      </w:tr>
      <w:tr>
        <w:trPr>
          <w:trHeight w:val="1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A3,5, tuba (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50,00</w:t>
            </w:r>
          </w:p>
        </w:tc>
      </w:tr>
      <w:tr>
        <w:trPr>
          <w:trHeight w:val="12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A1 tuba (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00,00</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OZIT, NANOHIBRID ,FOTOSENZITIVNI SA KERAMIČKIM PUNIOCEM I TRAJNIM OTPUŠTANJEM FLUORIDA B3 tuba (opseg  3-3,5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00,00</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A, CELULOIDNA PRAVA 12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33</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A NEAZBESTNA ZA OBLAGANjE KIVETA DEBLJINE 1mm ŠIRINE 50 mm  (opseg 25-30 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A, ZA POLIRANjE AKRILATNIH PROTEZA, ŠMIRGLA KOTUR,   A  25 m/120 mikrona INTERDENT ILI ODGOVRAJUĆ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00</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A CELULOIDNA ZA POLIRANjE  U30 (opseg 9,5-1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A CELULOIDNA ZA POLIRANjE  U40 (opseg 9,5-1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A CELULOIDNA ZA POLIRANjE  U60 (opseg 9,5-1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w:t>
            </w:r>
          </w:p>
        </w:tc>
      </w:tr>
      <w:tr>
        <w:trPr>
          <w:trHeight w:val="18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TODONTSKI ŠRAF ZA ISTEZANjE I KOMPRESIJU MAXI 600-302 PO STANDARDIMA CE 7,5 MM  1 OBRTAJ JE 0.8 MM Bravica sa navojem mora biti dobro zaštićena kvalitetnom zaštitnom platikom, slobodni delovi moraju biti fiksiran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66,67</w:t>
            </w:r>
          </w:p>
        </w:tc>
      </w:tr>
      <w:tr>
        <w:trPr>
          <w:trHeight w:val="18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TODONTSKI ŠRAF ZA ISTEZANjE I KOMPRESIJU MINI 600-300 KJ 6,5 MM JEDAN OBRT 0,7 MM PO STANDARDIMA CE Bravica sa navojem mora biti dobro zaštićena kvalitetnom zaštitnom platikom, slobodni delovi moraju biti fiksiran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0,00</w:t>
            </w:r>
          </w:p>
        </w:tc>
      </w:tr>
      <w:tr>
        <w:trPr>
          <w:trHeight w:val="18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TODONTSKI ŠRAF ZA ISTEZANjE I KOMPRESIJU SREDNJI 600-301 KJ 7,5 MM JEDAN OBRT 0,8 MM PO STANDARDIMA CE Bravica sa navojem mora biti dobro zaštićena kvalitetnom zaštitnom platikom, slobodni delovi moraju biti fiksiran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66,67</w:t>
            </w:r>
          </w:p>
        </w:tc>
      </w:tr>
      <w:tr>
        <w:trPr>
          <w:trHeight w:val="18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TODONTSKI ŠRAF ZA ISTEZANjE I KOMPRESIJU MAGNUM 600-303 KJ 11 MM JEDAN OBRT 0,8 MM PO STANDARDIMA CE Bravica sa navojem mora biti dobro zaštićena kvalitetnom zaštitnom platikom, slobodni delovi moraju biti fiksiran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3,33</w:t>
            </w:r>
          </w:p>
        </w:tc>
      </w:tr>
      <w:tr>
        <w:trPr>
          <w:trHeight w:val="2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odontski šraf različitih veličina po standardima CE mini 600-503 4 mm jedan obrt 0,35 mm (za pomeranje pojedinačnog zuba za pomeranje u jednom smeru koji je obeležen strelicom fiksni deo je oblika latiničnog slova U savijen pod pravim uglom. Bravica sa navojem mora biti zaštićena kvalietnom plastikom, slobodni delovi moraju biri fiksira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6,67</w:t>
            </w:r>
          </w:p>
        </w:tc>
      </w:tr>
      <w:tr>
        <w:trPr>
          <w:trHeight w:val="2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TODONTSKI ŠRAF SREDNJE VELIČINE ZA POMERANJEM 6 MM I JEDAN OBRT 0,40 MM PO STANDARDIMA CE  POJEDINAČNOG ZUBA SA POMERANJEM U JEDNOM SMERU KOJI JE OBELEŽEN STRELICOM. FIKSNI DEO JE OBLIKA LATIČNIČKOG SLOVA U SAVIJEN POD PRAVIM UGLOM BRAVICA SA NAVOJEM MORA BITI DOBRO ZAŠTIĆENA KVALITETNOM ZAŠTITINOM PLASTIKOM. SLOBODNI DELOVI MORAJU BITI FIKSIRAN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6,67</w:t>
            </w:r>
          </w:p>
        </w:tc>
      </w:tr>
      <w:tr>
        <w:trPr>
          <w:trHeight w:val="26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RAF ORTODONTSKI PO STANDARDIMA CE 600-601 OTVORENI MINI ZATVARANJEM 2,5 MM 1 OBRT 0,40 MM BRAVICA SA NAVOJEM MORA BITI DOBRO ZAŠTIĆENA KVALITETNOM ZAŠTITINOM PLASTIKOM SA NAZNAČENIM SMEROM ZATVARANJA ŠRAFA U VIDU STRELICE. FIKSNI DEO MORA BITI OBLIKA LATINIČNOG SLOVA U A SLOBODNI DEO MORA BITI FIKSIR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6,67</w:t>
            </w:r>
          </w:p>
        </w:tc>
      </w:tr>
      <w:tr>
        <w:trPr>
          <w:trHeight w:val="2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RAF ORTODONTSKI PO STANDARDIMA CE 600-600 OTVORENI SREDNJI ZATVARANJEM 4,5 MM 1 OBRT 0,40 MM BRAVICA SA NAVOJEM MORA BITI DOBRO ZAŠTIĆENA KVALITETNOM ZAŠTITINOM PLASTIKOM SA NAZNAČENIM SMEROM ZATVARANJA ŠRAFA U VIDU STRELICE. FIKSNI DEO MORA BITI OBLIKA LATINIČNOG SLOVA U A SLOBODNI DEO MORA BITI FIKSIR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6,67</w:t>
            </w:r>
          </w:p>
        </w:tc>
      </w:tr>
      <w:tr>
        <w:trPr>
          <w:trHeight w:val="17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RAF ORTODONTSKI U TRI PRAVCA SA TRI STRELICE PO STANDARDIMA CE 602-605 Bertoni Širenje 4 mm jedan obrt 0,35 mm , centralni deo mora biti dobro zaštićen  kvalitetnom plastikoma slobodni delovi moraju biti fiksira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w:t>
            </w:r>
          </w:p>
        </w:tc>
      </w:tr>
      <w:tr>
        <w:trPr>
          <w:trHeight w:val="1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A, ZA FUNKCIONALNE OTISKE,IMPRESIONA (BAZNA PASTA+KATALIZATOR opseg 125-130/55- 62 gr) NA BAZI CINK OKSID EUGENOL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6,67</w:t>
            </w:r>
          </w:p>
        </w:tc>
      </w:tr>
      <w:tr>
        <w:trPr>
          <w:trHeight w:val="1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GLASJONOMER, SVETLOSNOPOLIMERIZUJUĆI ZA PODLOGE, PRAH I TEČNOST (opseg tečnost 2,75-3 ml , prah 4-5 g, i dodatni probo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00,0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SAK FOLIJA GLATKA 0,50 mm DIMENZIJE 150 X 70 mm PAK A 15 KOM. Elastična zelene ili crvene boj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0,00</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ZA LEPLjENjE U ŠTAPIĆIMA ŽUT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00</w:t>
            </w:r>
          </w:p>
        </w:tc>
      </w:tr>
      <w:tr>
        <w:trPr>
          <w:trHeight w:val="8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CERVIKALNI CRVENI BEZ KONTRAKCIJE, VEĆE ELASTIČNOSTI  a 50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8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U ŽICI ZA LIVNE KANALE 2.0 mm (opsega 240-25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U ŽICI ZA LIVNE KANALE 3.0 mm (opsega 240-25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5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U ŽICI ZA LIVNE KANALE 3,5mm (opsega 240- 250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U ŽICI ZA LIVNE KANALE 4 mm (opsega 240- 250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3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ROZE U PLOČAMA ZA MODELOVANjE DEBLJINE 1,5 mm DIMENZIJE 80x175 STABILAN DO 37 STEPENI TAČKE TOPLJENJA 64 STEPENA  (opsega 400-50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5,0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ZA UMAKALICU U GRANULAMA ZELENE BOJE sa optimalnom gustinom na temeperaturi 89-91 stepen bez dodatka akrilata  (opsega190-20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67</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SAK FOLIJA GLATKA 0,35 mm DIMENZIJE 75x150 mm PAK A 15 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FOLIJA HRAPAVA  ZELENE BOJE ZA SKELETIRANE PROTEZE 0,5 mm 150x75  mm pak a 15 folij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w:t>
            </w:r>
          </w:p>
        </w:tc>
      </w:tr>
      <w:tr>
        <w:trPr>
          <w:trHeight w:val="11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SAK ZA FREZOVANjE TELESKOPA PLAVO OPAQ BOJE BEZ DEFORMACIJE I PUCANJA U OPSEGU OBRTAJA 2000 DO 5000 U MINUTI   a`25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75</w:t>
            </w:r>
          </w:p>
        </w:tc>
      </w:tr>
      <w:tr>
        <w:trPr>
          <w:trHeight w:val="12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SAK ZA POPUNJAVANJE PODMINIRANIH MESTA TEMPERATURA TOPLJENJA OD 180-200 STEPENI C (OPSEG 50-75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58</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JAL ZA OBRADU  MODELA, PESAK  ALUMINIJUM OKSID 250 MIKRONA BELI ZA FINO PESKIRANjE ODLIVAK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6,67</w:t>
            </w:r>
          </w:p>
        </w:tc>
      </w:tr>
      <w:tr>
        <w:trPr>
          <w:trHeight w:val="15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SAK ZA MODELOVANjE, ZELENI POGODAN ZA METALKERAMIKU, BEZMETALNU KERAMIKU, PRESTEHNIKU, OPTIMALNA RADNA TEPEMERATURA 115-135 STEPENI C (opsega 80-100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BOČNO G PAK A 8 VEL. D 84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BOČNO  D PAK A 8 VEL. D 84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BOČNO G  PAK A 8 VEL. D80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BOČNO D PAK A 8 VEL. D80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0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0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D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D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4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4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BI, DVOSLOJNI, AKRILATNI , BOČNO G PAK A 8 VEL. D88 BOJA A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BI, DVOSLOJNI, AKRILATNI , BOČNO  D PAK A 8 VEL. D88 BOJA A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A3,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A3,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G PAK A 8 VEL. D88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 BOČNO D PAK A 8 VEL. D88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BOČNO G  PAK A 8 VEL. D88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DVOSLOJNI, AKRILATNI, BOČNO D PAK A 8 VEL. D88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 0,1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 0,2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 0,3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 0,4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 0,5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 31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 33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 34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 35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1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2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3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4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05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1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3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4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35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1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2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3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4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 6 VEL.45 BOJA C3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6, V 02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1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2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3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A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5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A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B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D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C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B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D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D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A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A3,5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C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C4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16 BOJA C3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DONjI A6, V 35 BOJA A1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6, V 35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5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6, V 01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I, TROSLOJNI, AKRILATNI,  GORNjI A6, V 02 BOJA B2 IVOCLAR ili odgova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5,00</w:t>
            </w:r>
          </w:p>
        </w:tc>
      </w:tr>
      <w:tr>
        <w:trPr>
          <w:trHeight w:val="1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ICA OD REMANIUMA 0,7mm a 30 m SUPER ELASTIČNA OD PLEMENITOG ČELIKA SREDNJE TVDOĆE, ČVRSTOĆE 1400/1600N/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5,00</w:t>
            </w:r>
          </w:p>
        </w:tc>
      </w:tr>
      <w:tr>
        <w:trPr>
          <w:trHeight w:val="1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ICA OD REMANIJUMA 0,8mm/ (opsega 490-500gr) SUPER ELASTIČNA OD PLEMENITOG ČELIKA SREDNJE TVRDOĆE, ČVRSTOĆE 1800-2000 n/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r>
      <w:tr>
        <w:trPr>
          <w:trHeight w:val="1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ICA OD REMANIJUMA 0,9mm/500gr. SUPER ELASTIČNA OD PLEMENITOG ČELIKA SREDNJE TVRDOĆE ČVSTOĆE 1800/2000 N/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5,00</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RNI POENI (0,15-0,40; 150-200 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 sa visokom koncetracijom fluorida ( 11 000 ppm F ) za lokalnu aplikaciju , pakovanje 50 gr gel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33</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NE CELULOIDNE ZA SEKUTIĆE 10-30 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6,67</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mcinolon- Acetonid pasta 0,1; tuba 5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DSTVO NA BAZI VODONIK PEROKSIDA 35% U ŠPRIC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3,33</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kulacioni papir u obliku potkovice 80 mikrona ( 60-72 komada u pakovanju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6,67</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kulacioni papir u trakicama  80 mikrona ( 120-144  komada u pakovanju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00</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JBNA,ARMIRANA NEMONTIRANA ZA NASADNIK PREČNIKA 40x1 mm MAKSIMALNE BRZINE DO 25000 obr/m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0</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A PO IVORY u ZA KUTNJAKE DEBLJINE 0,05mm  OPSEG 10-12 komad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00</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LA ' KERR ' ZA RUČNU OBRADU, KANALA KORENA TURPIJA sortirana 015-0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0,00</w:t>
            </w:r>
          </w:p>
        </w:tc>
      </w:tr>
      <w:tr>
        <w:trPr>
          <w:trHeight w:val="37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KOMPOZITNI, SAMOJETKAJUĆI, SAMOADHEZIVNI, DVOSTRUKOPOLIMERIZUJUĆI ZA CEMENTIRANJE KERAMIČKIH, KOMPOZITNIH I METALNIH INLEJA I ONLEJA, KRUNICA, FIBERGLAS KOČIĆA, MARYLAND MOSTOVA I IMPLANTATANIH NOSAČA, TRANSLUCENTNA NIJANSA U AUTOMIX  ŠPRICU OD OPSEG OD 8 - 8,5g (min. sadrži špric  od 8,5 g, 10 regularnih mešača; 5 + 5 široki nastavak + endo nastava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AK ZA APLIKACIJU KOMPOZITNOG CEMENTA, ZA AUTOMIX ŠPRIC, REGULARNI (PAK. 30 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DENTALNE LEGURЕ  CRVENA 14 mm ZA NASADNIK 500 104 292 140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4,58</w:t>
            </w:r>
          </w:p>
        </w:tc>
      </w:tr>
      <w:tr>
        <w:trPr>
          <w:trHeight w:val="10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ČICA DIJAMANTSKA ZA OBRADU KERAMIKE OBOSTRANA  ZA NASADNIK 220/0,2     806 104 355 504 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33,33</w:t>
            </w:r>
          </w:p>
        </w:tc>
      </w:tr>
      <w:tr>
        <w:trPr>
          <w:trHeight w:val="10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ČICA DIJAMANTSKA ZA OBRADU KERAMIKE OBOSTRANA ZA NASADNIK 220/0,2      806 104 355 514 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33,33</w:t>
            </w:r>
          </w:p>
        </w:tc>
      </w:tr>
      <w:tr>
        <w:trPr>
          <w:trHeight w:val="10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ENJE DIJAMANTSKO ZA OBRADU KERAMIKE;PLAVO,6mm, ZA NASADNIK 806 104 110 524 02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7,50</w:t>
            </w:r>
          </w:p>
        </w:tc>
      </w:tr>
      <w:tr>
        <w:trPr>
          <w:trHeight w:val="11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A OD TVRDOG METALA  za obradu akrilata; zelena, 14,7mm, za nasadnik ISO 500 104 274 220 0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00</w:t>
            </w:r>
          </w:p>
        </w:tc>
      </w:tr>
      <w:tr>
        <w:trPr>
          <w:trHeight w:val="1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JE DIJAMANTSKO SINTEROVANO ZA OBRADU METALA ZA SKELETIRANE PROTEZE,ZELENO 10mm ZA NASADNIK 807 104 161 533 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50,00</w:t>
            </w:r>
          </w:p>
        </w:tc>
      </w:tr>
      <w:tr>
        <w:trPr>
          <w:trHeight w:val="12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JE DIJAMANTSKO SINTEROVANO ZA OBRADU METALA ZA SKELETIRANE PROTEZE,PLAVO 10mm ZA NASADNIK 807 104 199 523 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50,00</w:t>
            </w:r>
          </w:p>
        </w:tc>
      </w:tr>
      <w:tr>
        <w:trPr>
          <w:trHeight w:val="11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akrilata; crvena, 14,7mm, za nasadnik  ISO 500 104 274 140 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0,00</w:t>
            </w:r>
          </w:p>
        </w:tc>
      </w:tr>
      <w:tr>
        <w:trPr>
          <w:trHeight w:val="11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dentalne legure i akrilata;crvena,11,5mm, za nasadnik ISO 500 104 199 140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0,00</w:t>
            </w:r>
          </w:p>
        </w:tc>
      </w:tr>
      <w:tr>
        <w:trPr>
          <w:trHeight w:val="11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dentalne legure i metala za skeletirane proteze; plava,14mm, za nasadnik ISO 500 104 137 190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50,00</w:t>
            </w:r>
          </w:p>
        </w:tc>
      </w:tr>
      <w:tr>
        <w:trPr>
          <w:trHeight w:val="9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akrilata i gipsa; crvena, 12mm, za nasadnik ISO 500 104 260 140 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00,00</w:t>
            </w:r>
          </w:p>
        </w:tc>
      </w:tr>
      <w:tr>
        <w:trPr>
          <w:trHeight w:val="9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dentalne legure;crvena, 14mm, za nasadnik ISO 500 104 137 140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5,00</w:t>
            </w:r>
          </w:p>
        </w:tc>
      </w:tr>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dentalne legure i metala  za skeletirane proteze; plava,14mm,za nasadnik ISO 500 104 292 190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6,67</w:t>
            </w:r>
          </w:p>
        </w:tc>
      </w:tr>
      <w:tr>
        <w:trPr>
          <w:trHeight w:val="8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LA ' KERR ' ZA RUČNU OBRADU, KANALA KORENA PROŠIRIVAČ 340 204 639 451 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LA ' KERR ' ZA RUČNU OBRADU, KANALA KORENA PROŠIRIVAČ 340 204 639 451 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8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LA ' KERR ' ZA RUČNU OBRADU, KANALA KORENA PROŠIRIVAČ 340 204 639 451 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8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LA ' KERR ' ZA RUČNU OBRADU, KANALA KORENA PROŠIRIVAČ 340 204 639 451 0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MENT ZA OBRADU KANALA KORENA TIP HOEDSTROM  340 654 650 453 00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6,67</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MENT ZA OBRADU KANALA KORENA TIP HOEDSTROM  340 654 650 453 0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6,67</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 ZA OBRADU KANALA KORENA TIP HOEDSTROM  340 654 650 453 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7</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 ZA OBRADU KANALA KORENA TIP HOEDSTROM  340 654 650 453 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7</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 ZA OBRADU KANALA KORENA TIP HOEDSTROM  340 654 650 453 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7</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 ZA OBRADU KANALA KORENA TIP HOEDSTROM  340 654 650 453 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7</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MENT ZA OBRADU KANALA KORENA TIP HOEDSTROM  340 654 650 453 03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7</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 ZA OBRADU KANALA KORENA TIP HOEDSTROM  340 654 650 453 0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7</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MENT ZA OBRADU KANALA KORENA TIP HOEDSTROM SORT. 15-40 (tipa bodljikave testerice)  340 654 653 453 015-0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0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SILICIJUMSKI ZA OBRADU KERAMIKE;zeleni, tanjirasti, 6,5mm, za nasadnik ISO 625 104 107 533 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33</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SILICIJUMSKI ZA OBRADU KERAMIKE;zeleni, valjkasti, 13mm, za nasadnik ISO 655 104 107 512 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ZA OBRADU dentalne legure i metala za skeletirane proteze roze, valjkasti, 13mm,  za nasadnik ISO 625 104 107 523 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6,67</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EN SILICIJUMSKI ZA OBRADU KERAMIKE ;zeleni, 3 mm, za nasadnik ISO 655 104 372 512 1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67</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EN ZA OBRADU dentalne legure i metala za skeletirane proteze roze, koničan, 10,5 mm,za nasadnik ISO 625 104 173 523 03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6,67</w:t>
            </w:r>
          </w:p>
        </w:tc>
      </w:tr>
      <w:tr>
        <w:trPr>
          <w:trHeight w:val="8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za obradu dentalne legure roze,koničan 7mm za nasadnik ISO 625 104 171 523 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6,67</w:t>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OLjE ZA NOSAČE I ŠTIFTOVE ZA PEČENjE KERAMIČKIH KRUN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A METALNA ZA PREDKUTNJAKE PO IVORIY 4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67</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LENTULA SPIRALA ZA PUNJENJE KANALA KORENA ZA KOLENJAK, 340 204 676 458  025-0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0,00</w:t>
            </w:r>
          </w:p>
        </w:tc>
      </w:tr>
      <w:tr>
        <w:trPr>
          <w:trHeight w:val="7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NTULA ZA KOLENjAK - L   40  340 204 676 458 0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ČELIČNO OKRUGLO ZA KOLENJAK, 310-204-001-001-01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0,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ČELIČNO OKRUGLO ZA KOLENjAK, 310 204 001 001 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0,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ČELIČNO OKRUGLO ZA KOLENjAK, 310 205 001 001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6,67</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ČELIČNO OKRUGLO ZA KOLENjAK, 3 10 206 001 001 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6,67</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broj obrtaja 300000) 806 314 001 524 0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3,33</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broj obrtaja 300000) 806 314 001 544 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3,33</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806 314 002 534 018  (broj obrtaja 300000) OKRUGLO SA KRAGNO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E  zrnastog oblika, dužina radnog dela 5 mm prečnika 016  (broj obrtaja 300000)  806 314  238 524 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3</w:t>
            </w:r>
          </w:p>
        </w:tc>
      </w:tr>
      <w:tr>
        <w:trPr>
          <w:trHeight w:val="11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E FISURNO, dužine radnog dela 8 mm, prečnika 014 hrapavo  (broj obrtaja 300000) 806 314 158 534 01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3</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U,  (broj obrtaja 300000) 806 314  251 53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66,67</w:t>
            </w:r>
          </w:p>
        </w:tc>
      </w:tr>
      <w:tr>
        <w:trPr>
          <w:trHeight w:val="7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U,  (broj obrtaja 300000) 806 314 251 534 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66,67</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U,  (broj obrtaja 300000) 806 314 173 52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66,67</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U,                                     (broj obrtaja 300000) 806 314 250 54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66,67</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E                                      (broj obrtaja 300000) 806 314 299 534 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66,67</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E                                      (broj obrtaja 300000) 806 314 299 53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66,67</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broj obrtaja 300000) 806 314 198 544 01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66,67</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ČICA, DIJAMANTSKA  za obradu keramike; obostrana 190/0,3, za nasadnik ISO 806 104 355 514 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akrilata; za podlaganje, za nasadnik ISO 500 104 467 211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0,0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akrilata;crvena, 11,7 mm, za nasadnik ISO 500 104 237 140 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50,00</w:t>
            </w:r>
          </w:p>
        </w:tc>
      </w:tr>
      <w:tr>
        <w:trPr>
          <w:trHeight w:val="6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RV EKSTIRPATOR  340 654 657 455 02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RV EKSTIRPATOR  340 654 657 455 0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RV EKSTIRPATOR  340 654 657 455 03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w:t>
            </w:r>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RV EKSTIRPATOR  340 654 657 455 0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0</w:t>
            </w:r>
          </w:p>
        </w:tc>
      </w:tr>
      <w:tr>
        <w:trPr>
          <w:trHeight w:val="8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akrilata;plava, 12,7mm, za nasadnik ISO 500 104 194 190 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0,00</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akrilata i metala za skeletirane proteze;plava, 14,7 mm,za nasadnik  ISO 500 104 274 190 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50,00</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A OD TVRDOG METALA za obradu metala za skeletirane proteze;plava,12,7mm, za nasadnik ISO 500 104 257 190 0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66,67</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en za obradu metala za skeletirane proteze; roze, obrnuto koničan, 6,5mm, za nasadnik ISO 625 104 012 523 06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3,33</w:t>
            </w:r>
          </w:p>
        </w:tc>
      </w:tr>
      <w:tr>
        <w:trPr>
          <w:trHeight w:val="21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EJ ZA PODMAZIVANjE  nasadnih instrumenata (sastav masne kiseline-ester ulje, mineralno ulje sa lekovitim materijama, pogonski gas: propan (SAЅ.Nr. 74-98-6, EINECS -Nr 200-827-9) butan  (SAЅ.Nr.106-97-8, EINECS -Nr 203-448-7), izobutan  (SAЅ.Nr. 75-28-5, EINECS -Nr 200-857-2) )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67,73</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NI ANESTETIK ARTIKAIN HYDROHLORID 4% sa vazokonstriktorom 1:100.000 (adrenalinom) u karpul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0</w:t>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URŠKI NOŽ ( SKALPEL ) OD NERĐAJUĆEG ČELIKA, STERILAN ZA JEDNOKRATNU UPOTREBU VELIČINE F 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w:t>
            </w:r>
          </w:p>
        </w:tc>
      </w:tr>
      <w:tr>
        <w:trPr>
          <w:trHeight w:val="12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URŠKI NOŽ ( SKALPEL ) OD NERĐAJUĆEG ČELIKA, STERILAN ZA JEDNOKRATNU UPOTREBU VELIČINE F 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URŠKI NOŽ - ( SKALPEL ) OD NERĐAJUĆEG ČELIKA, STERILAN ZA JEDNOKRATNU UPOTREBU VELIČINE F 15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0,00</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FOLIJA HRAPAVA 0,60mm a 7X15c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7,50</w:t>
            </w:r>
          </w:p>
        </w:tc>
      </w:tr>
      <w:tr>
        <w:trPr>
          <w:trHeight w:val="15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GURA DENTALNA EKSTRA TVRDA ZA IZRADU SKELETIRANIH PROTEZA CoCrMo Co 63% Cr 30% Mo5% TVRDOĆA PO VIKERSU 375 HV 10 MODUL ELASTIČNOSTI 225 Gp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0</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ZA ULAGANjE SKELETIRANIH PROTEZ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VOR ZA ŠIRENJE KANALA KORENA NA BAZI DINATRIJUM EDTA 15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0,00</w:t>
            </w:r>
          </w:p>
        </w:tc>
      </w:tr>
      <w:tr>
        <w:trPr>
          <w:trHeight w:val="1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dijamantski  sinterovano za obradu metala za skeletirane proteze; crni, 10mm,  za nasadnik ISO 807 104 112 543 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TKA ZA NANOŠENjE KERAMIKE br. 3 OD PRIRODNE DLAK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RILAT ZA IZRADU ORTODONTSKIH APARATA PRAH (OPSEG 700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RILAT ZA IZRADU ORTODONTSKIH APARATA TEČNOST (OPSEGA 500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U, PLAMIČASTO  (broj obrtaja 300000) 806 314 250 504 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U,                      (broj obrtaja 300000) 806 314 299 524 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U,                     (broj obrtaja 300000) 806 314 299 52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broj obrtaja 300000) 806 314 299 524 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0,00</w:t>
            </w:r>
          </w:p>
        </w:tc>
      </w:tr>
      <w:tr>
        <w:trPr>
          <w:trHeight w:val="13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SAČ IMLANTATNI OD TITANA ZA IMPLANTATE prečnika 4,3 mm, estetski dizajn, pod uglom od 15 stepeni, visine vrata 1 mm, ukupne visine nosača 7,5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0,00</w:t>
            </w:r>
          </w:p>
        </w:tc>
      </w:tr>
      <w:tr>
        <w:trPr>
          <w:trHeight w:val="18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ALNTAT OPALNI od titana sa Ti-unite površinom sa mašinski  poliranim vratnim delom visine 0,5mm i nagibom poliranog dela pod 45°,paralelnih zidova sa internom šestouganom koničnom konekcijom prečnika 3,75mm sa platformom od 3,5mm dužine 10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trHeight w:val="18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ALNTAT OPALNI od titana sa Ti-unite površinom sa mašinski  poliranim vratnim delom visine 0,5mm i nagibom poliranog dela pod 45°,paralelnih zidova sa internom šestouganom koničnom konekcijom prečnika 3,75mm sa platformom od 3,5 mm dužine 11,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trHeight w:val="17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ALNTAT OPALNI od titana sa Ti-unite površinom sa mašinski  poliranim vratnim delom visine 0,5mm i nagibom poliranog dela pod 45°,paralelnih zidova sa internom šestouganom  koničnom konekcijom prečnika 4,3mm sa platformom od 3,9 mm dužine 10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trHeight w:val="18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ALNTAT OPALNI od titana sa Ti-unite površinom sa mašinski  poliranim vratnim delom visine 0,5mm i nagibom poliranog dela pod 45°,paralelnih zidova sa internom šestouganom koničnom konekcijom prečnika 4,3mm sa platformom od 3,9 mm dužine 11,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trHeight w:val="1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IMPLANTATNI od titana za retenciju cementiranjem za implantate sa Ti-unite površinom dijametra platforme 3,5mm prečnika implantata 3,75mm i internom koničnom konencijom,estetskog dizajna visine vrata nosača 1,5mm ukupne visine nosača 8mm pod uglom od 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0,00</w:t>
            </w:r>
          </w:p>
        </w:tc>
      </w:tr>
      <w:tr>
        <w:trPr>
          <w:trHeight w:val="19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IMPLANTATNI od titana za retenciju cementiranjem za implantate sa Ti-unite površinom dijametra platforme 3,5mm prečnika implantata 3,75mm i internom koničnom konencijom,estetskog dizajna visine vrata nosača 1,5mm ukupne visine nosača 8mm pod uglom od 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0,00</w:t>
            </w:r>
          </w:p>
        </w:tc>
      </w:tr>
      <w:tr>
        <w:trPr>
          <w:trHeight w:val="19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IMPLANTATNI od titana za retenciju cementiranjem za implantate sa Ti-unite površinom dijametra platforme 3,9mm prečnika implantata 4,3mm i 5,0mm internom koničnom konencijom,estetskog dizajna visine vrata nosača 1,5mm ukupne visine nosača 8mm pod uglom od 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0,00</w:t>
            </w:r>
          </w:p>
        </w:tc>
      </w:tr>
      <w:tr>
        <w:trPr>
          <w:trHeight w:val="2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IMPLANTATNI od titana za retenciju cementiranjem za implantate sa Ti-unite površinom dijametra platforme 3,9mm prečnika implantata 4,3mm i 5,0mm internom koničnom konencijom,estetskog dizajna visine vrata nosača 1,5mm ukupne visine nosača 8mm pod uglom od 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0,00</w:t>
            </w:r>
          </w:p>
        </w:tc>
      </w:tr>
      <w:tr>
        <w:trPr>
          <w:trHeight w:val="1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VICE ZA ZUBE ROTH 0,22 SAMOLIGIRAJUĆE PASIVNE  SORTIRANE za zube  15 do 25 i 35 do 45 sa trnvima na  bravicama za zube 13,23,33,43. Za terapiju malokluzije II/1 klase Set sadrži  20 brav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45,45</w:t>
            </w:r>
          </w:p>
        </w:tc>
      </w:tr>
      <w:tr>
        <w:trPr>
          <w:trHeight w:val="1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VICE ZA ZUBE ROTH 0,22 SAMOLIGIRAJUĆE PASIVNE  SORTIRANE za zube  15 do 25 i 35 do 45 sa trnovima na  bravicama za zube 13,23,33,43. Za terapiju malokluzije II/2 klase Set sadrži  20 brav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36,36</w:t>
            </w:r>
          </w:p>
        </w:tc>
      </w:tr>
      <w:tr>
        <w:trPr>
          <w:trHeight w:val="16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VICE ZA ZUBE ROTH 0,22 SAMOLIGIRAJUĆE PASIVNE  SORTIRANE za zube  15 do 25 i 35 do 45 sa trnovima na  bravicama za zube 13,23,33,43. Za terapiju malokluzije III klase Set sadrži  20 brav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36,36</w:t>
            </w:r>
          </w:p>
        </w:tc>
      </w:tr>
      <w:tr>
        <w:trPr>
          <w:trHeight w:val="1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AVICЕ ZA ZUBE, ROTH 22  SORTIRANE za zube   15 do 25 i 35 do 45 sa trnovima na  bravicama za zube 13,23,33,43,širine 2,8 do 3,0mm i retencionom mrežom na bazi bravice gustine od (95 do 105 mesh base) Set sadrži  20 bravic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33,33</w:t>
            </w:r>
          </w:p>
        </w:tc>
      </w:tr>
      <w:tr>
        <w:trPr>
          <w:trHeight w:val="1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EŠAJUĆI, HEMIJSKO VEZUJUĆI LEPAK  ZA ORTODONTSKE BRAVICE   set sadrži:  3x adhesiv 2,5 gr, 1x activator 10ml, 2x gel za jetkanje gleđi 2,5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66,67</w:t>
            </w:r>
          </w:p>
        </w:tc>
      </w:tr>
      <w:tr>
        <w:trPr>
          <w:trHeight w:val="10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K ZA GORNjU VILICU OKRUGLI od metal legure   NI-TI, dimenzija 0.30 mm /12 inča  (pak 10 lukov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0</w:t>
            </w:r>
          </w:p>
        </w:tc>
      </w:tr>
      <w:tr>
        <w:trPr>
          <w:trHeight w:val="11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K ZA GORNjU VILICU OKRUGLI  od metal legure  NI-TI dimenzija 0.35mm /14 inča  (pak 10 lukov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0</w:t>
            </w:r>
          </w:p>
        </w:tc>
      </w:tr>
      <w:tr>
        <w:trPr>
          <w:trHeight w:val="12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OKRUGLI od metal legure   NI-TI , dimenzija 0.40mm/16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K ZA GORNjU VILICU OKRUGLI od metal legure ČELIK  dimenzija 0.40mm /16 inča  (pak 10 lukov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17</w:t>
            </w:r>
          </w:p>
        </w:tc>
      </w:tr>
      <w:tr>
        <w:trPr>
          <w:trHeight w:val="10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ČETVRASTI od metal legure  TERMOAKTIVNI ,  dimenzija 0.41 x 0.41mm /16X16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67</w:t>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ČETVRTASTI od metal legure NI-TI, dimenzija 0.41 x 0.41mm /16X16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67</w:t>
            </w:r>
          </w:p>
        </w:tc>
      </w:tr>
      <w:tr>
        <w:trPr>
          <w:trHeight w:val="11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ČETVRTASTI od metal legure ČELIK,dimenzija 0.41x0,41mm /16x16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17</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ČETVRTASTI od metal legure  TERMOAKTIVNI,dimenzija 0.41 x 0.56mm/ 16X22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0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ČETVRASTI od metal legure NI-TI dimenzija 0.41 x 0.56mm /16X22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67</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ČETVRTASTI od metal legure ČELIK,dimenzija 0.41x0,56mm /16x22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33</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ČETVRTASTI od metal legure ČELIK,dimenzija 0.43 x 0.64mm /17x25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33</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ČETVRTASTI od metal legure NI-TI dimenzija 0.43 x 0.64mm /17X25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67</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GORNjU VILICU ČETVRTASTI od metal legure NI-TI, dimenzija 0.46 x 0.64mm /18X25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67</w:t>
            </w:r>
          </w:p>
        </w:tc>
      </w:tr>
      <w:tr>
        <w:trPr>
          <w:trHeight w:val="10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DONjU VILICU OKRUGLI od metal legure             NI-TI dimenzija 0.30 mm /12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0</w:t>
            </w:r>
          </w:p>
        </w:tc>
      </w:tr>
      <w:tr>
        <w:trPr>
          <w:trHeight w:val="10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K ZA DONjU VILICU OKRUGLI od metal legure      NI-TI  dimenzija 0.35 mm /14 inča  (pak 10 lukov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0</w:t>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K ZA DONjU VILICU OKRUGLI od metal legure         NI-TI dimenzija 0.40mm /16 inča   (pak 10 lukov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33</w:t>
            </w:r>
          </w:p>
        </w:tc>
      </w:tr>
      <w:tr>
        <w:trPr>
          <w:trHeight w:val="11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K ZA DONJU VILICU OKRUGLI od metal legure ČELIK  dimenzija 0.40mm /16 inča  (pak 10 lukov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33</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DONjU  VILICU  ČETVRASTI  od metal legure NI-TI dimenzija 0.41 x 0.41mm /16X16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33</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DONjU VILICU ČETVRTASTI  od metal legure TERMOAKTIVNI dimenzija 0.41 x 0.41mm /16X16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67</w:t>
            </w:r>
          </w:p>
        </w:tc>
      </w:tr>
      <w:tr>
        <w:trPr>
          <w:trHeight w:val="11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DONjU VILICU ČETVRTASTI od metal legure ČELIK,dimenzija 0.41x0,41mm /16x16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33</w:t>
            </w:r>
          </w:p>
        </w:tc>
      </w:tr>
      <w:tr>
        <w:trPr>
          <w:trHeight w:val="10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DONjU VILICU ČETVRTASTI od metal legure  TERMOAKTIVNI , dimenzija 0.41 x 0.56mm /16X22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3,33</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DONjU  VILICU ČETVRTASTI od metal legure NI-TI , dimenzija 0.41 x 0.56mm /16X22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33</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DONJU VILICU ČETVRTASTI od metal legure ČELIK,dimenzija 0.41x0,56mm /16x22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33</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 ZA  DONjU VILICU ČETVRTASTI od metal legure NI-TI, dimenzija 0.43 x 0.64mm /17X25  inča (pak 10 luko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33</w:t>
            </w:r>
          </w:p>
        </w:tc>
      </w:tr>
      <w:tr>
        <w:trPr>
          <w:trHeight w:val="10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VNE upletene  žice TWESTED od metal legure čelik pak,10 žica dimenzija </w:t>
              <w:br/>
              <w:t>0.38 mm / 15  dužina 380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00</w:t>
            </w:r>
          </w:p>
        </w:tc>
      </w:tr>
      <w:tr>
        <w:trPr>
          <w:trHeight w:val="1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VNE upletene žice od metal legure  TMA  dimenzija 0.17x 0.25 mm duzina 380mm pak,10 žic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1,67</w:t>
            </w:r>
          </w:p>
        </w:tc>
      </w:tr>
      <w:tr>
        <w:trPr>
          <w:trHeight w:val="8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CA ZA LIGATURE REMANIUM 0,25mm x 3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CA ZA LIGATURE REMANIUM 0,30mm x 3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A SLOTOVANA UR/LL ,022  za molare  sa retencionom mrezicom na baz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A SLOTOVANA UL/LR ,022  za molare  sa retencionom mrezicom na baz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A za prestenove 17-16/26-27,36-37/46-47 za ortodontski aparat Pendulum dimenzija  slot 2 x 0,9mm/2x36 (pak 10 tub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AC za izvlačenje impaktiranih zuba sa fabrički postavljenim hiruškim dugmetom (od metal legure titanijum) dužine od 3cm do 5 cm (pak 10 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33</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UŠKO DUGME ZA IZVLAČENJE IMPAKTIRANIH ZUBA sa  retencionom mrežicom na bazi dugmeta. dimezija 3.5x3,5 mm (pak 10 dugme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UŠKO DUGME ZA IZVLAČENJE IMPAKTIRANIH ZUBA sa  retencionom mrežicom na bazi dugmeta dimezija 3.0mm  (pak 10 dugme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TVORENA OPRUGA sa fabrički postavljenim  omčama na opruzi od metal legure NI-TI pak.10 komada. dužine od 9 mm do 12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VORENA OPRUGA za pomeranje zuba slabe jačine dimenzije od 0.25mm do 0.76mm /do 50c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0,0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VORENA OPRUGA za pomeranje zuba srednje jačine dimenzije od 0.30mm do 0.76mm /do 50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0,00</w:t>
            </w:r>
          </w:p>
        </w:tc>
      </w:tr>
      <w:tr>
        <w:trPr>
          <w:trHeight w:val="1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ICA INTRAORALNA jačina strong 1.8 N (184 g) dimenzija 4.8 mm / 3/16 inch pakovanje </w:t>
              <w:br/>
              <w:t>(1 kesica100 gumica) Pakovanje od 10 kesica(1000gum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6,67</w:t>
            </w:r>
          </w:p>
        </w:tc>
      </w:tr>
      <w:tr>
        <w:trPr>
          <w:trHeight w:val="1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ICA INTRAORALNAjačina strong 1.8 N (184 g) dimenzija / 6.4 mm / 1/4 inch pakovanje </w:t>
              <w:br/>
              <w:t>(1 kesica 100 gumica) Pakovanje od 10 kesica(1000gum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3,33</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MENI LANAC ZA POMERANJE ZUBA bez pauze od 1.0 mm do1.3mm x od 4.5 do5.0 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MENI LANAC ZA POMERANJE ZUBA sa pauzom od 1.0 mm do 1.3mm x od 4.5 do5.0 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A SA LIGATURNIM GUMICAMA TRANSPARENT  dimenzija od 1,0mm do 1,3mm                         1 pakovanje od  990 do 1000 ligaturnih gum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0,00</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KICE HIRUŠKE ZA ORTODONTSKE LUKOVE    leve  ( pak 10 ko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67</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KICE HIRUŠKE ZA ORTODONTSKE LUKOVE desne ( pak 10 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67</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ŠIKA ZA OTISKE, PLASTIČNE srednje i velik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0</w:t>
            </w:r>
          </w:p>
        </w:tc>
      </w:tr>
      <w:tr>
        <w:trPr>
          <w:trHeight w:val="12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RILAT TOPLOPOLIMERIZUJUĆI ZA BAZU PROTEZE   PRAH 1g sadrži polimetilmetakrilat 999,69 mg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00,00</w:t>
            </w:r>
          </w:p>
        </w:tc>
      </w:tr>
      <w:tr>
        <w:trPr>
          <w:trHeight w:val="1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RILAT TOPLOPOLIMERIZUJUĆI ZA BAZU PROTEZE TEČNOST  1ml tečnosti sadrži metilmetakrilat monomer sa hidrohinonom 931,80 mg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RILAT R PRAH HLADNOPOLIMERIZUJUĆI ZA REPARATURU PROTEZE metilmetakrilat polimer (ospeg 180-20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0,00</w:t>
            </w:r>
          </w:p>
        </w:tc>
      </w:tr>
      <w:tr>
        <w:trPr>
          <w:trHeight w:val="1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RILAT R TEČNOST HLADNOPOLIMERIZUJUĆA ZA REPARATURE metilmetakrilat monomer (140-150m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PS ZUBARSKI 3. KLASE (opseg 24,5 - 25 kg) plave boje, ekspanzije do 0,17% - tvrdoća 59MP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0</w:t>
            </w:r>
          </w:p>
        </w:tc>
      </w:tr>
      <w:tr>
        <w:trPr>
          <w:trHeight w:val="11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PS ZA MODELE VISOKE 4.KLASE (opseg 24,5-25 kg) zelene boje, ekspanzije do 0,9% - tvrdoća 80MP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00</w:t>
            </w:r>
          </w:p>
        </w:tc>
      </w:tr>
      <w:tr>
        <w:trPr>
          <w:trHeight w:val="1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PS ZUBARSKI ALABASTER BELI II KLASE (opseg 24,5 - 25 kg) po sastavu čist alabaster kontrolisane ekspanzije do 0.15% minimalne tvrdoće 20MPa, boja prirodno bel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33,33</w:t>
            </w:r>
          </w:p>
        </w:tc>
      </w:tr>
      <w:tr>
        <w:trPr>
          <w:trHeight w:val="10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TERMOPLASTIČNA ZA IZRADU VENTILNOG RUB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3,33</w:t>
            </w:r>
          </w:p>
        </w:tc>
      </w:tr>
      <w:tr>
        <w:trPr>
          <w:trHeight w:val="7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SAK U ŽICI ZA LIVNE KANALE 5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r>
      <w:tr>
        <w:trPr>
          <w:trHeight w:val="8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JAL SVETOLOSNOPLIMERIZUUĆI ZA IZRADU INDIVIDUALNIH KAŠIK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6,67</w:t>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ŽAČ ZA ŠMIRGLU 330 105 622 444 0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67</w:t>
            </w:r>
          </w:p>
        </w:tc>
      </w:tr>
      <w:tr>
        <w:trPr>
          <w:trHeight w:val="8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ČICA DIJAMANTSKA  za obradu keramike;obostrana, za nasadnik 220/0,2 ISO 806 104 355 504 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0,00</w:t>
            </w:r>
          </w:p>
        </w:tc>
      </w:tr>
      <w:tr>
        <w:trPr>
          <w:trHeight w:val="9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ČICA DIJAMANTSKA  za obradu keramike;obostrana, 220/0,2, za nasadnik ISO 806 104 356 514 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00</w:t>
            </w:r>
          </w:p>
        </w:tc>
      </w:tr>
      <w:tr>
        <w:trPr>
          <w:trHeight w:val="9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dentalne legure i metala  za skeletirane proteze; plava,14mm,za nasadnik ISO 500 104 292 190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0</w:t>
            </w:r>
          </w:p>
        </w:tc>
      </w:tr>
      <w:tr>
        <w:trPr>
          <w:trHeight w:val="9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A OD TVRDOG METALA  za obradu akrilata;zelena, 14,7mm, za nasadnik ISO 500 104 274 220 0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0,00</w:t>
            </w:r>
          </w:p>
        </w:tc>
      </w:tr>
      <w:tr>
        <w:trPr>
          <w:trHeight w:val="9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za obradu metala za skeletirane proteze; roze,tanjirast, 4mm,  za nasadnik ISO 625 104 316 523 0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0,00</w:t>
            </w:r>
          </w:p>
        </w:tc>
      </w:tr>
      <w:tr>
        <w:trPr>
          <w:trHeight w:val="8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dijamantski  za obradu keramike; plavo, 10mm, za nasadnik ISO 806 104 199 52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9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dijamantski  za obradu keramike; plavo, 8mm, za nasadnik ISO 806 104 184 524 0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9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dijamantski  za obradu keramike; plavo, 8mm, za nasadnik ISO 806 104 289 524 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dijamantski  za obradu keramike; plavo, 8mm, za nasadnik ISO 806 104 234 524 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8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dijamantski  za obradu keramike; plavo, 3,5mm,za nasadnik ISO 806 104 108 524 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10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dijamantski  za obradu keramike; plavo,  0,8mm, za nasadnik  ISO 806 104 304 524 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11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dijamantski sinterovano za obradu metala za skeletirane proteze; zeleno, 10mm, za nasadnik ISO 807 104 042 533 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00</w:t>
            </w:r>
          </w:p>
        </w:tc>
      </w:tr>
      <w:tr>
        <w:trPr>
          <w:trHeight w:val="9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 dijamantski  sinterovano za obradu metala za skeletirane proteze; zeleno, 10mm, za nasadnik ISO 807 104 257 533 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00</w:t>
            </w:r>
          </w:p>
        </w:tc>
      </w:tr>
      <w:tr>
        <w:trPr>
          <w:trHeight w:val="11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HIRURŠKO FISURNO KARBIDNO ZA NASADNIK ZA RAD U KOSTI 500-104-199-298-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6,67</w:t>
            </w:r>
          </w:p>
        </w:tc>
      </w:tr>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HIRURŠKO FISURNO KARBIDNO ZA NASADNIK ZA RAD KOSTI 500-104-208-298-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6,67</w:t>
            </w:r>
          </w:p>
        </w:tc>
      </w:tr>
      <w:tr>
        <w:trPr>
          <w:trHeight w:val="11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HIRURŠKO OKRUGLO KARBIDNO ZA NASADNIK ZA RAD U KOSTI 500-104-001-298-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w:t>
            </w:r>
          </w:p>
        </w:tc>
      </w:tr>
      <w:tr>
        <w:trPr>
          <w:trHeight w:val="11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HIRURŠKO OKRUGLO KARBIDNO ZA NASADNIK ZA RAD U KOSTI 500-104-001-298-0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w:t>
            </w:r>
          </w:p>
        </w:tc>
      </w:tr>
      <w:tr>
        <w:trPr>
          <w:trHeight w:val="9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HIRURŠKO OKRUGLO KARBIDNO ZA NASADNIK ZA RAD U KOSTI 500-104-001-298-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0</w:t>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SAČ  IMLANTATNI OD TITANA ZA IMPLANTATE prečnika 3,5 mm, ESTETHIC DESIGN, pod uglom od 0 stepeni, visine vrata 1 mm, ukupne visine nosača 7,5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SAČ IMLANTATNI OD TITANA ZA IMPLANTATE prečnika 4,3 mm, estetski dizajn, pod uglom od 0 stepeni, visine vrata 1 mm, ukupne visine nosača 7,5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w:t>
            </w:r>
          </w:p>
        </w:tc>
      </w:tr>
      <w:tr>
        <w:trPr>
          <w:trHeight w:val="18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ANTAT ORALNI OD LEGURE TITANA, MINI, JEDNODELNI, ZA RETENCIJU TOTALNIH PROTEZA STANDARDNOG NAVOJA, PREČNIKA 2,1 mm, DUŽINE 10 mm, POLIRANOG VRATNOG DELA VISINE 2,5 mm SA NOSAČEM U OBLIKU KUG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20,00</w:t>
            </w:r>
          </w:p>
        </w:tc>
      </w:tr>
      <w:tr>
        <w:trPr>
          <w:trHeight w:val="17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ANTAT ORALNI OD LEGURE TITANA, MINI, JEDNODELNI, ZA RETENCIJU TOTALNIH PROTEZA STANDARDNOG NAVOJA, PREČNIKA 2,1 mm, DUŽINE 13 mm, POLIRANOG VRATNOG DELA VISINE 2,5 mm SA NOSAČEM U OBLIKU KUG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60,00</w:t>
            </w:r>
          </w:p>
        </w:tc>
      </w:tr>
      <w:tr>
        <w:trPr>
          <w:trHeight w:val="12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POČETNA STERILNA, ZA VIŠEKRATNU UPOTREBU ZA PREPARACIJU KOSTI ZA UGRADNJU MINI DENTALNIH IMPLANTATA PROMERA 1,1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0,00</w:t>
            </w:r>
          </w:p>
        </w:tc>
      </w:tr>
      <w:tr>
        <w:trPr>
          <w:trHeight w:val="9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CA PROTEZNA METALNA STANDARDNA SA GUMENIM PRSTENOM ZA RETENCIJU TOTALNIH PROTEZ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0,00</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OSNIK MINI IMPLANTATA ZA ZATVORENU KAŠIKU ZA UZIMANJE OTISK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00</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KA MINI JEDNODELNOG IMPLANTATA PROMERA 2.1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00</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ORBTIVNI BOVINI KOLAGENI MATRIKS ZA POPUNU KOŠTANIH DEFEKATA, 1,5X1,5x0,5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00,00</w:t>
            </w:r>
          </w:p>
        </w:tc>
      </w:tr>
      <w:tr>
        <w:trPr>
          <w:trHeight w:val="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NOST ZA MODELOVANJE KERAMIKE TERMALNI KOEFICIJENT 13,2X10-6K 1-3,7X10-6 K1 pak a 250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6,67</w:t>
            </w:r>
          </w:p>
        </w:tc>
      </w:tr>
      <w:tr>
        <w:trPr>
          <w:trHeight w:val="10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NOST ZA OPAQUER PRAH TERMALNI KOEFICIJENT 13, X 10 -6 K1 DO 13,7 x 10 6 1 pak a 250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3,33</w:t>
            </w:r>
          </w:p>
        </w:tc>
      </w:tr>
      <w:tr>
        <w:trPr>
          <w:trHeight w:val="8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RAMIČKE TIGLE ZA APARAT GALLONE OKY MAX OD 15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6,67</w:t>
            </w:r>
          </w:p>
        </w:tc>
      </w:tr>
      <w:tr>
        <w:trPr>
          <w:trHeight w:val="8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CA ZA LOTOVANJE SREBRNA INDIVIDUALNA 380-704 - 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33</w:t>
            </w:r>
          </w:p>
        </w:tc>
      </w:tr>
      <w:tr>
        <w:trPr>
          <w:trHeight w:val="6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VRTANJ ZA CEPANJE NEPCA DVOKRAKI REF 602-80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7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tka za poliranje akrilatnih proteza, crna, 4 reda dlake, 40 mm dužina dlake, 80 mm prečni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67</w:t>
            </w:r>
          </w:p>
        </w:tc>
      </w:tr>
      <w:tr>
        <w:trPr>
          <w:trHeight w:val="7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nost za glazuru, Vita, pak 20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00,00</w:t>
            </w:r>
          </w:p>
        </w:tc>
      </w:tr>
      <w:tr>
        <w:trPr>
          <w:trHeight w:val="6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sni kamen za trimer aparat 250 x 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67</w:t>
            </w:r>
          </w:p>
        </w:tc>
      </w:tr>
      <w:tr>
        <w:trPr>
          <w:trHeight w:val="7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fitni lončić za livenje plemenitih legura, za aparat Hereaus CL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33</w:t>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č debljine metal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amički tigl za livenje, za aparat Manfred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0,00</w:t>
            </w:r>
          </w:p>
        </w:tc>
      </w:tr>
      <w:tr>
        <w:trPr>
          <w:trHeight w:val="6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doform prah,pakovanje (15-20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67</w:t>
            </w:r>
          </w:p>
        </w:tc>
      </w:tr>
      <w:tr>
        <w:trPr>
          <w:trHeight w:val="2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JAL ZA OTISKE, VINIL POLISILOKSANSKI RETKE/ TEČNE KOEZISTENCIJE TEHNIKOM U DVA KORAKA "PUTTY-WASH" I "TRAY -WASH"  TEHNIKOM ISTOVREMENOG MEŠANjA ZA AUTOMATSKO MEŠANjE I DOZIRANjE POMOĆU DISPANZERA ZA MEŠANJE  (odva ketridža 50 ml i 10 žutih nastavaka za mešanj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0</w:t>
            </w:r>
          </w:p>
        </w:tc>
      </w:tr>
      <w:tr>
        <w:trPr>
          <w:trHeight w:val="23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JAL ZA OTISKE, VINIL POLISILOKSANSKI SREDNJE/GUSTE KOEZISTENCIJE TEHNIKOM U DVA KORAKA "PUTTY-WASH" I "TRAY -WASH"  TEHNIKOM ISTOVREMENOG MEŠANjA ZA AUTOMATSKO MEŠANjE I DOZIRANjE POMOĆU DISPANZERA ZA MEŠANJE  (odva ketridža 50 ml i 10 žutih nastavaka za mešanj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0,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TLOSNOPOLIMERIZUJUĆI TEČNI MIKROHIBRIDNI KOMPOZIT 2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0,0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STVRDNJAVAJUĆI GLASJONOMER CEMENT SET (OPSEG  PRAHA 15 gr.  i   TEČNOSTI 8 gr (6,4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0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ALNE TRAKE ZA POLIRANJE ŠIRINE 6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33</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I MATRICA PO IVORY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0,00</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I ZA KRUŽNE MATRI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00,00</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ESTETIK U SPREJU LIDOKAIN 5% 30 g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6,67</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ALNE TRAKE ZA POLIRANJE ŠIRINE 4 m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6,67</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NE PRIVREVREMENE POLIKARBONATNE SORTIRANE (SET MIN. SADRŽI 60 X 3  Systemp. Crown 1x5 ml Systemp.crown Prim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A ZA OBRADU IMPLANTATA TITANIJUMSKA 509 104 194 190 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A ZA OBRADU IMPLANTATA TITANIJUMSKA 509 104 292 140 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A ZA OBRADU IMPLANTATA TITANIJUMSKA 509 104 198 190 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ZA OBRADU IMPLANTATA KARBIDNA 500 104 277 190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A ZA OBRADU IMPLANTATA KARBIDNA 500 104 198 140 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ŠIRIVAČ KANALA KORENA MAŠINSKI 330 204 680 336 0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ŠIRIVAČ KANALA KORENA MAŠINSKI 330 204 680 336 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ŠIRIVAČ KANALA KORENA MAŠINSKI 330 204 680 336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ŠIRIVAČ KANALA KORENA MAŠINSKI 330 204 680 336 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ŠIRIVAČ KANALA KORENA MAŠINSKI 330 204 680 336 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MATOLOŠKA METALNA TAC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3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MATOLOŠKA SONDA PROMERA 0.8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33,33</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MATOLOŠKA PINCE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00,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ČNI INSTRUMENT SA RAVNIM POVRŠINAMA ŠIRINE RADNOG DELA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KAVA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6,67</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ATULA ZA MEŠANJE CEMENTA OBOSTRANA ŠIRINE 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66,67</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OGLEDALCA PLASTIČ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6,67</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E CELULOIDNE SA DRŽAČEM SET OD 50 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66,67</w:t>
            </w:r>
          </w:p>
        </w:tc>
      </w:tr>
      <w:tr>
        <w:trPr>
          <w:trHeight w:val="10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STVO ZA VOĐENU REGENERACIJU KOSTI RESORBTIVNA DVOSLOJNA KOLAGENA MEMBRANA DIMENZIJA 25x2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37,50</w:t>
            </w:r>
          </w:p>
        </w:tc>
      </w:tr>
      <w:tr>
        <w:trPr>
          <w:trHeight w:val="9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 KERAMIČKI ZA GINGIVALNI RUB (MARGIN MASA) OPSEG 10-12 g BOJA M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w:t>
            </w:r>
          </w:p>
        </w:tc>
      </w:tr>
      <w:tr>
        <w:trPr>
          <w:trHeight w:val="1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 KERAMIČKI ZA GINGIVALNI RUB (MARGIN MASA) OPSEG 10-12 g BOJA M 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w:t>
            </w:r>
          </w:p>
        </w:tc>
      </w:tr>
      <w:tr>
        <w:trPr>
          <w:trHeight w:val="9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 KERAMIČKI ZA GINGIVALNI RUB (MARGIN MASA) OPSEG 10-12 g BOJA M 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w:t>
            </w:r>
          </w:p>
        </w:tc>
      </w:tr>
      <w:tr>
        <w:trPr>
          <w:trHeight w:val="9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 KERAMIČKI ZA GINGIVALNI RUB (MARGIN MASA) OPSEG 10-12 g BOJA M 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w:t>
            </w:r>
          </w:p>
        </w:tc>
      </w:tr>
      <w:tr>
        <w:trPr>
          <w:trHeight w:val="10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ČICA DIJAMANTSKA ZA SEČENJE GIPSA 1/10mm 0.35 806 104 365 524 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3,33</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NOST ZA IZOLACIJU GIPSA I TEČNE KERAMIKE OPSEGA 13-15ml (WITH BRUSH IPS IVOCLAR CERAMIC SEPARATING LIQVING ILI ODGOVORAJUĆ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0,0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NOST ZA IZOLACIJU GIPSA I TEČNE MARGIN KERAMIKE OPSEGA 18-20 ml (IPS IVOCLAR MARGIN SEALEAR ILI ODGOVORAJU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6,67</w:t>
            </w:r>
          </w:p>
        </w:tc>
      </w:tr>
      <w:tr>
        <w:trPr>
          <w:trHeight w:val="10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A ZA PEČENJE NA VISOKIM TEMPERATURAMA OPSEG 8-10 ml (IPS IVOCLAR OBJEKT FIKS FLW ILI ODGOVARAJUĆ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9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TKA ZA NANOŠENJE KERAMIKE (DVOSTRANA) SEARCH DIAMOND BUR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6,67</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TKA ZA NANOŠENJE GLAZURE BR 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3,33</w:t>
            </w:r>
          </w:p>
        </w:tc>
      </w:tr>
      <w:tr>
        <w:trPr>
          <w:trHeight w:val="8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TKA ZA NANOŠENJE GLAZURE BR 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3,33</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MIRANA ŠAJBNA (DISK 22X0,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MIRANA ŠAJBNA (DISK 22X0,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8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IKONSKA POSUDA ZA MEŠANJE AKRILATA ZAPREMINE 50-100 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0</w:t>
            </w:r>
          </w:p>
        </w:tc>
      </w:tr>
      <w:tr>
        <w:trPr>
          <w:trHeight w:val="9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E ZA KERAMIKU U ŠPRICU  a 3 gr SHADE 2 (A2, A3, A3,5, 140,210,220,230,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33</w:t>
            </w:r>
          </w:p>
        </w:tc>
      </w:tr>
      <w:tr>
        <w:trPr>
          <w:trHeight w:val="9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E ZA KERAMIKU U ŠPRICU  a 3 gr SHADE 3 (B3, B4, D4, 310, 320, 3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w:t>
            </w:r>
          </w:p>
        </w:tc>
      </w:tr>
      <w:tr>
        <w:trPr>
          <w:trHeight w:val="8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E ZA KERAMIKU U ŠPRICU  a 3 gr SHADE 4 (A4, 340,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w:t>
            </w:r>
          </w:p>
        </w:tc>
      </w:tr>
      <w:tr>
        <w:trPr>
          <w:trHeight w:val="8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E ZA KERAMIKU U ŠPRICU  a 3 gr SHADE 5 (C1,D2,D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33</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E ZA KERAMIKU U ŠPRICU  a 3 gr SHADE 6 (C2,C3,C4 430,440,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33</w:t>
            </w:r>
          </w:p>
        </w:tc>
      </w:tr>
      <w:tr>
        <w:trPr>
          <w:trHeight w:val="8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E ZA KERAMIKU U ŠPRICU  a 3 gr SHADE 7 (52,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33</w:t>
            </w:r>
          </w:p>
        </w:tc>
      </w:tr>
      <w:tr>
        <w:trPr>
          <w:trHeight w:val="7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JE ZA KERAMIKU U ŠPRICU  a 3 gr SHADE INCISA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33</w:t>
            </w:r>
          </w:p>
        </w:tc>
      </w:tr>
      <w:tr>
        <w:trPr>
          <w:trHeight w:val="7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BASIC BLU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WHIT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9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 MAHAGONY)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9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 KHAK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 ORANG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8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 GREY)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8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 VANIL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 CRACKLINE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9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 OLI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9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 YELLOW)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9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 R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r>
      <w:tr>
        <w:trPr>
          <w:trHeight w:val="9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BLACK)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0</w:t>
            </w:r>
          </w:p>
        </w:tc>
      </w:tr>
      <w:tr>
        <w:trPr>
          <w:trHeight w:val="8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1g (MAROO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67</w:t>
            </w:r>
          </w:p>
        </w:tc>
      </w:tr>
      <w:tr>
        <w:trPr>
          <w:trHeight w:val="9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3g (BAMBOO-BEIG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67</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3g (CARAMEL- BROW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67</w:t>
            </w:r>
          </w:p>
        </w:tc>
      </w:tr>
      <w:tr>
        <w:trPr>
          <w:trHeight w:val="11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ZLANA BOJA ZA KERAMIKU ŠPRIC a 3g (AZUR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rHeight w:val="9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ZA FREZOVANJE (FREZE ZA VOSAK, FREZE ZA METAL OD 2,4,6 STEPE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0</w:t>
            </w:r>
          </w:p>
        </w:tc>
      </w:tr>
      <w:tr>
        <w:trPr>
          <w:trHeight w:val="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A OD TVRDOG METALA ZA OBRADU METALA ISO 500 104 137 190 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0,00</w:t>
            </w:r>
          </w:p>
        </w:tc>
      </w:tr>
      <w:tr>
        <w:trPr>
          <w:trHeight w:val="9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A OD TVRDOG METALA ZA OBRADU METALA 0 STEPENI ISO 800 104 116 190 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0,00</w:t>
            </w:r>
          </w:p>
        </w:tc>
      </w:tr>
      <w:tr>
        <w:trPr>
          <w:trHeight w:val="8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JBNA FLEKSIBILNA ISO  950 290 0 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r>
      <w:tr>
        <w:trPr>
          <w:trHeight w:val="11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JBNA SINTEROVANA DIJAMANTSKA ISO 806 104 347 514 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r>
      <w:tr>
        <w:trPr>
          <w:trHeight w:val="8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JBNA SINTEROVANA DIJAMANTSKA ISO 806 104 345 514 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r>
      <w:tr>
        <w:trPr>
          <w:trHeight w:val="9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ATOR ZA BOND JEDNOKRATNI a pak 100 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66,67</w:t>
            </w:r>
          </w:p>
        </w:tc>
      </w:tr>
      <w:tr>
        <w:trPr>
          <w:trHeight w:val="11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ČELIČNO SA PRODUŽENIM RADNIM DELOM 330 206 698 001 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67</w:t>
            </w:r>
          </w:p>
        </w:tc>
      </w:tr>
      <w:tr>
        <w:trPr>
          <w:trHeight w:val="9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KO ZA TURBINU OBRNUTO KONIČNO 806 314 012 52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r>
      <w:tr>
        <w:trPr>
          <w:trHeight w:val="9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KO ZA TURBINU OBRNUTO KONIČNO 806 314 012 534 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67</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KONIČNO L 12 mm 806 314 167 524 01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DIJAMANTSKO ZA TURBINU TORPEDO L 2mm 806 314 168 524 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r>
      <w:tr>
        <w:trPr>
          <w:trHeight w:val="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KONIČNO L 4 mm 806 314 168 544 01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33</w:t>
            </w:r>
          </w:p>
        </w:tc>
      </w:tr>
      <w:tr>
        <w:trPr>
          <w:trHeight w:val="9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REDSTVO ZA PUNJENJE KANALA KORENA (PASTA 15 GR ) polimer epoksid - amin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50,00</w:t>
            </w:r>
          </w:p>
        </w:tc>
      </w:tr>
      <w:tr>
        <w:trPr>
          <w:trHeight w:val="9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OKRUGLO 806 314 001 544 01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67</w:t>
            </w:r>
          </w:p>
        </w:tc>
      </w:tr>
      <w:tr>
        <w:trPr>
          <w:trHeight w:val="9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RDLO DIJAMANTSKO ZA TURBINU OKRUGLO 806 314 001 544 02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67</w:t>
            </w:r>
          </w:p>
        </w:tc>
      </w:tr>
      <w:tr>
        <w:trPr>
          <w:trHeight w:val="9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LUDATOR METALNI ZA ARTIKULACIJU SREDNJ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33</w:t>
            </w:r>
          </w:p>
        </w:tc>
      </w:tr>
      <w:tr>
        <w:trPr>
          <w:trHeight w:val="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ZE ZA SKIDANJE KONACA, RADNE, MALE, RADNI DEO DUZINE 11,5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3,33</w:t>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 ZA NAGRIZANJE GLEDJI ORTOFOSFATNA KISELINA PAK A 6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rHeight w:val="11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ESTETIK LIDOKAIN 2% ADRENALIN RASTVOR ZA INJEKCIJE U AMPULAMA, A 2 ml (40mg-0,25 mg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00</w:t>
            </w:r>
          </w:p>
        </w:tc>
      </w:tr>
      <w:tr>
        <w:trPr>
          <w:trHeight w:val="9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TOMSKA PINCETA SA FINIM VRHOM DUŽINE 11,5 CR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33</w:t>
            </w:r>
          </w:p>
        </w:tc>
      </w:tr>
      <w:tr>
        <w:trPr>
          <w:trHeight w:val="8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SON PINCETA RAVNA 15 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JAL ZA REPARATURU KERAMIKE KOD METALKERAMIČKIH NADOKNADA. PRIMER opseg 4-5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11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JAL ZA REPARATURU KERAMIKE KOD METALKERAMIČKIH NADOKNADA. OPAKER opseg4-5 g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r>
      <w:tr>
        <w:trPr>
          <w:trHeight w:val="18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ZA REPARATURU KERAMIKE (SET SADRŽI MKZ PRAJMER 4 ml, MKZ M AKTIVATOR ZA PLEMENITE LEGURE 4 ml, K PRAJMER ZA LITIJUM DISILIKATNU KERAMIKU 2x CREA.LIGN PASTE U BOJI A2,A3 I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0,00</w:t>
            </w:r>
          </w:p>
        </w:tc>
      </w:tr>
      <w:tr>
        <w:trPr>
          <w:trHeight w:val="12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HARD RASPATORI (DVOSTRUKO ZAVRŠEN INSTRUMENT) PRVI KRAJ UGAO ŠIRINA 11 mm DUŽINA 28 mm DRUGI KRAJ RAVAN ŠIRINE 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67</w:t>
            </w:r>
          </w:p>
        </w:tc>
      </w:tr>
      <w:tr>
        <w:trPr>
          <w:trHeight w:val="1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TO PEREUR 6 ZA ODVAJANJE PERIODONTALNOG LIGAMENTA I EKSTR.ZUB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33</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DLO ČELIČNO SA PRODUŽENIM RADNIM DELOM 330 206 698 001 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3,33</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ZA UKLANJANJE ZALOMLJENIH INSTRUMENATA U KANALU KORENA ENDO RESCUE K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JUČ ZA BOJE VITA KLASIČN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0,00</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JUČ ZA BOJE 3 D MAST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6,67</w:t>
            </w:r>
          </w:p>
        </w:tc>
      </w:tr>
      <w:tr>
        <w:trPr>
          <w:trHeight w:val="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ENZER ZA ADICIONI SILIKON 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9,17</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sz w:val="10"/>
          <w:szCs w:val="10"/>
          <w:lang w:val="sr-CS"/>
        </w:rPr>
      </w:pPr>
      <w:r>
        <w:rPr>
          <w:sz w:val="10"/>
          <w:szCs w:val="1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sz w:val="10"/>
          <w:szCs w:val="10"/>
          <w:lang w:val="ru-RU"/>
        </w:rPr>
      </w:pPr>
      <w:r>
        <w:rPr>
          <w:sz w:val="10"/>
          <w:szCs w:val="10"/>
          <w:lang w:val="ru-RU"/>
        </w:rPr>
      </w:r>
    </w:p>
    <w:p>
      <w:pPr>
        <w:pStyle w:val="Normal"/>
        <w:autoSpaceDE w:val="false"/>
        <w:spacing w:before="60" w:after="0"/>
        <w:jc w:val="both"/>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 Војномедицинске академије, Војне болнице Ниш, Војне болнице Нови Сад и Централне апотеке-складишта (у даљем тексту: ВМА, ВБ Ниш, ВБ Нови Сад и ЦАпСК)</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jc w:val="both"/>
        <w:rPr>
          <w:lang w:val="ru-RU" w:eastAsia="en-US"/>
        </w:rPr>
      </w:pPr>
      <w:r>
        <w:rPr>
          <w:lang w:val="ru-RU" w:eastAsia="en-U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t xml:space="preserve"> и</w:t>
      </w:r>
      <w:r>
        <w:rPr>
          <w:lang w:val="sr-Latn-CS"/>
        </w:rPr>
        <w:t xml:space="preserve"> крајњи корисник, </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tbl>
      <w:tblPr>
        <w:tblW w:w="14755" w:type="dxa"/>
        <w:jc w:val="left"/>
        <w:tblInd w:w="-113" w:type="dxa"/>
        <w:tblLayout w:type="fixed"/>
        <w:tblCellMar>
          <w:top w:w="0" w:type="dxa"/>
          <w:left w:w="108" w:type="dxa"/>
          <w:bottom w:w="0" w:type="dxa"/>
          <w:right w:w="108" w:type="dxa"/>
        </w:tblCellMar>
      </w:tblPr>
      <w:tblGrid>
        <w:gridCol w:w="843"/>
        <w:gridCol w:w="830"/>
        <w:gridCol w:w="3764"/>
        <w:gridCol w:w="835"/>
        <w:gridCol w:w="1170"/>
        <w:gridCol w:w="1334"/>
        <w:gridCol w:w="1360"/>
        <w:gridCol w:w="1834"/>
        <w:gridCol w:w="2785"/>
      </w:tblGrid>
      <w:tr>
        <w:trPr>
          <w:tblHeader w:val="true"/>
          <w:trHeight w:val="14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rPr>
              <w:t>Partija broj</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stavka b</w:t>
            </w:r>
            <w:r>
              <w:rPr>
                <w:bCs/>
              </w:rPr>
              <w:t>roj</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PREDMET NABAVKE</w:t>
            </w:r>
          </w:p>
        </w:tc>
        <w:tc>
          <w:tcPr>
            <w:tcW w:w="8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Cs w:val="22"/>
              </w:rPr>
            </w:pPr>
            <w:r>
              <w:rPr>
                <w:bCs/>
                <w:szCs w:val="22"/>
              </w:rPr>
              <w:t>JEDINICA ME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Količina V</w:t>
            </w:r>
            <w:r>
              <w:rPr>
                <w:bCs/>
                <w:szCs w:val="22"/>
              </w:rPr>
              <w:t>M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Količina </w:t>
            </w:r>
            <w:r>
              <w:rPr>
                <w:bCs/>
                <w:szCs w:val="22"/>
              </w:rPr>
              <w:t>VB Novi Sa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Količina </w:t>
            </w:r>
            <w:r>
              <w:rPr>
                <w:bCs/>
                <w:szCs w:val="22"/>
              </w:rPr>
              <w:t>VB Niš</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Količina </w:t>
            </w:r>
            <w:r>
              <w:rPr>
                <w:bCs/>
                <w:szCs w:val="22"/>
              </w:rPr>
              <w:t>CАpSк</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 xml:space="preserve">Ukupna količina </w:t>
            </w:r>
          </w:p>
        </w:tc>
      </w:tr>
      <w:tr>
        <w:trPr>
          <w:trHeight w:val="10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TURBINSKO   TIP ARCANSAS (za oblikovanje i poliranje kompozitnih ispuna)  635 314 243 505 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SVRDLO TURBINSKO   TIP ARCANSAS (za oblikovanje i poliranje kompozitnih ispuna)  635 314 161 505 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TURBINSKO   TIP ARCANSAS (za oblikovanje i poliranje kompozitnih ispuna)  635 314 013 505 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TURBINSKO   TIP ARCANSAS (za oblikovanje i poliranje kompozitnih ispuna) 635 314 001 505 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OLjA GUMENA ILI PLASTIČNA ZA MEŠANjE GIPSA I HIDROKOLOIDNIH MASA ZAPREMINE 600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NIVERZALNA ČETKA ZA ČIŠĆENjE SVRDALA I FREZA OD MESING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KERAMIČKE MASE VELIČINA 2, OD PRIRODNE DLAK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POLIRANjE AKRILATNIH PROTEZA OD KOŽE PROMERA 100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KERAMIKE OD PRIRODNE DLAKE veličine 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POLIRANjE AKRILATNIH PROTEZA OD BELOG PLATNA PROMERA 100 mm 4-6 SLOJEV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r>
      <w:tr>
        <w:trPr>
          <w:trHeight w:val="1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NOSNIK IMPLANTATA, ZA ZATVORENU KAŠIKU ZA UZIMANjE OTISKA, prečnika 5,0 mm visine 13 mm za implantate sa internom koničnom konekcijom  prečnika 4,3 mm (R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8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Set cirkularnih matrica (matrice, aparat sa navojem, klješt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21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GURA ZA IZRADU KERAMIKE  Ni 64.3% Cr 24.2% Mo 10% Si 1.0%   BEZ BERILIJUMA MODUL ELASTIČNOSTI 285 Gpa TVRDOĆA HV 10  (opsega 900 - 1000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00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ČNOST ZA MASU ZA ULAGANjE METALKERAMIKE kompatibilna sa legurom(opseg 990-1000 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5</w:t>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ZA ULAGANjE KRUNA I MOSTOVA OD PLEMENITIH I NEPLEMENITIH METALA KAO I ZA PRESOVANU KERAMIKU BEZ GRAFITA, BRZA METODA(opseg 6,56-6,7 k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47</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STA  ZA VEZU KERAMIKE I BAZIČNE LEGURE  (opseg 6,9-7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5</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REDSTVO ZA PREKRIVANjE PULPE , PASTA U ŠPRICU KALCIJUM-HIDROKSID, (opseg 3-3.5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0</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LIJA ZA IZRADU SPLINTOVA MEKA DEBLJINE 1mm/PREČNIKA 125 mm ZA APARAT MINISTAR S SCHEU DEN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LIJA ZA IZRADU SPLINTOVA MEKA DEBLJINE 2mm/PREČNIKA 125 mm  ZA APARAT MINISTAR S SCHEU DEN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LIJA ZA IZRADU SPLINTOVA TVRDA DEBLJINE 1mm/PREČNIKA 125 mm ZA APARAT MINISTAR S SCHEU DEN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LIJA ZA IZRADU SPLINTOVA TVRDA DEBLJINE 2mm/PREČNIKA 125 mm ZA APARAT MINISTAR S SCHEU DEN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UMICA ZA POLIRANjE  raznih oblika be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25</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GUMICA ZA POLIRANjE univerzalne raznih oblika zele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9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E ZA APLIKACIJU LEKA U KANALU KORENA ( PO MULLERU) TANKA OKRUGLA pak a 10X15 blistera, (opsega 140-150 kom) DUŽINE 50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00</w:t>
            </w:r>
          </w:p>
        </w:tc>
      </w:tr>
      <w:tr>
        <w:trPr>
          <w:trHeight w:val="1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ZA KARPUL ŠPRIC, STERILNA, ZA LOKALNU ANESTEZIJU PROMERA 27 G/0,40MM DUŽINE 38mm, (opsega 95-100 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DIJAMANTSKO ZA TURBINU,PLAMIČASTO  (broj obrtaja 300000) 806 314 249 524 02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PLAMIČASTO  (broj obrtaja 300000)  806 314 250 504 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  (broj obrtaja 300000) 806 314 299 524 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   (broj obrtaja 300000) 806 314 299 52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SVRDLO,DIJAMANTSKO ZA TURBINU,   (broj obrtaja 300000) 806 314 299 534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NDRELA ZA NASADNIKA 330 105 622 444 04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NDRELA ZA KOLENJAK 330 204 622 444 04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1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67" w:right="-165" w:hanging="0"/>
              <w:rPr>
                <w:szCs w:val="22"/>
              </w:rPr>
            </w:pPr>
            <w:r>
              <w:rPr>
                <w:szCs w:val="22"/>
              </w:rPr>
              <w:t xml:space="preserve">NOSAČ  IMLANTATNI OD TITANA ZA IMPLANTATE prečnika 3,5 mm, ESTETHIC DESIGN, pod uglom od 15 stepeni, visine vrata 1 mm, ukupne visine nosača 7,5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MPLANTAT, ORALNI OD TITANA, TI-Unite površine, oblika korena zuba, uske platforme, visine poliranog dela vrata 1,5 mm dužine 13 mm prečnika 3,5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MPLANTAT, ORALNI OD TITANA, TI-Unite površine, oblika korena zuba, uske platforme, visine poliranog dela vrata 1,5 mm dužine 10 mm prečnika 3,5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IMPLANTAT, ORALNI OD TITANA, TI-Unite površine, oblika korena zuba, regularne platforme, visine poliranog dela vrata 1,5 mm dužine 13 mm prečnika 4,3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MPLANTAT, ORALNI OD TITANA, TI-Unite površine, oblika korena zuba, regularne platforme, visine poliranog dela vrata 1,5 mm dužine 10 mm prečnika 4,3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GLEDALO DENTALNO  22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60</w:t>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PLIKA IMPLANTATA mesingana, za implantate sa internom koničnom konekcijom regularne platform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Amelogenin gel za regeneraciju tkiva 5x15 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ENTULA ZA KOLENjAK - L   25  340 204 676 458 02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0</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ČELIČNO OKRUGLO, ZA KOLENJAK 310-204-001-001-0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  310-204-001-001-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  310 205 001 001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001 544 01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SVRDLO DIJAMANTSKO ZA TURBINU, (broj obrtaja 300000) 806 314 001 544 0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806 314 002 534 018  (broj obrtaja 300000) OKRUGLO SA KRAGNO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r>
      <w:tr>
        <w:trPr>
          <w:trHeight w:val="8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806 314 257 544 0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516 544 0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  (broj obrtaja 300000) 806 314 002 52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   (broj obrtaja 300000) 806 314 173 52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2</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50 544 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2</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198 544 0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2</w:t>
            </w:r>
          </w:p>
        </w:tc>
      </w:tr>
      <w:tr>
        <w:trPr>
          <w:trHeight w:val="13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KARBIDNO za turbinu za sečenje krunice i mostova dužine radnog dela 8 mm, prečnika 014, (H4MC XXL 314014 KOMET ILI ODGOVARAJUĆ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6</w:t>
            </w:r>
          </w:p>
        </w:tc>
      </w:tr>
      <w:tr>
        <w:trPr>
          <w:trHeight w:val="1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KARBIDNO za turbinu za sečenje krunice i mostova dužine radnog dela 3,5 mm, prečnika 012, (H4MCL 314012 KOMET ILI ODGOVARAJUĆ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0</w:t>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KARBIDNO za turbinu za sečenje krunice i mostova dužine radnog dela 4,1 mm, prečnika 012,(opsega 4-5 kom)   500 314-137 019 01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0</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A2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00</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DENTIN A3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50</w:t>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DENTIN A3.5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A4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5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DENTIN B2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B4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D2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D3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D4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OPAQUER A1  (opsega 49-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r>
      <w:tr>
        <w:trPr>
          <w:trHeight w:val="10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OPAQUER A 2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OPAQUER A 3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0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OPAQUER A3.5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5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OPAQUER B 1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OPAQUER D2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OPAQUER D3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E ENAMEL EN 1 (opsega 45-50 gr) (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0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E ENAMEL EN 2 (opsega 45-50 gr)(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ASTER CERVICALNI (opseg 11-12 g)(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8</w:t>
            </w:r>
          </w:p>
        </w:tc>
      </w:tr>
      <w:tr>
        <w:trPr>
          <w:trHeight w:val="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ASTER CORRECTIVE (OPSEGA 11-12 G)(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w:t>
            </w:r>
          </w:p>
        </w:tc>
      </w:tr>
      <w:tr>
        <w:trPr>
          <w:trHeight w:val="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GLEĐNA MASA EN3 (opsega 45-50 g)(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GING.OPAQUE (opsega 11-12 g)(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8</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ARGIN (OPSEG 11-12 G)(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8</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TRANSLUCENTAN (OPSEGA 45-50 G)(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TRANSLUCENTAN (OPSEGA 11-12 G)(VITA MASTER ili odgovarajuć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1 (opsega 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3 a 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6 a 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7 a 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8 a 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AKZENT GLAZURA (opsega od 5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PRAH a 3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w:t>
            </w:r>
          </w:p>
        </w:tc>
      </w:tr>
      <w:tr>
        <w:trPr>
          <w:trHeight w:val="1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ARMIRANA PREČNIKA ZA ODSECANJE ŠTIFTOVA I GRUBU OBRADU METALA  40x1 mm maksimalne brzine obrtaja do  25000 obr/m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3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ZA OTISKE, IREVERZIBILNI HIDROKOLOID, MOGUĆNOST IZLIVANJA MODELA 5 DANA PO UZIMANJU OTISKA elastični oporavak 97%  (opsega 450 do 46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5.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4.020</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MALGAM KAPSULIRANI (JEDNOPOVRŠINSKI) I NON GAMA 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900</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ALGAM KAPSULIRANI NON (DVOPOVRŠINSKI) II GAMA 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900</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AMALGAM KAPSULIRANI (TROPOVRŠINSKI) III NON GAMA 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90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ODLOGA ZA KOMPOZITNE ISPUNE NA BAZI KOMPOMERA, SVETLOSNOPOLIMERIZUJUĆA  (opseg 2,5-2.6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7,5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AZNA PLOČA OD ŠELAKA ZA IZRADU BAZE ZARIŽAJNIH ŠABLONA ZA  DONjU VILICU  oblika potkovic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AZNA PLOČA OD ŠELAKA ZA IZRADU BAZE ZAGRIŽAJNIH ŠABLONA ZA GORNjU VILICU OBLIKA TRAPEZ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ZA POLIRANjE AKRIL.PROTEZ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5</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ZAMENIK ZA KOST bovinog porekla granulaste strukture vel.granula 0,25 do 1 mm  pak 0,5 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STA na bazi paraformaldehida za devitalizaciju pulpe pak a 2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EMENT ZA PODLOGE, CINK FOSFATNI, BRZOVEZUJUĆI PRAH opsega 118-120g/TEČNOST 48-50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EMENT KARBOKSILATNI (PRAH opsega 90-100 gr/TEČNOST 35-40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EMENT GLASJONOMER ZA CEMENTIRANjE KRUNA  (PRAH opsega33-35 gr /TEČNOST 12-15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w:t>
            </w:r>
          </w:p>
        </w:tc>
      </w:tr>
      <w:tr>
        <w:trPr>
          <w:trHeight w:val="1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CEMENT CINK OKSIDNI BEZ EUGENOLA ZA PRIVREMENO CEMENTIRANjE PRIVREMENIH I TRAJNIH KRUNICA I MOSTOVA (opseg od 1 paste baze a 30-36 gr i jedne paste katilizatora 13-16 gr i jedne podloge za mešanj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MENT GLASJONOMER ZA DEFINITIVNE ISPUNE NA MLEČNIM I STALNIM ZUBIMA (PRAH+TEČNOS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STVOR ZA DEZINFEKCIJU KANALA CHLORPHENOL, CAMPFOR,  MENTHOL,  (opsega 20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90</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REDSTVO ZA ZATVARANjE KAVITETA PASTA TVRDA (opseg 25-3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100</w:t>
            </w:r>
          </w:p>
        </w:tc>
      </w:tr>
      <w:tr>
        <w:trPr>
          <w:trHeight w:val="11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vokomponentni hirurški zavoj (base + catalyst) pak 90gr + 90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r>
      <w:tr>
        <w:trPr>
          <w:trHeight w:val="14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STA polivalentna, ZA LEČENjE GING.DžEPOVA (opseg 4,5-5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redstvo za punjenje kanala korena (PASTA 8,5 GR + 9,5 GR KATALIZATO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7</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STA ZA UKLANjANjE MEKIH NASLAGA SA FLUOROM, pasta (Opseg 90-95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OLIJA ZA ADAPTA SISTEM 0,1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0</w:t>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OLIJA ZA ADAPTA SISTEM  (TVRDA) 0,6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SAČ ZA ZARASTANjE GINGIVE, ZA IMPLANTATE REGULARNE PLATFORME (RP) sa internom koničnom konekcijom  prečnika nosača 5 mm visine 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SAČ ZA ZARASTANjE GINGIVE, ZA IMPLANTATE za implantate uske platforme (NP) prečnika 5 mm visine 5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FREZA ZA VOSAK 0 STEPENI a 1mm, 330 103 137 382 01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r>
      <w:tr>
        <w:trPr>
          <w:trHeight w:val="1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ZA OTISKE,SILIKONSKA, AKTIVATOR PASTA, (opseg 50-60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400</w:t>
            </w:r>
          </w:p>
        </w:tc>
      </w:tr>
      <w:tr>
        <w:trPr>
          <w:trHeight w:val="1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SA ZA OTISKE,kondenzacioni silikon za korekcioni otisak niske viskoznosti u pakovanju od 140/150 ml elastični oproavak veći od 89%, dimenziona stabilnost posle 24 sata manje od 0,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5.360</w:t>
            </w:r>
          </w:p>
        </w:tc>
      </w:tr>
      <w:tr>
        <w:trPr>
          <w:trHeight w:val="23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ZA OTISKE KONDENZACIONI SILIKON VRLO VISOKE VISKOZNOSTI, TESTASTE KOEZISTENCIJE ZA DVOFAZNO OTISKIVANJE U PAK OD 900 ML (1,53kg) ELASTIČNI OPRAVAK POSLE DEFORMACIJE VEĆI OD 98%, DIMENZIONA STABILNOST POSLE 24 SATA MANJA OD 0,2 %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9.500</w:t>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STA POLIVALENTNA ZA ENDODONTSKI TRETMAN ZUBA  (opseg 4-5 gr) (Na bazi metroNidazol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0</w:t>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ŠILjAK GUTAPERKA  VELIČINA 25 (opsega 100- 120 ko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40</w:t>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GUTAPERKA ŠILjCI,STERILNI, SORTIRANI,VELIČINA 15-4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4</w:t>
            </w:r>
          </w:p>
        </w:tc>
      </w:tr>
      <w:tr>
        <w:trPr>
          <w:trHeight w:val="13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DHEZIV JEDNOKOMPONENTNI SVETLOSNOPOLIMERIZUJUĆI,   (opseg od 4 - 5 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48</w:t>
            </w:r>
          </w:p>
        </w:tc>
      </w:tr>
      <w:tr>
        <w:trPr>
          <w:trHeight w:val="1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NA BAZI KOMPOZITA za zalivanje fisura (tuba opsega 1 - 1,5 ml + 10 aplikator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INTERDENTALNI DRVEN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00</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MESINGANI ZA RADNE PATRLjKE tanj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50</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MESINGANI ZA RADNE PATRLjKE SREDNj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50</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ZA INIVIDUALNE NADOGRADNjE  FIBERGLAS DEBLjINE 1-1,3 mm, (opseg 8-10 kočića, 8-10 aplikator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ZA INIVIDUALNE NADOGRADNjE FIBERGLAS DEBLjINE 1,4-1,6 mm, (opseg 8-10 kočića, 8-10 aplikator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ZA INIVIDUALNE NADOGRADNjE FIBERGLAS DEBLjINE 1,7-1,9 mm, (opseg 8-10 kočića, 8-10 aplikator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NAC ZA RETRAKCIJU GINGIVE, IMPREGNIRANI, UPLETENI, prečnika "000", (opsega 220-225 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RICA APROKSIMALNA CRVENE BOJE    za patricu promera  1,7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RICA APROKSIMALNA ŽUTA BOJE  jačine 6 N za patricu promera  1,7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4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TRICA APROKSIMALNA ZA  KUGLIČASTI ATEČMEN  PROMERA 1,7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40</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AK ZA PREMAZIVANjE RADNIH PATRLjAKA, ZLATNE BOJE (opsega 14,5-15 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MASA SILIKONSKA ZA PODLAGANjE PROTEZA SET,(opsega baza 45-50 ml, katalizator 45-50 ml, atheziv 8-10 ml, glazing baza 8-10 ml/katalizator, pribo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ŽELATINOZNA MASA ZA DUBLIRANjE MODELA ZA IZRADU SKELETIRANIH PROTEZA  (opsega 5,5-6 k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2</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ATERIJAL SILIKONSKI ZA DUBLIRANJE MODELA BAZA 1kg + KATALIZATOR 1 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2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ZA OTISKE, VINIL POLIKSILOKSANSKI TEHNIKOM U DVA KORAKA "PUTTY-WASH" I "TRAY -WASH"  TEHNIKOM ISTOVREMENOG MEŠANjA ZA AUTOMATSKO MEŠANjE I DOZIRANjE U PENTAMIX 2 UREĐAJU ZA MEŠANjE (opsega jedne bazne mase od 250-300 ml,  katalizator od 55-60 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ZA MODELOVANjE PRIVREMENIH KRUNA NA BAZI METIL AKRILATA pak. a 20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IZRADU PRIVREMENIH KRUNA  PAK A 45 ml (opseg 40-45 ml)  NA BAZI METIL AKRILA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AUTOPOLIMERIZUJUĆI ZA MODELOVANjE LIVENIH NADOGRADNjI I RADNIH PATRLjAKA PRAH (opseg 80-10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AUTOPOLIMERIZUJUĆI ZA MODELOVANjE LIVENIH NADOGRADNjI I RADNIH PATRLjAKA TEČNOST (opseg od 70-80 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0</w:t>
            </w:r>
          </w:p>
        </w:tc>
      </w:tr>
      <w:tr>
        <w:trPr>
          <w:trHeight w:val="20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AUTOPOLIMERIZUJUĆI ZA IZRADU INDIVIDUALNIH KAŠIKA  (opseg od 450 do 500 gr)  PRAH POLIMETILMETALKRILAT KOPOLOIMER, STAKLENE PERLE, KATALIZATOR I NEORGANSKI PIGMEN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500</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AUTOPOLIMERIZUJUĆI ZA IZRADU INDIVIDUALNIH KAŠIKA TEČNOST a 200 ml (opsega 190-200 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50</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2"/>
              </w:rPr>
            </w:pPr>
            <w:r>
              <w:rPr>
                <w:szCs w:val="22"/>
              </w:rPr>
              <w:t xml:space="preserve">PASTA ZA POLIRANjE DO VISOKOG SJAJA UNIVERZALNA (opseg 90-100 ml )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ATERIJAL ZA OBRADU  MODELA, PESAK  ALUMINIJUM OKSID 250 MIKRONA CRNI ZA GRUBO PESKIRANjE ODLIVAK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20</w:t>
            </w:r>
          </w:p>
        </w:tc>
      </w:tr>
      <w:tr>
        <w:trPr>
          <w:trHeight w:val="1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ZA PRIVREMENE KRUNE  (sadrži 1 osnovnu pastu od opsega 25-28gr, 1 dvostruku štrcaljku katalizatora od opsega 2,2-2,4gr, 1 aplikacijska štrcaljka, 1 podloga za mešanj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RETRAKCIJU GINGIVE I HEMOSTAZU  (opsega 18-20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4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ISALjKA ZA PLjUVAČKU, PLASTIČN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4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ISK PAPIRNI ZA POLIRANjE KOMPOZITA PREČNIKA 16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30</w:t>
            </w:r>
          </w:p>
        </w:tc>
      </w:tr>
      <w:tr>
        <w:trPr>
          <w:trHeight w:val="13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REDSTVO ZA VOĐENU REGENERACIJU KOSTI RESORPTIVNA DVOSLOJNA KOLAGENA MEMBRANAN DIMENZIJA 25 x 25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OKALNO HEMOSTATIČNO ŽELATINOZNO SREDSTVO SA DODATKOM 5% KOLIDINOG SREDSTVA PAK a 50 kom. 14mmx7mmx7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5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ČNOST ZA ELEKTROLITIČKO POLIRANjE SKELETIRANIH PROTEZA  pak. (opseg 980-1000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3</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ČNOST ZA IMPREGNACIJU DUBLIRANIH MODELA a 1 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4</w:t>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ČNOST ZA IZOLACIJU RADNIH PATRLjAKA (opseg 48-50 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ČNOST ZA IZOLACIJU GIPASNIH MODELA IVOKLAR ili odgovarajući (opseg 245-250 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00</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A2 tuba (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2</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A3 tuba (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2</w:t>
            </w:r>
          </w:p>
        </w:tc>
      </w:tr>
      <w:tr>
        <w:trPr>
          <w:trHeight w:val="1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A4 tuba (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B2 tuba (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2</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D2, tuba(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sz w:val="22"/>
                <w:szCs w:val="22"/>
              </w:rPr>
            </w:pPr>
            <w:r>
              <w:rPr>
                <w:sz w:val="22"/>
                <w:szCs w:val="22"/>
              </w:rPr>
              <w:t xml:space="preserve">KOMPOZIT, NANOHIBRID ,FOTOSENZITIVNI SA KERAMIČKIM PUNIOCEM I TRAJNIM OTPUŠTANJEM FLUORIDA C2, tuba ((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2</w:t>
            </w:r>
          </w:p>
        </w:tc>
      </w:tr>
      <w:tr>
        <w:trPr>
          <w:trHeight w:val="1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MPOZIT, NANOHIBRID ,FOTOSENZITIVNI SA KERAMIČKIM PUNIOCEM I TRAJNIM OTPUŠTANJEM FLUORIDA C3, tuba (opseg  3-3,5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D3  tuba (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r>
      <w:tr>
        <w:trPr>
          <w:trHeight w:val="1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A3,5, tuba (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r>
      <w:tr>
        <w:trPr>
          <w:trHeight w:val="12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A1 tuba (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2</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POZIT, NANOHIBRID ,FOTOSENZITIVNI SA KERAMIČKIM PUNIOCEM I TRAJNIM OTPUŠTANJEM FLUORIDA B3 tuba (opseg  3-3,5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2</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CELULOIDNA PRAVA 12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998</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NEAZBESTNA ZA OBLAGANjE KIVETA DEBLJINE 1mm ŠIRINE 50 mm  (opseg 25-30 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ZA POLIRANjE AKRILATNIH PROTEZA, ŠMIRGLA KOTUR,   A  25 m/120 mikrona INTERDENT ILI ODGOVRAJUĆ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50</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TRAKA CELULOIDNA ZA POLIRANjE  U30 (opseg 9,5-1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CELULOIDNA ZA POLIRANjE  U40 (opseg 9,5-1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CELULOIDNA ZA POLIRANjE  U60 (opseg 9,5-1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24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RTODONTSKI ŠRAF ZA ISTEZANjE I KOMPRESIJU MAXI 600-302 PO STANDARDIMA CE 7,5 MM  1 OBRTAJ JE 0.8 MM Bravica sa navojem mora biti dobro zaštićena kvalitetnom zaštitnom platikom, slobodni delovi moraju biti fiksiran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0</w:t>
            </w:r>
          </w:p>
        </w:tc>
      </w:tr>
      <w:tr>
        <w:trPr>
          <w:trHeight w:val="22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RTODONTSKI ŠRAF ZA ISTEZANjE I KOMPRESIJU MINI 600-300 KJ 6,5 MM JEDAN OBRT 0,7 MM PO STANDARDIMA CE Bravica sa navojem mora biti dobro zaštićena kvalitetnom zaštitnom platikom, slobodni delovi moraju biti fiksiran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r>
      <w:tr>
        <w:trPr>
          <w:trHeight w:val="22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RTODONTSKI ŠRAF ZA ISTEZANjE I KOMPRESIJU SREDNJI 600-301 KJ 7,5 MM JEDAN OBRT 0,8 MM PO STANDARDIMA CE Bravica sa navojem mora biti dobro zaštićena kvalitetnom zaštitnom platikom, slobodni delovi moraju biti fiksiran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r>
      <w:tr>
        <w:trPr>
          <w:trHeight w:val="2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RTODONTSKI ŠRAF ZA ISTEZANjE I KOMPRESIJU MAGNUM 600-303 KJ 11 MM JEDAN OBRT 0,8 MM PO STANDARDIMA CE Bravica sa navojem mora biti dobro zaštićena kvalitetnom zaštitnom platikom, slobodni delovi moraju biti fiksiran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2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rtodontski šraf različitih veličina po standardima CE mini 600-503 4 mm jedan obrt 0,35 mm (za pomeranje pojedinačnog zuba za pomeranje u jednom smeru koji je obeležen strelicom fiksni deo je oblika latiničnog slova U savijen pod pravim uglom. Bravica sa navojem mora biti zaštićena kvalietnom plastikom, slobodni delovi moraju biri fiksir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3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TODONTSKI ŠRAF SREDNJE VELIČINE ZA POMERANJEM 6 MM I JEDAN OBRT 0,40 MM PO STANDARDIMA CE  POJEDINAČNOG ZUBA SA POMERANJEM U JEDNOM SMERU KOJI JE OBELEŽEN STRELICOM. FIKSNI DEO JE OBLIKA LATIČNIČKOG SLOVA U SAVIJEN POD PRAVIM UGLOM BRAVICA SA NAVOJEM MORA BITI DOBRO ZAŠTIĆENA KVALITETNOM ZAŠTITINOM PLASTIKOM. SLOBODNI DELOVI MORAJU BITI FIKSIRAN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3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RAF ORTODONTSKI PO STANDARDIMA CE 600-601 OTVORENI MINI ZATVARANJEM 2,5 MM 1 OBRT 0,40 MM BRAVICA SA NAVOJEM MORA BITI DOBRO ZAŠTIĆENA KVALITETNOM ZAŠTITINOM PLASTIKOM SA NAZNAČENIM SMEROM ZATVARANJA ŠRAFA U VIDU STRELICE. FIKSNI DEO MORA BITI OBLIKA LATINIČNOG SLOVA U A SLOBODNI DEO MORA BITI FIKSIR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3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RAF ORTODONTSKI PO STANDARDIMA CE 600-600 OTVORENI SREDNJI ZATVARANJEM 4,5 MM 1 OBRT 0,40 MM BRAVICA SA NAVOJEM MORA BITI DOBRO ZAŠTIĆENA KVALITETNOM ZAŠTITINOM PLASTIKOM SA NAZNAČENIM SMEROM ZATVARANJA ŠRAFA U VIDU STRELICE. FIKSNI DEO MORA BITI OBLIKA LATINIČNOG SLOVA U A SLOBODNI DEO MORA BITI FIKSIR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7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RAF ORTODONTSKI U TRI PRAVCA SA TRI STRELICE PO STANDARDIMA CE 602-605 Bertoni Širenje 4 mm jedan obrt 0,35 mm , centralni deo mora biti dobro zaštićen  kvalitetnom plastikoma slobodni delovi moraju biti fiksir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STA, ZA FUNKCIONALNE OTISKE,IMPRESIONA (BAZNA PASTA+KATALIZATOR opseg 125-130/55- 62 gr) NA BAZI CINK OKSID EUGENO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w:t>
            </w:r>
          </w:p>
        </w:tc>
      </w:tr>
      <w:tr>
        <w:trPr>
          <w:trHeight w:val="1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EMENT, GLASJONOMER, SVETLOSNOPOLIMERIZUJUĆI ZA PODLOGE, PRAH I TEČNOST (opseg tečnost 2,75-3 ml , prah 4-5 g, i dodatni probo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1</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SAK FOLIJA GLATKA 0,50 mm DIMENZIJE 150 X 70 mm PAK A 15 KOM. Elastična zelene ili crvene boj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9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ZA LEPLjENjE U ŠTAPIĆIMA ŽUT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CERVIKALNI CRVENI BEZ KONTRAKCIJE, VEĆE ELASTIČNOSTI  a 50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8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2.0 mm (opsega 240-25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3.0 mm (opsega 240-25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3,5mm (opsega 240- 250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4 mm (opsega 240- 250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0</w:t>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ROZE U PLOČAMA ZA MODELOVANjE DEBLJINE 1,5 mm DIMENZIJE 80x175 STABILAN DO 37 STEPENI TAČKE TOPLJENJA 64 STEPENA  (opsega 400-50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0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ZA UMAKALICU U GRANULAMA ZELENE BOJE sa optimalnom gustinom na temeperaturi 89-91 stepen bez dodatka akrilata  (opsega190-20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VOSAK FOLIJA GLATKA 0,35 mm DIMENZIJE 75x150 mm PAK A 15 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FOLIJA HRAPAVA  ZELENE BOJE ZA SKELETIRANE PROTEZE 0,5 mm 150x75  mm pak a 15 folij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13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SAK ZA FREZOVANjE TELESKOPA PLAVO OPAQ BOJE BEZ DEFORMACIJE I PUCANJA U OPSEGU OBRTAJA 2000 DO 5000 U MINUTI   a`25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0</w:t>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SAK ZA POPUNJAVANJE PODMINIRANIH MESTA TEMPERATURA TOPLJENJA OD 180-200 STEPENI C (OPSEG 50-75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ATERIJAL ZA OBRADU  MODELA, PESAK  ALUMINIJUM OKSID 250 MIKRONA BELI ZA FINO PESKIRANjE ODLIVAK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0</w:t>
            </w:r>
          </w:p>
        </w:tc>
      </w:tr>
      <w:tr>
        <w:trPr>
          <w:trHeight w:val="15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SAK ZA MODELOVANjE, ZELENI POGODAN ZA METALKERAMIKU, BEZMETALNU KERAMIKU, PRESTEHNIKU, OPTIMALNA RADNA TEPEMERATURA 115-135 STEPENI C (opsega 80-100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G PAK A 8 VEL. D 84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D PAK A 8 VEL. D 84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G  PAK A 8 VEL. D80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D PAK A 8 VEL. D80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D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D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UBI, DVOSLOJNI, AKRILATNI , BOČNO G PAK A 8 VEL. D88 BOJA A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UBI, DVOSLOJNI, AKRILATNI , BOČNO  D PAK A 8 VEL. D88 BOJA A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A3,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A3,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G  PAK A 8 VEL. D88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D PAK A 8 VEL. D88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1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2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3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4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5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31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33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34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35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9</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9</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3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C3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6, V 02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A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B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D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C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B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D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D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A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A3,5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C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C4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C3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35 BOJA A1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6, V 35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6, V 01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Р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6, V 02 BOJA B2 IVOCLAR ili odgova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r>
      <w:tr>
        <w:trPr>
          <w:trHeight w:val="1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ŽICA OD REMANIUMA 0,7mm a 30 m SUPER ELASTIČNA OD PLEMENITOG ČELIKA SREDNJE TVDOĆE, ČVRSTOĆE 1400/1600N/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30</w:t>
            </w:r>
          </w:p>
        </w:tc>
      </w:tr>
      <w:tr>
        <w:trPr>
          <w:trHeight w:val="1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ŽICA OD REMANIJUMA 0,8mm/ (opsega 490-500gr) SUPER ELASTIČNA OD PLEMENITOG ČELIKA SREDNJE TVRDOĆE, ČVRSTOĆE 1800-2000 n/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w:t>
            </w:r>
          </w:p>
        </w:tc>
      </w:tr>
      <w:tr>
        <w:trPr>
          <w:trHeight w:val="1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ŽICA OD REMANIJUMA 0,9mm/500gr. SUPER ELASTIČNA OD PLEMENITOG ČELIKA SREDNJE TVRDOĆE ČVSTOĆE 1800/2000 N/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0</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PIRNI POENI (0,15-0,40; 150-200 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4</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Gel sa visokom koncetracijom fluorida ( 11 000 ppm F ) za lokalnu aplikaciju , pakovanje 50 gr g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RUNE CELULOIDNE ZA SEKUTIĆE 10-30 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iamcinolon- Acetonid pasta 0,1; tuba 5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REDSTVO NA BAZI VODONIK PEROKSIDA 35% U ŠPRI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Artikulacioni papir u obliku potkovice 80 mikrona ( 60-72 komada u pakovanju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2</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tikulacioni papir u trakicama  80 mikrona ( 120-144  komada u pakovanju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AJBNA,ARMIRANA NEMONTIRANA ZA NASADNIK PREČNIKA 40x1 mm MAKSIMALNE BRZINE DO 25000 obr/m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0</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RICA PO IVORY u ZA KUTNJAKE DEBLJINE 0,05mm  OPSEG 10-12 kom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1</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 KERR ' ZA RUČNU OBRADU, KANALA KORENA TURPIJA sortirana 015-0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2</w:t>
            </w:r>
          </w:p>
        </w:tc>
      </w:tr>
      <w:tr>
        <w:trPr>
          <w:trHeight w:val="3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MENT, KOMPOZITNI, SAMOJETKAJUĆI, SAMOADHEZIVNI, DVOSTRUKOPOLIMERIZUJUĆI ZA CEMENTIRANJE KERAMIČKIH, KOMPOZITNIH I METALNIH INLEJA I ONLEJA, KRUNICA, FIBERGLAS KOČIĆA, MARYLAND MOSTOVA I IMPLANTATANIH NOSAČA, TRANSLUCENTNA NIJANSA U AUTOMIX  ŠPRICU OD OPSEG OD 8 - 8,5g (min. sadrži špric  od 8,5 g, 10 regularnih mešača; 5 + 5 široki nastavak + endo nastava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2</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STAVAK ZA APLIKACIJU KOMPOZITNOG CEMENTA, ZA AUTOMIX ŠPRIC, REGULARNI (PAK. 30 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Е  CRVENA 14 mm ZA NASADNIK 500 104 292 140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5</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OBRADU KERAMIKE OBOSTRANA  ZA NASADNIK 220/0,2     806 104 355 504 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2</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OBRADU KERAMIKE OBOSTRANA ZA NASADNIK 220/0,2      806 104 355 514 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2</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AMENJE DIJAMANTSKO ZA OBRADU KERAMIKE;PLAVO,6mm, ZA NASADNIK 806 104 110 524 02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7</w:t>
            </w:r>
          </w:p>
        </w:tc>
      </w:tr>
      <w:tr>
        <w:trPr>
          <w:trHeight w:val="1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FREZA OD TVRDOG METALA  za obradu akrilata; zelena, 14,7mm, za nasadnik ISO 500 104 274 220 0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w:t>
            </w:r>
          </w:p>
        </w:tc>
      </w:tr>
      <w:tr>
        <w:trPr>
          <w:trHeight w:val="1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JE DIJAMANTSKO SINTEROVANO ZA OBRADU METALA ZA SKELETIRANE PROTEZE,ZELENO 10mm ZA NASADNIK 807 104 161 533 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5</w:t>
            </w:r>
          </w:p>
        </w:tc>
      </w:tr>
      <w:tr>
        <w:trPr>
          <w:trHeight w:val="1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JE DIJAMANTSKO SINTEROVANO ZA OBRADU METALA ZA SKELETIRANE PROTEZE,PLAVO 10mm ZA NASADNIK 807 104 199 523 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5</w:t>
            </w:r>
          </w:p>
        </w:tc>
      </w:tr>
      <w:tr>
        <w:trPr>
          <w:trHeight w:val="1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 crvena, 14,7mm, za nasadnik  ISO 500 104 274 140 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r>
      <w:tr>
        <w:trPr>
          <w:trHeight w:val="1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e i akrilata;crvena,11,5mm, za nasadnik ISO 500 104 199 140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9</w:t>
            </w:r>
          </w:p>
        </w:tc>
      </w:tr>
      <w:tr>
        <w:trPr>
          <w:trHeight w:val="1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e i metala za skeletirane proteze; plava,14mm, za nasadnik ISO 500 104 137 190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5</w:t>
            </w:r>
          </w:p>
        </w:tc>
      </w:tr>
      <w:tr>
        <w:trPr>
          <w:trHeight w:val="1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 i gipsa; crvena, 12mm, za nasadnik ISO 500 104 260 140 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2</w:t>
            </w:r>
          </w:p>
        </w:tc>
      </w:tr>
      <w:tr>
        <w:trPr>
          <w:trHeight w:val="1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e;crvena, 14mm, za nasadnik ISO 500 104 137 140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w:t>
            </w:r>
          </w:p>
        </w:tc>
      </w:tr>
      <w:tr>
        <w:trPr>
          <w:trHeight w:val="1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FREZA OD TVRDOG METALA za obradu dentalne legure i metala  za skeletirane proteze; plava,14mm,za nasadnik ISO 500 104 292 190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9</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 KERR ' ZA RUČNU OBRADU, KANALA KORENA PROŠIRIVAČ 340 204 639 451 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 KERR ' ZA RUČNU OBRADU, KANALA KORENA PROŠIRIVAČ 340 204 639 451 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 KERR ' ZA RUČNU OBRADU, KANALA KORENA PROŠIRIVAČ 340 204 639 451 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 KERR ' ZA RUČNU OBRADU, KANALA KORENA PROŠIRIVAČ 340 204 639 451 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STRUMENT ZA OBRADU KANALA KORENA TIP HOEDSTROM  340 654 650 453 00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STRUMENT ZA OBRADU KANALA KORENA TIP HOEDSTROM  340 654 650 453 01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STRUMENT ZA OBRADU KANALA KORENA TIP HOEDSTROM  340 654 650 453 03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STRUMENT ZA OBRADU KANALA KORENA TIP HOEDSTROM SORT. 15-40 (tipa bodljikave testerice)  340 654 653 453 015-04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SILICIJUMSKI ZA OBRADU KERAMIKE;zeleni, tanjirasti, 6,5mm, za nasadnik ISO 625 104 107 533 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SILICIJUMSKI ZA OBRADU KERAMIKE;zeleni, valjkasti, 13mm, za nasadnik ISO 655 104 107 512 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ZA OBRADU dentalne legure i metala za skeletirane proteze roze, valjkasti, 13mm,  za nasadnik ISO 625 104 107 523 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2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AMEN SILICIJUMSKI ZA OBRADU KERAMIKE ;zeleni, 3 mm, za nasadnik ISO 655 104 372 512 1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AMEN ZA OBRADU dentalne legure i metala za skeletirane proteze roze, koničan, 10,5 mm,za nasadnik ISO 625 104 173 523 03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2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za obradu dentalne legure roze,koničan 7mm za nasadnik ISO 625 104 171 523 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20</w:t>
            </w:r>
          </w:p>
        </w:tc>
      </w:tr>
      <w:tr>
        <w:trPr>
          <w:trHeight w:val="1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OSTOLjE ZA NOSAČE I ŠTIFTOVE ZA PEČENjE KERAMIČKIH KRUN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RICA METALNA ZA PREDKUTNJAKE PO IVORIY 4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ET LENTULA SPIRALA ZA PUNJENJE KANALA KORENA ZA KOLENJAK, 340 204 676 458  025-04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7</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ENTULA ZA KOLENjAK - L   40  340 204 676 458 04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ČELIČNO OKRUGLO ZA KOLENJAK, 310-204-001-001-0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310 204 001 001 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310 205 001 001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3 10 206 001 001 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001 524 04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001 544 0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806 314 002 534 018  (broj obrtaja 300000) OKRUGLO SA KRAGNO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0</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E  zrnastog oblika, dužina radnog dela 5 mm prečnika 016  (broj obrtaja 300000)  806 314  238 524 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r>
      <w:tr>
        <w:trPr>
          <w:trHeight w:val="1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E FISURNO, dužine radnog dela 8 mm, prečnika 014 hrapavo  (broj obrtaja 300000) 806 314 158 534 01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51 53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51 534 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173 52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50 54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E                                      (broj obrtaja 300000) 806 314 299 534 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E                                      (broj obrtaja 300000) 806 314 299 53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198 544 0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obradu keramike; obostrana 190/0,3, za nasadnik ISO 806 104 355 514 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 za podlaganje, za nasadnik ISO 500 104 467 211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crvena, 11,7 mm, za nasadnik ISO 500 104 237 140 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ERV EKSTIRPATOR  340 654 657 455 02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ERV EKSTIRPATOR  340 654 657 455 03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ERV EKSTIRPATOR  340 654 657 455 03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ERV EKSTIRPATOR  340 654 657 455 04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plava, 12,7mm, za nasadnik ISO 500 104 194 190 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 i metala za skeletirane proteze;plava, 14,7 mm,za nasadnik  ISO 500 104 274 190 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5</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OD TVRDOG METALA za obradu metala za skeletirane proteze;plava,12,7mm, za nasadnik ISO 500 104 257 190 0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5</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amen za obradu metala za skeletirane proteze; roze, obrnuto koničan, 6,5mm, za nasadnik ISO 625 104 012 523 06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20</w:t>
            </w:r>
          </w:p>
        </w:tc>
      </w:tr>
      <w:tr>
        <w:trPr>
          <w:trHeight w:val="2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PREJ ZA PODMAZIVANjE  nasadnih instrumenata (sastav masne kiseline-ester ulje, mineralno ulje sa lekovitim materijama, pogonski gas: propan (SAЅ.Nr. 74-98-6, EINECS -Nr 200-827-9) butan  (SAЅ.Nr.106-97-8, EINECS -Nr 203-448-7), izobutan  (SAЅ.Nr. 75-28-5, EINECS -Nr 200-857-2) )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4.00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LOKALNI ANESTETIK ARTIKAIN HYDROHLORID 4% sa vazokonstriktorom 1:100.000 (adrenalinom) u karpulam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800</w:t>
            </w:r>
          </w:p>
        </w:tc>
      </w:tr>
      <w:tr>
        <w:trPr>
          <w:trHeight w:val="18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RURŠKI NOŽ ( SKALPEL ) OD NERĐAJUĆEG ČELIKA, STERILAN ZA JEDNOKRATNU UPOTREBU VELIČINE F 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w:t>
            </w:r>
          </w:p>
        </w:tc>
      </w:tr>
      <w:tr>
        <w:trPr>
          <w:trHeight w:val="18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RURŠKI NOŽ ( SKALPEL ) OD NERĐAJUĆEG ČELIKA, STERILAN ZA JEDNOKRATNU UPOTREBU VELIČINE F 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RURŠKI NOŽ - ( SKALPEL ) OD NERĐAJUĆEG ČELIKA, STERILAN ZA JEDNOKRATNU UPOTREBU VELIČINE F 15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00</w:t>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FOLIJA HRAPAVA 0,60mm a 7X15c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5</w:t>
            </w:r>
          </w:p>
        </w:tc>
      </w:tr>
      <w:tr>
        <w:trPr>
          <w:trHeight w:val="18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EGURA DENTALNA EKSTRA TVRDA ZA IZRADU SKELETIRANIH PROTEZA CoCrMo Co 63% Cr 30% Mo5% TVRDOĆA PO VIKERSU 375 HV 10 MODUL ELASTIČNOSTI 225 Gp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000</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ZA ULAGANjE SKELETIRANIH PROTEZ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0</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RASTVOR ZA ŠIRENJE KANALA KORENA NA BAZI DINATRIJUM EDTA 15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5</w:t>
            </w:r>
          </w:p>
        </w:tc>
      </w:tr>
      <w:tr>
        <w:trPr>
          <w:trHeight w:val="1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sinterovano za obradu metala za skeletirane proteze; crni, 10mm,  za nasadnik ISO 807 104 112 543 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ČETKA ZA NANOŠENjE KERAMIKE br. 3 OD PRIRODNE DLAK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KRILAT ZA IZRADU ORTODONTSKIH APARATA PRAH (OPSEG 700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4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KRILAT ZA IZRADU ORTODONTSKIH APARATA TEČNOST (OPSEGA 500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PLAMIČASTO  (broj obrtaja 300000) 806 314 250 504 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99 524 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SVRDLO DIJAMANTSKO ZA TURBINU,                     (broj obrtaja 300000) 806 314 299 52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299 524 0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r>
      <w:tr>
        <w:trPr>
          <w:trHeight w:val="17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SAČ IMLANTATNI OD TITANA ZA IMPLANTATE prečnika 4,3 mm, estetski dizajn, pod uglom od 15 stepeni, visine vrata 1 mm, ukupne visine nosača 7,5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PALNTAT OPALNI od titana sa Ti-unite površinom sa mašinski  poliranim vratnim delom visine 0,5mm i nagibom poliranog dela pod 45°,paralelnih zidova sa internom šestouganom koničnom konekcijom prečnika 3,75mm sa platformom od 3,5mm dužine 10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PALNTAT OPALNI od titana sa Ti-unite površinom sa mašinski  poliranim vratnim delom visine 0,5mm i nagibom poliranog dela pod 45°,paralelnih zidova sa internom šestouganom koničnom konekcijom prečnika 3,75mm sa platformom od 3,5 mm dužine 11,5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PALNTAT OPALNI od titana sa Ti-unite površinom sa mašinski  poliranim vratnim delom visine 0,5mm i nagibom poliranog dela pod 45°,paralelnih zidova sa internom šestouganom  koničnom konekcijom prečnika 4,3mm sa platformom od 3,9 mm dužine 10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PALNTAT OPALNI od titana sa Ti-unite površinom sa mašinski  poliranim vratnim delom visine 0,5mm i nagibom poliranog dela pod 45°,paralelnih zidova sa internom šestouganom koničnom konekcijom prečnika 4,3mm sa platformom od 3,9 mm dužine 11,5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SAČ IMPLANTATNI od titana za retenciju cementiranjem za implantate sa Ti-unite površinom dijametra platforme 3,5mm prečnika implantata 3,75mm i internom koničnom konencijom,estetskog dizajna visine vrata nosača 1,5mm ukupne visine nosača 8mm pod uglom od 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SAČ IMPLANTATNI od titana za retenciju cementiranjem za implantate sa Ti-unite površinom dijametra platforme 3,5mm prečnika implantata 3,75mm i internom koničnom konencijom,estetskog dizajna visine vrata nosača 1,5mm ukupne visine nosača 8mm pod uglom od 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SAČ IMPLANTATNI od titana za retenciju cementiranjem za implantate sa Ti-unite površinom dijametra platforme 3,9mm prečnika implantata 4,3mm i 5,0mm internom koničnom konencijom,estetskog dizajna visine vrata nosača 1,5mm ukupne visine nosača 8mm pod uglom od 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SAČ IMPLANTATNI od titana za retenciju cementiranjem za implantate sa Ti-unite površinom dijametra platforme 3,9mm prečnika implantata 4,3mm i 5,0mm internom koničnom konencijom,estetskog dizajna visine vrata nosača 1,5mm ukupne visine nosača 8mm pod uglom od 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AVICE ZA ZUBE ROTH 0,22 SAMOLIGIRAJUĆE PASIVNE  SORTIRANE za zube  15 do 25 i 35 do 45 sa trnvima na  bravicama za zube 13,23,33,43. Za terapiju malokluzije II/1 klase Set sadrži  20 brav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AVICE ZA ZUBE ROTH 0,22 SAMOLIGIRAJUĆE PASIVNE  SORTIRANE za zube  15 do 25 i 35 do 45 sa trnovima na  bravicama za zube 13,23,33,43. Za terapiju malokluzije II/2 klase Set sadrži  20 brav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AVICE ZA ZUBE ROTH 0,22 SAMOLIGIRAJUĆE PASIVNE  SORTIRANE za zube  15 do 25 i 35 do 45 sa trnovima na  bravicama za zube 13,23,33,43. Za terapiju malokluzije III klase Set sadrži  20 brav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2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RAVICЕ ZA ZUBE, ROTH 22  SORTIRANE za zube   15 do 25 i 35 do 45 sa trnovima na  bravicama za zube 13,23,33,43,širine 2,8 do 3,0mm i retencionom mrežom na bazi bravice gustine od (95 do 105 mesh base) Set sadrži  20 bravic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0</w:t>
            </w:r>
          </w:p>
        </w:tc>
      </w:tr>
      <w:tr>
        <w:trPr>
          <w:trHeight w:val="1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MEŠAJUĆI, HEMIJSKO VEZUJUĆI LEPAK  ZA ORTODONTSKE BRAVICE   set sadrži:  3x adhesiv 2,5 gr, 1x activator 10ml, 2x gel za jetkanje gleđi 2,5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GORNjU VILICU OKRUGLI od metal legure   NI-TI, dimenzija 0.30 mm /12 inča  (pak 10 lukov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GORNjU VILICU OKRUGLI  od metal legure  NI-TI dimenzija 0.35mm /14 inča  (pak 10 lukov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OKRUGLI od metal legure   NI-TI , dimenzija 0.40mm/16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GORNjU VILICU OKRUGLI od metal legure ČELIK  dimenzija 0.40mm /16 inča  (pak 10 lukov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ASTI od metal legure  TERMOAKTIVNI ,  dimenzija 0.41 x 0.41mm /16X16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NI-TI, dimenzija 0.41 x 0.41mm /16X16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ČELIK,dimenzija 0.41x0,41mm /16x16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TERMOAKTIVNI,dimenzija 0.41 x 0.56mm/ 16X22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ASTI od metal legure NI-TI dimenzija 0.41 x 0.56mm /16X22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ČELIK,dimenzija 0.41x0,56mm /16x22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ČELIK,dimenzija 0.43 x 0.64mm /17x25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NI-TI dimenzija 0.43 x 0.64mm /17X25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NI-TI, dimenzija 0.46 x 0.64mm /18X25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OKRUGLI od metal legure             NI-TI dimenzija 0.30 mm /12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DONjU VILICU OKRUGLI od metal legure      NI-TI  dimenzija 0.35 mm /14 inča  (pak 10 lukov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DONjU VILICU OKRUGLI od metal legure         NI-TI dimenzija 0.40mm /16 inča   (pak 10 lukov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DONJU VILICU OKRUGLI od metal legure ČELIK  dimenzija 0.40mm /16 inča  (pak 10 lukov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ASTI  od metal legure NI-TI dimenzija 0.41 x 0.41mm /16X16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TERMOAKTIVNI dimenzija 0.41 x 0.41mm /16X16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ČELIK,dimenzija 0.41x0,41mm /16x16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TERMOAKTIVNI , dimenzija 0.41 x 0.56mm /16X22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NI-TI , dimenzija 0.41 x 0.56mm /16X22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ČELIK,dimenzija 0.41x0,56mm /16x22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NI-TI, dimenzija 0.43 x 0.64mm /17X25  inča (pak 10 luko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RAVNE upletene  žice TWESTED od metal legure čelik pak,10 žica dimenzija </w:t>
              <w:br/>
              <w:t>0.38 mm / 15  dužina 380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r>
      <w:tr>
        <w:trPr>
          <w:trHeight w:val="1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RAVNE upletene žice od metal legure  TMA  dimenzija 0.17x 0.25 mm duzina 380mm pak,10 žic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ŽICA ZA LIGATURE REMANIUM 0,25mm x 3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ŽICA ZA LIGATURE REMANIUM 0,30mm x 3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UBA SLOTOVANA UR/LL ,022  za molare  sa retencionom mrezicom na baz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5</w:t>
            </w:r>
          </w:p>
        </w:tc>
      </w:tr>
      <w:tr>
        <w:trPr>
          <w:trHeight w:val="10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UBA SLOTOVANA UL/LR ,022  za molare  sa retencionom mrezicom na baz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5</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TUBA za prestenove 17-16/26-27,36-37/46-47 za ortodontski aparat Pendulum dimenzija  slot 2 x 0,9mm/2x36 (pak 10 tub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ANAC za izvlačenje impaktiranih zuba sa fabrički postavljenim hiruškim dugmetom (od metal legure titanijum) dužine od 3cm do 5 cm (pak 10 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RUŠKO DUGME ZA IZVLAČENJE IMPAKTIRANIH ZUBA sa  retencionom mrežicom na bazi dugmeta. dimezija 3.5x3,5 mm (pak 10 dugme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1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RUŠKO DUGME ZA IZVLAČENJE IMPAKTIRANIH ZUBA sa  retencionom mrežicom na bazi dugmeta dimezija 3.0mm  (pak 10 dugme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ATVORENA OPRUGA sa fabrički postavljenim  omčama na opruzi od metal legure NI-TI pak.10 komada. dužine od 9 mm do 12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TVORENA OPRUGA za pomeranje zuba slabe jačine dimenzije od 0.25mm do 0.76mm /do 50c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TVORENA OPRUGA za pomeranje zuba srednje jačine dimenzije od 0.30mm do 0.76mm /do 5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r>
      <w:tr>
        <w:trPr>
          <w:trHeight w:val="1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GUMICA INTRAORALNA jačina strong 1.8 N (184 g) dimenzija 4.8 mm / 3/16 inch pakovanje </w:t>
              <w:br/>
              <w:t>(1 kesica100 gumica) Pakovanje od 10 kesica(1000gum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00</w:t>
            </w:r>
          </w:p>
        </w:tc>
      </w:tr>
      <w:tr>
        <w:trPr>
          <w:trHeight w:val="1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GUMICA INTRAORALNAjačina strong 1.8 N (184 g) dimenzija / 6.4 mm / 1/4 inch pakovanje </w:t>
              <w:br/>
              <w:t>(1 kesica 100 gumica) Pakovanje od 10 kesica(1000gum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1.000</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UMENI LANAC ZA POMERANJE ZUBA bez pauze od 1.0 mm do1.3mm x od 4.5 do5.0 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UMENI LANAC ZA POMERANJE ZUBA sa pauzom od 1.0 mm do 1.3mm x od 4.5 do5.0 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SA LIGATURNIM GUMICAMA TRANSPARENT  dimenzija od 1,0mm do 1,3mm                         1 pakovanje od  990 do 1000 ligaturnih gum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2.000</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UKICE HIRUŠKE ZA ORTODONTSKE LUKOVE    leve  ( pak 10 ko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KUKICE HIRUŠKE ZA ORTODONTSKE LUKOVE desne ( pak 10 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ŠIKA ZA OTISKE, PLASTIČNE srednje i velik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60</w:t>
            </w:r>
          </w:p>
        </w:tc>
      </w:tr>
      <w:tr>
        <w:trPr>
          <w:trHeight w:val="12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TOPLOPOLIMERIZUJUĆI ZA BAZU PROTEZE   PRAH 1g sadrži polimetilmetakrilat 999,69 m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000</w:t>
            </w:r>
          </w:p>
        </w:tc>
      </w:tr>
      <w:tr>
        <w:trPr>
          <w:trHeight w:val="1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TOPLOPOLIMERIZUJUĆI ZA BAZU PROTEZE TEČNOST  1ml tečnosti sadrži metilmetakrilat monomer sa hidrohinonom 931,80 m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500</w:t>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R PRAH HLADNOPOLIMERIZUJUĆI ZA REPARATURU PROTEZE metilmetakrilat polimer (ospeg 180-20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600</w:t>
            </w:r>
          </w:p>
        </w:tc>
      </w:tr>
      <w:tr>
        <w:trPr>
          <w:trHeight w:val="1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R TEČNOST HLADNOPOLIMERIZUJUĆA ZA REPARATURE metilmetakrilat monomer (140-150m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800</w:t>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IPS ZUBARSKI 3. KLASE (opseg 24,5 - 25 kg) plave boje, ekspanzije do 0,17% - tvrdoća 59MP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IPS ZA MODELE VISOKE 4.KLASE (opseg 24,5-25 kg) zelene boje, ekspanzije do 0,9% - tvrdoća 80MP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0</w:t>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IPS ZUBARSKI ALABASTER BELI II KLASE (opseg 24,5 - 25 kg) po sastavu čist alabaster kontrolisane ekspanzije do 0.15% minimalne tvrdoće 20MPa, boja prirodno b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00</w:t>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TERMOPLASTIČNA ZA IZRADU VENTILNOG RUB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5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SVETOLOSNOPLIMERIZUUĆI ZA IZRADU INDIVIDUALNIH KAŠIK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0</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RŽAČ ZA ŠMIRGLU 330 105 622 444 04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4</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obradu keramike;obostrana, za nasadnik 220/0,2 ISO 806 104 355 504 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obradu keramike;obostrana, 220/0,2, za nasadnik ISO 806 104 356 514 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e i metala  za skeletirane proteze; plava,14mm,za nasadnik ISO 500 104 292 190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OD TVRDOG METALA  za obradu akrilata;zelena, 14,7mm, za nasadnik ISO 500 104 274 220 05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9</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za obradu metala za skeletirane proteze; roze,tanjirast, 4mm,  za nasadnik ISO 625 104 316 523 0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10mm, za nasadnik ISO 806 104 199 52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8mm, za nasadnik ISO 806 104 184 524 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8mm, za nasadnik ISO 806 104 289 524 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8mm, za nasadnik ISO 806 104 234 524 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3,5mm,za nasadnik ISO 806 104 108 524 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0,8mm, za nasadnik  ISO 806 104 304 524 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sinterovano za obradu metala za skeletirane proteze; zeleno, 10mm, za nasadnik ISO 807 104 042 533 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sinterovano za obradu metala za skeletirane proteze; zeleno, 10mm, za nasadnik ISO 807 104 257 533 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r>
      <w:tr>
        <w:trPr>
          <w:trHeight w:val="1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FISURNO KARBIDNO ZA NASADNIK ZA RAD U KOSTI 500-104-199-298-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FISURNO KARBIDNO ZA NASADNIK ZA RAD KOSTI 500-104-208-298-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OKRUGLO KARBIDNO ZA NASADNIK ZA RAD U KOSTI 500-104-001-298-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OKRUGLO KARBIDNO ZA NASADNIK ZA RAD U KOSTI 500-104-001-298-0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OKRUGLO KARBIDNO ZA NASADNIK ZA RAD U KOSTI 500-104-001-298-0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SAČ  IMLANTATNI OD TITANA ZA IMPLANTATE prečnika 3,5 mm, ESTETHIC DESIGN, pod uglom od 0 stepeni, visine vrata 1 mm, ukupne visine nosača 7,5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SAČ IMLANTATNI OD TITANA ZA IMPLANTATE prečnika 4,3 mm, estetski dizajn, pod uglom od 0 stepeni, visine vrata 1 mm, ukupne visine nosača 7,5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20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PLANTAT ORALNI OD LEGURE TITANA, MINI, JEDNODELNI, ZA RETENCIJU TOTALNIH PROTEZA STANDARDNOG NAVOJA, PREČNIKA 2,1 mm, DUŽINE 10 mm, POLIRANOG VRATNOG DELA VISINE 2,5 mm SA NOSAČEM U OBLIKU KUG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20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LANTAT ORALNI OD LEGURE TITANA, MINI, JEDNODELNI, ZA RETENCIJU TOTALNIH PROTEZA STANDARDNOG NAVOJA, PREČNIKA 2,1 mm, DUŽINE 13 mm, POLIRANOG VRATNOG DELA VISINE 2,5 mm SA NOSAČEM U OBLIKU KUG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6</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POČETNA STERILNA, ZA VIŠEKRATNU UPOTREBU ZA PREPARACIJU KOSTI ZA UGRADNJU MINI DENTALNIH IMPLANTATA PROMERA 1,1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PICA PROTEZNA METALNA STANDARDNA SA GUMENIM PRSTENOM ZA RETENCIJU TOTALNIH PROT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RENOSNIK MINI IMPLANTATA ZA ZATVORENU KAŠIKU ZA UZIMANJE OTISK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PLIKA MINI JEDNODELNOG IMPLANTATA PROMERA 2.1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BSORBTIVNI BOVINI KOLAGENI MATRIKS ZA POPUNU KOŠTANIH DEFEKATA, 1,5X1,5x0,5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MODELOVANJE KERAMIKE TERMALNI KOEFICIJENT 13,2X10-6K 1-3,7X10-6 K1 pak a 250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OPAQUER PRAH TERMALNI KOEFICIJENT 13, X 10 -6 K1 DO 13,7 x 10 6 1 pak a 250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ERAMIČKE TIGLE ZA APARAT GALLONE OKY MAX OD 15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ŽICA ZA LOTOVANJE SREBRNA INDIVIDUALNA 380-704 - 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11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VRTANJ ZA CEPANJE NEPCA DVOKRAKI REF 602-8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Četka za poliranje akrilatnih proteza, crna, 4 reda dlake, 40 mm dužina dlake, 80 mm prečni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8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glazuru, Vita, pak 20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5</w:t>
            </w:r>
          </w:p>
        </w:tc>
      </w:tr>
      <w:tr>
        <w:trPr>
          <w:trHeight w:val="8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usni kamen za trimer aparat 250 x 6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8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rafitni lončić za livenje plemenitih legura, za aparat Hereaus CL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10</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rač debljine meta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eramički tigl za livenje, za aparat Manfred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0</w:t>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odoform prah,pakovanje (15-20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60</w:t>
            </w:r>
          </w:p>
        </w:tc>
      </w:tr>
      <w:tr>
        <w:trPr>
          <w:trHeight w:val="27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ZA OTISKE, VINIL POLISILOKSANSKI RETKE/ TEČNE KOEZISTENCIJE TEHNIKOM U DVA KORAKA "PUTTY-WASH" I "TRAY -WASH"  TEHNIKOM ISTOVREMENOG MEŠANjA ZA AUTOMATSKO MEŠANjE I DOZIRANjE POMOĆU DISPANZERA ZA MEŠANJE  (odva ketridža 50 ml i 10 žutih nastavaka za mešanj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r>
      <w:tr>
        <w:trPr>
          <w:trHeight w:val="2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ZA OTISKE, VINIL POLISILOKSANSKI SREDNJE/GUSTE KOEZISTENCIJE TEHNIKOM U DVA KORAKA "PUTTY-WASH" I "TRAY -WASH"  TEHNIKOM ISTOVREMENOG MEŠANjA ZA AUTOMATSKO MEŠANjE I DOZIRANjE POMOĆU DISPANZERA ZA MEŠANJE  (odva ketridža 50 ml i 10 žutih nastavaka za mešanj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ETLOSNOPOLIMERIZUJUĆI TEČNI MIKROHIBRIDNI KOMPOZIT 2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AMOSTVRDNJAVAJUĆI GLASJONOMER CEMENT SET (OPSEG  PRAHA 15 gr.  i   TEČNOSTI 8 gr (6,4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ETALNE TRAKE ZA POLIRANJE ŠIRINE 6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ŽAČI MATRICA PO IVORY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9</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ŽAČI ZA KRUŽNE MATR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9</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NESTETIK U SPREJU LIDOKAIN 5% 30 g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4</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ETALNE TRAKE ZA POLIRANJE ŠIRINE 4 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1</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RUNE PRIVREVREMENE POLIKARBONATNE SORTIRANE (SET MIN. SADRŽI 60 X 3  Systemp. Crown 1x5 ml Systemp.crown Prim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ZA OBRADU IMPLANTATA TITANIJUMSKA 509 104 194 190 0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FREZA ZA OBRADU IMPLANTATA TITANIJUMSKA 509 104 292 140 0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ZA OBRADU IMPLANTATA TITANIJUMSKA 509 104 198 190 0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ZA OBRADU IMPLANTATA KARBIDNA 500 104 277 190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ZA OBRADU IMPLANTATA KARBIDNA 500 104 198 140 0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 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 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 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 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OMATOLOŠKA METALNA TAC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2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OMATOLOŠKA SONDA PROMERA 0.8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2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OMATOLOŠKA PINCE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2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ASTIČNI INSTRUMENT SA RAVNIM POVRŠINAMA ŠIRINE RADNOG DELA 3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SKAVATO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PATULA ZA MEŠANJE CEMENTA OBOSTRANA ŠIRINE 5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2</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ŽAČ OGLEDALCA PLASTIČ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RICE CELULOIDNE SA DRŽAČEM SET OD 50 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RESTVO ZA VOĐENU REGENERACIJU KOSTI RESORBTIVNA DVOSLOJNA KOLAGENA MEMBRANA DIMENZIJA 25x25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KERAMIČKI ZA GINGIVALNI RUB (MARGIN MASA) OPSEG 10-12 g BOJA M 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KERAMIČKI ZA GINGIVALNI RUB (MARGIN MASA) OPSEG 10-12 g BOJA M 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KERAMIČKI ZA GINGIVALNI RUB (MARGIN MASA) OPSEG 10-12 g BOJA M 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KERAMIČKI ZA GINGIVALNI RUB (MARGIN MASA) OPSEG 10-12 g BOJA M 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SEČENJE GIPSA 1/10mm 0.35 806 104 365 524 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IZOLACIJU GIPSA I TEČNE KERAMIKE OPSEGA 13-15ml (WITH BRUSH IPS IVOCLAR CERAMIC SEPARATING LIQVING ILI ODGOVORAJUĆ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2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IZOLACIJU GIPSA I TEČNE MARGIN KERAMIKE OPSEGA 18-20 ml (IPS IVOCLAR MARGIN SEALEAR ILI ODGOVORAJU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6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STA ZA PEČENJE NA VISOKIM TEMPERATURAMA OPSEG 8-10 ml (IPS IVOCLAR OBJEKT FIKS FLW ILI ODGOVARAJUĆ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KERAMIKE (DVOSTRANA) SEARCH DIAMOND BUR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GLAZURE BR 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GLAZURE BR 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RMIRANA ŠAJBNA (DISK 22X0,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RMIRANA ŠAJBNA (DISK 22X0,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LIKONSKA POSUDA ZA MEŠANJE AKRILATA ZAPREMINE 50-100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BOJE ZA KERAMIKU U ŠPRICU  a 3 gr SHADE 2 (A2, A3, A3,5, 140,210,220,2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3 (B3, B4, D4, 310, 320, 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4 (A4, 340,5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5 (C1,D2,D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6 (C2,C3,C4 430,440,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7 (52,5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OJE ZA KERAMIKU U ŠPRICU  a 3 gr SHADE INCISA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BASIC BLU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WHIT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MAHAGONY)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KHAK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ORANG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GREY)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VANIL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CRACKLINER)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OLI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YELLO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RED)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BLACK)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MAROO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3g (BAMBOO-BEIG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3g (CARAMEL- BROW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3g (AZUR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T ZA FREZOVANJE (FREZE ZA VOSAK, FREZE ZA METAL OD 2,4,6 STEPE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METALA ISO 500 104 137 190 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OD TVRDOG METALA ZA OBRADU METALA 0 STEPENI ISO 800 104 116 190 0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AJBNA FLEKSIBILNA ISO  950 290 0 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ŠAJBNA SINTEROVANA DIJAMANTSKA ISO 806 104 347 514 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AJBNA SINTEROVANA DIJAMANTSKA ISO 806 104 345 514 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PLIKATOR ZA BOND JEDNOKRATNI a pak 100 k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SA PRODUŽENIM RADNIM DELOM 330 206 698 001 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KO ZA TURBINU OBRNUTO KONIČNO 806 314 012 52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6</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KO ZA TURBINU OBRNUTO KONIČNO 806 314 012 534 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6</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KONIČNO L 12 mm 806 314 167 524 01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6</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TORPEDO L 2mm 806 314 168 524 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KO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KONIČNO L 4 mm 806 314 168 544 01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SREDSTVO ZA PUNJENJE KANALA KORENA (PASTA 15 GR ) polimer epoksid - amina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1</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OKRUGLO 806 314 001 544 0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OKRUGLO 806 314 001 544 02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KLUDATOR METALNI ZA ARTIKULACIJU SREDNJ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KAZE ZA SKIDANJE KONACA, RADNE, MALE, RADNI DEO DUZINE 11,5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EL ZA NAGRIZANJE GLEDJI ORTOFOSFATNA KISELINA PAK A 6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ANESTETIK LIDOKAIN 2% ADRENALIN RASTVOR ZA INJEKCIJE U AMPULAMA, A 2 ml (40mg-0,25 mg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0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NATOMSKA PINCETA SA FINIM VRHOM DUŽINE 11,5 CR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SON PINCETA RAVNA 15 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ERIJAL ZA REPARATURU KERAMIKE KOD METALKERAMIČKIH NADOKNADA. PRIMER opseg 4-5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ERIJAL ZA REPARATURU KERAMIKE KOD METALKERAMIČKIH NADOKNADA. OPAKER opseg4-5 g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9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T ZA REPARATURU KERAMIKE (SET SADRŽI MKZ PRAJMER 4 ml, MKZ M AKTIVATOR ZA PLEMENITE LEGURE 4 ml, K PRAJMER ZA LITIJUM DISILIKATNU KERAMIKU 2x CREA.LIGN PASTE U BOJI A2,A3 IT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ICHARD RASPATORI (DVOSTRUKO ZAVRŠEN INSTRUMENT) PRVI KRAJ UGAO ŠIRINA 11 mm DUŽINA 28 mm DRUGI KRAJ RAVAN ŠIRINE 5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ERIOTO PEREUR 6 ZA ODVAJANJE PERIODONTALNOG LIGAMENTA I EKSTR.ZUB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SA PRODUŽENIM RADNIM DELOM 330 206 698 001 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SET ZA UKLANJANJE ZALOMLJENIH INSTRUMENATA U KANALU KORENA ENDO RESCUE KI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LJUČ ZA BOJE VITA KLASIČN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LJUČ ZA BOJE 3 D MAST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SPENZER ZA ADICIONI SILIKON 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r>
    </w:tbl>
    <w:p>
      <w:pPr>
        <w:pStyle w:val="Normal"/>
        <w:rPr/>
      </w:pPr>
      <w:r>
        <w:rPr/>
      </w:r>
    </w:p>
    <w:p>
      <w:pPr>
        <w:pStyle w:val="Normal"/>
        <w:rPr/>
      </w:pPr>
      <w:r>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rPr/>
      </w:pPr>
      <w:r>
        <w:rPr/>
      </w:r>
    </w:p>
    <w:p>
      <w:pPr>
        <w:pStyle w:val="Normal"/>
        <w:jc w:val="both"/>
        <w:rPr/>
      </w:pPr>
      <w:r>
        <w:rPr/>
      </w:r>
    </w:p>
    <w:p>
      <w:pPr>
        <w:pStyle w:val="Normal"/>
        <w:jc w:val="both"/>
        <w:rPr>
          <w:lang w:val="ru-RU" w:eastAsia="en-US"/>
        </w:rPr>
      </w:pPr>
      <w:r>
        <w:rPr>
          <w:lang w:val="ru-RU" w:eastAsia="en-US"/>
        </w:rPr>
        <w:t>Количине добара која су предмет јавне набавке представљају оквирне количине за потребе крајњих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им корисницима наручиоца у складу са њиховим потребама.</w:t>
      </w:r>
    </w:p>
    <w:p>
      <w:pPr>
        <w:pStyle w:val="Normal"/>
        <w:jc w:val="both"/>
        <w:rPr>
          <w:lang w:val="ru-RU" w:eastAsia="en-US"/>
        </w:rPr>
      </w:pPr>
      <w:r>
        <w:rPr>
          <w:lang w:val="ru-RU" w:eastAsia="en-US"/>
        </w:rPr>
      </w:r>
    </w:p>
    <w:p>
      <w:pPr>
        <w:pStyle w:val="Normal"/>
        <w:spacing w:before="60" w:after="0"/>
        <w:jc w:val="both"/>
        <w:rPr>
          <w:lang w:val="ru-RU" w:eastAsia="en-US"/>
        </w:rPr>
      </w:pPr>
      <w:r>
        <w:rPr>
          <w:lang w:val="ru-RU" w:eastAsia="en-US"/>
        </w:rPr>
        <w:t>Укупна уговорена количина добара зависи од стварних потреба крајњих корисника наручиоца и може да се разликује од оквирних количина наведених у конкурсној документацији.</w:t>
      </w:r>
    </w:p>
    <w:p>
      <w:pPr>
        <w:pStyle w:val="Normal"/>
        <w:spacing w:before="60" w:after="0"/>
        <w:jc w:val="both"/>
        <w:rPr>
          <w:lang w:val="ru-RU" w:eastAsia="en-US"/>
        </w:rPr>
      </w:pPr>
      <w:r>
        <w:rPr>
          <w:lang w:val="ru-RU"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sr-Latn-CS"/>
        </w:rPr>
        <w:t>оригинал или фотокопиј</w:t>
      </w:r>
      <w:r>
        <w:rPr>
          <w:rFonts w:cs="Times New Roman" w:ascii="Times New Roman" w:hAnsi="Times New Roman"/>
          <w:sz w:val="24"/>
          <w:szCs w:val="24"/>
          <w:lang w:val="ru-RU"/>
        </w:rPr>
        <w:t>у каталога (или делова катало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извођача</w:t>
      </w:r>
      <w:r>
        <w:rPr>
          <w:rFonts w:cs="Times New Roman" w:ascii="Times New Roman" w:hAnsi="Times New Roman"/>
          <w:sz w:val="24"/>
          <w:szCs w:val="24"/>
          <w:lang w:val="sr-CS"/>
        </w:rPr>
        <w:t xml:space="preserve"> или Декларације о усаглашености</w:t>
      </w:r>
      <w:r>
        <w:rPr>
          <w:rFonts w:cs="Times New Roman" w:ascii="Times New Roman" w:hAnsi="Times New Roman"/>
          <w:b w:val="false"/>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r>
        <w:rPr>
          <w:rFonts w:cs="Times New Roman" w:ascii="Times New Roman" w:hAnsi="Times New Roman"/>
          <w:b w:val="false"/>
          <w:sz w:val="24"/>
          <w:szCs w:val="24"/>
          <w:lang w:val="ru-RU"/>
        </w:rPr>
        <w:t>,</w:t>
      </w:r>
    </w:p>
    <w:p>
      <w:pPr>
        <w:pStyle w:val="Normal"/>
        <w:rPr>
          <w:rFonts w:ascii="Times New Roman" w:hAnsi="Times New Roman" w:cs="Times New Roman"/>
          <w:b/>
          <w:b/>
          <w:sz w:val="10"/>
          <w:szCs w:val="10"/>
          <w:lang w:val="ru-RU"/>
        </w:rPr>
      </w:pPr>
      <w:r>
        <w:rPr>
          <w:rFonts w:cs="Times New Roman"/>
          <w:b/>
          <w:sz w:val="10"/>
          <w:szCs w:val="10"/>
          <w:lang w:val="ru-RU"/>
        </w:rPr>
      </w:r>
    </w:p>
    <w:p>
      <w:pPr>
        <w:pStyle w:val="Normal"/>
        <w:rPr>
          <w:sz w:val="10"/>
          <w:szCs w:val="10"/>
        </w:rPr>
      </w:pPr>
      <w:r>
        <w:rPr>
          <w:sz w:val="10"/>
          <w:szCs w:val="10"/>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b/>
          <w:b/>
          <w:sz w:val="10"/>
          <w:szCs w:val="10"/>
          <w:u w:val="single"/>
          <w:lang w:val="ru-RU"/>
        </w:rPr>
      </w:pPr>
      <w:r>
        <w:rPr>
          <w:b/>
          <w:sz w:val="10"/>
          <w:szCs w:val="10"/>
          <w:u w:val="single"/>
          <w:lang w:val="ru-RU"/>
        </w:rPr>
      </w:r>
    </w:p>
    <w:p>
      <w:pPr>
        <w:pStyle w:val="TextBodyIndent"/>
        <w:ind w:left="0" w:hanging="0"/>
        <w:jc w:val="both"/>
        <w:rPr>
          <w:sz w:val="10"/>
          <w:szCs w:val="10"/>
          <w:lang w:val="ru-RU"/>
        </w:rPr>
      </w:pPr>
      <w:r>
        <w:rPr>
          <w:sz w:val="10"/>
          <w:szCs w:val="10"/>
          <w:lang w:val="ru-RU"/>
        </w:rPr>
      </w:r>
    </w:p>
    <w:p>
      <w:pPr>
        <w:pStyle w:val="TextBodyIndent"/>
        <w:ind w:left="0" w:hanging="0"/>
        <w:jc w:val="both"/>
        <w:rPr>
          <w:sz w:val="10"/>
          <w:szCs w:val="10"/>
          <w:lang w:val="ru-RU"/>
        </w:rPr>
      </w:pPr>
      <w:r>
        <w:rPr>
          <w:sz w:val="10"/>
          <w:szCs w:val="10"/>
          <w:lang w:val="ru-RU"/>
        </w:rPr>
      </w:r>
    </w:p>
    <w:p>
      <w:pPr>
        <w:pStyle w:val="TextBodyIndent"/>
        <w:ind w:left="0" w:hanging="0"/>
        <w:jc w:val="both"/>
        <w:rPr/>
      </w:pPr>
      <w:r>
        <w:rPr/>
        <w:t>Квалитет добара мора да буде у складу са Законом о лековима и медицинским средствима</w:t>
      </w:r>
      <w:r>
        <w:rPr>
          <w:lang w:val="ru-RU"/>
        </w:rPr>
        <w:t xml:space="preserve"> („Сл. гласник РС“ бр. 30/10, 107/12, 113/17- др. закон), у складу са Законом о медицинским средствима („Сл. гласник РС“ бр. 105/17)</w:t>
      </w:r>
      <w:r>
        <w:rPr/>
        <w:t>, као и складу са прописима који регулишу наведену област</w:t>
      </w:r>
      <w:r>
        <w:rPr>
          <w:b/>
        </w:rPr>
        <w:t>.</w:t>
      </w:r>
    </w:p>
    <w:p>
      <w:pPr>
        <w:pStyle w:val="TextBodyIndent"/>
        <w:ind w:left="0" w:hanging="0"/>
        <w:jc w:val="both"/>
        <w:rPr>
          <w:b/>
          <w:b/>
        </w:rPr>
      </w:pPr>
      <w:r>
        <w:rPr>
          <w:b/>
        </w:rPr>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w:t>
      </w:r>
      <w:r>
        <w:rPr>
          <w:b/>
        </w:rPr>
        <w:t xml:space="preserve">у даљем тексту: </w:t>
      </w:r>
      <w:r>
        <w:rPr>
          <w:b/>
          <w:lang w:val="ru-RU"/>
        </w:rPr>
        <w:t>АЛИМС)</w:t>
      </w:r>
      <w:r>
        <w:rPr>
          <w:b/>
          <w:lang w:val="sr-CS"/>
        </w:rPr>
        <w:t>.</w:t>
      </w:r>
    </w:p>
    <w:p>
      <w:pPr>
        <w:pStyle w:val="TextBodyIndent"/>
        <w:ind w:left="0" w:hanging="0"/>
        <w:jc w:val="both"/>
        <w:rPr>
          <w:b/>
          <w:b/>
          <w:lang w:val="ru-RU"/>
        </w:rPr>
      </w:pPr>
      <w:r>
        <w:rPr>
          <w:b/>
          <w:lang w:val="ru-RU"/>
        </w:rPr>
      </w:r>
    </w:p>
    <w:p>
      <w:pPr>
        <w:pStyle w:val="TextBodyIndent"/>
        <w:ind w:left="0" w:hanging="0"/>
        <w:jc w:val="both"/>
        <w:rPr/>
      </w:pPr>
      <w:r>
        <w:rPr>
          <w:lang w:val="ru-RU"/>
        </w:rPr>
        <w:t xml:space="preserve">За понуђено </w:t>
      </w:r>
      <w:r>
        <w:rPr>
          <w:b/>
          <w:lang w:val="ru-RU"/>
        </w:rPr>
        <w:t xml:space="preserve">добро које се не сматра медицинским средством, </w:t>
      </w:r>
      <w:r>
        <w:rPr>
          <w:lang w:val="ru-RU"/>
        </w:rPr>
        <w:t xml:space="preserve">потребно је доставити </w:t>
      </w:r>
      <w:r>
        <w:rPr>
          <w:b/>
          <w:lang w:val="ru-RU"/>
        </w:rPr>
        <w:t xml:space="preserve">важеће </w:t>
      </w:r>
      <w:r>
        <w:rPr>
          <w:b/>
        </w:rPr>
        <w:t>м</w:t>
      </w:r>
      <w:r>
        <w:rPr>
          <w:b/>
          <w:lang w:val="ru-RU"/>
        </w:rPr>
        <w:t xml:space="preserve">ишљење </w:t>
      </w:r>
      <w:r>
        <w:rPr>
          <w:b/>
        </w:rPr>
        <w:t>да се понуђено добро не сматра медицинским средством,</w:t>
      </w:r>
      <w:r>
        <w:rPr>
          <w:b/>
          <w:lang w:val="ru-RU"/>
        </w:rPr>
        <w:t xml:space="preserve"> које издаје </w:t>
      </w:r>
      <w:r>
        <w:rPr>
          <w:b/>
        </w:rPr>
        <w:t>АЛИМС.</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 Решење АЛИМС-а или изјава се доставља</w:t>
      </w:r>
      <w:r>
        <w:rPr>
          <w:lang w:val="ru-RU"/>
        </w:rPr>
        <w:t xml:space="preserve"> за свако </w:t>
      </w:r>
      <w:r>
        <w:rPr>
          <w:rFonts w:eastAsia="ArialMT;MS Mincho"/>
          <w:lang w:val="ru-RU"/>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autoSpaceDE w:val="false"/>
        <w:jc w:val="both"/>
        <w:rPr>
          <w:rFonts w:eastAsia="ArialMT;MS Mincho"/>
          <w:b/>
          <w:b/>
          <w:u w:val="single"/>
          <w:lang w:val="ru-RU"/>
        </w:rPr>
      </w:pPr>
      <w:r>
        <w:rPr>
          <w:rFonts w:eastAsia="ArialMT;MS Mincho"/>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 и ставке у партији.</w:t>
      </w:r>
    </w:p>
    <w:p>
      <w:pPr>
        <w:pStyle w:val="Normal"/>
        <w:jc w:val="both"/>
        <w:rPr>
          <w:b/>
          <w:b/>
          <w:u w:val="single"/>
          <w:lang w:val="ru-RU"/>
        </w:rPr>
      </w:pPr>
      <w:r>
        <w:rPr>
          <w:b/>
          <w:u w:val="single"/>
          <w:lang w:val="ru-RU"/>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lang w:val="ru-RU"/>
        </w:rPr>
      </w:pPr>
      <w:r>
        <w:rPr>
          <w:lang w:val="ru-RU"/>
        </w:rPr>
      </w:r>
    </w:p>
    <w:p>
      <w:pPr>
        <w:pStyle w:val="Normal"/>
        <w:tabs>
          <w:tab w:val="clear" w:pos="720"/>
          <w:tab w:val="left" w:pos="0" w:leader="none"/>
        </w:tabs>
        <w:jc w:val="both"/>
        <w:rPr>
          <w:b/>
          <w:b/>
          <w:u w:val="single"/>
          <w:lang w:val="ru-RU"/>
        </w:rPr>
      </w:pPr>
      <w:r>
        <w:rPr>
          <w:b/>
          <w:u w:val="single"/>
          <w:lang w:val="ru-RU"/>
        </w:rPr>
        <w:t xml:space="preserve">2.3. РОК ТРАЈАЊА </w:t>
      </w:r>
    </w:p>
    <w:p>
      <w:pPr>
        <w:pStyle w:val="Normal"/>
        <w:tabs>
          <w:tab w:val="clear" w:pos="720"/>
          <w:tab w:val="left" w:pos="0" w:leader="none"/>
        </w:tabs>
        <w:jc w:val="both"/>
        <w:rPr>
          <w:b/>
          <w:b/>
          <w:sz w:val="10"/>
          <w:szCs w:val="10"/>
          <w:u w:val="single"/>
          <w:lang w:val="ru-RU"/>
        </w:rPr>
      </w:pPr>
      <w:r>
        <w:rPr>
          <w:b/>
          <w:sz w:val="10"/>
          <w:szCs w:val="10"/>
          <w:u w:val="single"/>
          <w:lang w:val="ru-RU"/>
        </w:rPr>
      </w:r>
    </w:p>
    <w:p>
      <w:pPr>
        <w:pStyle w:val="Normal"/>
        <w:jc w:val="both"/>
        <w:rPr/>
      </w:pPr>
      <w:r>
        <w:rPr>
          <w:lang w:val="sr-CS"/>
        </w:rPr>
        <w:t xml:space="preserve">Понуђач се обавезује да добра која се испоручују имају рок трајања </w:t>
      </w:r>
      <w:r>
        <w:rPr>
          <w:b/>
        </w:rPr>
        <w:t>минимум годину дана на дан испоруке</w:t>
      </w:r>
      <w:r>
        <w:rPr>
          <w:b/>
          <w:lang w:val="sr-CS"/>
        </w:rPr>
        <w:t>,</w:t>
      </w:r>
      <w:r>
        <w:rPr>
          <w:lang w:val="sr-CS"/>
        </w:rPr>
        <w:t xml:space="preserve"> за сваку партију.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3165" w:leader="none"/>
        </w:tabs>
        <w:jc w:val="both"/>
        <w:rPr>
          <w:lang w:val="ru-RU"/>
        </w:rPr>
      </w:pPr>
      <w:r>
        <w:rPr>
          <w:lang w:val="sr-Latn-CS"/>
        </w:rPr>
        <w:t xml:space="preserve">Испорука </w:t>
      </w:r>
      <w:r>
        <w:rPr/>
        <w:t>добара је у једној транши</w:t>
      </w:r>
      <w:r>
        <w:rPr>
          <w:lang w:val="sr-Latn-CS"/>
        </w:rPr>
        <w:t xml:space="preserve"> у року </w:t>
      </w:r>
      <w:r>
        <w:rPr>
          <w:b/>
        </w:rPr>
        <w:t>не дужем од 30 дана од дана закључивања уговора</w:t>
      </w:r>
      <w:r>
        <w:rPr/>
        <w:t>,</w:t>
      </w:r>
      <w:r>
        <w:rPr>
          <w:lang w:val="sr-CS"/>
        </w:rPr>
        <w:t xml:space="preserve"> за свак</w:t>
      </w:r>
      <w:r>
        <w:rPr>
          <w:lang w:val="ru-RU"/>
        </w:rPr>
        <w:t>у партију</w:t>
      </w:r>
      <w:r>
        <w:rPr>
          <w:lang w:val="sr-CS"/>
        </w:rPr>
        <w:t>.</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 xml:space="preserve">је у обавези да разлику надокнади испоруком читавог најмањег оригиналног паковања на терет </w:t>
      </w:r>
      <w:r>
        <w:rPr>
          <w:rFonts w:cs="Times New Roman CYR;Times New Roman" w:ascii="Times New Roman CYR;Times New Roman" w:hAnsi="Times New Roman CYR;Times New Roman"/>
          <w:b/>
          <w:bCs/>
          <w:lang w:val="ru-RU"/>
        </w:rPr>
        <w:t>добављача</w:t>
      </w:r>
      <w:r>
        <w:rPr>
          <w:b/>
          <w:bCs/>
          <w:lang w:val="sr-Latn-CS"/>
        </w:rPr>
        <w:t>.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rFonts w:cs="Times New Roman CYR;Times New Roman" w:ascii="Times New Roman CYR;Times New Roman" w:hAnsi="Times New Roman CYR;Times New Roman"/>
          <w:lang w:val="ru-RU"/>
        </w:rPr>
        <w:t xml:space="preserve">3 (три) дана </w:t>
      </w:r>
      <w:r>
        <w:rPr>
          <w:lang w:val="sr-CS"/>
        </w:rPr>
        <w:t>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rFonts w:cs="Times New Roman CYR;Times New Roman" w:ascii="Times New Roman CYR;Times New Roman" w:hAnsi="Times New Roman CYR;Times New Roman"/>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rs</w:t>
      </w:r>
      <w:r>
        <w:rPr>
          <w:rFonts w:cs="Times New Roman CYR;Times New Roman" w:ascii="Times New Roman CYR;Times New Roman" w:hAnsi="Times New Roman CYR;Times New Roman"/>
          <w:lang w:val="ru-RU"/>
        </w:rPr>
        <w:t>.</w:t>
      </w:r>
    </w:p>
    <w:p>
      <w:pPr>
        <w:pStyle w:val="Normal"/>
        <w:autoSpaceDE w:val="false"/>
        <w:jc w:val="both"/>
        <w:rPr>
          <w:rFonts w:ascii="Times New Roman CYR;Times New Roman" w:hAnsi="Times New Roman CYR;Times New Roman" w:cs="Times New Roman CYR;Times New Roman"/>
          <w:sz w:val="10"/>
          <w:szCs w:val="10"/>
          <w:lang w:val="ru-RU"/>
        </w:rPr>
      </w:pPr>
      <w:r>
        <w:rPr>
          <w:rFonts w:cs="Times New Roman CYR;Times New Roman" w:ascii="Times New Roman CYR;Times New Roman" w:hAnsi="Times New Roman CYR;Times New Roman"/>
          <w:sz w:val="10"/>
          <w:szCs w:val="10"/>
          <w:lang w:val="ru-RU"/>
        </w:rPr>
      </w:r>
    </w:p>
    <w:p>
      <w:pPr>
        <w:pStyle w:val="TextBodyIndent"/>
        <w:ind w:left="0" w:hanging="0"/>
        <w:jc w:val="both"/>
        <w:rPr/>
      </w:pPr>
      <w:r>
        <w:rPr>
          <w:rFonts w:cs="Times New Roman CYR;Times New Roman" w:ascii="Times New Roman CYR;Times New Roman" w:hAnsi="Times New Roman CYR;Times New Roman"/>
          <w:lang w:val="ru-RU"/>
        </w:rPr>
        <w:t>Добављач је дужан да приликом испоруке</w:t>
      </w:r>
      <w:r>
        <w:rPr>
          <w:rFonts w:cs="Times New Roman CYR;Times New Roman" w:ascii="Times New Roman CYR;Times New Roman" w:hAnsi="Times New Roman CYR;Times New Roman"/>
          <w:b/>
          <w:bCs/>
          <w:lang w:val="ru-RU"/>
        </w:rPr>
        <w:t xml:space="preserve"> </w:t>
      </w:r>
      <w:r>
        <w:rPr>
          <w:rFonts w:cs="Times New Roman CYR;Times New Roman" w:ascii="Times New Roman CYR;Times New Roman" w:hAnsi="Times New Roman CYR;Times New Roman"/>
          <w:lang w:val="ru-RU"/>
        </w:rPr>
        <w:t xml:space="preserve">достави </w:t>
      </w:r>
      <w:r>
        <w:rPr>
          <w:b/>
          <w:lang w:val="en-US"/>
        </w:rPr>
        <w:t>сертификат анализе квалитета</w:t>
      </w:r>
      <w:r>
        <w:rPr>
          <w:lang w:val="en-US"/>
        </w:rPr>
        <w:t xml:space="preserve"> који издаје произвођач</w:t>
      </w:r>
      <w:r>
        <w:rPr/>
        <w:t>,</w:t>
      </w:r>
      <w:r>
        <w:rPr>
          <w:lang w:val="en-US"/>
        </w:rPr>
        <w:t xml:space="preserve"> </w:t>
      </w:r>
      <w:r>
        <w:rPr/>
        <w:t xml:space="preserve">за сваку </w:t>
      </w:r>
      <w:r>
        <w:rPr>
          <w:lang w:val="en-US"/>
        </w:rPr>
        <w:t>испоручену серију</w:t>
      </w:r>
      <w:r>
        <w:rPr/>
        <w:t xml:space="preserve">. </w:t>
      </w:r>
    </w:p>
    <w:p>
      <w:pPr>
        <w:pStyle w:val="TextBodyIndent"/>
        <w:ind w:left="0" w:hanging="0"/>
        <w:jc w:val="both"/>
        <w:rPr>
          <w:szCs w:val="24"/>
        </w:rPr>
      </w:pPr>
      <w:r>
        <w:rPr>
          <w:szCs w:val="24"/>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Испорука предметних добара биће извршена у просторијама крајњ</w:t>
      </w:r>
      <w:r>
        <w:rPr/>
        <w:t>их</w:t>
      </w:r>
      <w:r>
        <w:rPr>
          <w:lang w:val="sr-CS"/>
        </w:rPr>
        <w:t xml:space="preserve"> корисника: </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9"/>
        </w:numPr>
        <w:jc w:val="both"/>
        <w:rPr>
          <w:lang w:val="sr-CS"/>
        </w:rPr>
      </w:pPr>
      <w:r>
        <w:rPr>
          <w:lang w:val="sr-CS"/>
        </w:rPr>
        <w:t>ЦАпСк, Милана Благојевића Шпанца бр. 21, Београд, тел. 011/3053-701, факс 011/3053-701.</w:t>
      </w:r>
    </w:p>
    <w:p>
      <w:pPr>
        <w:pStyle w:val="Normal"/>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autoSpaceDE w:val="false"/>
        <w:jc w:val="both"/>
        <w:rPr/>
      </w:pPr>
      <w:r>
        <w:rPr>
          <w:b/>
          <w:bCs/>
          <w:u w:val="single"/>
          <w:lang w:val="ru-RU"/>
        </w:rPr>
        <w:t xml:space="preserve">2.8. </w:t>
      </w:r>
      <w:r>
        <w:rPr>
          <w:rFonts w:cs="Times New Roman CYR;Times New Roman" w:ascii="Times New Roman CYR;Times New Roman" w:hAnsi="Times New Roman CYR;Times New Roman"/>
          <w:b/>
          <w:bCs/>
          <w:u w:val="single"/>
          <w:lang w:val="ru-RU"/>
        </w:rPr>
        <w:t>ИЗМЕНЕ ТОКОМ ТРАЈАЊА ОКВИРНОГ СПОРАЗУМА /УГОВОРА</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lang w:val="ru-RU"/>
        </w:rPr>
        <w:t>Наручилац може, након закључења оквирног споразума/уговор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оквирног споразума/уговора може повећати максимално до 5% од укупне вредности првобитно закљученог оквирног споразума/уговор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 чему се сачињава анекс оквирног споразума/уговор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змена оквирног споразума/уговора је могућа уколико током трајања истог, услед промене на тржишту, до које је дошло након закључења оквирног споразума/уговора, дође до измене назива, каталошког броја, произвођача, односно престанка производње добра које је предмет оквирног споразума/уговора, а добављач може да испоручи друго добро које у свему одговара захтевима из техничке спецификације и по цени из оквирног споразума/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lang w:val="ru-RU"/>
        </w:rPr>
      </w:pPr>
      <w:r>
        <w:rPr>
          <w:lang w:val="ru-RU"/>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lang w:val="ru-RU"/>
        </w:rPr>
        <w:t>34/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BodyTextIndent3"/>
        <w:tabs>
          <w:tab w:val="left" w:pos="600" w:leader="none"/>
          <w:tab w:val="left" w:pos="720" w:leader="none"/>
        </w:tabs>
        <w:ind w:left="720" w:hanging="600"/>
        <w:rPr/>
      </w:pPr>
      <w:r>
        <w:rPr>
          <w:u w:val="single"/>
          <w:lang w:val="ru-RU"/>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ru-RU"/>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numPr>
          <w:ilvl w:val="2"/>
          <w:numId w:val="4"/>
        </w:numPr>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9</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7., 2018. и 2019.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u w:val="single"/>
        </w:rPr>
      </w:pPr>
      <w:r>
        <w:rPr>
          <w:b/>
          <w:bCs/>
          <w:u w:val="single"/>
        </w:rPr>
      </w:r>
    </w:p>
    <w:p>
      <w:pPr>
        <w:pStyle w:val="Normal"/>
        <w:autoSpaceDE w:val="false"/>
        <w:jc w:val="both"/>
        <w:rPr>
          <w:iCs/>
          <w:lang w:val="ru-RU"/>
        </w:rPr>
      </w:pPr>
      <w:r>
        <w:rPr>
          <w:b/>
          <w:iCs/>
          <w:lang w:val="ru-RU"/>
        </w:rPr>
        <w:t>Резервни елемент критеријума је рок испоруке предметног добра.</w:t>
      </w:r>
      <w:r>
        <w:rPr>
          <w:iCs/>
          <w:lang w:val="ru-RU"/>
        </w:rPr>
        <w:t xml:space="preserve"> Уколико две или више прихватљивих понуда имају исту најнижу понуђену цену,</w:t>
      </w:r>
      <w:r>
        <w:rPr>
          <w:iCs/>
        </w:rPr>
        <w:t xml:space="preserve"> резервни елемент критеријума за рангирање понуда ће бити </w:t>
      </w:r>
      <w:r>
        <w:rPr>
          <w:b/>
          <w:iCs/>
        </w:rPr>
        <w:t>краћи рок испоруке</w:t>
      </w:r>
      <w:r>
        <w:rPr>
          <w:iCs/>
        </w:rPr>
        <w:t xml:space="preserve">. </w:t>
      </w:r>
    </w:p>
    <w:p>
      <w:pPr>
        <w:pStyle w:val="Normal"/>
        <w:autoSpaceDE w:val="false"/>
        <w:jc w:val="both"/>
        <w:rPr>
          <w:iCs/>
          <w:lang w:val="ru-RU"/>
        </w:rPr>
      </w:pPr>
      <w:r>
        <w:rPr>
          <w:iCs/>
          <w:lang w:val="ru-RU"/>
        </w:rPr>
      </w:r>
    </w:p>
    <w:p>
      <w:pPr>
        <w:pStyle w:val="Normal"/>
        <w:autoSpaceDE w:val="false"/>
        <w:jc w:val="both"/>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w:t>
      </w:r>
      <w:r>
        <w:rPr>
          <w:iCs/>
        </w:rPr>
        <w:t xml:space="preserve"> и исти рок испоруке</w:t>
      </w:r>
      <w:r>
        <w:rPr>
          <w:iCs/>
          <w:lang w:val="ru-RU"/>
        </w:rPr>
        <w:t xml:space="preserve">, у циљу рангирања понуда </w:t>
      </w:r>
      <w:r>
        <w:rPr>
          <w:lang w:val="ru-RU"/>
        </w:rPr>
        <w:t xml:space="preserve">наручилац ће спровести поступак жреба. </w:t>
      </w:r>
    </w:p>
    <w:p>
      <w:pPr>
        <w:pStyle w:val="Normal"/>
        <w:jc w:val="both"/>
        <w:rPr>
          <w:iCs/>
          <w:lang w:val="ru-RU"/>
        </w:rPr>
      </w:pPr>
      <w:r>
        <w:rPr>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 xml:space="preserve">Извлачење путем жреба наручилац ће извршити јавно, у присуству понуђача, и то тако што ће називе понуђача који су понудили исту најнижу цену </w:t>
      </w:r>
      <w:r>
        <w:rPr>
          <w:lang w:eastAsia="sr-CS"/>
        </w:rPr>
        <w:t xml:space="preserve">и исти рок испоруке </w:t>
      </w:r>
      <w:r>
        <w:rPr>
          <w:lang w:val="sr-CS" w:eastAsia="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лачити п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или делова каталога) </w:t>
      </w:r>
      <w:r>
        <w:rPr>
          <w:lang w:val="sr-CS"/>
        </w:rPr>
        <w:t>произвођача</w:t>
      </w:r>
      <w:r>
        <w:rPr>
          <w:lang w:val="ru-RU"/>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rPr>
        <w:t>34/20</w:t>
      </w:r>
      <w:r>
        <w:rPr>
          <w:b/>
          <w:lang w:val="sr-CS"/>
        </w:rPr>
        <w:t xml:space="preserve"> –</w:t>
      </w:r>
      <w:r>
        <w:rPr>
          <w:lang w:val="sr-CS"/>
        </w:rPr>
        <w:t xml:space="preserve"> </w:t>
      </w:r>
      <w:r>
        <w:rPr>
          <w:b/>
        </w:rPr>
        <w:t>Зубарски и субспецијалистички инструменти и медицински потрошни материјал за стоматологиј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 xml:space="preserve">ИЗМЕНА /ДОПУНА/ ОПОЗИВ ПОНУДЕ ЗА НАБАВКУ БРОЈ </w:t>
      </w:r>
      <w:r>
        <w:rPr>
          <w:b/>
          <w:bCs/>
        </w:rPr>
        <w:t>34/20</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Зубарски и субспецијалистички инструменти и медицински потрошни материјал за стоматологију</w:t>
      </w:r>
      <w:r>
        <w:rPr>
          <w:lang w:val="ru-RU"/>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 xml:space="preserve">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w:t>
      </w:r>
      <w:r>
        <w:rPr>
          <w:rFonts w:cs="Times New Roman CYR;Times New Roman" w:ascii="Times New Roman CYR;Times New Roman" w:hAnsi="Times New Roman CYR;Times New Roman"/>
          <w:lang w:val="ru-RU"/>
        </w:rPr>
        <w:t>добављач</w:t>
      </w:r>
      <w:r>
        <w:rPr>
          <w:lang w:val="sr-CS"/>
        </w:rPr>
        <w:t xml:space="preserve">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 xml:space="preserve">Изабрани понуђач тј. </w:t>
      </w:r>
      <w:r>
        <w:rPr>
          <w:rFonts w:cs="Times New Roman CYR;Times New Roman" w:ascii="Times New Roman CYR;Times New Roman" w:hAnsi="Times New Roman CYR;Times New Roman"/>
          <w:lang w:val="ru-RU"/>
        </w:rPr>
        <w:t>добављач</w:t>
      </w:r>
      <w:r>
        <w:rPr>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w:t>
      </w:r>
      <w:r>
        <w:rPr>
          <w:rFonts w:cs="Times New Roman CYR;Times New Roman" w:ascii="Times New Roman CYR;Times New Roman" w:hAnsi="Times New Roman CYR;Times New Roman"/>
          <w:lang w:val="ru-RU"/>
        </w:rPr>
        <w:t>добављача</w:t>
      </w:r>
      <w:r>
        <w:rPr>
          <w:lang w:val="sr-CS"/>
        </w:rPr>
        <w:t>),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односно исту не реализује у укупном износу наведеном у меничном овлашћењу, изабрани понуђач (</w:t>
      </w:r>
      <w:r>
        <w:rPr>
          <w:rFonts w:cs="Times New Roman CYR;Times New Roman" w:ascii="Times New Roman CYR;Times New Roman" w:hAnsi="Times New Roman CYR;Times New Roman"/>
          <w:b/>
          <w:bCs/>
          <w:lang w:val="ru-RU"/>
        </w:rPr>
        <w:t>добављач</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rFonts w:cs="Times New Roman CYR;Times New Roman" w:ascii="Times New Roman CYR;Times New Roman" w:hAnsi="Times New Roman CYR;Times New Roman"/>
          <w:lang w:val="ru-RU"/>
        </w:rPr>
        <w:t>добављачу</w:t>
      </w:r>
      <w:r>
        <w:rPr>
          <w:lang w:val="sr-CS"/>
        </w:rPr>
        <w:t xml:space="preserve"> након коначне реализације оквирног споразума/свих уговора закључених на основу истог. Изабрани понуђач (</w:t>
      </w:r>
      <w:r>
        <w:rPr>
          <w:rFonts w:cs="Times New Roman CYR;Times New Roman" w:ascii="Times New Roman CYR;Times New Roman" w:hAnsi="Times New Roman CYR;Times New Roman"/>
          <w:lang w:val="ru-RU"/>
        </w:rPr>
        <w:t>добављач</w:t>
      </w:r>
      <w:r>
        <w:rPr>
          <w:lang w:val="sr-CS"/>
        </w:rPr>
        <w:t>)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rPr>
          <w:t>l</w:t>
        </w:r>
        <w:r>
          <w:rPr>
            <w:rStyle w:val="InternetLink"/>
            <w:iCs/>
            <w:color w:val="000000"/>
            <w:lang w:val="ru-RU"/>
          </w:rPr>
          <w:t xml:space="preserve">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34/20</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ru-RU"/>
        </w:rPr>
      </w:pPr>
      <w:r>
        <w:rPr>
          <w:rFonts w:eastAsia="TimesNewRomanPSMT;Times New Roman"/>
          <w:b/>
          <w:bCs/>
          <w:u w:val="single"/>
          <w:lang w:val="ru-RU"/>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0"/>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1"/>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jc w:val="center"/>
        <w:rPr>
          <w:b/>
          <w:b/>
          <w:caps/>
          <w:lang w:val="ru-RU"/>
        </w:rPr>
      </w:pPr>
      <w:r>
        <w:rPr>
          <w:b/>
          <w:caps/>
          <w:lang w:val="ru-RU"/>
        </w:rPr>
        <w:tab/>
        <w:tab/>
        <w:tab/>
        <w:tab/>
        <w:tab/>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 xml:space="preserve">                            </w:t>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rPr>
        <w:t>Зубарски и субспецијалистички инструменти и медицински потрошни материјал за стоматологију</w:t>
      </w:r>
      <w:r>
        <w:rPr>
          <w:b/>
          <w:lang w:val="sr-CS"/>
        </w:rPr>
        <w:t xml:space="preserve">, ЈН бр. </w:t>
      </w:r>
      <w:r>
        <w:rPr>
          <w:b/>
          <w:bCs/>
        </w:rPr>
        <w:t>34/20</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су партије број (уписати редне бројеве понуђених партиј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tbl>
      <w:tblPr>
        <w:tblW w:w="15735" w:type="dxa"/>
        <w:jc w:val="left"/>
        <w:tblInd w:w="-113" w:type="dxa"/>
        <w:tblLayout w:type="fixed"/>
        <w:tblCellMar>
          <w:top w:w="0" w:type="dxa"/>
          <w:left w:w="108" w:type="dxa"/>
          <w:bottom w:w="0" w:type="dxa"/>
          <w:right w:w="108" w:type="dxa"/>
        </w:tblCellMar>
      </w:tblPr>
      <w:tblGrid>
        <w:gridCol w:w="852"/>
        <w:gridCol w:w="724"/>
        <w:gridCol w:w="3245"/>
        <w:gridCol w:w="708"/>
        <w:gridCol w:w="1134"/>
        <w:gridCol w:w="2683"/>
        <w:gridCol w:w="1380"/>
        <w:gridCol w:w="876"/>
        <w:gridCol w:w="1298"/>
        <w:gridCol w:w="1319"/>
        <w:gridCol w:w="1516"/>
      </w:tblGrid>
      <w:tr>
        <w:trPr>
          <w:tblHeader w:val="true"/>
          <w:trHeight w:val="14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95" w:right="-158" w:hanging="0"/>
              <w:jc w:val="center"/>
              <w:rPr>
                <w:bCs/>
                <w:szCs w:val="22"/>
              </w:rPr>
            </w:pPr>
            <w:r>
              <w:rPr>
                <w:bCs/>
              </w:rPr>
              <w:t>Партија број</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left="-58" w:right="-142" w:hanging="0"/>
              <w:jc w:val="center"/>
              <w:rPr>
                <w:bCs/>
                <w:szCs w:val="22"/>
              </w:rPr>
            </w:pPr>
            <w:r>
              <w:rPr>
                <w:bCs/>
                <w:szCs w:val="22"/>
              </w:rPr>
              <w:t>Ставка број</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Предмет набавк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Јед.</w:t>
            </w:r>
          </w:p>
          <w:p>
            <w:pPr>
              <w:pStyle w:val="Normal"/>
              <w:ind w:left="-108" w:hanging="0"/>
              <w:jc w:val="center"/>
              <w:rPr/>
            </w:pPr>
            <w:r>
              <w:rPr/>
              <w:t>ме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ДВ (у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blHeader w:val="true"/>
          <w:trHeight w:val="33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95" w:right="-158" w:hanging="0"/>
              <w:jc w:val="center"/>
              <w:rPr>
                <w:b/>
                <w:b/>
                <w:bCs/>
              </w:rPr>
            </w:pPr>
            <w:r>
              <w:rPr>
                <w:b/>
                <w:bCs/>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8" w:right="-142" w:hanging="0"/>
              <w:jc w:val="center"/>
              <w:rPr>
                <w:b/>
                <w:b/>
                <w:bCs/>
                <w:szCs w:val="22"/>
              </w:rPr>
            </w:pPr>
            <w:r>
              <w:rPr>
                <w:b/>
                <w:bCs/>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0" w:hanging="0"/>
              <w:jc w:val="center"/>
              <w:rPr>
                <w:b/>
                <w:b/>
              </w:rPr>
            </w:pPr>
            <w:r>
              <w:rPr>
                <w:b/>
              </w:rPr>
              <w:t>4</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10</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TURBINSKO   TIP ARCANSAS (za oblikovanje i poliranje kompozitnih ispuna)  635 314 243 505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TURBINSKO   TIP ARCANSAS (za oblikovanje i poliranje kompozitnih ispuna)  635 314 161 505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TURBINSKO   TIP ARCANSAS (za oblikovanje i poliranje kompozitnih ispuna)  635 314 013 505 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TURBINSKO   TIP ARCANSAS (za oblikovanje i poliranje kompozitnih ispuna) 635 314 001 505 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OLjA GUMENA ILI PLASTIČNA ZA MEŠANjE GIPSA I HIDROKOLOIDNIH MASA ZAPREMINE 6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NIVERZALNA ČETKA ZA ČIŠĆENjE SVRDALA I FREZA OD MESIN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KERAMIČKE MASE VELIČINA 2, OD PRIRODNE DLA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POLIRANjE AKRILATNIH PROTEZA OD KOŽE PROMERA 10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KERAMIKE OD PRIRODNE DLAKE veličine 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POLIRANjE AKRILATNIH PROTEZA OD BELOG PLATNA PROMERA 100 mm 4-6 SLOJE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NOSNIK IMPLANTATA, ZA ZATVORENU KAŠIKU ZA UZIMANjE OTISKA, prečnika 5,0 mm visine 13 mm za implantate sa internom koničnom konekcijom  prečnika 4,3 mm (R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et cirkularnih matrica (matrice, aparat sa navojem, klješt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1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GURA ZA IZRADU KERAMIKE  Ni 64.3% Cr 24.2% Mo 10% Si 1.0%   BEZ BERILIJUMA MODUL ELASTIČNOSTI 285 Gpa TVRDOĆA HV 10  (opsega 900 - 10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w:t>
            </w:r>
          </w:p>
          <w:p>
            <w:pPr>
              <w:pStyle w:val="Normal"/>
              <w:jc w:val="center"/>
              <w:rPr>
                <w:bCs/>
              </w:rPr>
            </w:pPr>
            <w:r>
              <w:rPr>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ČNOST ZA MASU ZA ULAGANjE METALKERAMIKE kompatibilna sa legurom(opseg 990-1000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ZA ULAGANjE KRUNA I MOSTOVA OD PLEMENITIH I NEPLEMENITIH METALA KAO I ZA PRESOVANU KERAMIKU BEZ GRAFITA, BRZA METODA(opseg 6,56-6,7 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564"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1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STA  ZA VEZU KERAMIKE I BAZIČNE LEGURE  (opseg 6,9-7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REDSTVO ZA PREKRIVANjE PULPE , PASTA U ŠPRICU KALCIJUM-HIDROKSID, (opseg 3-3.5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LIJA ZA IZRADU SPLINTOVA MEKA DEBLJINE 1mm/PREČNIKA 125 mm ZA APARAT MINISTAR S SCHEU D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LIJA ZA IZRADU SPLINTOVA MEKA DEBLJINE 2mm/PREČNIKA 125 mm  ZA APARAT MINISTAR S SCHEU D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90"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1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LIJA ZA IZRADU SPLINTOVA TVRDA DEBLJINE 1mm/PREČNIKA 125 mm ZA APARAT MINISTAR S SCHEU D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LIJA ZA IZRADU SPLINTOVA TVRDA DEBLJINE 2mm/PREČNIKA 125 mm ZA APARAT MINISTAR S SCHEU D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UMICA ZA POLIRANjE  raznih oblika be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UMICA ZA POLIRANjE univerzalne raznih oblika zele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IGLE ZA APLIKACIJU LEKA U KANALU KORENA ( PO MULLERU) TANKA OKRUGLA</w:t>
            </w:r>
            <w:r>
              <w:rPr>
                <w:szCs w:val="22"/>
              </w:rPr>
              <w:t xml:space="preserve"> pak a 10X15 blistera, (opsega 140-150 kom) DUŽINE 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ZA KARPUL ŠPRIC, STERILNA, ZA LOKALNU ANESTEZIJU PROMERA 27 G/0,40MM DUŽINE 38mm, (opsega 95-100 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DIJAMANTSKO ZA TURBINU,PLAMIČASTO  (broj obrtaja 300000) 806 314 249 524 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PLAMIČASTO  (broj obrtaja 300000)  806 314 250 504 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  (broj obrtaja 300000) 806 314 299 524 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   (broj obrtaja 300000) 806 314 299 52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   (broj obrtaja 300000) 806 314 299 534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NDRELA ZA NASADNIKA 330 105 622 444 0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NDRELA ZA KOLENJAK 330 204 622 444 0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67" w:right="-165" w:hanging="0"/>
              <w:rPr>
                <w:szCs w:val="22"/>
              </w:rPr>
            </w:pPr>
            <w:r>
              <w:rPr>
                <w:szCs w:val="22"/>
              </w:rPr>
              <w:t xml:space="preserve">NOSAČ  IMLANTATNI OD TITANA ZA IMPLANTATE prečnika 3,5 mm, ESTETHIC DESIGN, pod uglom od 15 stepeni, visine vrata 1 mm, ukupne visine nosača 7,5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MPLANTAT, ORALNI OD TITANA, TI-Unite površine, oblika korena zuba, uske platforme, visine poliranog dela vrata 1,5 mm dužine 13 mm prečnika 3,5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MPLANTAT, ORALNI OD TITANA, TI-Unite površine, oblika korena zuba, uske platforme, visine poliranog dela vrata 1,5 mm dužine 10 mm prečnika 3,5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PLANTAT, ORALNI OD TITANA, TI-Unite površine, oblika korena zuba, regularne platforme, visine poliranog dela vrata 1,5 mm dužine 13 mm prečnika 4,3 mm</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Cs w:val="22"/>
              </w:rPr>
              <w:t xml:space="preserve">IMPLANTAT, ORALNI OD TITANA, TI-Unite površine, oblika korena zuba, regularne platforme, visine poliranog dela vrata 1,5 mm dužine 10 mm prečnika 4,3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GLEDALO DENTALNO  2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PLIKA IMPLANTATA mesingana, za implantate sa internom koničnom konekcijom regularne platfor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melogenin gel za regeneraciju tkiva 5x15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ENTULA ZA KOLENjAK - L   25  340 204 676 458 0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ČELIČNO OKRUGLO, ZA KOLENJAK 310-204-001-001-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  310-204-001-00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  310 205 001 001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001 544 0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001 544 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VRDLO DIJAMANTSKO ZA TURBINU</w:t>
            </w:r>
            <w:r>
              <w:rPr>
                <w:szCs w:val="22"/>
              </w:rPr>
              <w:t xml:space="preserve">,806 314 002 534 018  (broj obrtaja 300000) OKRUGLO SA KRAGNO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806 314 257 544 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516 544 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  (broj obrtaja 300000) 806 314 002 52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DIJAMANTSKO ZA TURBINU,   (broj obrtaja 300000) 806 314 173 52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50 544 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198 544 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 w:val="22"/>
                <w:szCs w:val="22"/>
              </w:rPr>
              <w:t>SVRDLO KARBIDNO</w:t>
            </w:r>
            <w:r>
              <w:rPr>
                <w:szCs w:val="22"/>
              </w:rPr>
              <w:t xml:space="preserve"> za turbinu za sečenje krunice i mostova dužine radnog dela 8 mm, prečnika 014, (H4MC XXL 314014 </w:t>
            </w:r>
            <w:r>
              <w:rPr>
                <w:sz w:val="22"/>
                <w:szCs w:val="22"/>
              </w:rPr>
              <w:t>KOMET ILI ODGOVARAJUĆ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KARBIDNO za turbinu za sečenje krunice i mostova dužine radnog dela 3,5 mm, prečnika 012, (H4MCL 314012 KOMET ILI ODGOVARAJUĆ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KARBIDNO za turbinu za sečenje krunice i mostova dužine radnog dela 4,1 mm, prečnika 012,(opsega 4-5 kom)   500 314-137 019 0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A2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DENTIN A3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DENTIN A3.5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A4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DENTIN B2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B4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D2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 BOJE DENTIN  D3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ETAL-CERAMICS BOJE DENTIN</w:t>
            </w:r>
            <w:r>
              <w:rPr>
                <w:szCs w:val="22"/>
              </w:rPr>
              <w:t xml:space="preserve">  D4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ETAL-CERAMICS OPAQUER</w:t>
            </w:r>
            <w:r>
              <w:rPr>
                <w:sz w:val="20"/>
                <w:szCs w:val="20"/>
              </w:rPr>
              <w:t xml:space="preserve"> A1  (opsega 49-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ETAL-CERAMICS OPAQUER</w:t>
            </w:r>
            <w:r>
              <w:rPr>
                <w:szCs w:val="22"/>
              </w:rPr>
              <w:t xml:space="preserve"> A 2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ETAL-CERAMICS OPAQUER</w:t>
            </w:r>
            <w:r>
              <w:rPr>
                <w:szCs w:val="22"/>
              </w:rPr>
              <w:t xml:space="preserve"> A 3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ETAL-CERAMICS OPAQUER</w:t>
            </w:r>
            <w:r>
              <w:rPr>
                <w:szCs w:val="22"/>
              </w:rPr>
              <w:t xml:space="preserve"> A3.5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ETAL-CERAMICS OPAQUER</w:t>
            </w:r>
            <w:r>
              <w:rPr>
                <w:szCs w:val="22"/>
              </w:rPr>
              <w:t xml:space="preserve"> B 1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ETAL-CERAMICS OPAQUER</w:t>
            </w:r>
            <w:r>
              <w:rPr>
                <w:szCs w:val="22"/>
              </w:rPr>
              <w:t xml:space="preserve"> D2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ETAL-CERAMICSOPAQUER D3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H KERAMIČKI METAL-CERAMICSE ENAMEL EN 1 (opsega 45-50 gr) (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ETAL-CERAMICSE</w:t>
            </w:r>
            <w:r>
              <w:rPr>
                <w:szCs w:val="22"/>
              </w:rPr>
              <w:t xml:space="preserve"> ENAMEL EN 2 (opsega 45-50 gr)(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ASTER CERVICALNI</w:t>
            </w:r>
            <w:r>
              <w:rPr>
                <w:szCs w:val="22"/>
              </w:rPr>
              <w:t xml:space="preserve"> (opseg 11-12 g)(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MASTER CORRECTIVE</w:t>
            </w:r>
            <w:r>
              <w:rPr>
                <w:szCs w:val="22"/>
              </w:rPr>
              <w:t xml:space="preserve"> (OPSEGA 11-12 G)(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GLEĐNA MASA</w:t>
            </w:r>
            <w:r>
              <w:rPr>
                <w:szCs w:val="22"/>
              </w:rPr>
              <w:t xml:space="preserve"> EN3 (opsega 45-50 g)(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KERAMIČKI GING.OPAQUE</w:t>
            </w:r>
            <w:r>
              <w:rPr>
                <w:szCs w:val="22"/>
              </w:rPr>
              <w:t xml:space="preserve"> (opsega 11-12 g)(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MARGIN (OPSEG 11-12 G)(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H KERAMIČKI TRANSLUCENTAN (OPSEGA 45-50 G)(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TRANSLUCENTAN (OPSEGA 11-12 G)(VITA MASTER ili odgovarajuć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1 (opsega 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3 a 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6 a 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7 a 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18 a 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AKZENT GLAZURA (opsega od 5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KERAMIČKI VITA AKZENT PRAH a 3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30"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5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ARMIRANA PREČNIKA ZA ODSECANJE ŠTIFTOVA I GRUBU OBRADU METALA  40x1 mm maksimalne brzine obrtaja do  25000 obr/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MASA ZA OTISKE, IREVERZIBILNI HIDROKOLOID, MOGUĆNOST IZLIVANJA MODELA 5 DANA PO UZIMANJU OTISKA</w:t>
            </w:r>
            <w:r>
              <w:rPr>
                <w:szCs w:val="22"/>
              </w:rPr>
              <w:t xml:space="preserve"> elastični oporavak 97%  (opsega 450 do 46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2"/>
              </w:rPr>
            </w:pPr>
            <w:r>
              <w:rPr>
                <w:bCs/>
                <w:szCs w:val="22"/>
              </w:rPr>
              <w:t>154.0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MALGAM KAPSULIRANI (JEDNOPOVRŠINSKI) I NON GAMA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9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ALGAM KAPSULIRANI NON (DVOPOVRŠINSKI) II GAMA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9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MALGAM KAPSULIRANI (TROPOVRŠINSKI) III NON GAMA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9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ODLOGA ZA KOMPOZITNE ISPUNE NA BAZI KOMPOMERA, SVETLOSNOPOLIMERIZUJUĆA  (opseg 2,5-2.6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7,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AZNA PLOČA OD ŠELAKA ZA IZRADU BAZE ZARIŽAJNIH ŠABLONA ZA  DONjU VILICU  oblika potkovic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AZNA PLOČA OD ŠELAKA ZA IZRADU BAZE ZAGRIŽAJNIH ŠABLONA ZA GORNjU VILICU OBLIKA TRAPEZ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AH ZA POLIRANjE AKRIL.PROTEZ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AMENIK ZA KOST bovinog porekla granulaste strukture vel.granula 0,25 do 1 mm  pak 0,5 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STA na bazi paraformaldehida za devitalizaciju pulpe pak a 2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EMENT ZA PODLOGE, CINK FOSFATNI, BRZOVEZUJUĆI PRAH opsega 118-120g/TEČNOST 48-50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EMENT KARBOKSILATNI (PRAH opsega 90-100 gr/TEČNOST 35-40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EMENT GLASJONOMER ZA CEMENTIRANjE KRUNA  (PRAH opsega33-35 gr /TEČNOST 12-15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9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MENT CINK OKSIDNI BEZ EUGENOLA ZA PRIVREMENO CEMENTIRANjE PRIVREMENIH I TRAJNIH KRUNICA I MOSTOVA</w:t>
            </w:r>
            <w:r>
              <w:rPr>
                <w:szCs w:val="22"/>
              </w:rPr>
              <w:t xml:space="preserve"> (opseg od 1 paste baze a 30-36 gr i jedne paste katilizatora 13-16 gr i jedne podloge za mešan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MENT GLASJONOMER ZA DEFINITIVNE ISPUNE NA MLEČNIM I STALNIM ZUBIMA (PRAH+TEČNO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STVOR ZA DEZINFEKCIJU KANALA CHLORPHENOL, CAMPFOR,  MENTHOL,  (opsega 2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REDSTVO ZA ZATVARANjE KAVITETA PASTA TVRDA (opseg 25-3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vokomponentni hirurški zavoj (base + catalyst) pak 90gr + 9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STA polivalentna, ZA LEČENjE GING.DžEPOVA (opseg 4,5-5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redstvo za punjenje kanala korena (PASTA 8,5 GR + 9,5 GR KATALIZA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STA ZA UKLANjANjE MEKIH NASLAGA SA FLUOROM, pasta (Opseg 90-95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OLIJA ZA ADAPTA SISTEM 0,1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OLIJA ZA ADAPTA SISTEM  (TVRDA) 0,6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SAČ ZA ZARASTANjE GINGIVE, ZA IMPLANTATE REGULARNE PLATFORME (RP) sa internom koničnom konekcijom  prečnika nosača 5 mm visine 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SAČ ZA ZARASTANjE GINGIVE, ZA IMPLANTATE</w:t>
            </w:r>
            <w:r>
              <w:rPr>
                <w:szCs w:val="22"/>
              </w:rPr>
              <w:t xml:space="preserve"> za implantate uske platforme (NP) prečnika 5 mm visine 5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ZA VOSAK 0 STEPENI a 1mm, 330 103 137 382 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ZA OTISKE,SILIKONSKA, AKTIVATOR PASTA, (opseg 50-60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8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SA ZA OTISKE,kondenzacioni silikon za korekcioni otisak niske viskoznosti u pakovanju od 140/150 ml elastični oproavak veći od 89%, dimenziona stabilnost posle 24 sata manje od 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5.3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SA ZA OTISKE KONDENZACIONI SILIKON VRLO VISOKE VISKOZNOSTI, TESTASTE KOEZISTENCIJE ZA DVOFAZNO OTISKIVANJE U PAK OD 900 ML (1,53kg) ELASTIČNI OPRAVAK POSLE DEFORMACIJE VEĆI OD 98%, DIMENZIONA STABILNOST POSLE 24 SATA MANJA OD 0,2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2"/>
              </w:rPr>
            </w:pPr>
            <w:r>
              <w:rPr>
                <w:bCs/>
                <w:szCs w:val="22"/>
              </w:rPr>
              <w:t>229.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36"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8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STA POLIVALENTNA ZA ENDODONTSKI TRETMAN ZUBA  (opseg 4-5 gr) (Na bazi metroNidazol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ŠILjAK GUTAPERKA  VELIČINA 25 (opsega 100- 120 ko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GUTAPERKA ŠILjCI,STERILNI, SORTIRANI,VELIČINA 15-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DHEZIV JEDNOKOMPONENTNI SVETLOSNOPOLIMERIZUJUĆI,   (opseg od 4 - 5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NA BAZI KOMPOZITA za zalivanje fisura (tuba opsega 1 - 1,5 ml + 10 aplikato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INTERDENTALNI DRVE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MESINGANI ZA RADNE PATRLjKE tanj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MESINGANI ZA RADNE PATRLjKE SREDNj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ZA INIVIDUALNE NADOGRADNjE  FIBERGLAS DEBLjINE 1-1,3 mm, (opseg 8-10 kočića, 8-10 aplikato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ZA INIVIDUALNE NADOGRADNjE FIBERGLAS DEBLjINE 1,4-1,6 mm, (opseg 8-10 kočića, 8-10 aplikato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ČIĆ ZA INIVIDUALNE NADOGRADNjE FIBERGLAS DEBLjINE 1,7-1,9 mm, (opseg 8-10 kočića, 8-10 aplikato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NAC ZA RETRAKCIJU GINGIVE, IMPREGNIRANI, UPLETENI, prečnika "000", (opsega 220-22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RICA APROKSIMALNA CRVENE BOJE    za patricu promera  1,7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RICA APROKSIMALNA ŽUTA BOJE  jačine 6 N za patricu promera  1,7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TRICA APROKSIMALNA ZA  KUGLIČASTI ATEČMEN  PROMERA 1,7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488"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9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AK ZA PREMAZIVANjE RADNIH PATRLjAKA, ZLATNE BOJE (opsega 14,5-15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SA SILIKONSKA ZA PODLAGANjE PROTEZA SET</w:t>
            </w:r>
            <w:r>
              <w:rPr>
                <w:szCs w:val="22"/>
              </w:rPr>
              <w:t xml:space="preserve">,(opsega baza 45-50 ml, katalizator 45-50 ml, atheziv 8-10 ml, glazing baza 8-10 ml/katalizator, prib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ŽELATINOZNA MASA ZA DUBLIRANjE MODELA ZA IZRADU SKELETIRANIH PROTEZA  (opsega 5,5-6 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ERIJAL SILIKONSKI ZA DUBLIRANJE MODELA BAZA 1kg + KATALIZATOR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ZA OTISKE, VINIL POLIKSILOKSANSKI TEHNIKOM U DVA KORAKA "PUTTY-WASH" I "TRAY -WASH"  TEHNIKOM ISTOVREMENOG MEŠANjA ZA AUTOMATSKO MEŠANjE I DOZIRANjE U PENTAMIX 2 UREĐAJU ZA MEŠANjE (opsega jedne bazne mase od 250-300 ml,  katalizator od 55-60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ZA MODELOVANjE PRIVREMENIH KRUNA NA BAZI METIL AKRILATA pak. a 2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IZRADU PRIVREMENIH KRUNA  PAK A 45 ml (opseg 40-45 ml)  NA BAZI METIL AKRIL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572"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10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AUTOPOLIMERIZUJUĆI ZA MODELOVANjE LIVENIH NADOGRADNjI I RADNIH PATRLjAKA PRAH (opseg 80-10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AUTOPOLIMERIZUJUĆI ZA MODELOVANjE LIVENIH NADOGRADNjI I RADNIH PATRLjAKA TEČNOST (opseg od 70-80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11"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10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0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AUTOPOLIMERIZUJUĆI ZA IZRADU INDIVIDUALNIH KAŠIKA  (opseg od 450 do 500 gr)  PRAH POLIMETILMETALKRILAT KOPOLOIMER, STAKLENE PERLE, KATALIZATOR I NEORGANSKI PIGMEN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AUTOPOLIMERIZUJUĆI ZA IZRADU INDIVIDUALNIH KAŠIKA TEČNOST a 200 ml (opsega 190-200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36"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10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2"/>
              </w:rPr>
            </w:pPr>
            <w:r>
              <w:rPr>
                <w:szCs w:val="22"/>
              </w:rPr>
              <w:t xml:space="preserve">PASTA ZA POLIRANjE DO VISOKOG SJAJA UNIVERZALNA (opseg 90-100 ml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JAL ZA OBRADU  MODELA, PESAK  ALUMINIJUM OKSID 250 MIKRONA CRNI ZA GRUBO PESKIRANjE ODLIVA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ZA PRIVREMENE KRUNE  (sadrži 1 osnovnu pastu od opsega 25-28gr, 1 dvostruku štrcaljku katalizatora od opsega 2,2-2,4gr, 1 aplikacijska štrcaljka, 1 podloga za mešan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RETRAKCIJU GINGIVE I HEMOSTAZU  (opsega 18-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ISALjKA ZA PLjUVAČKU, PLASTIČ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ISK PAPIRNI ZA POLIRANjE KOMPOZITA PREČNIKA 16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REDSTVO ZA VOĐENU REGENERACIJU KOSTI RESORPTIVNA DVOSLOJNA KOLAGENA MEMBRANAN DIMENZIJA 25 x 2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OKALNO HEMOSTATIČNO ŽELATINOZNO SREDSTVO SA DODATKOM 5% KOLIDINOG SREDSTVA PAK a 50 kom. 14mmx7mmx7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ČNOST ZA ELEKTROLITIČKO POLIRANjE SKELETIRANIH PROTEZA  pak. (opseg 980-1000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ČNOST ZA IMPREGNACIJU DUBLIRANIH MODELA</w:t>
            </w:r>
            <w:r>
              <w:rPr>
                <w:szCs w:val="22"/>
              </w:rPr>
              <w:t xml:space="preserve"> a 1 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ČNOST ZA IZOLACIJU RADNIH PATRLjAKA (opseg 48-50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EČNOST ZA IZOLACIJU GIPASNIH MODELA IVOKLAR ili odgovarajući (opseg 245-250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OMPOZIT, NANOHIBRID ,FOTOSENZITIVNI SA KERAMIČKIM PUNIOCEM I TRAJNIM OTPUŠTANJEM FLUORIDA</w:t>
            </w:r>
            <w:r>
              <w:rPr>
                <w:szCs w:val="22"/>
              </w:rPr>
              <w:t xml:space="preserve"> A2 tuba (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A3 tuba (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MPOZIT, NANOHIBRID ,FOTOSENZITIVNI SA KERAMIČKIM PUNIOCEM I TRAJNIM OTPUŠTANJEM FLUORIDA  A4 tuba (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MPOZIT, NANOHIBRID ,FOTOSENZITIVNI SA KERAMIČKIM PUNIOCEM I TRAJNIM OTPUŠTANJEM FLUORIDA</w:t>
            </w:r>
            <w:r>
              <w:rPr>
                <w:szCs w:val="22"/>
              </w:rPr>
              <w:t xml:space="preserve"> B2 tuba (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MPOZIT, NANOHIBRID ,FOTOSENZITIVNI  SA KERAMIČKIM PUNIOCEM I TRAJNIM OTPUŠTANJEM FLUORIDA </w:t>
            </w:r>
            <w:r>
              <w:rPr>
                <w:szCs w:val="22"/>
              </w:rPr>
              <w:t xml:space="preserve">D2, tuba(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sz w:val="22"/>
                <w:szCs w:val="22"/>
              </w:rPr>
            </w:pPr>
            <w:r>
              <w:rPr>
                <w:sz w:val="22"/>
                <w:szCs w:val="22"/>
              </w:rPr>
              <w:t xml:space="preserve">KOMPOZIT, NANOHIBRID ,FOTOSENZITIVNI SA KERAMIČKIM PUNIOCEM I TRAJNIM OTPUŠTANJEM FLUORIDA C2, tuba ((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MPOZIT, NANOHIBRID ,FOTOSENZITIVNI SA KERAMIČKIM PUNIOCEM I TRAJNIM OTPUŠTANJEM FLUORIDA C3</w:t>
            </w:r>
            <w:r>
              <w:rPr>
                <w:szCs w:val="22"/>
              </w:rPr>
              <w:t>, tuba (opseg  3-3,5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MPOZIT, NANOHIBRID ,FOTOSENZITIVNI SA KERAMIČKIM PUNIOCEM I TRAJNIM OTPUŠTANJEM FLUORIDA</w:t>
            </w:r>
            <w:r>
              <w:rPr>
                <w:szCs w:val="22"/>
              </w:rPr>
              <w:t xml:space="preserve"> D3  tuba (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MPOZIT, NANOHIBRID ,FOTOSENZITIVNI SA KERAMIČKIM PUNIOCEM I TRAJNIM OTPUŠTANJEM FLUORIDA</w:t>
            </w:r>
            <w:r>
              <w:rPr>
                <w:szCs w:val="22"/>
              </w:rPr>
              <w:t xml:space="preserve"> A3,5, tuba (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OMPOZIT, NANOHIBRID ,FOTOSENZITIVNI SA KERAMIČKIM PUNIOCEM I TRAJNIM OTPUŠTANJEM</w:t>
            </w:r>
            <w:r>
              <w:rPr>
                <w:szCs w:val="22"/>
              </w:rPr>
              <w:t xml:space="preserve"> </w:t>
            </w:r>
            <w:r>
              <w:rPr>
                <w:sz w:val="22"/>
                <w:szCs w:val="22"/>
              </w:rPr>
              <w:t>FLUORIDA</w:t>
            </w:r>
            <w:r>
              <w:rPr>
                <w:szCs w:val="22"/>
              </w:rPr>
              <w:t xml:space="preserve"> A1 tuba (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POZIT, NANOHIBRID ,FOTOSENZITIVNI SA KERAMIČKIM PUNIOCEM I TRAJNIM OTPUŠTANJEM FLUORIDA B3 tuba (opseg  3-3,5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CELULOIDNA PRAVA 1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9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NEAZBESTNA ZA OBLAGANjE KIVETA DEBLJINE 1mm ŠIRINE 50 mm  (opseg 25-30 m)</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ZA POLIRANjE AKRILATNIH PROTEZA, ŠMIRGLA KOTUR,   A  25 m/120 mikrona INTERDENT ILI ODGOVRAJUĆ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CELULOIDNA ZA POLIRANjE  U30 (opseg 9,5-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CELULOIDNA ZA POLIRANjE  U40 (opseg 9,5-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KA CELULOIDNA ZA POLIRANjE  U60 (opseg 9,5-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RTODONTSKI ŠRAF ZA ISTEZANjE I KOMPRESIJU MAXI 600-302 PO STANDARDIMA CE 7,5 MM  1 OBRTAJ JE 0.8 MM Bravica sa navojem mora biti dobro zaštićena kvalitetnom zaštitnom platikom, slobodni delovi moraju biti fiksira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RTODONTSKI ŠRAF ZA ISTEZANjE I KOMPRESIJU MINI 600-300 KJ 6,5 MM JEDAN OBRT 0,7 MM PO STANDARDIMA CE Bravica sa navojem mora biti dobro zaštićena kvalitetnom zaštitnom platikom, slobodni delovi moraju biti fiksira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2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RTODONTSKI ŠRAF ZA ISTEZANjE I KOMPRESIJU SREDNJI 600-301 KJ 7,5 MM JEDAN OBRT 0,8 MM PO STANDARDIMA CE Bravica sa navojem mora biti dobro zaštićena kvalitetnom zaštitnom platikom, slobodni delovi moraju biti fiksira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RTODONTSKI ŠRAF ZA ISTEZANjE I KOMPRESIJU MAGNUM 600-303 KJ 11 MM JEDAN OBRT 0,8 MM PO STANDARDIMA CE Bravica sa navojem mora biti dobro zaštićena kvalitetnom zaštitnom platikom, slobodni delovi moraju biti fiksira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rtodontski šraf različitih veličina po standardima CE mini 600-503 4 mm jedan obrt 0,35 mm (za pomeranje pojedinačnog zuba za pomeranje u jednom smeru koji je obeležen strelicom fiksni deo je oblika latiničnog slova U savijen pod pravim uglom. Bravica sa navojem mora biti zaštićena kvalietnom plastikom, slobodni delovi moraju biri fiksir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3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TODONTSKI ŠRAF SREDNJE VELIČINE ZA POMERANJEM 6 MM I JEDAN OBRT 0,40 MM PO STANDARDIMA CE  POJEDINAČNOG ZUBA SA POMERANJEM U JEDNOM SMERU KOJI JE OBELEŽEN STRELICOM. FIKSNI DEO JE OBLIKA LATIČNIČKOG SLOVA U SAVIJEN POD PRAVIM UGLOM BRAVICA SA NAVOJEM MORA BITI DOBRO ZAŠTIĆENA KVALITETNOM ZAŠTITINOM PLASTIKOM. SLOBODNI DELOVI MORAJU BITI FIKSIRA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3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RAF ORTODONTSKI PO STANDARDIMA CE 600-601 OTVORENI MINI ZATVARANJEM 2,5 MM 1 OBRT 0,40 MM BRAVICA SA NAVOJEM MORA BITI DOBRO ZAŠTIĆENA KVALITETNOM ZAŠTITINOM PLASTIKOM SA NAZNAČENIM SMEROM ZATVARANJA ŠRAFA U VIDU STRELICE. FIKSNI DEO MORA BITI OBLIKA LATINIČNOG SLOVA U A SLOBODNI DEO MORA BITI FIKSIR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3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RAF ORTODONTSKI PO STANDARDIMA CE 600-600 OTVORENI SREDNJI ZATVARANJEM 4,5 MM 1 OBRT 0,40 MM BRAVICA SA NAVOJEM MORA BITI DOBRO ZAŠTIĆENA KVALITETNOM ZAŠTITINOM PLASTIKOM SA NAZNAČENIM SMEROM ZATVARANJA ŠRAFA U VIDU STRELICE. FIKSNI DEO MORA BITI OBLIKA LATINIČNOG SLOVA U A SLOBODNI DEO MORA BITI FIKSIR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RAF ORTODONTSKI U TRI PRAVCA SA TRI STRELICE PO STANDARDIMA CE 602-605 Bertoni Širenje 4 mm jedan obrt 0,35 mm , centralni deo mora biti dobro zaštićen  kvalitetnom plastikoma slobodni delovi moraju biti fiksir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STA, ZA FUNKCIONALNE OTISKE,IMPRESIONA (BAZNA PASTA+KATALIZATOR opseg 125-130/55- 62 gr) NA BAZI CINK OKSID EUGEN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EMENT, GLASJONOMER, SVETLOSNOPOLIMERIZUJUĆI ZA PODLOGE, PRAH I TEČNOST (opseg tečnost 2,75-3 ml , prah 4-5 g, i dodatni prob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SAK FOLIJA GLATKA 0,50 mm DIMENZIJE 150 X 70 mm PAK A 15 KOM. Elastična zelene ili crvene bo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ZA LEPLjENjE U ŠTAPIĆIMA ŽUT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CERVIKALNI CRVENI BEZ KONTRAKCIJE, VEĆE ELASTIČNOSTI  a 50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2.0 mm (opsega 240-25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3.0 mm (opsega 240-25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3,5mm (opsega 240- 250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4 mm (opsega 240- 250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ROZE U PLOČAMA ZA MODELOVANjE DEBLJINE</w:t>
            </w:r>
            <w:r>
              <w:rPr>
                <w:szCs w:val="22"/>
              </w:rPr>
              <w:t xml:space="preserve"> 1,5 mm DIMENZIJE 80x175 STABILAN DO 37 STEPENI TAČKE TOPLJENJA 64 STEPENA  (opsega 400-50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VOSAK ZA UMAKALICU U GRANULAMA ZELENE BOJE</w:t>
            </w:r>
            <w:r>
              <w:rPr>
                <w:szCs w:val="22"/>
              </w:rPr>
              <w:t xml:space="preserve"> sa optimalnom gustinom na temeperaturi 89-91 stepen bez dodatka akrilata  (opsega190-20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SAK FOLIJA GLATKA 0,35 mm DIMENZIJE 75x150 mm PAK A 15 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FOLIJA HRAPAVA  ZELENE BOJE ZA SKELETIRANE PROTEZE 0,5 mm 150x75  mm pak a 15 fol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FREZOVANjE TELESKOPA PLAVO OPAQ BOJE BEZ DEFORMACIJE I PUCANJA U OPSEGU OBRTAJA</w:t>
            </w:r>
            <w:r>
              <w:rPr>
                <w:szCs w:val="22"/>
              </w:rPr>
              <w:t xml:space="preserve"> 2000 DO 5000 U MINUTI   a`25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Cs w:val="22"/>
              </w:rPr>
              <w:t>VOSAK ZA POPUNJAVANJE PODMINIRANIH MESTA TEMPERATURA TOPLJENJA OD 180-200 STEPENI C (OPSEG 50-75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ERIJAL ZA OBRADU  MODELA, PESAK  ALUMINIJUM OKSID 250 MIKRONA BELI ZA FINO PESKIRANjE ODLIVA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SAK ZA MODELOVANjE, ZELENI POGODAN ZA METALKERAMIKU, BEZMETALNU KERAMIKU, PRESTEHNIKU, OPTIMALNA RADNA TEPEMERATURA 115-135 STEPENI C (opsega 80-100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G PAK A 8 VEL. D 84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D PAK A 8 VEL. D 84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G  PAK A 8 VEL. D80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D PAK A 8 VEL. D80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0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0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D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D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4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4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UBI, DVOSLOJNI, AKRILATNI , BOČNO G PAK A 8 VEL. D88 BOJA 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UBI, DVOSLOJNI, AKRILATNI , BOČNO  D PAK A 8 VEL. D88 BOJA 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A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A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G PAK A 8 VEL. D88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 BOČNO D PAK A 8 VEL. D88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G  PAK A 8 VEL. D88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DVOSLOJNI, AKRILATNI, BOČNO D PAK A 8 VEL. D88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1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2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3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4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0,5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31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33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34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 35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1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2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3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4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05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1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3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4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35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1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2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3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4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 6 VEL.45 BOJA C3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6, V 02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1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2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3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5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A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B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D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C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B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D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D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A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A3,5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C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C4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16 BOJA C3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DONjI A6, V 35 BOJA A1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6, V 35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6, V 01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UBI, TROSLOJNI, AKRILATNI,  GORNjI A6, V 02 BOJA B2 IVOCLAR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ŽICA OD REMANIUMA 0,7mm a 30 m SUPER ELASTIČNA OD PLEMENITOG ČELIKA SREDNJE TVDOĆE, ČVRSTOĆE 1400/1600N/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ŽICA OD REMANIJUMA 0,8mm/ (opsega 490-500gr) SUPER ELASTIČNA OD PLEMENITOG ČELIKA SREDNJE TVRDOĆE, ČVRSTOĆE 1800-2000 n/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ŽICA OD REMANIJUMA 0,9mm/500gr. SUPER ELASTIČNA OD PLEMENITOG ČELIKA SREDNJE TVRDOĆE ČVSTOĆE 1800/2000 N/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PIRNI POENI (0,15-0,40; 150-200 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el sa visokom koncetracijom fluorida ( 11 000 ppm F ) za lokalnu aplikaciju , pakovanje 50 gr g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RUNE CELULOIDNE ZA SEKUTIĆE 10-30 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iamcinolon- Acetonid pasta 0,1; tuba 5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REDSTVO NA BAZI VODONIK PEROKSIDA 35% U ŠPRI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tikulacioni papir u obliku potkovice 80 mikrona ( 60-72 komada u pakovanj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tikulacioni papir u trakicama  80 mikrona ( 120-144  komada u pakovanj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AJBNA,ARMIRANA NEMONTIRANA ZA NASADNIK PREČNIKA 40x1 mm MAKSIMALNE BRZINE DO 25000 obr/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RICA PO IVORY u ZA KUTNJAKE DEBLJINE 0,05mm  OPSEG 10-12 kom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IGLA ' KERR ' ZA RUČNU OBRADU, KANALA KORENA TURPIJA sortirana 015-045</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3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MENT, KOMPOZITNI, SAMOJETKAJUĆI, SAMOADHEZIVNI, DVOSTRUKOPOLIMERIZUJUĆI ZA CEMENTIRANJE KERAMIČKIH, KOMPOZITNIH I METALNIH INLEJA I ONLEJA, KRUNICA, FIBERGLAS KOČIĆA, MARYLAND MOSTOVA I IMPLANTATANIH NOSAČA, TRANSLUCENTNA NIJANSA U AUTOMIX  ŠPRICU OD OPSEG OD 8 - 8,5g (min. sadrži špric  od 8,5 g, 10 regularnih mešača; 5 + 5 široki nastavak + endo nastav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AK ZA APLIKACIJU KOMPOZITNOG CEMENTA, ZA AUTOMIX ŠPRIC, REGULARNI (PAK. 30 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552"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54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ZA OD TVRDOG METALA ZA OBRADU DENTALNE LEGURЕ  CRVENA 14 mm ZA NASADNIK 500 104 292 140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OBRADU KERAMIKE OBOSTRANA  ZA NASADNIK 220/0,2     806 104 355 504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OBRADU KERAMIKE OBOSTRANA ZA NASADNIK 220/0,2      806 104 355 514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AMENJE DIJAMANTSKO ZA OBRADU KERAMIKE;PLAVO,6mm, ZA NASADNIK 806 104 110 524 02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OD TVRDOG METALA  za obradu akrilata; zelena, 14,7mm, za nasadnik ISO 500 104 274 220 0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JE DIJAMANTSKO SINTEROVANO ZA OBRADU METALA ZA SKELETIRANE PROTEZE,ZELENO 10mm ZA NASADNIK 807 104 161 533 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JE DIJAMANTSKO SINTEROVANO ZA OBRADU METALA ZA SKELETIRANE PROTEZE,PLAVO 10mm ZA NASADNIK 807 104 199 523 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 crvena, 14,7mm, za nasadnik  ISO 500 104 274 140 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e i akrilata;crvena,11,5mm, za nasadnik ISO 500 104 199 140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e i metala za skeletirane proteze; plava,14mm, za nasadnik ISO 500 104 137 190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 i gipsa; crvena, 12mm, za nasadnik ISO 500 104 260 140 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e;crvena, 14mm, za nasadnik ISO 500 104 137 140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e i metala  za skeletirane proteze; plava,14mm,za nasadnik ISO 500 104 292 190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 KERR ' ZA RUČNU OBRADU, KANALA KORENA PROŠIRIVAČ 340 204 639 451 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 KERR ' ZA RUČNU OBRADU, KANALA KORENA PROŠIRIVAČ 340 204 639 451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 KERR ' ZA RUČNU OBRADU, KANALA KORENA PROŠIRIVAČ 340 204 639 451 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GLA ' KERR ' ZA RUČNU OBRADU, KANALA KORENA PROŠIRIVAČ 340 204 639 451 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STRUMENT ZA OBRADU KANALA KORENA TIP HOEDSTROM  340 654 650 453 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STRUMENT ZA OBRADU KANALA KORENA TIP HOEDSTROM  340 654 650 453 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STRUMENT ZA OBRADU KANALA KORENA TIP HOEDSTROM  340 654 650 453 0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TRUMENT ZA OBRADU KANALA KORENA TIP HOEDSTROM  340 654 650 453 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STRUMENT ZA OBRADU KANALA KORENA TIP HOEDSTROM SORT. 15-40 (tipa bodljikave testerice)  340 654 653 453 015-0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SILICIJUMSKI ZA OBRADU KERAMIKE;zeleni, tanjirasti, 6,5mm, za nasadnik ISO 625 104 107 533 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SILICIJUMSKI ZA OBRADU KERAMIKE;zeleni, valjkasti, 13mm, za nasadnik ISO 655 104 107 512 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ZA OBRADU dentalne legure i metala za skeletirane proteze roze, valjkasti, 13mm,  za nasadnik ISO 625 104 107 523 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AMEN SILICIJUMSKI ZA OBRADU KERAMIKE ;zeleni, 3 mm, za nasadnik ISO 655 104 372 512 1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AMEN ZA OBRADU dentalne legure i metala za skeletirane proteze roze, koničan, 10,5 mm,za nasadnik ISO 625 104 173 523 0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za obradu dentalne legure roze,koničan 7mm za nasadnik ISO 625 104 171 523 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OSTOLjE ZA NOSAČE I ŠTIFTOVE ZA PEČENjE KERAMIČKIH KRU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RICA METALNA ZA PREDKUTNJAKE PO IVORIY 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ET LENTULA SPIRALA ZA PUNJENJE KANALA KORENA ZA KOLENJAK, 340 204 676 458  025-0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ENTULA ZA KOLENjAK - L   40  340 204 676 458 0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ČELIČNO OKRUGLO ZA KOLENJAK, 310-204-001-001-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310 204 001 001 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310 205 001 001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OKRUGLO ZA KOLENjAK, 3 10 206 001 001 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001 524 0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001 544 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806 314 002 534 018  (broj obrtaja 300000) OKRUGLO SA KRAGNO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E  zrnastog oblika, dužina radnog dela 5 mm prečnika 016  (broj obrtaja 300000)  806 314  238 524 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E FISURNO, dužine radnog dela 8 mm, prečnika 014 hrapavo  (broj obrtaja 300000) 806 314 158 534 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51 53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51 534 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173 52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50 54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VRDLO DIJAMANTSKO ZA TURBINE</w:t>
            </w:r>
            <w:r>
              <w:rPr>
                <w:szCs w:val="22"/>
              </w:rPr>
              <w:t xml:space="preserve">                                      (broj obrtaja 300000) 806 314 299 534 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VRDLO DIJAMANTSKO ZA TURBINE</w:t>
            </w:r>
            <w:r>
              <w:rPr>
                <w:szCs w:val="22"/>
              </w:rPr>
              <w:t xml:space="preserve">                                      (broj obrtaja 300000) 806 314 299 53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VRDLO DIJAMANTSKO ZA TURBINU</w:t>
            </w:r>
            <w:r>
              <w:rPr>
                <w:szCs w:val="22"/>
              </w:rPr>
              <w:t xml:space="preserve">                                     (broj obrtaja 300000) 806 314 198 544 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LOČICA, DIJAMANTSKA</w:t>
            </w:r>
            <w:r>
              <w:rPr>
                <w:szCs w:val="22"/>
              </w:rPr>
              <w:t xml:space="preserve">  za obradu keramike; obostrana 190/0,3, za nasadnik ISO 806 104 355 514 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 za podlaganje, za nasadnik ISO 500 104 467 211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akrilata;crvena, 11,7 mm, za nasadnik ISO 500 104 237 140 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ERV EKSTIRPATOR  340 654 657 455 0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ERV EKSTIRPATOR  340 654 657 455 0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ERV EKSTIRPATOR  340 654 657 455 0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ERV EKSTIRPATOR  340 654 657 455 0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REZA OD TVRDOG METALA</w:t>
            </w:r>
            <w:r>
              <w:rPr>
                <w:szCs w:val="22"/>
              </w:rPr>
              <w:t xml:space="preserve"> za obradu akrilata;plava, 12,7mm, za nasadnik ISO 500 104 194 190 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REZA OD TVRDOG METALA</w:t>
            </w:r>
            <w:r>
              <w:rPr>
                <w:szCs w:val="22"/>
              </w:rPr>
              <w:t xml:space="preserve"> za obradu akrilata i metala za skeletirane proteze;plava, 14,7 mm,za nasadnik  ISO 500 104 274 190 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REZA OD TVRDOG METALA</w:t>
            </w:r>
            <w:r>
              <w:rPr>
                <w:szCs w:val="22"/>
              </w:rPr>
              <w:t xml:space="preserve"> za obradu metala za skeletirane proteze;plava,12,7mm, za nasadnik ISO 500 104 257 190 0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amen za obradu metala za skeletirane proteze; roze, obrnuto koničan, 6,5mm, za nasadnik ISO 625 104 012 523 06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PREJ ZA PODMAZIVANjE  nasadnih instrumenata (sastav masne kiseline-ester ulje, mineralno ulje sa lekovitim materijama, pogonski gas: propan (SAЅ.Nr. 74-98-6, EINECS -Nr 200-827-9) butan  (SAЅ.Nr.106-97-8, EINECS -Nr 203-448-7), izobutan  (SAЅ.Nr. 75-28-5, EINECS -Nr 200-857-2)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4.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OKALNI ANESTETIK ARTIKAIN HYDROHLORID 4% sa vazokonstriktorom 1:100.000 (adrenalinom) u karpul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8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Cs w:val="22"/>
              </w:rPr>
              <w:t>HIRURŠKI NOŽ ( SKALPEL ) OD NERĐAJUĆEG ČELIKA, STERILAN ZA JEDNOKRATNU UPOTREBU VELIČINE F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Cs w:val="22"/>
              </w:rPr>
              <w:t>HIRURŠKI NOŽ ( SKALPEL ) OD NERĐAJUĆEG ČELIKA, STERILAN ZA JEDNOKRATNU UPOTREBU VELIČINE F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szCs w:val="22"/>
              </w:rPr>
            </w:pPr>
            <w:r>
              <w:rPr>
                <w:szCs w:val="22"/>
              </w:rPr>
              <w:t>HIRURŠKI NOŽ - ( SKALPEL ) OD NERĐAJUĆEG ČELIKA, STERILAN ZA JEDNOKRATNU UPOTREBU VELIČINE F 1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FOLIJA HRAPAVA 0,60mm a 7X15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EGURA DENTALNA EKSTRA TVRDA ZA IZRADU SKELETIRANIH PROTEZA CoCrMo Co 63% Cr 30% Mo5% TVRDOĆA PO VIKERSU 375 HV 10 MODUL ELASTIČNOSTI 225 G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ZA ULAGANjE SKELETIRANIH PROTEZ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STVOR ZA ŠIRENJE KANALA KORENA NA BAZI DINATRIJUM EDTA 15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sinterovano za obradu metala za skeletirane proteze; crni, 10mm,  za nasadnik ISO 807 104 112 543 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ČETKA ZA NANOŠENjE KERAMIKE br. 3 OD PRIRODNE DLA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KRILAT ZA IZRADU ORTODONTSKIH APARATA PRAH (OPSEG 7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KRILAT ZA IZRADU ORTODONTSKIH APARATA TEČNOST (OPSEGA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61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PLAMIČASTO  (broj obrtaja 300000) 806 314 250 504 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99 524 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broj obrtaja 300000) 806 314 299 52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broj obrtaja 300000) 806 314 299 524 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SAČ IMLANTATNI OD TITANA ZA IMPLANTATE prečnika 4,3 mm, estetski dizajn, pod uglom od 15 stepeni, visine vrata 1 mm, ukupne visine nosača 7,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PALNTAT OPALNI od titana sa Ti-unite površinom sa mašinski  poliranim vratnim delom visine 0,5mm i nagibom poliranog dela pod 45°,paralelnih zidova sa internom šestouganom koničnom konekcijom prečnika 3,75mm sa platformom od 3,5mm dužine 1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Cs w:val="22"/>
              </w:rPr>
              <w:t>IMPALNTAT OPALNI od titana sa Ti-unite površinom sa mašinski  poliranim vratnim delom visine 0,5mm i nagibom poliranog dela pod 45°,paralelnih zidova sa internom šestouganom koničnom konekcijom prečnika 3,75mm sa platformom od 3,5 mm dužine 1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 w:val="20"/>
                <w:szCs w:val="20"/>
              </w:rPr>
              <w:t>IMPALNTAT OPALNI</w:t>
            </w:r>
            <w:r>
              <w:rPr>
                <w:szCs w:val="22"/>
              </w:rPr>
              <w:t xml:space="preserve"> od titana sa Ti-unite površinom sa mašinski  poliranim vratnim delom visine 0,5mm i nagibom poliranog dela pod 45°,paralelnih zidova sa internom šestouganom  koničnom konekcijom prečnika 4,3mm sa platformom od 3,9 mm dužine 10 </w:t>
            </w:r>
            <w:r>
              <w:rPr>
                <w:sz w:val="22"/>
                <w:szCs w:val="22"/>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Cs w:val="22"/>
              </w:rPr>
              <w:t>IMPALNTAT OPALNI od titana sa Ti-unite površinom sa mašinski  poliranim vratnim delom visine 0,5mm i nagibom poliranog dela pod 45°,paralelnih zidova sa internom šestouganom koničnom konekcijom prečnika 4,3mm sa platformom od 3,9 mm dužine 1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Cs w:val="22"/>
              </w:rPr>
              <w:t>NOSAČ IMPLANTATNI od titana za retenciju cementiranjem za implantate sa Ti-unite površinom dijametra platforme 3,5mm prečnika implantata 3,75mm i internom koničnom konencijom,estetskog dizajna visine vrata nosača 1,5mm ukupne visine nosača 8mm pod uglom od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7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rPr>
            </w:pPr>
            <w:r>
              <w:rPr>
                <w:szCs w:val="22"/>
              </w:rPr>
              <w:t>NOSAČ IMPLANTATNI od titana za retenciju cementiranjem za implantate sa Ti-unite površinom dijametra platforme 3,5mm prečnika implantata 3,75mm i internom koničnom konencijom,estetskog dizajna visine vrata nosača 1,5mm ukupne visine nosača 8mm pod uglom od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SAČ IMPLANTATNI od titana za retenciju cementiranjem za implantate sa Ti-unite površinom dijametra platforme 3,9mm prečnika implantata 4,3mm i 5,0mm internom koničnom konencijom,estetskog dizajna visine vrata nosača 1,5mm ukupne visine nosača 8mm pod uglom od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SAČ IMPLANTATNI od titana za retenciju cementiranjem za implantate sa Ti-unite površinom dijametra platforme 3,9mm prečnika implantata 4,3mm i 5,0mm internom koničnom konencijom,estetskog dizajna visine vrata nosača 1,5mm ukupne visine nosača 8mm pod uglom od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AVICE ZA ZUBE ROTH 0,22 SAMOLIGIRAJUĆE PASIVNE  SORTIRANE za zube  15 do 25 i 35 do 45 sa trnvima na  bravicama za zube 13,23,33,43. Za terapiju malokluzije II/1 klase Set sadrži  20 brav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AVICE ZA ZUBE ROTH 0,22 SAMOLIGIRAJUĆE PASIVNE  SORTIRANE za zube  15 do 25 i 35 do 45 sa trnovima na  bravicama za zube 13,23,33,43. Za terapiju malokluzije II/2 klase Set sadrži  20 brav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AVICE ZA ZUBE ROTH 0,22 SAMOLIGIRAJUĆE PASIVNE  SORTIRANE za zube  15 do 25 i 35 do 45 sa trnovima na  bravicama za zube 13,23,33,43. Za terapiju malokluzije III klase Set sadrži  20 brav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0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RAVICЕ ZA ZUBE, ROTH 22  SORTIRANE za zube   15 do 25 i 35 do 45 sa trnovima na  bravicama za zube 13,23,33,43,širine 2,8 do 3,0mm i retencionom mrežom na bazi bravice gustine od (95 do 105 mesh base) Set sadrži  20 brav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MEŠAJUĆI, HEMIJSKO VEZUJUĆI LEPAK  ZA ORTODONTSKE BRAVICE   set sadrži:  3x adhesiv 2,5 gr, 1x activator 10ml, 2x gel za jetkanje gleđi 2,5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GORNjU VILICU OKRUGLI od metal legure   NI-TI, dimenzija 0.30 mm /12 inča  (pak 10 luk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GORNjU VILICU OKRUGLI  od metal legure  NI-TI dimenzija 0.35mm /14 inča  (pak 10 luk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OKRUGLI od metal legure   NI-TI , dimenzija 0.40mm/16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GORNjU VILICU OKRUGLI od metal legure ČELIK  dimenzija 0.40mm /16 inča  (pak 10 luk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ASTI od metal legure  TERMOAKTIVNI ,  dimenzija 0.41 x 0.41mm /16X16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NI-TI, dimenzija 0.41 x 0.41mm /16X16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ČELIK,dimenzija 0.41x0,41mm /16x16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TERMOAKTIVNI,dimenzija 0.41 x 0.56mm/ 16X22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ASTI od metal legure NI-TI dimenzija 0.41 x 0.56mm /16X22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ČELIK,dimenzija 0.41x0,56mm /16x22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ČELIK,dimenzija 0.43 x 0.64mm /17x25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NI-TI dimenzija 0.43 x 0.64mm /17X25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GORNjU VILICU ČETVRTASTI od metal legure NI-TI, dimenzija 0.46 x 0.64mm /18X25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OKRUGLI od metal legure             NI-TI dimenzija 0.30 mm /12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DONjU VILICU OKRUGLI od metal legure      NI-TI  dimenzija 0.35 mm /14 inča  (pak 10 luk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DONjU VILICU OKRUGLI od metal legure         NI-TI dimenzija 0.40mm /16 inča   (pak 10 luk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UK ZA DONJU VILICU OKRUGLI od metal legure ČELIK  dimenzija 0.40mm /16 inča  (pak 10 luk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ASTI  od metal legure NI-TI dimenzija 0.41 x 0.41mm /16X16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TERMOAKTIVNI dimenzija 0.41 x 0.41mm /16X16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ČELIK,dimenzija 0.41x0,41mm /16x16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TERMOAKTIVNI , dimenzija 0.41 x 0.56mm /16X22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NI-TI , dimenzija 0.41 x 0.56mm /16X22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ČELIK,dimenzija 0.41x0,56mm /16x22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UK ZA  DONjU VILICU ČETVRTASTI od metal legure NI-TI, dimenzija 0.43 x 0.64mm /17X25  inča (pak 10 luk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RAVNE upletene  žice TWESTED od metal legure čelik pak,10 žica dimenzija </w:t>
              <w:br/>
              <w:t>0.38 mm / 15  dužina 38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RAVNE upletene žice od metal legure  TMA  dimenzija 0.17x 0.25 mm duzina 380mm pak,10 ž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ŽICA ZA LIGATURE REMANIUM 0,25mm x 3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ŽICA ZA LIGATURE REMANIUM 0,30mm x 3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UBA SLOTOVANA UR/LL ,022  za molare  sa retencionom mrezicom na baz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UBA SLOTOVANA UL/LR ,022  za molare  sa retencionom mrezicom na baz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UBA za prestenove 17-16/26-27,36-37/46-47 za ortodontski aparat Pendulum dimenzija  slot 2 x 0,9mm/2x36 (pak 10 tu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ANAC za izvlačenje impaktiranih zuba sa fabrički postavljenim hiruškim dugmetom (od metal legure titanijum) dužine od 3cm do 5 cm (pak 10 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RUŠKO DUGME ZA IZVLAČENJE IMPAKTIRANIH ZUBA sa  retencionom mrežicom na bazi dugmeta. dimezija 3.5x3,5 mm (pak 10 dugm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IRUŠKO DUGME ZA IZVLAČENJE IMPAKTIRANIH ZUBA sa  retencionom mrežicom na bazi dugmeta dimezija 3.0mm  (pak 10 dugm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ATVORENA OPRUGA sa fabrički postavljenim  omčama na opruzi od metal legure NI-TI pak.10 komada. dužine od 9 mm do 12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TVORENA OPRUGA za pomeranje zuba slabe jačine dimenzije od 0.25mm do 0.76mm /do 50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TVORENA OPRUGA za pomeranje zuba srednje jačine dimenzije od 0.30mm do 0.76mm /do 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6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GUMICA INTRAORALNA jačina strong 1.8 N (184 g) dimenzija 4.8 mm / 3/16 inch pakovanje </w:t>
              <w:br/>
              <w:t>(1 kesica100 gumica) Pakovanje od 10 kesica(1000gu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GUMICA INTRAORALNAjačina strong 1.8 N (184 g) dimenzija / 6.4 mm / 1/4 inch pakovanje </w:t>
              <w:br/>
              <w:t>(1 kesica 100 gumica) Pakovanje od 10 kesica(1000gu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1.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UMENI LANAC ZA POMERANJE ZUBA bez pauze od 1.0 mm do1.3mm x od 4.5 do5.0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UMENI LANAC ZA POMERANJE ZUBA</w:t>
            </w:r>
            <w:r>
              <w:rPr>
                <w:szCs w:val="22"/>
              </w:rPr>
              <w:t xml:space="preserve"> sa pauzom od 1.0 mm do 1.3mm x od 4.5 do5.0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RAKA SA LIGATURNIM GUMICAMA TRANSPARENT</w:t>
            </w:r>
            <w:r>
              <w:rPr>
                <w:szCs w:val="22"/>
              </w:rPr>
              <w:t xml:space="preserve">  dimenzija od 1,0mm do 1,3mm                         1 pakovanje od  990 do 1000 ligaturnih gu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2.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UKICE HIRUŠKE ZA ORTODONTSKE LUKOVE    leve  ( pak 10 ko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UKICE HIRUŠKE ZA ORTODONTSKE LUKOVE desne ( pak 10 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ŠIKA ZA OTISKE, PLASTIČNE srednje i veli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TOPLOPOLIMERIZUJUĆI ZA BAZU PROTEZE   PRAH 1g sadrži polimetilmetakrilat 999,69 m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TOPLOPOLIMERIZUJUĆI ZA BAZU PROTEZE TEČNOST  1ml tečnosti sadrži metilmetakrilat monomer sa hidrohinonom 931,80 m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94"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68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R PRAH HLADNOPOLIMERIZUJUĆI ZA REPARATURU PROTEZE metilmetakrilat polimer (ospeg 180-20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6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KRILAT R TEČNOST HLADNOPOLIMERIZUJUĆA ZA REPARATURE metilmetakrilat monomer (140-150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8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690" w:hRule="atLeast"/>
        </w:trPr>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Укупно за партију број 68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IPS ZUBARSKI 3. KLASE (opseg 24,5 - 25 kg) plave boje, ekspanzije do 0,17% - tvrdoća 59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IPS ZA MODELE VISOKE 4.KLASE (opseg 24,5-25 kg) zelene boje, ekspanzije do 0,9% - tvrdoća 8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IPS ZUBARSKI ALABASTER BELI II KLASE (opseg 24,5 - 25 kg) po sastavu čist alabaster kontrolisane ekspanzije do 0.15% minimalne tvrdoće 20MPa, boja prirodno b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SA TERMOPLASTIČNA ZA IZRADU VENTILNOG RUB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OSAK U ŽICI ZA LIVNE KANALE 5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SVETOLOSNOPLIMERIZUUĆI ZA IZRADU INDIVIDUALNIH KAŠIK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RŽAČ ZA ŠMIRGLU 330 105 622 444 0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obradu keramike;obostrana, za nasadnik 220/0,2 ISO 806 104 355 504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obradu keramike;obostrana, 220/0,2, za nasadnik ISO 806 104 356 514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dentalne legure i metala  za skeletirane proteze; plava,14mm,za nasadnik ISO 500 104 292 190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OD TVRDOG METALA  za obradu akrilata;zelena, 14,7mm, za nasadnik ISO 500 104 274 220 0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za obradu metala za skeletirane proteze; roze,tanjirast, 4mm,  za nasadnik ISO 625 104 316 523 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10mm, za nasadnik ISO 806 104 199 52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8mm, za nasadnik ISO 806 104 184 524 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8mm, za nasadnik ISO 806 104 289 524 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8mm, za nasadnik ISO 806 104 234 524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3,5mm,za nasadnik ISO 806 104 108 524 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za obradu keramike; plavo,  0,8mm, za nasadnik  ISO 806 104 304 524 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sinterovano za obradu metala za skeletirane proteze; zeleno, 10mm, za nasadnik ISO 807 104 042 533 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men dijamantski  sinterovano za obradu metala za skeletirane proteze; zeleno, 10mm, za nasadnik ISO 807 104 257 533 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FISURNO KARBIDNO ZA NASADNIK ZA RAD U KOSTI 500-104-199-298-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FISURNO KARBIDNO ZA NASADNIK ZA RAD KOSTI 500-104-208-298-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OKRUGLO KARBIDNO ZA NASADNIK ZA RAD U KOSTI 500-104-001-298-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OKRUGLO KARBIDNO ZA NASADNIK ZA RAD U KOSTI 500-104-001-298-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HIRURŠKO OKRUGLO KARBIDNO ZA NASADNIK ZA RAD U KOSTI 500-104-001-298-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SAČ  IMLANTATNI OD TITANA ZA IMPLANTATE prečnika 3,5 mm, ESTETHIC DESIGN, pod uglom od 0 stepeni, visine vrata 1 mm, ukupne visine nosača 7,5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SAČ IMLANTATNI OD TITANA ZA IMPLANTATE prečnika 4,3 mm, estetski dizajn, pod uglom od 0 stepeni, visine vrata 1 mm, ukupne visine nosača 7,5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0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PLANTAT ORALNI OD LEGURE TITANA, MINI, JEDNODELNI, ZA RETENCIJU TOTALNIH PROTEZA STANDARDNOG NAVOJA, PREČNIKA 2,1 mm, DUŽINE 10 mm, POLIRANOG VRATNOG DELA VISINE 2,5 mm SA NOSAČEM U OBLIKU KUG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0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LANTAT ORALNI OD LEGURE TITANA, MINI, JEDNODELNI, ZA RETENCIJU TOTALNIH PROTEZA STANDARDNOG NAVOJA, PREČNIKA 2,1 mm, DUŽINE 13 mm, POLIRANOG VRATNOG DELA VISINE 2,5 mm SA NOSAČEM U OBLIKU KUG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POČETNA STERILNA, ZA VIŠEKRATNU UPOTREBU ZA PREPARACIJU KOSTI ZA UGRADNJU MINI DENTALNIH IMPLANTATA PROMERA 1,1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APICA PROTEZNA METALNA STANDARDNA SA GUMENIM PRSTENOM ZA RETENCIJU TOTALNIH PROT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NOSNIK MINI IMPLANTATA ZA ZATVORENU KAŠIKU ZA UZIMANJE OTIS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PLIKA MINI JEDNODELNOG IMPLANTATA PROMERA 2.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BSORBTIVNI BOVINI KOLAGENI MATRIKS ZA POPUNU KOŠTANIH DEFEKATA, 1,5X1,5x0,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MODELOVANJE KERAMIKE TERMALNI KOEFICIJENT 13,2X10-6K 1-3,7X10-6 K1 pak a 25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OPAQUER PRAH TERMALNI KOEFICIJENT 13, X 10 -6 K1 DO 13,7 x 10 6 1 pak a 25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ERAMIČKE TIGLE ZA APARAT GALLONE OKY MAX OD 15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ŽICA ZA LOTOVANJE SREBRNA INDIVIDUALNA 380-704 -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VRTANJ ZA CEPANJE NEPCA DVOKRAKI REF 602-8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Četka za poliranje akrilatnih proteza, crna, 4 reda dlake, 40 mm dužina dlake, 80 mm prečn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glazuru, Vita, pak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usni kamen za trimer aparat 250 x 6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rafitni lončić za livenje plemenitih legura, za aparat Hereaus CL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rač debljine meta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eramički tigl za livenje, za aparat Manfre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odoform prah,pakovanje (15-2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7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ZA OTISKE, VINIL POLISILOKSANSKI RETKE/ TEČNE KOEZISTENCIJE TEHNIKOM U DVA KORAKA "PUTTY-WASH" I "TRAY -WASH"  TEHNIKOM ISTOVREMENOG MEŠANjA ZA AUTOMATSKO MEŠANjE I DOZIRANjE POMOĆU DISPANZERA ZA MEŠANJE  (odva ketridža 50 ml i 10 žutih nastavaka za mešan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TERIJAL ZA OTISKE, VINIL POLISILOKSANSKI SREDNJE/GUSTE KOEZISTENCIJE TEHNIKOM U DVA KORAKA "PUTTY-WASH" I "TRAY -WASH"  TEHNIKOM ISTOVREMENOG MEŠANjA ZA AUTOMATSKO MEŠANjE I DOZIRANjE POMOĆU DISPANZERA ZA MEŠANJE  (odva ketridža 50 ml i 10 žutih nastavaka za mešan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ETLOSNOPOLIMERIZUJUĆI TEČNI MIKROHIBRIDNI KOMPOZIT 2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AMOSTVRDNJAVAJUĆI GLASJONOMER CEMENT SET (OPSEG  PRAHA 15 gr.  i   TEČNOSTI 8 gr (6,4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 xml:space="preserve">METALNE TRAKE ZA POLIRANJE ŠIRINE 6 mm </w:t>
            </w:r>
          </w:p>
          <w:p>
            <w:pPr>
              <w:pStyle w:val="Normal"/>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I MATRICA PO IVORY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ŽAČI ZA KRUŽNE MATR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NESTETIK U SPREJU LIDOKAIN 5% 3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ETALNE TRAKE ZA POLIRANJE ŠIRINE 4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RUNE PRIVREVREMENE POLIKARBONATNE SORTIRANE (SET MIN. SADRŽI 60 X 3  Systemp. Crown 1x5 ml Systemp.crown Prim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ZA OBRADU IMPLANTATA TITANIJUMSKA 509 104 194 190 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ZA OBRADU IMPLANTATA TITANIJUMSKA 509 104 292 140 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ZA OBRADU IMPLANTATA TITANIJUMSKA 509 104 198 190 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ZA OBRADU IMPLANTATA KARBIDNA 500 104 277 190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ZA OBRADU IMPLANTATA KARBIDNA 500 104 198 140 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 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 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ŠIRIVAČ KANALA KORENA MAŠINSKI 330 204 680 336 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OMATOLOŠKA METALNA TAC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OMATOLOŠKA SONDA PROMERA 0.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OMATOLOŠKA PINC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ASTIČNI INSTRUMENT SA RAVNIM POVRŠINAMA ŠIRINE RADNOG DELA 3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SKAVA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PATULA ZA MEŠANJE CEMENTA OBOSTRANA ŠIRINE 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ŽAČ OGLEDALCA PLASTIČ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RICE CELULOIDNE SA DRŽAČEM SET OD 50 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RESTVO ZA VOĐENU REGENERACIJU KOSTI RESORBTIVNA DVOSLOJNA KOLAGENA MEMBRANA DIMENZIJA 25x2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KERAMIČKI ZA GINGIVALNI RUB (MARGIN MASA) OPSEG 10-12 g BOJA M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KERAMIČKI ZA GINGIVALNI RUB (MARGIN MASA) OPSEG 10-12 g BOJA M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KERAMIČKI ZA GINGIVALNI RUB (MARGIN MASA) OPSEG 10-12 g BOJA M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AH KERAMIČKI ZA GINGIVALNI RUB (MARGIN MASA) OPSEG 10-12 g BOJA M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OČICA DIJAMANTSKA ZA SEČENJE GIPSA 1/10mm 0.35 806 104 365 524 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IZOLACIJU GIPSA I TEČNE KERAMIKE OPSEGA 13-15ml (WITH BRUSH IPS IVOCLAR CERAMIC SEPARATING LIQVING ILI ODGOVO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ČNOST ZA IZOLACIJU GIPSA I TEČNE MARGIN KERAMIKE OPSEGA 18-20 ml (IPS IVOCLAR MARGIN SEALEAR ILI ODGOVORAJU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STA ZA PEČENJE NA VISOKIM TEMPERATURAMA OPSEG 8-10 ml (IPS IVOCLAR OBJEKT FIKS FLW ILI ODGOVARAJUĆ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KERAMIKE (DVOSTRANA) SEARCH DIAMOND BUR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GLAZURE BR 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ČETKA ZA NANOŠENJE GLAZURE BR 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RMIRANA ŠAJBNA (DISK 22X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RMIRANA ŠAJBNA (DISK 22X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LIKONSKA POSUDA ZA MEŠANJE AKRILATA ZAPREMINE 50-1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2 (A2, A3, A3,5, 140,210,220,23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3 (B3, B4, D4, 310, 320, 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4 (A4, 34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5 (C1,D2,D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6 (C2,C3,C4 430,44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JE ZA KERAMIKU U ŠPRICU  a 3 gr SHADE 7 (5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BOJE ZA KERAMIKU U ŠPRICU  a 3 gr SHADE INCIS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BASIC BLU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WHI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MAHAGON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KHAK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ORANG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GRE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VANIL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CRACKLINE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OLI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YELLO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 RE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BLAC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1g (MARO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3g (BAMBOO-BEIG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3g (CARAMEL- BROW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IVERZLANA BOJA ZA KERAMIKU ŠPRIC a 3g (AZU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T ZA FREZOVANJE (FREZE ZA VOSAK, FREZE ZA METAL OD 2,4,6 STEPE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ZA OD TVRDOG METALA ZA OBRADU METALA ISO 500 104 137 190 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REZA OD TVRDOG METALA ZA OBRADU METALA 0 STEPENI ISO 800 104 116 190 0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AJBNA FLEKSIBILNA ISO  950 290 0 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AJBNA SINTEROVANA DIJAMANTSKA ISO 806 104 347 514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AJBNA SINTEROVANA DIJAMANTSKA ISO 806 104 345 514 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PLIKATOR ZA BOND JEDNOKRATNI a pak 100 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SA PRODUŽENIM RADNIM DELOM 330 206 698 001 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KO ZA TURBINU OBRNUTO KONIČNO 806 314 012 52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KO ZA TURBINU OBRNUTO KONIČNO 806 314 012 534 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KONIČNO L 12 mm 806 314 167 524 0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DIJAMANTSKO ZA TURBINU TORPEDO L 2mm 806 314 168 524 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KONIČNO L 4 mm 806 314 168 544 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REDSTVO ZA PUNJENJE KANALA KORENA (PASTA 15 GR ) polimer epoksid - ami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OKRUGLO 806 314 001 544 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VRDLO DIJAMANTSKO ZA TURBINU OKRUGLO 806 314 001 544 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OKLUDATOR METALNI ZA ARTIKULACIJU SREDNJ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KAZE ZA SKIDANJE KONACA, RADNE, MALE, RADNI DEO DUZINE 11,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EL ZA NAGRIZANJE GLEDJI ORTOFOSFATNA KISELINA PAK A 6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NESTETIK LIDOKAIN 2% ADRENALIN RASTVOR ZA INJEKCIJE U AMPULAMA, A 2 ml (40mg-0,25 mg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NATOMSKA PINCETA SA FINIM VRHOM DUŽINE 11,5 CR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SON PINCETA RAVNA 1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ERIJAL ZA REPARATURU KERAMIKE KOD METALKERAMIČKIH NADOKNADA. PRIMER opseg 4-5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ERIJAL ZA REPARATURU KERAMIKE KOD METALKERAMIČKIH NADOKNADA. OPAKER opseg4-5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9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T ZA REPARATURU KERAMIKE (SET SADRŽI MKZ PRAJMER 4 ml, MKZ M AKTIVATOR ZA PLEMENITE LEGURE 4 ml, K PRAJMER ZA LITIJUM DISILIKATNU KERAMIKU 2x CREA.LIGN PASTE U BOJI A2,A3 I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ICHARD RASPATORI (DVOSTRUKO ZAVRŠEN INSTRUMENT) PRVI KRAJ UGAO ŠIRINA 11 mm DUŽINA 28 mm DRUGI KRAJ RAVAN ŠIRINE 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ERIOTO PEREUR 6 ZA ODVAJANJE PERIODONTALNOG LIGAMENTA I EKSTR.ZU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VRDLO ČELIČNO SA PRODUŽENIM RADNIM DELOM 330 206 698 001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T ZA UKLANJANJE ZALOMLJENIH INSTRUMENATA U KANALU KORENA ENDO RESCUE K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LJUČ ZA BOJE VITA KLASIČ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LJUČ ZA BOJE 3 D MAS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SPENZER ZA ADICIONI SILIKON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bl>
    <w:p>
      <w:pPr>
        <w:pStyle w:val="Normal"/>
        <w:tabs>
          <w:tab w:val="clear" w:pos="720"/>
          <w:tab w:val="left" w:pos="480" w:leader="none"/>
        </w:tabs>
        <w:ind w:left="-360" w:hanging="0"/>
        <w:rPr>
          <w:b/>
          <w:b/>
          <w:lang w:val="ru-RU"/>
        </w:rPr>
      </w:pPr>
      <w:r>
        <w:rPr>
          <w:b/>
          <w:lang w:val="ru-RU"/>
        </w:rPr>
      </w:r>
    </w:p>
    <w:p>
      <w:pPr>
        <w:pStyle w:val="Normal"/>
        <w:tabs>
          <w:tab w:val="clear" w:pos="720"/>
          <w:tab w:val="left" w:pos="480" w:leader="none"/>
        </w:tabs>
        <w:ind w:left="-360" w:hanging="0"/>
        <w:rPr>
          <w:b/>
          <w:b/>
          <w:lang w:val="ru-RU"/>
        </w:rPr>
      </w:pPr>
      <w:r>
        <w:rPr>
          <w:b/>
          <w:lang w:val="ru-RU"/>
        </w:rPr>
      </w:r>
    </w:p>
    <w:p>
      <w:pPr>
        <w:pStyle w:val="Normal"/>
        <w:tabs>
          <w:tab w:val="clear" w:pos="720"/>
          <w:tab w:val="left" w:pos="480" w:leader="none"/>
        </w:tabs>
        <w:ind w:left="-360" w:hanging="0"/>
        <w:rPr>
          <w:b/>
          <w:b/>
          <w:lang w:val="ru-RU"/>
        </w:rPr>
      </w:pPr>
      <w:r>
        <w:rPr>
          <w:b/>
          <w:lang w:val="ru-RU"/>
        </w:rPr>
      </w:r>
    </w:p>
    <w:p>
      <w:pPr>
        <w:pStyle w:val="Normal"/>
        <w:tabs>
          <w:tab w:val="clear" w:pos="720"/>
          <w:tab w:val="left" w:pos="480" w:leader="none"/>
        </w:tabs>
        <w:ind w:left="-360" w:hanging="0"/>
        <w:rPr>
          <w:b/>
          <w:b/>
          <w:sz w:val="10"/>
          <w:szCs w:val="10"/>
        </w:rPr>
      </w:pPr>
      <w:r>
        <w:rPr>
          <w:b/>
        </w:rPr>
        <w:t xml:space="preserve"> </w:t>
      </w:r>
    </w:p>
    <w:p>
      <w:pPr>
        <w:pStyle w:val="Normal"/>
        <w:tabs>
          <w:tab w:val="clear" w:pos="720"/>
          <w:tab w:val="left" w:pos="480" w:leader="none"/>
        </w:tabs>
        <w:ind w:left="-360" w:hanging="0"/>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ind w:right="-108" w:hanging="0"/>
        <w:rPr>
          <w:lang w:val="ru-RU"/>
        </w:rPr>
      </w:pPr>
      <w:r>
        <w:rPr>
          <w:b/>
          <w:lang w:val="ru-RU"/>
        </w:rPr>
        <w:t>2.</w:t>
      </w:r>
      <w:r>
        <w:rPr>
          <w:lang w:val="sr-CS"/>
        </w:rPr>
        <w:t xml:space="preserve"> </w:t>
      </w:r>
      <w:r>
        <w:rPr>
          <w:b/>
          <w:lang w:val="sr-CS"/>
        </w:rPr>
        <w:t>Рок испоруке добара</w:t>
      </w:r>
      <w:r>
        <w:rPr>
          <w:b/>
        </w:rPr>
        <w:t xml:space="preserve"> (од 3 до 30 дана) ______ дана од дана закључивања уговора.</w:t>
      </w:r>
      <w:r>
        <w:rPr>
          <w:b/>
          <w:lang w:val="sr-CS"/>
        </w:rPr>
        <w:t xml:space="preserve">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sz w:val="20"/>
          <w:szCs w:val="20"/>
          <w:u w:val="single"/>
          <w:lang w:val="ru-RU"/>
        </w:rPr>
      </w:pPr>
      <w:r>
        <w:rPr>
          <w:b/>
          <w:bCs/>
          <w:iCs/>
          <w:sz w:val="20"/>
          <w:szCs w:val="20"/>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4/20 Зубарски и субспецијалистички инструменти и медицински потрошни материјал за стоматологију, </w:t>
      </w:r>
      <w:r>
        <w:rPr>
          <w:lang w:val="sr-CS"/>
        </w:rPr>
        <w:t xml:space="preserve">у отвореном поступку ради закључења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w:t>
      </w:r>
      <w:r>
        <w:rPr>
          <w:b/>
          <w:bCs/>
          <w:lang w:val="ru-RU"/>
        </w:rPr>
        <w:t xml:space="preserve"> </w:t>
      </w:r>
      <w:r>
        <w:rPr>
          <w:b/>
        </w:rPr>
        <w:t>34/20</w:t>
      </w:r>
      <w:r>
        <w:rPr>
          <w:b/>
          <w:lang w:val="sr-CS"/>
        </w:rPr>
        <w:t xml:space="preserve"> </w:t>
      </w:r>
      <w:r>
        <w:rPr>
          <w:b/>
        </w:rPr>
        <w:t>Зубарски и субспецијалистички инструменти и медицински потрошни материјал за стоматологиј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rPr>
        <w:t>34/20</w:t>
      </w:r>
      <w:r>
        <w:rPr>
          <w:b/>
          <w:lang w:val="sr-CS"/>
        </w:rPr>
        <w:t xml:space="preserve"> </w:t>
      </w:r>
      <w:r>
        <w:rPr>
          <w:b/>
        </w:rPr>
        <w:t>Зубарски и субспецијалистички инструменти и медицински потрошни материјал за стоматологиј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0"/>
          <w:szCs w:val="10"/>
          <w:lang w:val="ru-RU"/>
        </w:rPr>
      </w:pPr>
      <w:r>
        <w:rPr>
          <w:sz w:val="10"/>
          <w:szCs w:val="10"/>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ab/>
        <w:tab/>
        <w:tab/>
        <w:tab/>
        <w:tab/>
        <w:tab/>
        <w:tab/>
        <w:tab/>
        <w:tab/>
        <w:tab/>
        <w:t xml:space="preserve"> (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sz w:val="22"/>
          <w:szCs w:val="22"/>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sz w:val="22"/>
          <w:szCs w:val="22"/>
          <w:lang w:val="ru-RU"/>
        </w:rPr>
        <w:t xml:space="preserve">10% </w:t>
      </w:r>
      <w:r>
        <w:rPr>
          <w:b/>
          <w:sz w:val="22"/>
          <w:szCs w:val="22"/>
        </w:rPr>
        <w:t>вредности оквирног споразума без ПДВ-а.</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ФОНД ЗА СОЦИЈАЛНО ОСИГУРАЊЕ ВОЈНИХ ОСИГУРАНИК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b/>
          <w:b/>
          <w:bCs/>
        </w:rPr>
      </w:pPr>
      <w:r>
        <w:rPr>
          <w:rFonts w:cs="Calibri" w:ascii="Calibri" w:hAnsi="Calibri"/>
          <w:sz w:val="22"/>
          <w:szCs w:val="22"/>
          <w:lang w:val="en-US" w:eastAsia="en-US"/>
        </w:rPr>
        <w:drawing>
          <wp:inline distT="0" distB="0" distL="0" distR="0">
            <wp:extent cx="1692275" cy="1174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9" t="-13" r="-9" b="-13"/>
                    <a:stretch>
                      <a:fillRect/>
                    </a:stretch>
                  </pic:blipFill>
                  <pic:spPr bwMode="auto">
                    <a:xfrm>
                      <a:off x="0" y="0"/>
                      <a:ext cx="1692275" cy="117411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ОДЕЛ ОКВИРНОГ СПОРАЗУМА</w:t>
      </w:r>
    </w:p>
    <w:p>
      <w:pPr>
        <w:pStyle w:val="Normal"/>
        <w:autoSpaceDE w:val="false"/>
        <w:jc w:val="center"/>
        <w:rPr/>
      </w:pPr>
      <w:r>
        <w:rPr>
          <w:rFonts w:cs="Times New Roman CYR;Times New Roman" w:ascii="Times New Roman CYR;Times New Roman" w:hAnsi="Times New Roman CYR;Times New Roman"/>
          <w:b/>
          <w:lang w:val="ru-RU"/>
        </w:rPr>
        <w:t xml:space="preserve">Бр. </w:t>
      </w:r>
      <w:r>
        <w:rPr>
          <w:rFonts w:cs="Times New Roman CYR;Times New Roman"/>
          <w:b/>
        </w:rPr>
        <w:t>123</w:t>
      </w:r>
      <w:r>
        <w:rPr>
          <w:rFonts w:cs="Times New Roman CYR;Times New Roman" w:ascii="Times New Roman CYR;Times New Roman" w:hAnsi="Times New Roman CYR;Times New Roman"/>
          <w:b/>
          <w:lang w:val="ru-RU"/>
        </w:rPr>
        <w:t xml:space="preserve"> -_____</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jc w:val="center"/>
        <w:rPr>
          <w:b/>
          <w:b/>
          <w:lang w:val="ru-RU"/>
        </w:rPr>
      </w:pPr>
      <w:r>
        <w:rPr>
          <w:b/>
          <w:lang w:val="ru-RU"/>
        </w:rPr>
        <w:t xml:space="preserve">за јавну набавку бр.  </w:t>
      </w:r>
      <w:r>
        <w:rPr>
          <w:b/>
        </w:rPr>
        <w:t>34/20 -</w:t>
      </w:r>
      <w:r>
        <w:rPr>
          <w:b/>
          <w:lang w:val="sr-CS"/>
        </w:rPr>
        <w:t xml:space="preserve"> </w:t>
      </w:r>
      <w:r>
        <w:rPr>
          <w:b/>
        </w:rPr>
        <w:t>Зубарски и субспецијалистички инструменти и медицински потрошни материјал за стоматологију</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autoSpaceDE w:val="false"/>
        <w:jc w:val="center"/>
        <w:rPr/>
      </w:pPr>
      <w:r>
        <w:rPr/>
        <w:t>закључен између:</w:t>
      </w:r>
    </w:p>
    <w:tbl>
      <w:tblPr>
        <w:tblW w:w="9622" w:type="dxa"/>
        <w:jc w:val="left"/>
        <w:tblInd w:w="-111" w:type="dxa"/>
        <w:tblLayout w:type="fixed"/>
        <w:tblCellMar>
          <w:top w:w="0" w:type="dxa"/>
          <w:left w:w="108" w:type="dxa"/>
          <w:bottom w:w="0" w:type="dxa"/>
          <w:right w:w="108" w:type="dxa"/>
        </w:tblCellMar>
      </w:tblPr>
      <w:tblGrid>
        <w:gridCol w:w="9622"/>
      </w:tblGrid>
      <w:tr>
        <w:trPr>
          <w:trHeight w:val="2258" w:hRule="atLeast"/>
        </w:trPr>
        <w:tc>
          <w:tcPr>
            <w:tcW w:w="9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он: 011/3203-137</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акс: 011/3000-312</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атични број: 17677675</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ИБ: 106070529</w:t>
            </w:r>
          </w:p>
          <w:p>
            <w:pPr>
              <w:pStyle w:val="Normal"/>
              <w:autoSpaceDE w:val="false"/>
              <w:jc w:val="both"/>
              <w:rPr>
                <w:rFonts w:ascii="Calibri" w:hAnsi="Calibri" w:cs="Calibri"/>
                <w:sz w:val="22"/>
                <w:szCs w:val="22"/>
                <w:lang w:val="ru-RU"/>
              </w:rPr>
            </w:pPr>
            <w:r>
              <w:rPr>
                <w:rFonts w:cs="Times New Roman CYR;Times New Roman" w:ascii="Times New Roman CYR;Times New Roman" w:hAnsi="Times New Roman CYR;Times New Roman"/>
                <w:b/>
                <w:bCs/>
                <w:lang w:val="ru-RU"/>
              </w:rPr>
              <w:t>Текући рачун: 840-14650-22 код Управе за трезор</w:t>
            </w:r>
          </w:p>
        </w:tc>
      </w:tr>
    </w:tbl>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и</w:t>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bl>
      <w:tblPr>
        <w:tblW w:w="9622" w:type="dxa"/>
        <w:jc w:val="left"/>
        <w:tblInd w:w="-111" w:type="dxa"/>
        <w:tblLayout w:type="fixed"/>
        <w:tblCellMar>
          <w:top w:w="0" w:type="dxa"/>
          <w:left w:w="108" w:type="dxa"/>
          <w:bottom w:w="0" w:type="dxa"/>
          <w:right w:w="108" w:type="dxa"/>
        </w:tblCellMar>
      </w:tblPr>
      <w:tblGrid>
        <w:gridCol w:w="9622"/>
      </w:tblGrid>
      <w:tr>
        <w:trPr>
          <w:trHeight w:val="2888" w:hRule="atLeast"/>
        </w:trPr>
        <w:tc>
          <w:tcPr>
            <w:tcW w:w="96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Добављач: ___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Адреса: _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атични број: 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ИБ: 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еличина правног лица: 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он: 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акс: 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кући рачун број: _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од банке: _______________</w:t>
            </w:r>
          </w:p>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b/>
                <w:bCs/>
                <w:lang w:val="ru-RU"/>
              </w:rPr>
              <w:t>кога заступа: ___________________, у даљем тексту: Добављач</w:t>
            </w:r>
          </w:p>
        </w:tc>
      </w:tr>
    </w:tbl>
    <w:p>
      <w:pPr>
        <w:pStyle w:val="Normal"/>
        <w:autoSpaceDE w:val="false"/>
        <w:rPr>
          <w:b/>
          <w:b/>
          <w:bCs/>
          <w:lang w:val="ru-RU"/>
        </w:rPr>
      </w:pPr>
      <w:r>
        <w:rPr>
          <w:b/>
          <w:bCs/>
          <w:lang w:val="ru-RU"/>
        </w:rPr>
      </w:r>
    </w:p>
    <w:p>
      <w:pPr>
        <w:pStyle w:val="Normal"/>
        <w:autoSpaceDE w:val="false"/>
        <w:jc w:val="both"/>
        <w:rPr/>
      </w:pPr>
      <w:r>
        <w:rPr>
          <w:rFonts w:cs="Times New Roman CYR;Times New Roman" w:ascii="Times New Roman CYR;Times New Roman" w:hAnsi="Times New Roman CYR;Times New Roman"/>
          <w:lang w:val="ru-RU"/>
        </w:rPr>
        <w:t xml:space="preserve">Правни основ: Јавна набавка бр. </w:t>
      </w:r>
      <w:r>
        <w:rPr>
          <w:rFonts w:cs="Times New Roman CYR;Times New Roman"/>
        </w:rPr>
        <w:t>34/20</w:t>
      </w:r>
      <w:r>
        <w:rPr>
          <w:rFonts w:cs="Times New Roman CYR;Times New Roman" w:ascii="Times New Roman CYR;Times New Roman" w:hAnsi="Times New Roman CYR;Times New Roman"/>
          <w:lang w:val="ru-RU"/>
        </w:rPr>
        <w:t xml:space="preserve">; понуда Добављача, бр. _____ од  _________. године и Одлука о закључењу оквирног споразума бр. </w:t>
      </w:r>
      <w:r>
        <w:rPr>
          <w:rFonts w:cs="Times New Roman CYR;Times New Roman"/>
        </w:rPr>
        <w:t>123</w:t>
      </w:r>
      <w:r>
        <w:rPr>
          <w:rFonts w:cs="Times New Roman CYR;Times New Roman" w:ascii="Times New Roman CYR;Times New Roman" w:hAnsi="Times New Roman CYR;Times New Roman"/>
          <w:lang w:val="ru-RU"/>
        </w:rPr>
        <w:t>- ____ од ________</w:t>
      </w:r>
      <w:r>
        <w:rPr>
          <w:rFonts w:cs="Times New Roman CYR;Times New Roman"/>
        </w:rPr>
        <w:t>.2020</w:t>
      </w:r>
      <w:r>
        <w:rPr>
          <w:rFonts w:cs="Times New Roman CYR;Times New Roman" w:ascii="Times New Roman CYR;Times New Roman" w:hAnsi="Times New Roman CYR;Times New Roman"/>
          <w:lang w:val="ru-RU"/>
        </w:rPr>
        <w:t>. године.</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both"/>
        <w:rPr>
          <w:lang w:val="ru-RU"/>
        </w:rPr>
      </w:pPr>
      <w:r>
        <w:rPr>
          <w:lang w:val="ru-RU"/>
        </w:rPr>
      </w:r>
    </w:p>
    <w:p>
      <w:pPr>
        <w:pStyle w:val="Normal"/>
        <w:autoSpaceDE w:val="false"/>
        <w:rPr>
          <w:lang w:val="ru-RU"/>
        </w:rPr>
      </w:pPr>
      <w:r>
        <w:rPr>
          <w:lang w:val="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ru-RU"/>
        </w:rPr>
      </w:pPr>
      <w:r>
        <w:rPr>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РЕДМЕТ ОКВИРНОГ СПОРАЗУМ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w:t>
      </w:r>
    </w:p>
    <w:p>
      <w:pPr>
        <w:pStyle w:val="Normal"/>
        <w:autoSpaceDE w:val="false"/>
        <w:jc w:val="both"/>
        <w:rPr/>
      </w:pPr>
      <w:r>
        <w:rPr>
          <w:lang w:val="ru-RU"/>
        </w:rPr>
        <w:t xml:space="preserve">1.1. </w:t>
      </w:r>
      <w:r>
        <w:rPr>
          <w:rFonts w:cs="Times New Roman CYR;Times New Roman" w:ascii="Times New Roman CYR;Times New Roman" w:hAnsi="Times New Roman CYR;Times New Roman"/>
          <w:lang w:val="ru-RU"/>
        </w:rPr>
        <w:t xml:space="preserve">Предмет овог споразума </w:t>
      </w:r>
      <w:r>
        <w:rPr>
          <w:rFonts w:cs="Times New Roman CYR;Times New Roman" w:ascii="Times New Roman CYR;Times New Roman" w:hAnsi="Times New Roman CYR;Times New Roman"/>
        </w:rPr>
        <w:t>je</w:t>
      </w:r>
      <w:r>
        <w:rPr>
          <w:rFonts w:cs="Times New Roman CYR;Times New Roman" w:ascii="Times New Roman CYR;Times New Roman" w:hAnsi="Times New Roman CYR;Times New Roman"/>
          <w:lang w:val="ru-RU"/>
        </w:rPr>
        <w:t xml:space="preserve"> утврђивање начина и услова под којима ће се закључивати појединачни уговори о јавној набавци добара – </w:t>
      </w:r>
      <w:r>
        <w:rPr>
          <w:b/>
        </w:rPr>
        <w:t>зубарских и субспецијалистичких инструмената и медицинског потрошног материјала за стоматологију</w:t>
      </w:r>
      <w:r>
        <w:rPr>
          <w:rFonts w:cs="Times New Roman CYR;Times New Roman" w:ascii="Times New Roman CYR;Times New Roman" w:hAnsi="Times New Roman CYR;Times New Roman"/>
          <w:lang w:val="ru-RU"/>
        </w:rPr>
        <w:t xml:space="preserve"> (у свему према обрасцу понуде са структуром цене), између Наручиоца и Добављача.</w:t>
      </w:r>
    </w:p>
    <w:p>
      <w:pPr>
        <w:pStyle w:val="Normal"/>
        <w:autoSpaceDE w:val="false"/>
        <w:jc w:val="both"/>
        <w:rPr/>
      </w:pPr>
      <w:r>
        <w:rPr>
          <w:i/>
          <w:iCs/>
          <w:lang w:val="ru-RU"/>
        </w:rPr>
        <w:t xml:space="preserve">(1.1.1. </w:t>
      </w:r>
      <w:r>
        <w:rPr>
          <w:rFonts w:cs="Times New Roman CYR;Times New Roman" w:ascii="Times New Roman CYR;Times New Roman" w:hAnsi="Times New Roman CYR;Times New Roman"/>
          <w:i/>
          <w:iCs/>
          <w:lang w:val="ru-RU"/>
        </w:rPr>
        <w:t>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Normal"/>
        <w:autoSpaceDE w:val="false"/>
        <w:jc w:val="both"/>
        <w:rPr/>
      </w:pPr>
      <w:r>
        <w:rPr>
          <w:i/>
          <w:iCs/>
          <w:lang w:val="ru-RU"/>
        </w:rPr>
        <w:t xml:space="preserve">1.1.2. </w:t>
      </w:r>
      <w:r>
        <w:rPr>
          <w:rFonts w:cs="Times New Roman CYR;Times New Roman" w:ascii="Times New Roman CYR;Times New Roman" w:hAnsi="Times New Roman CYR;Times New Roman"/>
          <w:i/>
          <w:iCs/>
          <w:lang w:val="ru-RU"/>
        </w:rPr>
        <w:t>Стране у споразуму су сагласне да Добављач наступа са подизвођачем/има: _____________, ____________, ___________. )</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2. </w:t>
      </w:r>
      <w:r>
        <w:rPr>
          <w:rFonts w:cs="Times New Roman CYR;Times New Roman" w:ascii="Times New Roman CYR;Times New Roman" w:hAnsi="Times New Roman CYR;Times New Roman"/>
          <w:lang w:val="ru-RU"/>
        </w:rPr>
        <w:t>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autoSpaceDE w:val="false"/>
        <w:jc w:val="both"/>
        <w:rPr/>
      </w:pPr>
      <w:r>
        <w:rPr>
          <w:lang w:val="ru-RU"/>
        </w:rPr>
        <w:t xml:space="preserve">1.3. </w:t>
      </w:r>
      <w:r>
        <w:rPr>
          <w:rFonts w:cs="Times New Roman CYR;Times New Roman" w:ascii="Times New Roman CYR;Times New Roman" w:hAnsi="Times New Roman CYR;Times New Roman"/>
          <w:lang w:val="ru-RU"/>
        </w:rPr>
        <w:t xml:space="preserve">Количине добара, наведене у Прилогу бр. 2 овог споразума, су оквирне количине за потребе крајњих корисника Наручиоца: Војномедицинске академије (у даљем тексту: ВМА), Војне болнице Ниш (у даљем тексту: ВБ Ниш), Војне болнице Нови Сад (у даљем тексту: ВБ Нови Сад) и </w:t>
      </w:r>
      <w:r>
        <w:rPr>
          <w:rFonts w:cs="Times New Roman CYR;Times New Roman"/>
        </w:rPr>
        <w:t>Централне апотеке-складишта</w:t>
      </w:r>
      <w:r>
        <w:rPr>
          <w:rFonts w:cs="Times New Roman CYR;Times New Roman" w:ascii="Times New Roman CYR;Times New Roman" w:hAnsi="Times New Roman CYR;Times New Roman"/>
          <w:lang w:val="ru-RU"/>
        </w:rPr>
        <w:t xml:space="preserve">(у даљем тексту: </w:t>
      </w:r>
      <w:r>
        <w:rPr>
          <w:rFonts w:cs="Times New Roman CYR;Times New Roman"/>
        </w:rPr>
        <w:t>ЦАпСК</w:t>
      </w:r>
      <w:r>
        <w:rPr>
          <w:rFonts w:cs="Times New Roman CYR;Times New Roman" w:ascii="Times New Roman CYR;Times New Roman" w:hAnsi="Times New Roman CYR;Times New Roman"/>
          <w:lang w:val="ru-RU"/>
        </w:rPr>
        <w:t>), за период од 1 (једне) године.</w:t>
      </w:r>
    </w:p>
    <w:p>
      <w:pPr>
        <w:pStyle w:val="Normal"/>
        <w:autoSpaceDE w:val="false"/>
        <w:jc w:val="both"/>
        <w:rPr/>
      </w:pPr>
      <w:r>
        <w:rPr>
          <w:lang w:val="ru-RU"/>
        </w:rPr>
        <w:t xml:space="preserve">1.4. </w:t>
      </w:r>
      <w:r>
        <w:rPr>
          <w:rFonts w:cs="Times New Roman CYR;Times New Roman" w:ascii="Times New Roman CYR;Times New Roman" w:hAnsi="Times New Roman CYR;Times New Roman"/>
          <w:lang w:val="ru-RU"/>
        </w:rPr>
        <w:t>Укупна уговорена количина добара зависи од стварних потреба крајњег корисника Наручиоца и може да се разликује од количине наведене у Прилогу бр. 2 овог споразума,   при чему је Наручилац обавезан да у целости реализује закључени уговор.</w:t>
      </w:r>
    </w:p>
    <w:p>
      <w:pPr>
        <w:pStyle w:val="Normal"/>
        <w:autoSpaceDE w:val="false"/>
        <w:jc w:val="both"/>
        <w:rPr>
          <w:rFonts w:ascii="Times New Roman CYR;Times New Roman" w:hAnsi="Times New Roman CYR;Times New Roman" w:cs="Times New Roman CYR;Times New Roman"/>
          <w:i/>
          <w:i/>
          <w:iCs/>
          <w:lang w:val="ru-RU"/>
        </w:rPr>
      </w:pPr>
      <w:r>
        <w:rPr>
          <w:rFonts w:cs="Times New Roman CYR;Times New Roman" w:ascii="Times New Roman CYR;Times New Roman" w:hAnsi="Times New Roman CYR;Times New Roman"/>
          <w:i/>
          <w:iCs/>
          <w:lang w:val="ru-RU"/>
        </w:rPr>
      </w:r>
    </w:p>
    <w:p>
      <w:pPr>
        <w:pStyle w:val="Normal"/>
        <w:autoSpaceDE w:val="false"/>
        <w:jc w:val="center"/>
        <w:rPr/>
      </w:pPr>
      <w:r>
        <w:rPr>
          <w:rFonts w:cs="Times New Roman CYR;Times New Roman" w:ascii="Times New Roman CYR;Times New Roman" w:hAnsi="Times New Roman CYR;Times New Roman"/>
          <w:b/>
          <w:bCs/>
          <w:lang w:val="ru-RU"/>
        </w:rPr>
        <w:t xml:space="preserve">ПРАВА И ОБАВЕЗЕ </w:t>
      </w:r>
      <w:r>
        <w:rPr>
          <w:rFonts w:cs="Times New Roman CYR;Times New Roman" w:ascii="Times New Roman CYR;Times New Roman" w:hAnsi="Times New Roman CYR;Times New Roman"/>
          <w:b/>
          <w:bCs/>
          <w:caps/>
          <w:lang w:val="ru-RU"/>
        </w:rPr>
        <w:t xml:space="preserve">Наручиоца </w:t>
      </w:r>
      <w:r>
        <w:rPr>
          <w:rFonts w:cs="Times New Roman CYR;Times New Roman" w:ascii="Times New Roman CYR;Times New Roman" w:hAnsi="Times New Roman CYR;Times New Roman"/>
          <w:b/>
          <w:bCs/>
          <w:lang w:val="ru-RU"/>
        </w:rPr>
        <w:t>И ДОБАВЉАЧА И СПРОВОЂЕЊЕ ОКВИРНОГ СПОРАЗУМ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2.</w:t>
      </w:r>
    </w:p>
    <w:p>
      <w:pPr>
        <w:pStyle w:val="Normal"/>
        <w:autoSpaceDE w:val="false"/>
        <w:jc w:val="both"/>
        <w:rPr/>
      </w:pPr>
      <w:r>
        <w:rPr>
          <w:lang w:val="ru-RU"/>
        </w:rPr>
        <w:t xml:space="preserve">2.1. </w:t>
      </w:r>
      <w:r>
        <w:rPr>
          <w:rFonts w:cs="Times New Roman CYR;Times New Roman" w:ascii="Times New Roman CYR;Times New Roman" w:hAnsi="Times New Roman CYR;Times New Roman"/>
          <w:lang w:val="ru-RU"/>
        </w:rPr>
        <w:t xml:space="preserve">Наручилац је дужан да правовремено информише Добављача о потребама крајњег корисника Наручиоца када оне прелазе уговорене количине. </w:t>
      </w:r>
    </w:p>
    <w:p>
      <w:pPr>
        <w:pStyle w:val="Normal"/>
        <w:autoSpaceDE w:val="false"/>
        <w:jc w:val="both"/>
        <w:rPr/>
      </w:pPr>
      <w:r>
        <w:rPr>
          <w:lang w:val="ru-RU"/>
        </w:rPr>
        <w:t xml:space="preserve">2.2. </w:t>
      </w:r>
      <w:r>
        <w:rPr>
          <w:rFonts w:cs="Times New Roman CYR;Times New Roman" w:ascii="Times New Roman CYR;Times New Roman" w:hAnsi="Times New Roman CYR;Times New Roman"/>
          <w:lang w:val="ru-RU"/>
        </w:rPr>
        <w:t>Добављач је дужан да:</w:t>
      </w:r>
    </w:p>
    <w:p>
      <w:pPr>
        <w:pStyle w:val="Normal"/>
        <w:autoSpaceDE w:val="false"/>
        <w:ind w:left="432" w:hanging="0"/>
        <w:jc w:val="both"/>
        <w:rPr/>
      </w:pPr>
      <w:r>
        <w:rPr>
          <w:lang w:val="ru-RU"/>
        </w:rPr>
        <w:t xml:space="preserve">2.2.1. </w:t>
      </w:r>
      <w:r>
        <w:rPr>
          <w:rFonts w:cs="Times New Roman CYR;Times New Roman" w:ascii="Times New Roman CYR;Times New Roman" w:hAnsi="Times New Roman CYR;Times New Roman"/>
          <w:lang w:val="ru-RU"/>
        </w:rPr>
        <w:t>на писмени позив Наручиоца закључи уговор о јавној набавци у складу са овим споразумом;</w:t>
      </w:r>
    </w:p>
    <w:p>
      <w:pPr>
        <w:pStyle w:val="Normal"/>
        <w:autoSpaceDE w:val="false"/>
        <w:ind w:left="432" w:hanging="0"/>
        <w:jc w:val="both"/>
        <w:rPr/>
      </w:pPr>
      <w:r>
        <w:rPr>
          <w:lang w:val="ru-RU"/>
        </w:rPr>
        <w:t xml:space="preserve">2.2.2. </w:t>
      </w:r>
      <w:r>
        <w:rPr>
          <w:rFonts w:cs="Times New Roman CYR;Times New Roman" w:ascii="Times New Roman CYR;Times New Roman" w:hAnsi="Times New Roman CYR;Times New Roman"/>
          <w:lang w:val="ru-RU"/>
        </w:rPr>
        <w:t xml:space="preserve">одмах по сазнању, писменим путем, обавести Наручиоца о чињеницама које би могле да знатно отежају или онемогуће снадбевање крајњег корисника Наручиоца;  </w:t>
      </w:r>
    </w:p>
    <w:p>
      <w:pPr>
        <w:pStyle w:val="Normal"/>
        <w:autoSpaceDE w:val="false"/>
        <w:ind w:left="432" w:hanging="0"/>
        <w:jc w:val="both"/>
        <w:rPr/>
      </w:pPr>
      <w:r>
        <w:rPr>
          <w:lang w:val="ru-RU"/>
        </w:rPr>
        <w:t xml:space="preserve">2.2.3. </w:t>
      </w:r>
      <w:r>
        <w:rPr>
          <w:rFonts w:cs="Times New Roman CYR;Times New Roman" w:ascii="Times New Roman CYR;Times New Roman" w:hAnsi="Times New Roman CYR;Times New Roman"/>
          <w:lang w:val="ru-RU"/>
        </w:rPr>
        <w:t>обезбеди да добро може бити у промету током целог периода трајања оквирног споразума, односно појединачног уговора.</w:t>
      </w:r>
    </w:p>
    <w:p>
      <w:pPr>
        <w:pStyle w:val="Normal"/>
        <w:autoSpaceDE w:val="false"/>
        <w:jc w:val="both"/>
        <w:rPr/>
      </w:pPr>
      <w:r>
        <w:rPr>
          <w:lang w:val="ru-RU"/>
        </w:rPr>
        <w:t xml:space="preserve">2.3. </w:t>
      </w:r>
      <w:r>
        <w:rPr>
          <w:rFonts w:cs="Times New Roman CYR;Times New Roman" w:ascii="Times New Roman CYR;Times New Roman" w:hAnsi="Times New Roman CYR;Times New Roman"/>
          <w:lang w:val="ru-RU"/>
        </w:rPr>
        <w:t xml:space="preserve">Наручилац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w:t>
      </w:r>
      <w:r>
        <w:rPr>
          <w:rFonts w:cs="Times New Roman CYR;Times New Roman" w:ascii="Times New Roman CYR;Times New Roman" w:hAnsi="Times New Roman CYR;Times New Roman"/>
          <w:lang w:val="ru-RU"/>
        </w:rPr>
        <w:t xml:space="preserve">На основу овог споразума, Добављач закључује уговор са Наручиоцем након пријема позива Наручиоца. Позив се доставља путем поште, електронске поште или факсом. </w:t>
      </w:r>
    </w:p>
    <w:p>
      <w:pPr>
        <w:pStyle w:val="Normal"/>
        <w:tabs>
          <w:tab w:val="clear" w:pos="720"/>
          <w:tab w:val="left" w:pos="426" w:leader="none"/>
        </w:tabs>
        <w:autoSpaceDE w:val="false"/>
        <w:jc w:val="both"/>
        <w:rPr/>
      </w:pPr>
      <w:r>
        <w:rPr>
          <w:lang w:val="ru-RU"/>
        </w:rPr>
        <w:t>2.5.</w:t>
      </w:r>
      <w:r>
        <w:rPr>
          <w:rFonts w:cs="Times New Roman CYR;Times New Roman" w:ascii="Times New Roman CYR;Times New Roman" w:hAnsi="Times New Roman CYR;Times New Roman"/>
          <w:lang w:val="ru-RU"/>
        </w:rPr>
        <w:t>Наручилац не гарантује Добављачу да ће уговорити количине наведене у Прилогу бр. 2 и не одговара за потенцијалну штету коју Добављач трпи услед уговарања количина мањих од количина предвиђених у Прилогу бр. 2. овог споразума.</w:t>
      </w:r>
    </w:p>
    <w:p>
      <w:pPr>
        <w:pStyle w:val="Normal"/>
        <w:autoSpaceDE w:val="false"/>
        <w:jc w:val="both"/>
        <w:rPr/>
      </w:pPr>
      <w:r>
        <w:rPr>
          <w:lang w:val="ru-RU"/>
        </w:rPr>
        <w:t xml:space="preserve">2.6. </w:t>
      </w:r>
      <w:r>
        <w:rPr>
          <w:rFonts w:cs="Times New Roman CYR;Times New Roman" w:ascii="Times New Roman CYR;Times New Roman" w:hAnsi="Times New Roman CYR;Times New Roman"/>
          <w:lang w:val="ru-RU"/>
        </w:rPr>
        <w:t>Појединачни уговори важе 1 (једну) годину од дана закључења.</w:t>
      </w:r>
    </w:p>
    <w:p>
      <w:pPr>
        <w:pStyle w:val="Normal"/>
        <w:tabs>
          <w:tab w:val="clear" w:pos="720"/>
          <w:tab w:val="left" w:pos="426" w:leader="none"/>
        </w:tabs>
        <w:autoSpaceDE w:val="false"/>
        <w:jc w:val="both"/>
        <w:rPr>
          <w:lang w:val="ru-RU"/>
        </w:rPr>
      </w:pPr>
      <w:r>
        <w:rPr>
          <w:lang w:val="ru-RU"/>
        </w:rPr>
        <w:tab/>
        <w:tab/>
        <w:tab/>
        <w:tab/>
        <w:tab/>
        <w:tab/>
        <w:tab/>
      </w:r>
    </w:p>
    <w:p>
      <w:pPr>
        <w:pStyle w:val="Normal"/>
        <w:tabs>
          <w:tab w:val="clear" w:pos="720"/>
          <w:tab w:val="left" w:pos="426" w:leader="none"/>
        </w:tabs>
        <w:autoSpaceDE w:val="false"/>
        <w:jc w:val="both"/>
        <w:rPr/>
      </w:pPr>
      <w:r>
        <w:rPr>
          <w:lang w:val="ru-RU"/>
        </w:rPr>
        <w:tab/>
        <w:tab/>
        <w:tab/>
        <w:tab/>
        <w:tab/>
        <w:tab/>
        <w:tab/>
      </w:r>
      <w:r>
        <w:rPr/>
        <w:t xml:space="preserve">     </w:t>
      </w:r>
      <w:r>
        <w:rPr>
          <w:rFonts w:cs="Times New Roman CYR;Times New Roman" w:ascii="Times New Roman CYR;Times New Roman" w:hAnsi="Times New Roman CYR;Times New Roman"/>
          <w:b/>
          <w:bCs/>
          <w:lang w:val="ru-RU"/>
        </w:rPr>
        <w:t>ЦЕН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3.</w:t>
      </w:r>
    </w:p>
    <w:p>
      <w:pPr>
        <w:pStyle w:val="Normal"/>
        <w:autoSpaceDE w:val="false"/>
        <w:jc w:val="both"/>
        <w:rPr/>
      </w:pPr>
      <w:r>
        <w:rPr>
          <w:lang w:val="ru-RU"/>
        </w:rPr>
        <w:t xml:space="preserve">3.1. </w:t>
      </w:r>
      <w:r>
        <w:rPr>
          <w:rFonts w:cs="Times New Roman CYR;Times New Roman" w:ascii="Times New Roman CYR;Times New Roman" w:hAnsi="Times New Roman CYR;Times New Roman"/>
          <w:lang w:val="ru-RU"/>
        </w:rPr>
        <w:t xml:space="preserve">Цене добара која су предмет Оквирног споразума и која су наведена у Прилогу бр. 2 истог, су јединичне цене добара. </w:t>
      </w:r>
    </w:p>
    <w:p>
      <w:pPr>
        <w:pStyle w:val="Normal"/>
        <w:autoSpaceDE w:val="false"/>
        <w:jc w:val="both"/>
        <w:rPr/>
      </w:pPr>
      <w:r>
        <w:rPr>
          <w:lang w:val="ru-RU"/>
        </w:rPr>
        <w:t xml:space="preserve">3.2. </w:t>
      </w:r>
      <w:r>
        <w:rPr>
          <w:rFonts w:cs="Times New Roman CYR;Times New Roman" w:ascii="Times New Roman CYR;Times New Roman" w:hAnsi="Times New Roman CYR;Times New Roman"/>
          <w:lang w:val="ru-RU"/>
        </w:rPr>
        <w:t xml:space="preserve">Укупна вредност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квирног споразума без урачунатог ПДВ-а износи </w:t>
      </w:r>
      <w:r>
        <w:rPr>
          <w:rFonts w:cs="Times New Roman CYR;Times New Roman" w:ascii="Times New Roman CYR;Times New Roman" w:hAnsi="Times New Roman CYR;Times New Roman"/>
          <w:i/>
          <w:iCs/>
          <w:u w:val="single"/>
          <w:lang w:val="ru-RU"/>
        </w:rPr>
        <w:t>као у понуди</w:t>
      </w:r>
      <w:r>
        <w:rPr>
          <w:rFonts w:cs="Times New Roman CYR;Times New Roman" w:ascii="Times New Roman CYR;Times New Roman" w:hAnsi="Times New Roman CYR;Times New Roman"/>
          <w:lang w:val="ru-RU"/>
        </w:rPr>
        <w:t xml:space="preserve"> динара.</w:t>
      </w:r>
    </w:p>
    <w:p>
      <w:pPr>
        <w:pStyle w:val="Normal"/>
        <w:autoSpaceDE w:val="false"/>
        <w:jc w:val="both"/>
        <w:rPr/>
      </w:pPr>
      <w:r>
        <w:rPr>
          <w:lang w:val="ru-RU"/>
        </w:rPr>
        <w:t xml:space="preserve">3.3. </w:t>
      </w:r>
      <w:r>
        <w:rPr>
          <w:rFonts w:cs="Times New Roman CYR;Times New Roman" w:ascii="Times New Roman CYR;Times New Roman" w:hAnsi="Times New Roman CYR;Times New Roman"/>
          <w:lang w:val="ru-RU"/>
        </w:rPr>
        <w:t xml:space="preserve">Укупна вредност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квирног споразума, са урачунатим ПДВ-ом износи </w:t>
      </w:r>
      <w:r>
        <w:rPr>
          <w:rFonts w:cs="Times New Roman CYR;Times New Roman" w:ascii="Times New Roman CYR;Times New Roman" w:hAnsi="Times New Roman CYR;Times New Roman"/>
          <w:i/>
          <w:iCs/>
          <w:u w:val="single"/>
          <w:lang w:val="ru-RU"/>
        </w:rPr>
        <w:t>као</w:t>
      </w:r>
      <w:r>
        <w:rPr>
          <w:rFonts w:cs="Times New Roman CYR;Times New Roman" w:ascii="Times New Roman CYR;Times New Roman" w:hAnsi="Times New Roman CYR;Times New Roman"/>
          <w:u w:val="single"/>
          <w:lang w:val="ru-RU"/>
        </w:rPr>
        <w:t xml:space="preserve"> у </w:t>
      </w:r>
      <w:r>
        <w:rPr>
          <w:rFonts w:cs="Times New Roman CYR;Times New Roman" w:ascii="Times New Roman CYR;Times New Roman" w:hAnsi="Times New Roman CYR;Times New Roman"/>
          <w:i/>
          <w:iCs/>
          <w:u w:val="single"/>
          <w:lang w:val="ru-RU"/>
        </w:rPr>
        <w:t>понуди</w:t>
      </w:r>
      <w:r>
        <w:rPr>
          <w:rFonts w:cs="Times New Roman CYR;Times New Roman" w:ascii="Times New Roman CYR;Times New Roman" w:hAnsi="Times New Roman CYR;Times New Roman"/>
          <w:lang w:val="ru-RU"/>
        </w:rPr>
        <w:t xml:space="preserve"> динара.</w:t>
      </w:r>
    </w:p>
    <w:p>
      <w:pPr>
        <w:pStyle w:val="Normal"/>
        <w:tabs>
          <w:tab w:val="clear" w:pos="720"/>
          <w:tab w:val="left" w:pos="467" w:leader="none"/>
        </w:tabs>
        <w:autoSpaceDE w:val="false"/>
        <w:jc w:val="both"/>
        <w:rPr>
          <w:rFonts w:ascii="Times New Roman CYR;Times New Roman" w:hAnsi="Times New Roman CYR;Times New Roman" w:cs="Times New Roman CYR;Times New Roman"/>
          <w:strike/>
          <w:lang w:val="ru-RU"/>
        </w:rPr>
      </w:pPr>
      <w:r>
        <w:rPr>
          <w:lang w:val="ru-RU"/>
        </w:rPr>
        <w:t xml:space="preserve">3.4. </w:t>
      </w:r>
      <w:r>
        <w:rPr>
          <w:rFonts w:cs="Times New Roman CYR;Times New Roman" w:ascii="Times New Roman CYR;Times New Roman" w:hAnsi="Times New Roman CYR;Times New Roman"/>
          <w:lang w:val="ru-RU"/>
        </w:rPr>
        <w:t xml:space="preserve">Укупна вредност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квирног споразума представља збир вредности партија наведених  у Прилогу бр. 2 овог споразума.</w:t>
      </w:r>
    </w:p>
    <w:p>
      <w:pPr>
        <w:pStyle w:val="Normal"/>
        <w:tabs>
          <w:tab w:val="clear" w:pos="720"/>
          <w:tab w:val="left" w:pos="467" w:leader="none"/>
        </w:tabs>
        <w:autoSpaceDE w:val="false"/>
        <w:jc w:val="both"/>
        <w:rPr/>
      </w:pPr>
      <w:r>
        <w:rPr>
          <w:lang w:val="ru-RU"/>
        </w:rPr>
        <w:t xml:space="preserve">3.5. </w:t>
      </w:r>
      <w:r>
        <w:rPr>
          <w:rFonts w:cs="Times New Roman CYR;Times New Roman" w:ascii="Times New Roman CYR;Times New Roman" w:hAnsi="Times New Roman CYR;Times New Roman"/>
          <w:lang w:val="ru-RU"/>
        </w:rPr>
        <w:t>Цене из споразума су фиксне и не могу се мењати за све време важења оквирног споразума.</w:t>
      </w:r>
    </w:p>
    <w:p>
      <w:pPr>
        <w:pStyle w:val="Normal"/>
        <w:tabs>
          <w:tab w:val="clear" w:pos="720"/>
          <w:tab w:val="left" w:pos="467"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lang w:val="ru-RU"/>
        </w:rPr>
        <w:t xml:space="preserve">КВАЛИТЕТ </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4.</w:t>
      </w:r>
    </w:p>
    <w:p>
      <w:pPr>
        <w:pStyle w:val="Normal"/>
        <w:autoSpaceDE w:val="false"/>
        <w:jc w:val="both"/>
        <w:rPr/>
      </w:pPr>
      <w:r>
        <w:rPr>
          <w:lang w:val="ru-RU"/>
        </w:rPr>
        <w:t xml:space="preserve">4.1. </w:t>
      </w:r>
      <w:r>
        <w:rPr>
          <w:rFonts w:cs="Times New Roman CYR;Times New Roman" w:ascii="Times New Roman CYR;Times New Roman" w:hAnsi="Times New Roman CYR;Times New Roman"/>
          <w:lang w:val="ru-RU"/>
        </w:rPr>
        <w:t xml:space="preserve">Квалитет добара </w:t>
      </w:r>
      <w:r>
        <w:rPr>
          <w:rFonts w:cs="Times New Roman CYR;Times New Roman"/>
        </w:rPr>
        <w:t xml:space="preserve">која су класификована као медицинска средства </w:t>
      </w:r>
      <w:r>
        <w:rPr>
          <w:rFonts w:cs="Times New Roman CYR;Times New Roman" w:ascii="Times New Roman CYR;Times New Roman" w:hAnsi="Times New Roman CYR;Times New Roman"/>
          <w:lang w:val="ru-RU"/>
        </w:rPr>
        <w:t xml:space="preserve">мора да буде у складу са Законом о лековима и медицинским средствима („Сл. гласник РС“ бр. 30/10, 107/12, 113/17- др. закон и 105/17 - др. закон), и </w:t>
      </w:r>
      <w:r>
        <w:rPr>
          <w:rFonts w:cs="Times New Roman CYR;Times New Roman" w:ascii="Times New Roman CYR;Times New Roman" w:hAnsi="Times New Roman CYR;Times New Roman"/>
          <w:i/>
          <w:iCs/>
          <w:lang w:val="ru-RU"/>
        </w:rPr>
        <w:t xml:space="preserve"> Законом о медицинским средствима („Сл. гласник РС“ бр. 105/17)</w:t>
      </w:r>
      <w:r>
        <w:rPr>
          <w:rFonts w:cs="Times New Roman CYR;Times New Roman" w:ascii="Times New Roman CYR;Times New Roman" w:hAnsi="Times New Roman CYR;Times New Roman"/>
          <w:lang w:val="ru-RU"/>
        </w:rPr>
        <w:t>, као и складу са прописима који регулишу наведену област.</w:t>
      </w:r>
    </w:p>
    <w:p>
      <w:pPr>
        <w:pStyle w:val="Normal"/>
        <w:autoSpaceDE w:val="false"/>
        <w:jc w:val="both"/>
        <w:rPr/>
      </w:pPr>
      <w:r>
        <w:rPr>
          <w:lang w:val="ru-RU"/>
        </w:rPr>
        <w:t xml:space="preserve">4.2. </w:t>
      </w:r>
      <w:r>
        <w:rPr>
          <w:rFonts w:cs="Times New Roman CYR;Times New Roman" w:ascii="Times New Roman CYR;Times New Roman" w:hAnsi="Times New Roman CYR;Times New Roman"/>
          <w:lang w:val="ru-RU"/>
        </w:rPr>
        <w:t>Добављач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autoSpaceDE w:val="false"/>
        <w:jc w:val="both"/>
        <w:rPr>
          <w:rFonts w:cs="Times New Roman CYR;Times New Roman"/>
        </w:rPr>
      </w:pPr>
      <w:r>
        <w:rPr>
          <w:lang w:val="ru-RU"/>
        </w:rPr>
        <w:t xml:space="preserve">4.3.  </w:t>
      </w:r>
      <w:r>
        <w:rPr>
          <w:lang w:val="sr-CS"/>
        </w:rPr>
        <w:t xml:space="preserve">Добра која се испоручују морају имати рок трајања </w:t>
      </w:r>
      <w:r>
        <w:rPr/>
        <w:t>минимум годину дана на дан испоруке.</w:t>
      </w:r>
    </w:p>
    <w:p>
      <w:pPr>
        <w:pStyle w:val="Normal"/>
        <w:autoSpaceDE w:val="false"/>
        <w:jc w:val="both"/>
        <w:rPr>
          <w:rFonts w:cs="Times New Roman CYR;Times New Roman"/>
        </w:rPr>
      </w:pPr>
      <w:r>
        <w:rPr>
          <w:rFonts w:cs="Times New Roman CYR;Times New Roman"/>
        </w:rPr>
      </w:r>
    </w:p>
    <w:p>
      <w:pPr>
        <w:pStyle w:val="Normal"/>
        <w:autoSpaceDE w:val="false"/>
        <w:rPr>
          <w:rFonts w:cs="Times New Roman CYR;Times New Roman"/>
          <w:b/>
          <w:b/>
          <w:bCs/>
          <w:lang w:val="ru-RU"/>
        </w:rPr>
      </w:pPr>
      <w:r>
        <w:rPr>
          <w:rFonts w:cs="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ОК, МЕСТО И НАЧИН ИСПОРУК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5.</w:t>
      </w:r>
    </w:p>
    <w:p>
      <w:pPr>
        <w:pStyle w:val="Normal"/>
        <w:autoSpaceDE w:val="false"/>
        <w:jc w:val="both"/>
        <w:rPr/>
      </w:pPr>
      <w:r>
        <w:rPr>
          <w:caps/>
          <w:lang w:val="ru-RU"/>
        </w:rPr>
        <w:t xml:space="preserve">5.1. </w:t>
      </w:r>
      <w:r>
        <w:rPr>
          <w:rFonts w:cs="Times New Roman CYR;Times New Roman" w:ascii="Times New Roman CYR;Times New Roman" w:hAnsi="Times New Roman CYR;Times New Roman"/>
          <w:lang w:val="ru-RU"/>
        </w:rPr>
        <w:t>Место испоруке се утврђује појединачним уговором. Добављач</w:t>
      </w:r>
      <w:r>
        <w:rPr>
          <w:rFonts w:cs="Times New Roman CYR;Times New Roman" w:ascii="Times New Roman CYR;Times New Roman" w:hAnsi="Times New Roman CYR;Times New Roman"/>
          <w:caps/>
          <w:lang w:val="ru-RU"/>
        </w:rPr>
        <w:t xml:space="preserve"> </w:t>
      </w:r>
      <w:r>
        <w:rPr>
          <w:rFonts w:cs="Times New Roman CYR;Times New Roman" w:ascii="Times New Roman CYR;Times New Roman" w:hAnsi="Times New Roman CYR;Times New Roman"/>
          <w:lang w:val="ru-RU"/>
        </w:rPr>
        <w:t>се обавезује да добра уговорена појединачним уговором испоручи у просторијама крајњег корисника Наручиоца:</w:t>
      </w:r>
    </w:p>
    <w:p>
      <w:pPr>
        <w:pStyle w:val="Normal"/>
        <w:numPr>
          <w:ilvl w:val="0"/>
          <w:numId w:val="22"/>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МА, Црнотравска бр. 17, Београд, тел. 011/3608-764; факс 011/2662-724;</w:t>
      </w:r>
    </w:p>
    <w:p>
      <w:pPr>
        <w:pStyle w:val="Normal"/>
        <w:numPr>
          <w:ilvl w:val="0"/>
          <w:numId w:val="22"/>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иш, Булевар др Зорана Ђинђића бб, Ниш, тел. 018/555-025, 018/555-043, факс 018/238-191;</w:t>
      </w:r>
    </w:p>
    <w:p>
      <w:pPr>
        <w:pStyle w:val="Normal"/>
        <w:numPr>
          <w:ilvl w:val="0"/>
          <w:numId w:val="22"/>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ови Сад, апотека, Трг Владике Николаја бр. 5, Петроварадин, Нови Сад, тел. 021/483-55-99, 021/431-782, факс 021/431-913;</w:t>
      </w:r>
    </w:p>
    <w:p>
      <w:pPr>
        <w:pStyle w:val="Normal"/>
        <w:numPr>
          <w:ilvl w:val="0"/>
          <w:numId w:val="22"/>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ЦАпСк, Милана Благојевића Шпанца бр. 21, Београд, тел. 011/3053-701, факс 011/3053-701.</w:t>
      </w:r>
    </w:p>
    <w:p>
      <w:pPr>
        <w:pStyle w:val="Normal"/>
        <w:tabs>
          <w:tab w:val="clear" w:pos="720"/>
          <w:tab w:val="left" w:pos="3165" w:leader="none"/>
        </w:tabs>
        <w:autoSpaceDE w:val="false"/>
        <w:jc w:val="both"/>
        <w:rPr/>
      </w:pPr>
      <w:r>
        <w:rPr>
          <w:lang w:val="ru-RU"/>
        </w:rPr>
        <w:t xml:space="preserve">5.2. </w:t>
      </w:r>
      <w:r>
        <w:rPr>
          <w:rFonts w:cs="Times New Roman CYR;Times New Roman" w:ascii="Times New Roman CYR;Times New Roman" w:hAnsi="Times New Roman CYR;Times New Roman"/>
          <w:lang w:val="ru-RU"/>
        </w:rPr>
        <w:t xml:space="preserve">Испорука добара мора бити у року од </w:t>
      </w:r>
      <w:r>
        <w:rPr>
          <w:rFonts w:cs="Times New Roman CYR;Times New Roman" w:ascii="Times New Roman CYR;Times New Roman" w:hAnsi="Times New Roman CYR;Times New Roman"/>
          <w:i/>
          <w:iCs/>
          <w:u w:val="single"/>
          <w:lang w:val="ru-RU"/>
        </w:rPr>
        <w:t>као</w:t>
      </w:r>
      <w:r>
        <w:rPr>
          <w:rFonts w:cs="Times New Roman CYR;Times New Roman" w:ascii="Times New Roman CYR;Times New Roman" w:hAnsi="Times New Roman CYR;Times New Roman"/>
          <w:u w:val="single"/>
          <w:lang w:val="ru-RU"/>
        </w:rPr>
        <w:t xml:space="preserve"> у </w:t>
      </w:r>
      <w:r>
        <w:rPr>
          <w:rFonts w:cs="Times New Roman CYR;Times New Roman" w:ascii="Times New Roman CYR;Times New Roman" w:hAnsi="Times New Roman CYR;Times New Roman"/>
          <w:i/>
          <w:iCs/>
          <w:u w:val="single"/>
          <w:lang w:val="ru-RU"/>
        </w:rPr>
        <w:t>понуди</w:t>
      </w:r>
      <w:r>
        <w:rPr>
          <w:rFonts w:cs="Times New Roman CYR;Times New Roman" w:ascii="Times New Roman CYR;Times New Roman" w:hAnsi="Times New Roman CYR;Times New Roman"/>
          <w:lang w:val="ru-RU"/>
        </w:rPr>
        <w:t xml:space="preserve"> </w:t>
      </w:r>
      <w:r>
        <w:rPr>
          <w:rFonts w:cs="Times New Roman CYR;Times New Roman"/>
        </w:rPr>
        <w:t xml:space="preserve">дана </w:t>
      </w:r>
      <w:r>
        <w:rPr>
          <w:rFonts w:cs="Times New Roman CYR;Times New Roman" w:ascii="Times New Roman CYR;Times New Roman" w:hAnsi="Times New Roman CYR;Times New Roman"/>
          <w:lang w:val="ru-RU"/>
        </w:rPr>
        <w:t xml:space="preserve">од дана </w:t>
      </w:r>
      <w:r>
        <w:rPr>
          <w:rFonts w:cs="Times New Roman CYR;Times New Roman"/>
        </w:rPr>
        <w:t>закључивања уговора</w:t>
      </w:r>
      <w:r>
        <w:rPr>
          <w:rFonts w:cs="Times New Roman CYR;Times New Roman" w:ascii="Times New Roman CYR;Times New Roman" w:hAnsi="Times New Roman CYR;Times New Roman"/>
          <w:lang w:val="ru-RU"/>
        </w:rPr>
        <w:t xml:space="preserve">. </w:t>
      </w:r>
    </w:p>
    <w:p>
      <w:pPr>
        <w:pStyle w:val="Normal"/>
        <w:tabs>
          <w:tab w:val="clear" w:pos="720"/>
          <w:tab w:val="left" w:pos="3165"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На писани захтев крајњег корисника и уз писану сагласност Добављача могу се скратити рокови испоруке.</w:t>
      </w:r>
    </w:p>
    <w:p>
      <w:pPr>
        <w:pStyle w:val="Normal"/>
        <w:autoSpaceDE w:val="false"/>
        <w:jc w:val="both"/>
        <w:rPr/>
      </w:pPr>
      <w:r>
        <w:rPr>
          <w:lang w:val="ru-RU"/>
        </w:rPr>
        <w:t xml:space="preserve">5.3. </w:t>
      </w:r>
      <w:r>
        <w:rPr>
          <w:rFonts w:cs="Times New Roman CYR;Times New Roman" w:ascii="Times New Roman CYR;Times New Roman" w:hAnsi="Times New Roman CYR;Times New Roman"/>
          <w:lang w:val="ru-RU"/>
        </w:rPr>
        <w:t xml:space="preserve">Добављач се обавезује да најави испоруку најмање </w:t>
      </w:r>
      <w:r>
        <w:rPr>
          <w:rFonts w:cs="Times New Roman CYR;Times New Roman"/>
        </w:rPr>
        <w:t>3</w:t>
      </w:r>
      <w:r>
        <w:rPr>
          <w:rFonts w:cs="Times New Roman CYR;Times New Roman" w:ascii="Times New Roman CYR;Times New Roman" w:hAnsi="Times New Roman CYR;Times New Roman"/>
          <w:lang w:val="ru-RU"/>
        </w:rPr>
        <w:t xml:space="preserve"> (</w:t>
      </w:r>
      <w:r>
        <w:rPr>
          <w:rFonts w:cs="Times New Roman CYR;Times New Roman"/>
        </w:rPr>
        <w:t>три</w:t>
      </w:r>
      <w:r>
        <w:rPr>
          <w:rFonts w:cs="Times New Roman CYR;Times New Roman" w:ascii="Times New Roman CYR;Times New Roman" w:hAnsi="Times New Roman CYR;Times New Roman"/>
          <w:lang w:val="ru-RU"/>
        </w:rPr>
        <w:t>) дан</w:t>
      </w:r>
      <w:r>
        <w:rPr>
          <w:rFonts w:cs="Times New Roman CYR;Times New Roman"/>
        </w:rPr>
        <w:t>а</w:t>
      </w:r>
      <w:r>
        <w:rPr>
          <w:rFonts w:cs="Times New Roman CYR;Times New Roman" w:ascii="Times New Roman CYR;Times New Roman" w:hAnsi="Times New Roman CYR;Times New Roman"/>
          <w:lang w:val="ru-RU"/>
        </w:rPr>
        <w:t xml:space="preserve">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autoSpaceDE w:val="false"/>
        <w:jc w:val="both"/>
        <w:rPr/>
      </w:pPr>
      <w:r>
        <w:rPr>
          <w:lang w:val="ru-RU"/>
        </w:rPr>
        <w:t xml:space="preserve">5.4. </w:t>
      </w:r>
      <w:r>
        <w:rPr>
          <w:rFonts w:cs="Times New Roman CYR;Times New Roman" w:ascii="Times New Roman CYR;Times New Roman" w:hAnsi="Times New Roman CYR;Times New Roman"/>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lang w:val="ru-RU"/>
        </w:rPr>
        <w:t xml:space="preserve">5.5. </w:t>
      </w:r>
      <w:r>
        <w:rPr>
          <w:rFonts w:cs="Times New Roman CYR;Times New Roman" w:ascii="Times New Roman CYR;Times New Roman" w:hAnsi="Times New Roman CYR;Times New Roman"/>
          <w:lang w:val="ru-RU"/>
        </w:rPr>
        <w:t xml:space="preserve">Добављач је дужан да достави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rs</w:t>
      </w:r>
      <w:r>
        <w:rPr>
          <w:rFonts w:cs="Times New Roman CYR;Times New Roman" w:ascii="Times New Roman CYR;Times New Roman" w:hAnsi="Times New Roman CYR;Times New Roman"/>
          <w:lang w:val="ru-RU"/>
        </w:rPr>
        <w:t>.</w:t>
      </w:r>
    </w:p>
    <w:p>
      <w:pPr>
        <w:pStyle w:val="Normal"/>
        <w:autoSpaceDE w:val="false"/>
        <w:jc w:val="both"/>
        <w:rPr/>
      </w:pPr>
      <w:r>
        <w:rPr>
          <w:lang w:val="ru-RU"/>
        </w:rPr>
        <w:t xml:space="preserve">5.6. </w:t>
      </w:r>
      <w:r>
        <w:rPr>
          <w:rFonts w:cs="Times New Roman CYR;Times New Roman" w:ascii="Times New Roman CYR;Times New Roman" w:hAnsi="Times New Roman CYR;Times New Roman"/>
          <w:lang w:val="ru-RU"/>
        </w:rPr>
        <w:t>Транспортни трошкови падају на терет Добављача. Избор транспортног средства врши Добављач.</w:t>
      </w:r>
    </w:p>
    <w:p>
      <w:pPr>
        <w:pStyle w:val="Normal"/>
        <w:jc w:val="both"/>
        <w:rPr/>
      </w:pPr>
      <w:r>
        <w:rPr>
          <w:lang w:val="ru-RU"/>
        </w:rPr>
        <w:t xml:space="preserve">5.7. </w:t>
      </w:r>
      <w:r>
        <w:rPr>
          <w:rFonts w:cs="Times New Roman CYR;Times New Roman" w:ascii="Times New Roman CYR;Times New Roman" w:hAnsi="Times New Roman CYR;Times New Roman"/>
          <w:lang w:val="ru-RU"/>
        </w:rPr>
        <w:t>Добављач је дужан да приликом испоруке</w:t>
      </w:r>
      <w:r>
        <w:rPr>
          <w:rFonts w:cs="Times New Roman CYR;Times New Roman" w:ascii="Times New Roman CYR;Times New Roman" w:hAnsi="Times New Roman CYR;Times New Roman"/>
          <w:b/>
          <w:bCs/>
          <w:lang w:val="ru-RU"/>
        </w:rPr>
        <w:t xml:space="preserve"> </w:t>
      </w:r>
      <w:r>
        <w:rPr>
          <w:rFonts w:cs="Times New Roman CYR;Times New Roman" w:ascii="Times New Roman CYR;Times New Roman" w:hAnsi="Times New Roman CYR;Times New Roman"/>
          <w:lang w:val="ru-RU"/>
        </w:rPr>
        <w:t xml:space="preserve">достави </w:t>
      </w:r>
      <w:r>
        <w:rPr>
          <w:lang w:val="sr-CS"/>
        </w:rPr>
        <w:t xml:space="preserve">сертификат анализе квалитета који издаје произвођач, </w:t>
      </w:r>
      <w:r>
        <w:rPr/>
        <w:t xml:space="preserve">за сваку </w:t>
      </w:r>
      <w:r>
        <w:rPr>
          <w:lang w:val="sr-CS"/>
        </w:rPr>
        <w:t>испоручену серију.</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ВАНТИТАТИВНИ И КВАЛИТАТИВНИ ПРИЈЕМ</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6.</w:t>
      </w:r>
    </w:p>
    <w:p>
      <w:pPr>
        <w:pStyle w:val="Normal"/>
        <w:tabs>
          <w:tab w:val="clear" w:pos="720"/>
          <w:tab w:val="left" w:pos="0" w:leader="none"/>
        </w:tabs>
        <w:autoSpaceDE w:val="false"/>
        <w:jc w:val="both"/>
        <w:rPr/>
      </w:pPr>
      <w:r>
        <w:rPr>
          <w:lang w:val="ru-RU"/>
        </w:rPr>
        <w:t xml:space="preserve">6.1. </w:t>
      </w:r>
      <w:r>
        <w:rPr>
          <w:rFonts w:cs="Times New Roman CYR;Times New Roman" w:ascii="Times New Roman CYR;Times New Roman" w:hAnsi="Times New Roman CYR;Times New Roman"/>
          <w:lang w:val="ru-RU"/>
        </w:rPr>
        <w:t>Квантитативни и квалитативни пријем добара уговорених појединачним уговором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autoSpaceDE w:val="false"/>
        <w:jc w:val="both"/>
        <w:rPr/>
      </w:pPr>
      <w:r>
        <w:rPr>
          <w:lang w:val="ru-RU"/>
        </w:rPr>
        <w:t xml:space="preserve">6.2. </w:t>
      </w:r>
      <w:r>
        <w:rPr>
          <w:rFonts w:cs="Times New Roman CYR;Times New Roman" w:ascii="Times New Roman CYR;Times New Roman" w:hAnsi="Times New Roman CYR;Times New Roman"/>
          <w:lang w:val="ru-RU"/>
        </w:rPr>
        <w:t>Квалитативни пријем извршиће комисија крајњег корисника уз присуство представника Добављача истог дана након квантитативног пријема добара уговорених појединачним уговором.</w:t>
      </w:r>
    </w:p>
    <w:p>
      <w:pPr>
        <w:pStyle w:val="Normal"/>
        <w:tabs>
          <w:tab w:val="clear" w:pos="720"/>
          <w:tab w:val="left" w:pos="1800" w:leader="none"/>
        </w:tabs>
        <w:autoSpaceDE w:val="false"/>
        <w:jc w:val="both"/>
        <w:rPr/>
      </w:pPr>
      <w:r>
        <w:rPr>
          <w:lang w:val="ru-RU"/>
        </w:rPr>
        <w:t xml:space="preserve">6.3. </w:t>
      </w:r>
      <w:r>
        <w:rPr>
          <w:rFonts w:cs="Times New Roman CYR;Times New Roman" w:ascii="Times New Roman CYR;Times New Roman" w:hAnsi="Times New Roman CYR;Times New Roman"/>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426" w:leader="none"/>
        </w:tabs>
        <w:autoSpaceDE w:val="false"/>
        <w:jc w:val="both"/>
        <w:rPr>
          <w:rFonts w:ascii="Times New Roman CYR;Times New Roman" w:hAnsi="Times New Roman CYR;Times New Roman" w:cs="Times New Roman CYR;Times New Roman"/>
          <w:strike/>
          <w:lang w:val="ru-RU"/>
        </w:rPr>
      </w:pPr>
      <w:r>
        <w:rPr>
          <w:lang w:val="ru-RU"/>
        </w:rPr>
        <w:t xml:space="preserve">6.4. </w:t>
      </w:r>
      <w:r>
        <w:rPr>
          <w:rFonts w:cs="Times New Roman CYR;Times New Roman" w:ascii="Times New Roman CYR;Times New Roman" w:hAnsi="Times New Roman CYR;Times New Roman"/>
          <w:lang w:val="ru-RU"/>
        </w:rPr>
        <w:t>Добављач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rPr>
          <w:rFonts w:ascii="Times New Roman CYR;Times New Roman" w:hAnsi="Times New Roman CYR;Times New Roman" w:cs="Times New Roman CYR;Times New Roman"/>
          <w:b/>
          <w:b/>
          <w:bCs/>
          <w:strike/>
          <w:lang w:val="ru-RU"/>
        </w:rPr>
      </w:pPr>
      <w:r>
        <w:rPr>
          <w:rFonts w:cs="Times New Roman CYR;Times New Roman" w:ascii="Times New Roman CYR;Times New Roman" w:hAnsi="Times New Roman CYR;Times New Roman"/>
          <w:b/>
          <w:bCs/>
          <w:strike/>
          <w:lang w:val="ru-RU"/>
        </w:rPr>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ЛАЋАЊЕ</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Члан 7.</w:t>
      </w:r>
    </w:p>
    <w:p>
      <w:pPr>
        <w:pStyle w:val="Normal"/>
        <w:autoSpaceDE w:val="false"/>
        <w:jc w:val="both"/>
        <w:rPr/>
      </w:pPr>
      <w:r>
        <w:rPr>
          <w:lang w:val="ru-RU"/>
        </w:rPr>
        <w:t xml:space="preserve">7.1. </w:t>
      </w:r>
      <w:r>
        <w:rPr>
          <w:rFonts w:cs="Times New Roman CYR;Times New Roman" w:ascii="Times New Roman CYR;Times New Roman" w:hAnsi="Times New Roman CYR;Times New Roman"/>
          <w:lang w:val="ru-RU"/>
        </w:rPr>
        <w:t xml:space="preserve">Наручилац ће платити испоручена добра року од </w:t>
      </w:r>
      <w:r>
        <w:rPr>
          <w:rFonts w:cs="Times New Roman CYR;Times New Roman" w:ascii="Times New Roman CYR;Times New Roman" w:hAnsi="Times New Roman CYR;Times New Roman"/>
          <w:b/>
          <w:bCs/>
          <w:lang w:val="ru-RU"/>
        </w:rPr>
        <w:t>45 (четрдесетпет) дана</w:t>
      </w:r>
      <w:r>
        <w:rPr>
          <w:rFonts w:cs="Times New Roman CYR;Times New Roman" w:ascii="Times New Roman CYR;Times New Roman" w:hAnsi="Times New Roman CYR;Times New Roman"/>
          <w:lang w:val="ru-RU"/>
        </w:rPr>
        <w:t xml:space="preserve"> од дана испоруке добара.</w:t>
      </w:r>
    </w:p>
    <w:p>
      <w:pPr>
        <w:pStyle w:val="Normal"/>
        <w:tabs>
          <w:tab w:val="clear" w:pos="720"/>
          <w:tab w:val="left" w:pos="360" w:leader="none"/>
        </w:tabs>
        <w:autoSpaceDE w:val="false"/>
        <w:jc w:val="both"/>
        <w:rPr/>
      </w:pPr>
      <w:r>
        <w:rPr>
          <w:lang w:val="ru-RU"/>
        </w:rPr>
        <w:t xml:space="preserve">7.2. </w:t>
      </w:r>
      <w:r>
        <w:rPr>
          <w:rFonts w:cs="Times New Roman CYR;Times New Roman" w:ascii="Times New Roman CYR;Times New Roman" w:hAnsi="Times New Roman CYR;Times New Roman"/>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2"/>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чун (два примерка)</w:t>
      </w:r>
    </w:p>
    <w:p>
      <w:pPr>
        <w:pStyle w:val="Normal"/>
        <w:numPr>
          <w:ilvl w:val="0"/>
          <w:numId w:val="22"/>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премница</w:t>
      </w:r>
    </w:p>
    <w:p>
      <w:pPr>
        <w:pStyle w:val="Normal"/>
        <w:numPr>
          <w:ilvl w:val="0"/>
          <w:numId w:val="22"/>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мисијски записник </w:t>
      </w:r>
    </w:p>
    <w:p>
      <w:pPr>
        <w:pStyle w:val="Normal"/>
        <w:numPr>
          <w:ilvl w:val="0"/>
          <w:numId w:val="22"/>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ијални лист</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7.3. </w:t>
      </w:r>
      <w:r>
        <w:rPr>
          <w:rFonts w:cs="Times New Roman CYR;Times New Roman" w:ascii="Times New Roman CYR;Times New Roman" w:hAnsi="Times New Roman CYR;Times New Roman"/>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ГРЕШКЕ У КВАЛИТЕТУ И РЕКЛАМАЦИЈ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8.</w:t>
      </w:r>
    </w:p>
    <w:p>
      <w:pPr>
        <w:pStyle w:val="Normal"/>
        <w:autoSpaceDE w:val="false"/>
        <w:jc w:val="both"/>
        <w:rPr/>
      </w:pPr>
      <w:r>
        <w:rPr>
          <w:lang w:val="ru-RU"/>
        </w:rPr>
        <w:t xml:space="preserve">8.1. </w:t>
      </w:r>
      <w:r>
        <w:rPr>
          <w:rFonts w:cs="Times New Roman CYR;Times New Roman" w:ascii="Times New Roman CYR;Times New Roman" w:hAnsi="Times New Roman CYR;Times New Roman"/>
          <w:lang w:val="ru-RU"/>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autoSpaceDE w:val="false"/>
        <w:jc w:val="both"/>
        <w:rPr/>
      </w:pPr>
      <w:r>
        <w:rPr>
          <w:lang w:val="ru-RU"/>
        </w:rPr>
        <w:t xml:space="preserve">8.2 </w:t>
      </w:r>
      <w:r>
        <w:rPr>
          <w:rFonts w:cs="Times New Roman CYR;Times New Roman" w:ascii="Times New Roman CYR;Times New Roman" w:hAnsi="Times New Roman CYR;Times New Roman"/>
          <w:lang w:val="ru-RU"/>
        </w:rPr>
        <w:t>Добављач се обавезује да недостатак утврђен у тачки 8.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АМБАЛАЖА И НАЧИН ПАКОВАЊ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9.</w:t>
      </w:r>
    </w:p>
    <w:p>
      <w:pPr>
        <w:pStyle w:val="Normal"/>
        <w:autoSpaceDE w:val="false"/>
        <w:jc w:val="both"/>
        <w:rPr/>
      </w:pPr>
      <w:r>
        <w:rPr>
          <w:lang w:val="ru-RU"/>
        </w:rPr>
        <w:t xml:space="preserve">9.1. </w:t>
      </w:r>
      <w:r>
        <w:rPr>
          <w:rFonts w:cs="Times New Roman CYR;Times New Roman" w:ascii="Times New Roman CYR;Times New Roman" w:hAnsi="Times New Roman CYR;Times New Roman"/>
          <w:lang w:val="ru-RU"/>
        </w:rPr>
        <w:t>Добављач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autoSpaceDE w:val="false"/>
        <w:jc w:val="both"/>
        <w:rPr/>
      </w:pPr>
      <w:r>
        <w:rPr>
          <w:lang w:val="ru-RU"/>
        </w:rPr>
        <w:t xml:space="preserve">9.2. </w:t>
      </w:r>
      <w:r>
        <w:rPr>
          <w:rFonts w:cs="Times New Roman CYR;Times New Roman" w:ascii="Times New Roman CYR;Times New Roman" w:hAnsi="Times New Roman CYR;Times New Roman"/>
          <w:lang w:val="ru-RU"/>
        </w:rPr>
        <w:t>Добра се испоручују у амбалажи Добављача која се не враћа и не плаћа.</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АЗНЕ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0.</w:t>
      </w:r>
    </w:p>
    <w:p>
      <w:pPr>
        <w:pStyle w:val="Normal"/>
        <w:autoSpaceDE w:val="false"/>
        <w:jc w:val="both"/>
        <w:rPr/>
      </w:pPr>
      <w:r>
        <w:rPr>
          <w:lang w:val="ru-RU"/>
        </w:rPr>
        <w:t>10.1.</w:t>
      </w:r>
      <w:r>
        <w:rPr>
          <w:rFonts w:cs="Times New Roman CYR;Times New Roman" w:ascii="Times New Roman CYR;Times New Roman" w:hAnsi="Times New Roman CYR;Times New Roman"/>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10.2.</w:t>
      </w:r>
      <w:r>
        <w:rPr>
          <w:rFonts w:cs="Times New Roman CYR;Times New Roman" w:ascii="Times New Roman CYR;Times New Roman" w:hAnsi="Times New Roman CYR;Times New Roman"/>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10.1. овог члана.</w:t>
      </w:r>
    </w:p>
    <w:p>
      <w:pPr>
        <w:pStyle w:val="Normal"/>
        <w:autoSpaceDE w:val="false"/>
        <w:jc w:val="both"/>
        <w:rPr/>
      </w:pPr>
      <w:r>
        <w:rPr>
          <w:lang w:val="ru-RU"/>
        </w:rPr>
        <w:t xml:space="preserve">10.3. </w:t>
      </w:r>
      <w:r>
        <w:rPr>
          <w:rFonts w:cs="Times New Roman CYR;Times New Roman" w:ascii="Times New Roman CYR;Times New Roman" w:hAnsi="Times New Roman CYR;Times New Roman"/>
          <w:lang w:val="ru-RU"/>
        </w:rPr>
        <w:t>Ако Добављач не изврши обавезе по Оквирном споразуму/уговорима закљученим на основу истог или једнострано раскине Оквирни споразум/уговоре закључене на основу истог, Наручилац може наплатити уговорну казну Добављачу у износу од 10% нереализоване вредности Оквирног споразума/уговора закључених на основу истог, односно партије, без ПДВ-а, на коју се односи неиспуњење обавеза по Оквирном споразуму/уговорима закљученим на основу истог (уколико је Оквирни споразум/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10.4. </w:t>
      </w:r>
      <w:r>
        <w:rPr>
          <w:rFonts w:cs="Times New Roman CYR;Times New Roman" w:ascii="Times New Roman CYR;Times New Roman" w:hAnsi="Times New Roman CYR;Times New Roman"/>
          <w:lang w:val="ru-RU"/>
        </w:rPr>
        <w:t xml:space="preserve">Наручилац има право да једнострано раскине Оквирни споразум/уговоре закључене на основу истог уколико Добављач не изврши обавезе по Оквирном споразуму/уговорима закљученим на основу истог или не испоручи уговорена добра. Обавештење о раскиду Оквирног споразума/уговора закључених на основу истог Наручилац ће доставити Добављачу 15 (петнаест) дана пре раскида Оквирног споразума/уговора. </w:t>
      </w:r>
    </w:p>
    <w:p>
      <w:pPr>
        <w:pStyle w:val="Normal"/>
        <w:autoSpaceDE w:val="false"/>
        <w:jc w:val="both"/>
        <w:rPr/>
      </w:pPr>
      <w:r>
        <w:rPr>
          <w:lang w:val="ru-RU"/>
        </w:rPr>
        <w:t xml:space="preserve">10.5. </w:t>
      </w:r>
      <w:r>
        <w:rPr>
          <w:rFonts w:cs="Times New Roman CYR;Times New Roman" w:ascii="Times New Roman CYR;Times New Roman" w:hAnsi="Times New Roman CYR;Times New Roman"/>
          <w:lang w:val="ru-RU"/>
        </w:rPr>
        <w:t>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обавеза по Оквирном споразуму/уговорима закљученим на основу истог.</w:t>
      </w:r>
    </w:p>
    <w:p>
      <w:pPr>
        <w:pStyle w:val="Normal"/>
        <w:autoSpaceDE w:val="false"/>
        <w:jc w:val="both"/>
        <w:rPr/>
      </w:pPr>
      <w:r>
        <w:rPr>
          <w:lang w:val="ru-RU"/>
        </w:rPr>
        <w:t xml:space="preserve">10.6. </w:t>
      </w:r>
      <w:r>
        <w:rPr>
          <w:rFonts w:cs="Times New Roman CYR;Times New Roman" w:ascii="Times New Roman CYR;Times New Roman" w:hAnsi="Times New Roman CYR;Times New Roman"/>
          <w:lang w:val="ru-RU"/>
        </w:rPr>
        <w:t>Уколико Наручилац није наплатио уговорну казну дефинисану у тачки 10.3. овог споразума, приликом раскида Оквирног споразума/уговора закључених на основу истог, депоновано средство обезбеђења за испуњење обавеза по Оквирном споразуму/уговорима закљученим на основу истог, поднеће се на наплату Банци на износ дефинисан у тачки 10.3. овог члана.</w:t>
      </w:r>
    </w:p>
    <w:p>
      <w:pPr>
        <w:pStyle w:val="Normal"/>
        <w:autoSpaceDE w:val="false"/>
        <w:jc w:val="both"/>
        <w:rPr/>
      </w:pPr>
      <w:r>
        <w:rPr>
          <w:lang w:val="ru-RU"/>
        </w:rPr>
        <w:t xml:space="preserve">10.7. </w:t>
      </w:r>
      <w:r>
        <w:rPr>
          <w:rFonts w:cs="Times New Roman CYR;Times New Roman" w:ascii="Times New Roman CYR;Times New Roman" w:hAnsi="Times New Roman CYR;Times New Roman"/>
          <w:lang w:val="ru-RU"/>
        </w:rPr>
        <w:t>Наручилац може да уместо наплате депонованог средства обезбеђења за испуњење обавеза по Оквирном споразуму/уговорима закљученим на основу истог,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pPr>
      <w:r>
        <w:rPr>
          <w:lang w:val="ru-RU"/>
        </w:rPr>
        <w:t xml:space="preserve">10.8. </w:t>
      </w:r>
      <w:r>
        <w:rPr>
          <w:rFonts w:cs="Times New Roman CYR;Times New Roman" w:ascii="Times New Roman CYR;Times New Roman" w:hAnsi="Times New Roman CYR;Times New Roman"/>
          <w:lang w:val="ru-RU"/>
        </w:rPr>
        <w:t>Ако штета проузрокована неизвршењем обавеза по Оквирном споразума/уговорима закљученим на основу истог пређе износ уговорне казне из тачке 10.3. овог члана, Наручилац може да тражи накнаду стварне штете.</w:t>
      </w:r>
    </w:p>
    <w:p>
      <w:pPr>
        <w:pStyle w:val="Normal"/>
        <w:autoSpaceDE w:val="false"/>
        <w:jc w:val="both"/>
        <w:rPr/>
      </w:pPr>
      <w:r>
        <w:rPr>
          <w:lang w:val="ru-RU"/>
        </w:rPr>
        <w:t xml:space="preserve">10.9. </w:t>
      </w:r>
      <w:r>
        <w:rPr>
          <w:rFonts w:cs="Times New Roman CYR;Times New Roman" w:ascii="Times New Roman CYR;Times New Roman" w:hAnsi="Times New Roman CYR;Times New Roman"/>
          <w:lang w:val="ru-RU"/>
        </w:rPr>
        <w:t>У случају да Наручилац делимично активира достављену меницу за испуњење обавеза по Оквирном споразуму/уговорима закљученим на основу истог,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autoSpaceDE w:val="false"/>
        <w:ind w:left="3600" w:firstLine="720"/>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ИША СИЛА</w:t>
      </w:r>
    </w:p>
    <w:p>
      <w:pPr>
        <w:pStyle w:val="Normal"/>
        <w:autoSpaceDE w:val="false"/>
        <w:jc w:val="center"/>
        <w:rPr/>
      </w:pPr>
      <w:r>
        <w:rPr>
          <w:b/>
          <w:bCs/>
          <w:lang w:val="ru-RU"/>
        </w:rPr>
        <w:t xml:space="preserve">          </w:t>
      </w:r>
      <w:r>
        <w:rPr>
          <w:rFonts w:cs="Times New Roman CYR;Times New Roman" w:ascii="Times New Roman CYR;Times New Roman" w:hAnsi="Times New Roman CYR;Times New Roman"/>
          <w:b/>
          <w:bCs/>
          <w:lang w:val="ru-RU"/>
        </w:rPr>
        <w:t>Члан 11.</w:t>
      </w:r>
    </w:p>
    <w:p>
      <w:pPr>
        <w:pStyle w:val="Normal"/>
        <w:autoSpaceDE w:val="false"/>
        <w:jc w:val="both"/>
        <w:rPr/>
      </w:pPr>
      <w:r>
        <w:rPr>
          <w:lang w:val="ru-RU"/>
        </w:rPr>
        <w:t xml:space="preserve">11.1. </w:t>
      </w:r>
      <w:r>
        <w:rPr>
          <w:rFonts w:cs="Times New Roman CYR;Times New Roman" w:ascii="Times New Roman CYR;Times New Roman" w:hAnsi="Times New Roman CYR;Times New Roman"/>
          <w:lang w:val="ru-RU"/>
        </w:rPr>
        <w:t>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1.2. </w:t>
      </w:r>
      <w:r>
        <w:rPr>
          <w:rFonts w:cs="Times New Roman CYR;Times New Roman" w:ascii="Times New Roman CYR;Times New Roman" w:hAnsi="Times New Roman CYR;Times New Roman"/>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1.3. </w:t>
      </w:r>
      <w:r>
        <w:rPr>
          <w:rFonts w:cs="Times New Roman CYR;Times New Roman" w:ascii="Times New Roman CYR;Times New Roman" w:hAnsi="Times New Roman CYR;Times New Roman"/>
          <w:lang w:val="ru-RU"/>
        </w:rPr>
        <w:t>О датуму наступања и датуму престанка више силе, уговорне стране су обавезне, да једна другу обавесте писменим путем у року од 24 (двадесетчетири) часа</w:t>
      </w:r>
      <w:r>
        <w:rPr>
          <w:rFonts w:cs="Times New Roman CYR;Times New Roman" w:ascii="Times New Roman CYR;Times New Roman" w:hAnsi="Times New Roman CYR;Times New Roman"/>
        </w:rPr>
        <w:t xml:space="preserve"> </w:t>
      </w:r>
      <w:r>
        <w:rPr>
          <w:lang w:val="ru-RU"/>
        </w:rPr>
        <w:t>од дана наступања, односно престанка више силе</w:t>
      </w:r>
      <w:r>
        <w:rPr>
          <w:rFonts w:cs="Times New Roman CYR;Times New Roman" w:ascii="Times New Roman CYR;Times New Roman" w:hAnsi="Times New Roman CYR;Times New Roman"/>
          <w:lang w:val="ru-RU"/>
        </w:rPr>
        <w:t>.</w:t>
      </w:r>
    </w:p>
    <w:p>
      <w:pPr>
        <w:pStyle w:val="Normal"/>
        <w:autoSpaceDE w:val="false"/>
        <w:jc w:val="both"/>
        <w:rPr/>
      </w:pPr>
      <w:r>
        <w:rPr>
          <w:lang w:val="ru-RU"/>
        </w:rPr>
        <w:t xml:space="preserve">11.4. </w:t>
      </w:r>
      <w:r>
        <w:rPr>
          <w:rFonts w:cs="Times New Roman CYR;Times New Roman" w:ascii="Times New Roman CYR;Times New Roman" w:hAnsi="Times New Roman CYR;Times New Roman"/>
          <w:lang w:val="ru-RU"/>
        </w:rPr>
        <w:t>За време трајања више силе свака страна у Оквирном споразуму сноси своје трошкове и штету.</w:t>
      </w:r>
    </w:p>
    <w:p>
      <w:pPr>
        <w:pStyle w:val="Normal"/>
        <w:autoSpaceDE w:val="false"/>
        <w:jc w:val="both"/>
        <w:rPr/>
      </w:pPr>
      <w:r>
        <w:rPr>
          <w:lang w:val="ru-RU"/>
        </w:rPr>
        <w:t xml:space="preserve">11.5. </w:t>
      </w:r>
      <w:r>
        <w:rPr>
          <w:rFonts w:cs="Times New Roman CYR;Times New Roman" w:ascii="Times New Roman CYR;Times New Roman" w:hAnsi="Times New Roman CYR;Times New Roman"/>
          <w:lang w:val="ru-RU"/>
        </w:rPr>
        <w:t xml:space="preserve">Након престанка дејства више силе, страна у Оквирном споразуму код које је наступио случај исте, дужна је да </w:t>
      </w:r>
      <w:r>
        <w:rPr>
          <w:lang w:val="ru-RU"/>
        </w:rPr>
        <w:t xml:space="preserve">у року од 3 (три) дана </w:t>
      </w:r>
      <w:r>
        <w:rPr>
          <w:rFonts w:cs="Times New Roman CYR;Times New Roman" w:ascii="Times New Roman CYR;Times New Roman" w:hAnsi="Times New Roman CYR;Times New Roman"/>
          <w:lang w:val="ru-RU"/>
        </w:rPr>
        <w:t>писаним путем обавести другу страну о могућности даљег несметаног извршења споразумом преузетих обавез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ИЗМЕНА, ДОПУНА И РАСКИД ОКВИРНОГ СПОРАЗУМА</w:t>
      </w:r>
    </w:p>
    <w:p>
      <w:pPr>
        <w:pStyle w:val="Normal"/>
        <w:autoSpaceDE w:val="false"/>
        <w:ind w:left="3600" w:hanging="0"/>
        <w:rPr/>
      </w:pPr>
      <w:r>
        <w:rPr>
          <w:b/>
          <w:bCs/>
          <w:lang w:val="ru-RU"/>
        </w:rPr>
        <w:t xml:space="preserve">          </w:t>
      </w:r>
      <w:r>
        <w:rPr>
          <w:rFonts w:cs="Times New Roman CYR;Times New Roman" w:ascii="Times New Roman CYR;Times New Roman" w:hAnsi="Times New Roman CYR;Times New Roman"/>
          <w:b/>
          <w:bCs/>
          <w:lang w:val="ru-RU"/>
        </w:rPr>
        <w:t>Члан 12.</w:t>
      </w:r>
    </w:p>
    <w:p>
      <w:pPr>
        <w:pStyle w:val="Normal"/>
        <w:autoSpaceDE w:val="false"/>
        <w:jc w:val="both"/>
        <w:rPr/>
      </w:pPr>
      <w:r>
        <w:rPr>
          <w:lang w:val="ru-RU"/>
        </w:rPr>
        <w:t xml:space="preserve">12.1.  </w:t>
      </w:r>
      <w:r>
        <w:rPr>
          <w:rFonts w:cs="Times New Roman CYR;Times New Roman" w:ascii="Times New Roman CYR;Times New Roman" w:hAnsi="Times New Roman CYR;Times New Roman"/>
          <w:lang w:val="ru-RU"/>
        </w:rPr>
        <w:t xml:space="preserve">Овај споразум може бити измењен или допуњен у писаној форми само сагласношћу страна у споразуму. </w:t>
      </w:r>
    </w:p>
    <w:p>
      <w:pPr>
        <w:pStyle w:val="Normal"/>
        <w:autoSpaceDE w:val="false"/>
        <w:jc w:val="both"/>
        <w:rPr/>
      </w:pPr>
      <w:r>
        <w:rPr>
          <w:lang w:val="ru-RU"/>
        </w:rPr>
        <w:t xml:space="preserve">12.2. </w:t>
      </w:r>
      <w:r>
        <w:rPr>
          <w:rFonts w:cs="Times New Roman CYR;Times New Roman" w:ascii="Times New Roman CYR;Times New Roman" w:hAnsi="Times New Roman CYR;Times New Roman"/>
          <w:lang w:val="ru-RU"/>
        </w:rPr>
        <w:t>Не сматра се изменом Оквирног споразума измена цене услед измене стопе ПДВ-а која је предвиђена Законом о ПДВ-у.</w:t>
      </w:r>
    </w:p>
    <w:p>
      <w:pPr>
        <w:pStyle w:val="Normal"/>
        <w:autoSpaceDE w:val="false"/>
        <w:jc w:val="both"/>
        <w:rPr/>
      </w:pPr>
      <w:r>
        <w:rPr>
          <w:lang w:val="ru-RU"/>
        </w:rPr>
        <w:t xml:space="preserve">12.3. </w:t>
      </w:r>
      <w:r>
        <w:rPr>
          <w:rFonts w:cs="Times New Roman CYR;Times New Roman" w:ascii="Times New Roman CYR;Times New Roman" w:hAnsi="Times New Roman CYR;Times New Roman"/>
          <w:lang w:val="ru-RU"/>
        </w:rPr>
        <w:t>Изменом Оквирног споразума не може се мењати предмет набавке, односно техничке спецификације истог.</w:t>
      </w:r>
    </w:p>
    <w:p>
      <w:pPr>
        <w:pStyle w:val="Normal"/>
        <w:autoSpaceDE w:val="false"/>
        <w:jc w:val="both"/>
        <w:rPr/>
      </w:pPr>
      <w:r>
        <w:rPr>
          <w:lang w:val="ru-RU"/>
        </w:rPr>
        <w:t xml:space="preserve">12.4. </w:t>
      </w:r>
      <w:r>
        <w:rPr>
          <w:rFonts w:cs="Times New Roman CYR;Times New Roman" w:ascii="Times New Roman CYR;Times New Roman" w:hAnsi="Times New Roman CYR;Times New Roman"/>
          <w:lang w:val="ru-RU"/>
        </w:rPr>
        <w:t>Не сматра се изменом предмета набавке, односно измена Оквирног споразума је могућа уколико током трајања истог, услед промене на тржишту, до које је дошло након закључења Оквирног споразума, дође до измене назива, 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Добављача</w:t>
      </w:r>
    </w:p>
    <w:p>
      <w:pPr>
        <w:pStyle w:val="Normal"/>
        <w:tabs>
          <w:tab w:val="clear" w:pos="720"/>
          <w:tab w:val="left" w:pos="467" w:leader="none"/>
        </w:tabs>
        <w:autoSpaceDE w:val="false"/>
        <w:jc w:val="both"/>
        <w:rPr/>
      </w:pPr>
      <w:r>
        <w:rPr>
          <w:lang w:val="ru-RU"/>
        </w:rPr>
        <w:t>12.5.</w:t>
      </w:r>
      <w:r>
        <w:rPr>
          <w:b/>
          <w:bCs/>
          <w:lang w:val="ru-RU"/>
        </w:rPr>
        <w:t xml:space="preserve"> </w:t>
      </w:r>
      <w:r>
        <w:rPr>
          <w:rFonts w:cs="Times New Roman CYR;Times New Roman" w:ascii="Times New Roman CYR;Times New Roman" w:hAnsi="Times New Roman CYR;Times New Roman"/>
          <w:lang w:val="ru-RU"/>
        </w:rPr>
        <w:t>Наручилац може, након закључења Оквирног споразум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Оквирног споразума може повећати максимално до 5% од укупне вредности првобитно закљученог Оквирног споразум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 чему се сачињава анекс Оквирног споразума. </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2.6. </w:t>
      </w:r>
      <w:r>
        <w:rPr>
          <w:rFonts w:cs="Times New Roman CYR;Times New Roman" w:ascii="Times New Roman CYR;Times New Roman" w:hAnsi="Times New Roman CYR;Times New Roman"/>
          <w:lang w:val="ru-RU"/>
        </w:rPr>
        <w:t>У случају битних повреда одредаба Оквирног споразума или повреда које се понављају, споразум може да раскине свака страна у Оквирном споразуму. Раскид Оквирног споразума захтева се писаним путем, уз раскидни рок од 15 (петнаест) дана.</w:t>
      </w:r>
    </w:p>
    <w:p>
      <w:pPr>
        <w:pStyle w:val="Normal"/>
        <w:autoSpaceDE w:val="false"/>
        <w:jc w:val="both"/>
        <w:rPr/>
      </w:pPr>
      <w:r>
        <w:rPr>
          <w:lang w:val="ru-RU"/>
        </w:rPr>
        <w:t xml:space="preserve">12.7. </w:t>
      </w:r>
      <w:r>
        <w:rPr>
          <w:rFonts w:cs="Times New Roman CYR;Times New Roman" w:ascii="Times New Roman CYR;Times New Roman" w:hAnsi="Times New Roman CYR;Times New Roman"/>
          <w:lang w:val="ru-RU"/>
        </w:rPr>
        <w:t xml:space="preserve">Раскид Оквирног споразума из разлога наведених у тачки 12.6. овог члана могућ је само уколико је друга страна у Оквирном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autoSpaceDE w:val="false"/>
        <w:jc w:val="both"/>
        <w:rPr/>
      </w:pPr>
      <w:r>
        <w:rPr>
          <w:lang w:val="ru-RU"/>
        </w:rPr>
        <w:t xml:space="preserve">12.8. </w:t>
      </w:r>
      <w:r>
        <w:rPr>
          <w:rFonts w:cs="Times New Roman CYR;Times New Roman" w:ascii="Times New Roman CYR;Times New Roman" w:hAnsi="Times New Roman CYR;Times New Roman"/>
          <w:lang w:val="ru-RU"/>
        </w:rPr>
        <w:t>Раскид Оквирног споразума из разлога наведених у тачки 12.6. овог члана може да изврши само страна у Оквирном споразуму која је своје доспеле обавезе из Оквирног споразума у потпуности и благовремено извршила.</w:t>
      </w:r>
    </w:p>
    <w:p>
      <w:pPr>
        <w:pStyle w:val="Normal"/>
        <w:autoSpaceDE w:val="false"/>
        <w:jc w:val="both"/>
        <w:rPr/>
      </w:pPr>
      <w:r>
        <w:rPr>
          <w:lang w:val="ru-RU"/>
        </w:rPr>
        <w:t xml:space="preserve">12.9. </w:t>
      </w:r>
      <w:r>
        <w:rPr>
          <w:rFonts w:cs="Times New Roman CYR;Times New Roman" w:ascii="Times New Roman CYR;Times New Roman" w:hAnsi="Times New Roman CYR;Times New Roman"/>
          <w:lang w:val="ru-RU"/>
        </w:rPr>
        <w:t>Раскидом Оквирног споразума престаје могућност закључивања појединачних уговора између Добављача и Наручиоца.</w:t>
      </w:r>
    </w:p>
    <w:p>
      <w:pPr>
        <w:pStyle w:val="Normal"/>
        <w:autoSpaceDE w:val="false"/>
        <w:jc w:val="both"/>
        <w:rPr/>
      </w:pPr>
      <w:r>
        <w:rPr>
          <w:lang w:val="ru-RU"/>
        </w:rPr>
        <w:t xml:space="preserve">12.10. </w:t>
      </w:r>
      <w:r>
        <w:rPr>
          <w:rFonts w:cs="Times New Roman CYR;Times New Roman" w:ascii="Times New Roman CYR;Times New Roman" w:hAnsi="Times New Roman CYR;Times New Roman"/>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Наручилац, ценећи околности конкретног случаја, не одлучи другачије. </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ЕРЕ БЕЗБЕДНОСТИ</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3.</w:t>
      </w:r>
    </w:p>
    <w:p>
      <w:pPr>
        <w:pStyle w:val="Normal"/>
        <w:autoSpaceDE w:val="false"/>
        <w:jc w:val="both"/>
        <w:rPr/>
      </w:pPr>
      <w:r>
        <w:rPr>
          <w:lang w:val="ru-RU"/>
        </w:rPr>
        <w:t xml:space="preserve">13.1 </w:t>
      </w:r>
      <w:r>
        <w:rPr>
          <w:rFonts w:cs="Times New Roman CYR;Times New Roman" w:ascii="Times New Roman CYR;Times New Roman" w:hAnsi="Times New Roman CYR;Times New Roman"/>
          <w:lang w:val="ru-RU"/>
        </w:rPr>
        <w:t>Стране у Оквирном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ШАВАЊЕ СПОРОВ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4.</w:t>
      </w:r>
    </w:p>
    <w:p>
      <w:pPr>
        <w:pStyle w:val="Normal"/>
        <w:autoSpaceDE w:val="false"/>
        <w:jc w:val="both"/>
        <w:rPr/>
      </w:pPr>
      <w:r>
        <w:rPr>
          <w:lang w:val="ru-RU"/>
        </w:rPr>
        <w:t xml:space="preserve">14.1. </w:t>
      </w:r>
      <w:r>
        <w:rPr>
          <w:rFonts w:cs="Times New Roman CYR;Times New Roman" w:ascii="Times New Roman CYR;Times New Roman" w:hAnsi="Times New Roman CYR;Times New Roman"/>
          <w:lang w:val="ru-RU"/>
        </w:rPr>
        <w:t xml:space="preserve">Стране у Оквирном споразуму су се сагласиле да евентуалне спорове, поводом овог споразума, решавају споразумно. </w:t>
      </w:r>
    </w:p>
    <w:p>
      <w:pPr>
        <w:pStyle w:val="Normal"/>
        <w:autoSpaceDE w:val="false"/>
        <w:jc w:val="both"/>
        <w:rPr/>
      </w:pPr>
      <w:r>
        <w:rPr>
          <w:lang w:val="ru-RU"/>
        </w:rPr>
        <w:t xml:space="preserve">14.2. </w:t>
      </w:r>
      <w:r>
        <w:rPr>
          <w:rFonts w:cs="Times New Roman CYR;Times New Roman" w:ascii="Times New Roman CYR;Times New Roman" w:hAnsi="Times New Roman CYR;Times New Roman"/>
          <w:lang w:val="ru-RU"/>
        </w:rPr>
        <w:t>У случају да се не постигне сагласност о спорним питањима стране у Оквирном споразуму су се сагласиле да спор реше код Привредног суда у Београду.</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ВРШ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5.</w:t>
      </w:r>
    </w:p>
    <w:p>
      <w:pPr>
        <w:pStyle w:val="Normal"/>
        <w:autoSpaceDE w:val="false"/>
        <w:jc w:val="both"/>
        <w:rPr/>
      </w:pPr>
      <w:r>
        <w:rPr>
          <w:lang w:val="ru-RU"/>
        </w:rPr>
        <w:t xml:space="preserve">15.1. </w:t>
      </w:r>
      <w:r>
        <w:rPr>
          <w:rFonts w:cs="Times New Roman CYR;Times New Roman" w:ascii="Times New Roman CYR;Times New Roman" w:hAnsi="Times New Roman CYR;Times New Roman"/>
          <w:lang w:val="ru-RU"/>
        </w:rPr>
        <w:t>За све што није прецизирано овим споразум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w:t>
      </w:r>
    </w:p>
    <w:p>
      <w:pPr>
        <w:pStyle w:val="Normal"/>
        <w:autoSpaceDE w:val="false"/>
        <w:jc w:val="both"/>
        <w:rPr/>
      </w:pPr>
      <w:r>
        <w:rPr>
          <w:lang w:val="ru-RU"/>
        </w:rPr>
        <w:t xml:space="preserve">15.2. </w:t>
      </w:r>
      <w:r>
        <w:rPr>
          <w:rFonts w:cs="Times New Roman CYR;Times New Roman" w:ascii="Times New Roman CYR;Times New Roman" w:hAnsi="Times New Roman CYR;Times New Roman"/>
          <w:lang w:val="ru-RU"/>
        </w:rPr>
        <w:t>Овај споразум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5.3. </w:t>
      </w:r>
      <w:r>
        <w:rPr>
          <w:rFonts w:cs="Times New Roman CYR;Times New Roman" w:ascii="Times New Roman CYR;Times New Roman" w:hAnsi="Times New Roman CYR;Times New Roman"/>
          <w:lang w:val="ru-RU"/>
        </w:rPr>
        <w:t>Наручилац задржава право да споразум умножи и достави у потребном броју својим крајњим корисницима.</w:t>
      </w:r>
    </w:p>
    <w:p>
      <w:pPr>
        <w:pStyle w:val="Normal"/>
        <w:autoSpaceDE w:val="false"/>
        <w:jc w:val="both"/>
        <w:rPr/>
      </w:pPr>
      <w:r>
        <w:rPr>
          <w:lang w:val="ru-RU"/>
        </w:rPr>
        <w:t xml:space="preserve">15.4. </w:t>
      </w:r>
      <w:r>
        <w:rPr>
          <w:rFonts w:cs="Times New Roman CYR;Times New Roman" w:ascii="Times New Roman CYR;Times New Roman" w:hAnsi="Times New Roman CYR;Times New Roman"/>
          <w:lang w:val="ru-RU"/>
        </w:rPr>
        <w:t>Рок важења споразума је 1 (једна) година од дана закључивања.</w:t>
      </w:r>
    </w:p>
    <w:p>
      <w:pPr>
        <w:pStyle w:val="Normal"/>
        <w:autoSpaceDE w:val="false"/>
        <w:jc w:val="both"/>
        <w:rPr/>
      </w:pPr>
      <w:r>
        <w:rPr>
          <w:lang w:val="ru-RU"/>
        </w:rPr>
        <w:t xml:space="preserve">15.5. </w:t>
      </w:r>
      <w:r>
        <w:rPr>
          <w:rFonts w:cs="Times New Roman CYR;Times New Roman" w:ascii="Times New Roman CYR;Times New Roman" w:hAnsi="Times New Roman CYR;Times New Roman"/>
          <w:lang w:val="ru-RU"/>
        </w:rPr>
        <w:t>Споразум се сматра закљученим даном последњег завођења.</w:t>
      </w:r>
    </w:p>
    <w:p>
      <w:pPr>
        <w:pStyle w:val="Normal"/>
        <w:autoSpaceDE w:val="false"/>
        <w:jc w:val="both"/>
        <w:rPr/>
      </w:pPr>
      <w:r>
        <w:rPr>
          <w:lang w:val="ru-RU"/>
        </w:rPr>
        <w:t xml:space="preserve">15.6. </w:t>
      </w:r>
      <w:r>
        <w:rPr>
          <w:rFonts w:cs="Times New Roman CYR;Times New Roman" w:ascii="Times New Roman CYR;Times New Roman" w:hAnsi="Times New Roman CYR;Times New Roman"/>
          <w:lang w:val="ru-RU"/>
        </w:rPr>
        <w:t>Саставни део овог споразума су његови и прилози:</w:t>
      </w:r>
    </w:p>
    <w:p>
      <w:pPr>
        <w:pStyle w:val="Normal"/>
        <w:autoSpaceDE w:val="false"/>
        <w:jc w:val="both"/>
        <w:rPr/>
      </w:pPr>
      <w:r>
        <w:rPr>
          <w:lang w:val="ru-RU"/>
        </w:rPr>
        <w:t xml:space="preserve">- </w:t>
      </w:r>
      <w:r>
        <w:rPr>
          <w:rFonts w:cs="Times New Roman CYR;Times New Roman" w:ascii="Times New Roman CYR;Times New Roman" w:hAnsi="Times New Roman CYR;Times New Roman"/>
          <w:lang w:val="ru-RU"/>
        </w:rPr>
        <w:t>Прилог бр. 1 - Модел уговора и</w:t>
      </w:r>
    </w:p>
    <w:p>
      <w:pPr>
        <w:pStyle w:val="Normal"/>
        <w:autoSpaceDE w:val="false"/>
        <w:jc w:val="both"/>
        <w:rPr/>
      </w:pPr>
      <w:r>
        <w:rPr>
          <w:lang w:val="ru-RU"/>
        </w:rPr>
        <w:t xml:space="preserve">- </w:t>
      </w:r>
      <w:r>
        <w:rPr>
          <w:rFonts w:cs="Times New Roman CYR;Times New Roman" w:ascii="Times New Roman CYR;Times New Roman" w:hAnsi="Times New Roman CYR;Times New Roman"/>
          <w:lang w:val="ru-RU"/>
        </w:rPr>
        <w:t>Прилог бр. 2 - Спецификациј</w:t>
      </w: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lang w:val="ru-RU"/>
        </w:rPr>
        <w:t xml:space="preserve"> добара, са ценам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  ДОБАВЉАЧА</w:t>
        <w:tab/>
        <w:tab/>
        <w:tab/>
        <w:tab/>
        <w:tab/>
        <w:tab/>
        <w:tab/>
        <w:tab/>
        <w:t xml:space="preserve">ЗА  </w:t>
      </w:r>
      <w:r>
        <w:rPr>
          <w:rFonts w:cs="Times New Roman CYR;Times New Roman" w:ascii="Times New Roman CYR;Times New Roman" w:hAnsi="Times New Roman CYR;Times New Roman"/>
          <w:b/>
          <w:bCs/>
          <w:caps/>
          <w:lang w:val="ru-RU"/>
        </w:rPr>
        <w:t>НаручиОЦА:</w:t>
      </w:r>
    </w:p>
    <w:p>
      <w:pPr>
        <w:pStyle w:val="Normal"/>
        <w:autoSpaceDE w:val="false"/>
        <w:rPr/>
      </w:pPr>
      <w:r>
        <w:rPr>
          <w:b/>
          <w:bCs/>
          <w:lang w:val="ru-RU"/>
        </w:rPr>
        <w:tab/>
        <w:tab/>
        <w:tab/>
        <w:tab/>
        <w:tab/>
        <w:tab/>
        <w:tab/>
        <w:tab/>
        <w:tab/>
        <w:tab/>
      </w:r>
      <w:r>
        <w:rPr>
          <w:rFonts w:cs="Times New Roman CYR;Times New Roman" w:ascii="Times New Roman CYR;Times New Roman" w:hAnsi="Times New Roman CYR;Times New Roman"/>
          <w:b/>
          <w:bCs/>
          <w:lang w:val="ru-RU"/>
        </w:rPr>
        <w:t xml:space="preserve">Д И Р Е К Т О Р </w:t>
      </w:r>
    </w:p>
    <w:p>
      <w:pPr>
        <w:pStyle w:val="Normal"/>
        <w:autoSpaceDE w:val="false"/>
        <w:rPr>
          <w:rFonts w:ascii="Times New Roman CYR;Times New Roman" w:hAnsi="Times New Roman CYR;Times New Roman" w:cs="Times New Roman CYR;Times New Roman"/>
          <w:lang w:val="ru-RU"/>
        </w:rPr>
      </w:pPr>
      <w:r>
        <w:rPr>
          <w:b/>
          <w:bCs/>
          <w:lang w:val="ru-RU"/>
        </w:rPr>
        <w:t xml:space="preserve">_____________________  </w:t>
        <w:tab/>
        <w:tab/>
        <w:tab/>
        <w:tab/>
        <w:tab/>
        <w:tab/>
        <w:tab/>
      </w:r>
      <w:r>
        <w:rPr>
          <w:rFonts w:cs="Times New Roman CYR;Times New Roman" w:ascii="Times New Roman CYR;Times New Roman" w:hAnsi="Times New Roman CYR;Times New Roman"/>
          <w:b/>
          <w:bCs/>
          <w:lang w:val="ru-RU"/>
        </w:rPr>
        <w:t>п у к о в н и к</w:t>
      </w:r>
    </w:p>
    <w:p>
      <w:pPr>
        <w:pStyle w:val="Normal"/>
        <w:autoSpaceDE w:val="false"/>
        <w:spacing w:lineRule="auto" w:line="360"/>
        <w:rPr/>
      </w:pPr>
      <w:r>
        <w:rPr>
          <w:lang w:val="ru-RU"/>
        </w:rPr>
        <w:t>(</w:t>
      </w:r>
      <w:r>
        <w:rPr>
          <w:rFonts w:cs="Times New Roman CYR;Times New Roman" w:ascii="Times New Roman CYR;Times New Roman" w:hAnsi="Times New Roman CYR;Times New Roman"/>
          <w:lang w:val="ru-RU"/>
        </w:rPr>
        <w:t xml:space="preserve">штампано име и презиме)  </w:t>
        <w:tab/>
        <w:tab/>
        <w:tab/>
        <w:tab/>
        <w:tab/>
        <w:tab/>
        <w:tab/>
      </w:r>
      <w:r>
        <w:rPr>
          <w:rFonts w:cs="Times New Roman CYR;Times New Roman" w:ascii="Times New Roman CYR;Times New Roman" w:hAnsi="Times New Roman CYR;Times New Roman"/>
          <w:b/>
          <w:bCs/>
          <w:lang w:val="ru-RU"/>
        </w:rPr>
        <w:t>др Радан Костић</w:t>
      </w:r>
    </w:p>
    <w:p>
      <w:pPr>
        <w:pStyle w:val="Normal"/>
        <w:tabs>
          <w:tab w:val="clear" w:pos="720"/>
          <w:tab w:val="center" w:pos="4679" w:leader="none"/>
        </w:tabs>
        <w:autoSpaceDE w:val="false"/>
        <w:rPr/>
      </w:pPr>
      <w:r>
        <w:rPr/>
        <w:t>___________________</w:t>
        <w:tab/>
        <w:tab/>
        <w:t xml:space="preserve">           </w:t>
        <w:tab/>
        <w:tab/>
        <w:tab/>
        <w:t>__________________</w:t>
      </w:r>
    </w:p>
    <w:p>
      <w:pPr>
        <w:pStyle w:val="Normal"/>
        <w:autoSpaceDE w:val="false"/>
        <w:rPr/>
      </w:pPr>
      <w:r>
        <w:rPr/>
        <w:t>(</w:t>
      </w:r>
      <w:r>
        <w:rPr>
          <w:rFonts w:cs="Times New Roman CYR;Times New Roman" w:ascii="Times New Roman CYR;Times New Roman" w:hAnsi="Times New Roman CYR;Times New Roman"/>
        </w:rPr>
        <w:t xml:space="preserve">потпис)                                                                   </w:t>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Normal"/>
        <w:keepNext w:val="true"/>
        <w:autoSpaceDE w:val="false"/>
        <w:ind w:left="360" w:hanging="0"/>
        <w:jc w:val="center"/>
        <w:rPr>
          <w:rFonts w:ascii="Times New Roman CYR;Times New Roman" w:hAnsi="Times New Roman CYR;Times New Roman" w:cs="Times New Roman CYR;Times New Roman"/>
          <w:b/>
          <w:b/>
          <w:bCs/>
          <w:sz w:val="32"/>
          <w:szCs w:val="32"/>
          <w:lang w:val="ru-RU"/>
        </w:rPr>
      </w:pPr>
      <w:r>
        <w:rPr>
          <w:b/>
          <w:bCs/>
        </w:rPr>
        <w:t>8</w:t>
      </w:r>
      <w:r>
        <w:rPr>
          <w:b/>
          <w:bCs/>
          <w:lang w:val="ru-RU"/>
        </w:rPr>
        <w:t xml:space="preserve">. </w:t>
      </w:r>
      <w:r>
        <w:rPr>
          <w:rFonts w:cs="Times New Roman CYR;Times New Roman" w:ascii="Times New Roman CYR;Times New Roman" w:hAnsi="Times New Roman CYR;Times New Roman"/>
          <w:b/>
          <w:bCs/>
          <w:lang w:val="ru-RU"/>
        </w:rPr>
        <w:t>МОДЕЛ УГОВОРА</w:t>
      </w:r>
    </w:p>
    <w:p>
      <w:pPr>
        <w:pStyle w:val="Normal"/>
        <w:autoSpaceDE w:val="false"/>
        <w:rPr>
          <w:rFonts w:ascii="Times New Roman CYR;Times New Roman" w:hAnsi="Times New Roman CYR;Times New Roman" w:cs="Times New Roman CYR;Times New Roman"/>
          <w:b/>
          <w:b/>
          <w:bCs/>
          <w:sz w:val="32"/>
          <w:szCs w:val="32"/>
          <w:lang w:val="ru-RU"/>
        </w:rPr>
      </w:pPr>
      <w:r>
        <w:rPr>
          <w:rFonts w:cs="Times New Roman CYR;Times New Roman" w:ascii="Times New Roman CYR;Times New Roman" w:hAnsi="Times New Roman CYR;Times New Roman"/>
          <w:b/>
          <w:bCs/>
          <w:sz w:val="32"/>
          <w:szCs w:val="32"/>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both"/>
        <w:rPr>
          <w:b/>
          <w:b/>
          <w:bCs/>
          <w:sz w:val="28"/>
          <w:szCs w:val="28"/>
          <w:lang w:val="ru-RU"/>
        </w:rPr>
      </w:pPr>
      <w:r>
        <w:rPr>
          <w:b/>
          <w:bCs/>
          <w:sz w:val="28"/>
          <w:szCs w:val="28"/>
          <w:lang w:val="ru-RU"/>
        </w:rPr>
      </w:r>
    </w:p>
    <w:p>
      <w:pPr>
        <w:pStyle w:val="Normal"/>
        <w:tabs>
          <w:tab w:val="clear" w:pos="720"/>
          <w:tab w:val="left" w:pos="1200" w:leader="none"/>
        </w:tabs>
        <w:autoSpaceDE w:val="false"/>
        <w:jc w:val="center"/>
        <w:rPr/>
      </w:pPr>
      <w:r>
        <w:rPr>
          <w:rFonts w:cs="Times New Roman CYR;Times New Roman" w:ascii="Times New Roman CYR;Times New Roman" w:hAnsi="Times New Roman CYR;Times New Roman"/>
          <w:lang w:val="ru-RU"/>
        </w:rPr>
        <w:t xml:space="preserve">У моделу уговора (поглавље 8. </w:t>
      </w:r>
      <w:r>
        <w:rPr>
          <w:rFonts w:cs="Times New Roman CYR;Times New Roman" w:ascii="Times New Roman CYR;Times New Roman" w:hAnsi="Times New Roman CYR;Times New Roman"/>
        </w:rPr>
        <w:t>K</w:t>
      </w:r>
      <w:r>
        <w:rPr>
          <w:rFonts w:cs="Times New Roman CYR;Times New Roman" w:ascii="Times New Roman CYR;Times New Roman" w:hAnsi="Times New Roman CYR;Times New Roman"/>
          <w:lang w:val="ru-RU"/>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autoSpaceDE w:val="false"/>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strike/>
          <w:lang w:val="ru-RU"/>
        </w:rPr>
      </w:pPr>
      <w:r>
        <w:rPr>
          <w:strike/>
          <w:lang w:val="ru-RU"/>
        </w:rPr>
      </w:r>
    </w:p>
    <w:p>
      <w:pPr>
        <w:pStyle w:val="Normal"/>
        <w:autoSpaceDE w:val="false"/>
        <w:jc w:val="both"/>
        <w:rPr>
          <w:strike/>
          <w:lang w:val="ru-RU"/>
        </w:rPr>
      </w:pPr>
      <w:r>
        <w:rPr>
          <w:strike/>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ФОНД ЗА СОЦИЈАЛНО ОСИГУРАЊЕ ВОЈНИХ ОСИГУРАНИК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b/>
          <w:b/>
          <w:bCs/>
        </w:rPr>
      </w:pPr>
      <w:r>
        <w:rPr>
          <w:rFonts w:cs="Calibri" w:ascii="Calibri" w:hAnsi="Calibri"/>
          <w:sz w:val="22"/>
          <w:szCs w:val="22"/>
          <w:lang w:val="en-US" w:eastAsia="en-US"/>
        </w:rPr>
        <w:drawing>
          <wp:inline distT="0" distB="0" distL="0" distR="0">
            <wp:extent cx="1703705" cy="1184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9" t="-13" r="-9" b="-13"/>
                    <a:stretch>
                      <a:fillRect/>
                    </a:stretch>
                  </pic:blipFill>
                  <pic:spPr bwMode="auto">
                    <a:xfrm>
                      <a:off x="0" y="0"/>
                      <a:ext cx="1703705" cy="118427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ОДЕЛ УГОВОРА</w:t>
      </w:r>
    </w:p>
    <w:p>
      <w:pPr>
        <w:pStyle w:val="Normal"/>
        <w:autoSpaceDE w:val="false"/>
        <w:jc w:val="center"/>
        <w:rPr/>
      </w:pPr>
      <w:r>
        <w:rPr>
          <w:rFonts w:cs="Times New Roman CYR;Times New Roman" w:ascii="Times New Roman CYR;Times New Roman" w:hAnsi="Times New Roman CYR;Times New Roman"/>
          <w:b/>
          <w:bCs/>
          <w:lang w:val="ru-RU"/>
        </w:rPr>
        <w:t xml:space="preserve">бр. </w:t>
      </w:r>
      <w:r>
        <w:rPr>
          <w:rFonts w:cs="Times New Roman CYR;Times New Roman"/>
          <w:b/>
          <w:bCs/>
        </w:rPr>
        <w:t>123</w:t>
      </w:r>
      <w:r>
        <w:rPr>
          <w:rFonts w:cs="Times New Roman CYR;Times New Roman" w:ascii="Times New Roman CYR;Times New Roman" w:hAnsi="Times New Roman CYR;Times New Roman"/>
          <w:b/>
          <w:bCs/>
          <w:lang w:val="ru-RU"/>
        </w:rPr>
        <w:t xml:space="preserve"> -_____</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lang w:val="ru-RU"/>
        </w:rPr>
        <w:t xml:space="preserve">О ЈАВНОЈ НАБАВЦИ </w:t>
      </w:r>
      <w:r>
        <w:rPr>
          <w:rFonts w:cs="Times New Roman CYR;Times New Roman" w:ascii="Times New Roman CYR;Times New Roman" w:hAnsi="Times New Roman CYR;Times New Roman"/>
          <w:b/>
          <w:bCs/>
        </w:rPr>
        <w:t>БР.  34/20  Зубарски и субспецијалистички инструменти и медицински потрошни материјал за стоматологију</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b/>
          <w:b/>
          <w:bCs/>
          <w:lang w:val="ru-RU"/>
        </w:rPr>
      </w:pPr>
      <w:r>
        <w:rPr>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кључен између:</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tbl>
      <w:tblPr>
        <w:tblW w:w="9287" w:type="dxa"/>
        <w:jc w:val="left"/>
        <w:tblInd w:w="-111" w:type="dxa"/>
        <w:tblLayout w:type="fixed"/>
        <w:tblCellMar>
          <w:top w:w="0" w:type="dxa"/>
          <w:left w:w="108" w:type="dxa"/>
          <w:bottom w:w="0" w:type="dxa"/>
          <w:right w:w="108" w:type="dxa"/>
        </w:tblCellMar>
      </w:tblPr>
      <w:tblGrid>
        <w:gridCol w:w="9287"/>
      </w:tblGrid>
      <w:tr>
        <w:trPr>
          <w:trHeight w:val="2258" w:hRule="atLeast"/>
        </w:trPr>
        <w:tc>
          <w:tcPr>
            <w:tcW w:w="92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он: 011/3203-137</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акс: 011/3000-312</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атични број: 17677675</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ИБ: 106070529</w:t>
            </w:r>
          </w:p>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b/>
                <w:bCs/>
                <w:lang w:val="ru-RU"/>
              </w:rPr>
              <w:t>Текући рачун: 840-14650-22 код Управе за трезор</w:t>
            </w:r>
          </w:p>
        </w:tc>
      </w:tr>
    </w:tbl>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и</w:t>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bl>
      <w:tblPr>
        <w:tblW w:w="9287" w:type="dxa"/>
        <w:jc w:val="left"/>
        <w:tblInd w:w="-111" w:type="dxa"/>
        <w:tblLayout w:type="fixed"/>
        <w:tblCellMar>
          <w:top w:w="0" w:type="dxa"/>
          <w:left w:w="108" w:type="dxa"/>
          <w:bottom w:w="0" w:type="dxa"/>
          <w:right w:w="108" w:type="dxa"/>
        </w:tblCellMar>
      </w:tblPr>
      <w:tblGrid>
        <w:gridCol w:w="9287"/>
      </w:tblGrid>
      <w:tr>
        <w:trPr>
          <w:trHeight w:val="3136" w:hRule="atLeast"/>
        </w:trPr>
        <w:tc>
          <w:tcPr>
            <w:tcW w:w="92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Добављач: ___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Адреса: _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Матични број: 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ПИБ: 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Величина правног лица: 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Телефон:  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Телефакс: 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Текући рачун број: _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Код банке: _______________</w:t>
            </w:r>
          </w:p>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b/>
                <w:bCs/>
                <w:lang w:val="ru-RU"/>
              </w:rPr>
              <w:t>кога заступа: ___________________, у даљем тексту: Добављач</w:t>
            </w:r>
          </w:p>
        </w:tc>
      </w:tr>
    </w:tbl>
    <w:p>
      <w:pPr>
        <w:pStyle w:val="Normal"/>
        <w:autoSpaceDE w:val="false"/>
        <w:rPr>
          <w:b/>
          <w:b/>
          <w:bCs/>
          <w:lang w:val="ru-RU"/>
        </w:rPr>
      </w:pPr>
      <w:r>
        <w:rPr>
          <w:b/>
          <w:bCs/>
          <w:lang w:val="ru-RU"/>
        </w:rPr>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ru-RU"/>
        </w:rPr>
        <w:t xml:space="preserve">Правни основ: Јавна набавка бр. </w:t>
      </w:r>
      <w:r>
        <w:rPr>
          <w:rFonts w:cs="Times New Roman CYR;Times New Roman"/>
        </w:rPr>
        <w:t>34/20</w:t>
      </w:r>
      <w:r>
        <w:rPr>
          <w:rFonts w:cs="Times New Roman CYR;Times New Roman" w:ascii="Times New Roman CYR;Times New Roman" w:hAnsi="Times New Roman CYR;Times New Roman"/>
          <w:lang w:val="ru-RU"/>
        </w:rPr>
        <w:t xml:space="preserve">; Одлука о додели уговора бр. </w:t>
      </w:r>
      <w:r>
        <w:rPr>
          <w:rFonts w:cs="Times New Roman CYR;Times New Roman"/>
        </w:rPr>
        <w:t xml:space="preserve">123-  </w:t>
      </w:r>
      <w:r>
        <w:rPr>
          <w:rFonts w:cs="Times New Roman CYR;Times New Roman" w:ascii="Times New Roman CYR;Times New Roman" w:hAnsi="Times New Roman CYR;Times New Roman"/>
          <w:lang w:val="ru-RU"/>
        </w:rPr>
        <w:t xml:space="preserve"> од ________. године /Оквирни споразум Бр. 123</w:t>
      </w:r>
      <w:r>
        <w:rPr>
          <w:rFonts w:cs="Times New Roman CYR;Times New Roman"/>
        </w:rPr>
        <w:t xml:space="preserve">- </w:t>
      </w:r>
      <w:r>
        <w:rPr>
          <w:rFonts w:cs="Times New Roman CYR;Times New Roman" w:ascii="Times New Roman CYR;Times New Roman" w:hAnsi="Times New Roman CYR;Times New Roman"/>
          <w:lang w:val="ru-RU"/>
        </w:rPr>
        <w:t>____од</w:t>
      </w:r>
      <w:r>
        <w:rPr>
          <w:rFonts w:cs="Times New Roman CYR;Times New Roman"/>
        </w:rPr>
        <w:t>_______</w:t>
      </w:r>
      <w:r>
        <w:rPr>
          <w:rFonts w:cs="Times New Roman CYR;Times New Roman" w:ascii="Times New Roman CYR;Times New Roman" w:hAnsi="Times New Roman CYR;Times New Roman"/>
          <w:lang w:val="ru-RU"/>
        </w:rPr>
        <w:t xml:space="preserve"> године и понуда Добављача бр. _____ од  _________. </w:t>
      </w:r>
      <w:r>
        <w:rPr>
          <w:rFonts w:cs="Times New Roman CYR;Times New Roman" w:ascii="Times New Roman CYR;Times New Roman" w:hAnsi="Times New Roman CYR;Times New Roman"/>
        </w:rPr>
        <w:t>г</w:t>
      </w:r>
      <w:r>
        <w:rPr>
          <w:rFonts w:cs="Times New Roman CYR;Times New Roman" w:ascii="Times New Roman CYR;Times New Roman" w:hAnsi="Times New Roman CYR;Times New Roman"/>
          <w:lang w:val="ru-RU"/>
        </w:rPr>
        <w:t>одине</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both"/>
        <w:rPr>
          <w:lang w:val="ru-RU"/>
        </w:rPr>
      </w:pPr>
      <w:r>
        <w:rPr>
          <w:lang w:val="ru-RU"/>
        </w:rPr>
      </w:r>
    </w:p>
    <w:p>
      <w:pPr>
        <w:pStyle w:val="Normal"/>
        <w:autoSpaceDE w:val="false"/>
        <w:rPr>
          <w:b/>
          <w:b/>
          <w:bCs/>
          <w:lang w:val="ru-RU"/>
        </w:rPr>
      </w:pPr>
      <w:r>
        <w:rPr>
          <w:b/>
          <w:bCs/>
          <w:lang w:val="ru-RU"/>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РЕДМЕТ УГОВОР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w:t>
      </w:r>
    </w:p>
    <w:p>
      <w:pPr>
        <w:pStyle w:val="Normal"/>
        <w:autoSpaceDE w:val="false"/>
        <w:jc w:val="both"/>
        <w:rPr/>
      </w:pPr>
      <w:r>
        <w:rPr>
          <w:lang w:val="ru-RU"/>
        </w:rPr>
        <w:t xml:space="preserve">1.1. </w:t>
      </w:r>
      <w:r>
        <w:rPr>
          <w:rFonts w:cs="Times New Roman CYR;Times New Roman" w:ascii="Times New Roman CYR;Times New Roman" w:hAnsi="Times New Roman CYR;Times New Roman"/>
          <w:lang w:val="ru-RU"/>
        </w:rPr>
        <w:t xml:space="preserve">Добављач се обавезује да у складу са важећим прописима, нормативима, обавезним стандардима и одредбама овог уговора, испоручи крајњем кориснику Наручиоца: </w:t>
      </w:r>
      <w:r>
        <w:rPr>
          <w:rFonts w:cs="Times New Roman CYR;Times New Roman"/>
        </w:rPr>
        <w:t>зубарске и субспецијалистичке инструменте и медицински потрошни материјал за стоматологију</w:t>
      </w:r>
      <w:r>
        <w:rPr>
          <w:rFonts w:cs="Times New Roman CYR;Times New Roman" w:ascii="Times New Roman CYR;Times New Roman" w:hAnsi="Times New Roman CYR;Times New Roman"/>
          <w:i/>
          <w:iCs/>
          <w:lang w:val="ru-RU"/>
        </w:rPr>
        <w:t>,</w:t>
      </w:r>
      <w:r>
        <w:rPr>
          <w:rFonts w:cs="Times New Roman CYR;Times New Roman" w:ascii="Times New Roman CYR;Times New Roman" w:hAnsi="Times New Roman CYR;Times New Roman"/>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autoSpaceDE w:val="false"/>
        <w:jc w:val="both"/>
        <w:rPr/>
      </w:pPr>
      <w:r>
        <w:rPr>
          <w:lang w:val="ru-RU"/>
        </w:rPr>
        <w:t xml:space="preserve">(1.1.1. </w:t>
      </w:r>
      <w:r>
        <w:rPr>
          <w:rFonts w:cs="Times New Roman CYR;Times New Roman" w:ascii="Times New Roman CYR;Times New Roman" w:hAnsi="Times New Roman CYR;Times New Roman"/>
          <w:i/>
          <w:iCs/>
          <w:lang w:val="ru-RU"/>
        </w:rPr>
        <w:t xml:space="preserve">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autoSpaceDE w:val="false"/>
        <w:jc w:val="both"/>
        <w:rPr/>
      </w:pPr>
      <w:r>
        <w:rPr>
          <w:rFonts w:cs="Times New Roman CYR;Times New Roman"/>
          <w:iCs/>
        </w:rPr>
        <w:t>1.1.2</w:t>
      </w:r>
      <w:r>
        <w:rPr>
          <w:rFonts w:cs="Times New Roman CYR;Times New Roman"/>
          <w:i/>
          <w:iCs/>
        </w:rPr>
        <w:t>.</w:t>
      </w:r>
      <w:r>
        <w:rPr>
          <w:rFonts w:cs="Times New Roman CYR;Times New Roman" w:ascii="Times New Roman CYR;Times New Roman" w:hAnsi="Times New Roman CYR;Times New Roman"/>
          <w:i/>
          <w:iCs/>
          <w:lang w:val="ru-RU"/>
        </w:rPr>
        <w:t>Уговорне стране су сагласне да Добављач наступа са подизвођачем/има:</w:t>
      </w:r>
      <w:r>
        <w:rPr>
          <w:rFonts w:cs="Times New Roman CYR;Times New Roman" w:ascii="Times New Roman CYR;Times New Roman" w:hAnsi="Times New Roman CYR;Times New Roman"/>
          <w:lang w:val="ru-RU"/>
        </w:rPr>
        <w:t xml:space="preserve">   ,      ).</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2. </w:t>
      </w:r>
      <w:r>
        <w:rPr>
          <w:rFonts w:cs="Times New Roman CYR;Times New Roman" w:ascii="Times New Roman CYR;Times New Roman" w:hAnsi="Times New Roman CYR;Times New Roman"/>
          <w:lang w:val="ru-RU"/>
        </w:rPr>
        <w:t xml:space="preserve">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 а у свему одговара добрима и ценама из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квирног споразума.</w:t>
      </w:r>
    </w:p>
    <w:p>
      <w:pPr>
        <w:pStyle w:val="Normal"/>
        <w:autoSpaceDE w:val="false"/>
        <w:jc w:val="both"/>
        <w:rPr>
          <w:rFonts w:ascii="Times New Roman CYR;Times New Roman" w:hAnsi="Times New Roman CYR;Times New Roman" w:cs="Times New Roman CYR;Times New Roman"/>
          <w:i/>
          <w:i/>
          <w:iCs/>
          <w:lang w:val="ru-RU"/>
        </w:rPr>
      </w:pPr>
      <w:r>
        <w:rPr>
          <w:rFonts w:cs="Times New Roman CYR;Times New Roman" w:ascii="Times New Roman CYR;Times New Roman" w:hAnsi="Times New Roman CYR;Times New Roman"/>
          <w:i/>
          <w:iCs/>
          <w:lang w:val="ru-RU"/>
        </w:rPr>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ЦЕНА</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Члан 2.</w:t>
      </w:r>
    </w:p>
    <w:p>
      <w:pPr>
        <w:pStyle w:val="Normal"/>
        <w:tabs>
          <w:tab w:val="clear" w:pos="720"/>
          <w:tab w:val="left" w:pos="360" w:leader="none"/>
        </w:tabs>
        <w:autoSpaceDE w:val="false"/>
        <w:jc w:val="both"/>
        <w:rPr/>
      </w:pPr>
      <w:r>
        <w:rPr/>
        <w:t>2.1.</w:t>
      </w:r>
      <w:r>
        <w:rPr>
          <w:lang w:val="ru-RU"/>
        </w:rPr>
        <w:t xml:space="preserve"> </w:t>
      </w:r>
      <w:r>
        <w:rPr>
          <w:rFonts w:cs="Times New Roman CYR;Times New Roman" w:ascii="Times New Roman CYR;Times New Roman" w:hAnsi="Times New Roman CYR;Times New Roman"/>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tabs>
          <w:tab w:val="clear" w:pos="720"/>
          <w:tab w:val="left" w:pos="360" w:leader="none"/>
        </w:tabs>
        <w:autoSpaceDE w:val="false"/>
        <w:jc w:val="both"/>
        <w:rPr/>
      </w:pPr>
      <w:r>
        <w:rPr>
          <w:lang w:val="ru-RU"/>
        </w:rPr>
        <w:t xml:space="preserve"> </w:t>
      </w:r>
      <w:r>
        <w:rPr/>
        <w:t>2.2.</w:t>
      </w:r>
      <w:r>
        <w:rPr>
          <w:rFonts w:cs="Times New Roman CYR;Times New Roman" w:ascii="Times New Roman CYR;Times New Roman" w:hAnsi="Times New Roman CYR;Times New Roman"/>
          <w:lang w:val="ru-RU"/>
        </w:rPr>
        <w:t>Укупна вредност уговора без урачунатог ПДВ-а износи (</w:t>
      </w:r>
      <w:r>
        <w:rPr>
          <w:rFonts w:cs="Times New Roman CYR;Times New Roman" w:ascii="Times New Roman CYR;Times New Roman" w:hAnsi="Times New Roman CYR;Times New Roman"/>
          <w:u w:val="single"/>
          <w:lang w:val="ru-RU"/>
        </w:rPr>
        <w:t>као у понуди)</w:t>
      </w:r>
      <w:r>
        <w:rPr>
          <w:rFonts w:cs="Times New Roman CYR;Times New Roman" w:ascii="Times New Roman CYR;Times New Roman" w:hAnsi="Times New Roman CYR;Times New Roman"/>
          <w:lang w:val="ru-RU"/>
        </w:rPr>
        <w:t xml:space="preserve"> динара.</w:t>
      </w:r>
    </w:p>
    <w:p>
      <w:pPr>
        <w:pStyle w:val="Normal"/>
        <w:tabs>
          <w:tab w:val="clear" w:pos="720"/>
          <w:tab w:val="left" w:pos="360" w:leader="none"/>
        </w:tabs>
        <w:autoSpaceDE w:val="false"/>
        <w:jc w:val="both"/>
        <w:rPr/>
      </w:pPr>
      <w:r>
        <w:rPr/>
        <w:t>2.3.</w:t>
      </w:r>
      <w:r>
        <w:rPr>
          <w:lang w:val="ru-RU"/>
        </w:rPr>
        <w:t xml:space="preserve"> </w:t>
      </w:r>
      <w:r>
        <w:rPr>
          <w:rFonts w:cs="Times New Roman CYR;Times New Roman" w:ascii="Times New Roman CYR;Times New Roman" w:hAnsi="Times New Roman CYR;Times New Roman"/>
          <w:lang w:val="ru-RU"/>
        </w:rPr>
        <w:t>Укупна вредност уговора, са урачунатим ПДВ-ом износи (</w:t>
      </w:r>
      <w:r>
        <w:rPr>
          <w:rFonts w:cs="Times New Roman CYR;Times New Roman" w:ascii="Times New Roman CYR;Times New Roman" w:hAnsi="Times New Roman CYR;Times New Roman"/>
          <w:u w:val="single"/>
          <w:lang w:val="ru-RU"/>
        </w:rPr>
        <w:t>као у понуди)</w:t>
      </w:r>
      <w:r>
        <w:rPr>
          <w:rFonts w:cs="Times New Roman CYR;Times New Roman" w:ascii="Times New Roman CYR;Times New Roman" w:hAnsi="Times New Roman CYR;Times New Roman"/>
          <w:lang w:val="ru-RU"/>
        </w:rPr>
        <w:t xml:space="preserve"> динара.</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lang w:val="ru-RU"/>
        </w:rPr>
        <w:t xml:space="preserve"> </w:t>
      </w:r>
      <w:r>
        <w:rPr/>
        <w:t>2.4.</w:t>
      </w:r>
      <w:r>
        <w:rPr>
          <w:rFonts w:cs="Times New Roman CYR;Times New Roman" w:ascii="Times New Roman CYR;Times New Roman" w:hAnsi="Times New Roman CYR;Times New Roman"/>
          <w:lang w:val="ru-RU"/>
        </w:rPr>
        <w:t>Укупна вредност уговора представља збир вредности партија наведених у Прилогу бр. 1 овог уговора.</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t>2.5.</w:t>
      </w:r>
      <w:r>
        <w:rPr>
          <w:lang w:val="ru-RU"/>
        </w:rPr>
        <w:t xml:space="preserve"> </w:t>
      </w:r>
      <w:r>
        <w:rPr>
          <w:rFonts w:cs="Times New Roman CYR;Times New Roman" w:ascii="Times New Roman CYR;Times New Roman" w:hAnsi="Times New Roman CYR;Times New Roman"/>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ВАЛИТЕТ</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3.</w:t>
      </w:r>
    </w:p>
    <w:p>
      <w:pPr>
        <w:pStyle w:val="Normal"/>
        <w:autoSpaceDE w:val="false"/>
        <w:jc w:val="both"/>
        <w:rPr/>
      </w:pPr>
      <w:r>
        <w:rPr>
          <w:lang w:val="ru-RU"/>
        </w:rPr>
        <w:t xml:space="preserve">3.1. </w:t>
      </w:r>
      <w:r>
        <w:rPr>
          <w:rFonts w:cs="Times New Roman CYR;Times New Roman" w:ascii="Times New Roman CYR;Times New Roman" w:hAnsi="Times New Roman CYR;Times New Roman"/>
          <w:lang w:val="ru-RU"/>
        </w:rPr>
        <w:t xml:space="preserve">Квалитет </w:t>
      </w:r>
      <w:r>
        <w:rPr>
          <w:rFonts w:cs="Times New Roman CYR;Times New Roman"/>
        </w:rPr>
        <w:t xml:space="preserve">добара која су класификована као медицинска средства </w:t>
      </w:r>
      <w:r>
        <w:rPr>
          <w:rFonts w:cs="Times New Roman CYR;Times New Roman" w:ascii="Times New Roman CYR;Times New Roman" w:hAnsi="Times New Roman CYR;Times New Roman"/>
          <w:lang w:val="ru-RU"/>
        </w:rPr>
        <w:t>мора да буде у складу са Законом о лековима и медицинским средствима („Сл. гласник РС“ бр. 30/10, 107/12, 113/17- др. закон и 105/17 - др. закон), и</w:t>
      </w:r>
      <w:r>
        <w:rPr>
          <w:rFonts w:cs="Times New Roman CYR;Times New Roman" w:ascii="Times New Roman CYR;Times New Roman" w:hAnsi="Times New Roman CYR;Times New Roman"/>
          <w:i/>
          <w:iCs/>
          <w:lang w:val="ru-RU"/>
        </w:rPr>
        <w:t xml:space="preserve"> Законом о медицинским средствима („Сл. гласник РС“ бр. 105/17)</w:t>
      </w:r>
      <w:r>
        <w:rPr>
          <w:rFonts w:cs="Times New Roman CYR;Times New Roman" w:ascii="Times New Roman CYR;Times New Roman" w:hAnsi="Times New Roman CYR;Times New Roman"/>
          <w:lang w:val="ru-RU"/>
        </w:rPr>
        <w:t>, као и складу са прописима који регулишу наведену област.</w:t>
      </w:r>
    </w:p>
    <w:p>
      <w:pPr>
        <w:pStyle w:val="Normal"/>
        <w:autoSpaceDE w:val="false"/>
        <w:jc w:val="both"/>
        <w:rPr/>
      </w:pPr>
      <w:r>
        <w:rPr>
          <w:lang w:val="ru-RU"/>
        </w:rPr>
        <w:t xml:space="preserve">3.2. </w:t>
      </w:r>
      <w:r>
        <w:rPr>
          <w:rFonts w:cs="Times New Roman CYR;Times New Roman" w:ascii="Times New Roman CYR;Times New Roman" w:hAnsi="Times New Roman CYR;Times New Roman"/>
          <w:lang w:val="ru-RU"/>
        </w:rPr>
        <w:t>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autoSpaceDE w:val="false"/>
        <w:jc w:val="both"/>
        <w:rPr>
          <w:rFonts w:cs="Times New Roman CYR;Times New Roman"/>
        </w:rPr>
      </w:pPr>
      <w:r>
        <w:rPr>
          <w:lang w:val="ru-RU"/>
        </w:rPr>
        <w:t xml:space="preserve">3.3. </w:t>
      </w:r>
      <w:r>
        <w:rPr>
          <w:rFonts w:cs="Times New Roman CYR;Times New Roman" w:ascii="Times New Roman CYR;Times New Roman" w:hAnsi="Times New Roman CYR;Times New Roman"/>
          <w:lang w:val="ru-RU"/>
        </w:rPr>
        <w:t xml:space="preserve">Добра која се испоручују морају имати рок трајања </w:t>
      </w:r>
      <w:r>
        <w:rPr/>
        <w:t>минимум годину дана на дан испоруке.</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ОК, МЕСТО И НАЧИН ИСПОРУК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4.</w:t>
      </w:r>
    </w:p>
    <w:p>
      <w:pPr>
        <w:pStyle w:val="Normal"/>
        <w:tabs>
          <w:tab w:val="clear" w:pos="720"/>
          <w:tab w:val="left" w:pos="360" w:leader="none"/>
        </w:tabs>
        <w:autoSpaceDE w:val="false"/>
        <w:jc w:val="both"/>
        <w:rPr/>
      </w:pPr>
      <w:r>
        <w:rPr>
          <w:lang w:val="ru-RU"/>
        </w:rPr>
        <w:t xml:space="preserve"> </w:t>
      </w:r>
      <w:r>
        <w:rPr>
          <w:rFonts w:cs="Times New Roman CYR;Times New Roman" w:ascii="Times New Roman CYR;Times New Roman" w:hAnsi="Times New Roman CYR;Times New Roman"/>
          <w:lang w:val="ru-RU"/>
        </w:rPr>
        <w:t>Добављач се обавезује да уговорена добра из члана 1. овог уговора испоручи у просторијама крајњег корисника:</w:t>
      </w:r>
    </w:p>
    <w:p>
      <w:pPr>
        <w:pStyle w:val="Normal"/>
        <w:numPr>
          <w:ilvl w:val="0"/>
          <w:numId w:val="22"/>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МА, Црнотравска бр. 17, Београд, тел. 011/3608-764, факс 011/2662-724;</w:t>
      </w:r>
    </w:p>
    <w:p>
      <w:pPr>
        <w:pStyle w:val="Normal"/>
        <w:numPr>
          <w:ilvl w:val="0"/>
          <w:numId w:val="22"/>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ови Сад, Трг Владике Николаја, бр.5 Нови Сад тел. 021/483-55-99 и 021/431-782</w:t>
      </w:r>
    </w:p>
    <w:p>
      <w:pPr>
        <w:pStyle w:val="Normal"/>
        <w:numPr>
          <w:ilvl w:val="0"/>
          <w:numId w:val="22"/>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иш, Булевар др Зорана Ђинђића б.б., Ниш, тел: 018/555-025 и 018/555-043, факс  018/238-191,</w:t>
      </w:r>
    </w:p>
    <w:p>
      <w:pPr>
        <w:pStyle w:val="Normal"/>
        <w:numPr>
          <w:ilvl w:val="0"/>
          <w:numId w:val="22"/>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ЦАпСк, Милана Благојевића Шпанца бр. 21, Београд, тел/факс. 011/3053-701</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рема спецификацији из Прилога бр. 1 овог уговора. </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lang w:val="ru-RU"/>
        </w:rPr>
        <w:t xml:space="preserve">4.2. </w:t>
      </w:r>
      <w:r>
        <w:rPr>
          <w:rFonts w:cs="Times New Roman CYR;Times New Roman" w:ascii="Times New Roman CYR;Times New Roman" w:hAnsi="Times New Roman CYR;Times New Roman"/>
          <w:lang w:val="ru-RU"/>
        </w:rPr>
        <w:t xml:space="preserve">Испорука добара мора бити у року од </w:t>
      </w:r>
      <w:r>
        <w:rPr>
          <w:rFonts w:cs="Times New Roman CYR;Times New Roman" w:ascii="Times New Roman CYR;Times New Roman" w:hAnsi="Times New Roman CYR;Times New Roman"/>
          <w:i/>
          <w:iCs/>
          <w:u w:val="single"/>
          <w:lang w:val="ru-RU"/>
        </w:rPr>
        <w:t>као</w:t>
      </w:r>
      <w:r>
        <w:rPr>
          <w:rFonts w:cs="Times New Roman CYR;Times New Roman" w:ascii="Times New Roman CYR;Times New Roman" w:hAnsi="Times New Roman CYR;Times New Roman"/>
          <w:u w:val="single"/>
          <w:lang w:val="ru-RU"/>
        </w:rPr>
        <w:t xml:space="preserve"> у </w:t>
      </w:r>
      <w:r>
        <w:rPr>
          <w:rFonts w:cs="Times New Roman CYR;Times New Roman" w:ascii="Times New Roman CYR;Times New Roman" w:hAnsi="Times New Roman CYR;Times New Roman"/>
          <w:i/>
          <w:iCs/>
          <w:u w:val="single"/>
          <w:lang w:val="ru-RU"/>
        </w:rPr>
        <w:t>понуди</w:t>
      </w:r>
      <w:r>
        <w:rPr>
          <w:rFonts w:cs="Times New Roman CYR;Times New Roman" w:ascii="Times New Roman CYR;Times New Roman" w:hAnsi="Times New Roman CYR;Times New Roman"/>
          <w:lang w:val="ru-RU"/>
        </w:rPr>
        <w:t xml:space="preserve"> </w:t>
      </w:r>
      <w:r>
        <w:rPr>
          <w:rFonts w:cs="Times New Roman CYR;Times New Roman"/>
        </w:rPr>
        <w:t xml:space="preserve">дана </w:t>
      </w:r>
      <w:r>
        <w:rPr>
          <w:rFonts w:cs="Times New Roman CYR;Times New Roman" w:ascii="Times New Roman CYR;Times New Roman" w:hAnsi="Times New Roman CYR;Times New Roman"/>
          <w:lang w:val="ru-RU"/>
        </w:rPr>
        <w:t xml:space="preserve">од дана </w:t>
      </w:r>
      <w:r>
        <w:rPr>
          <w:rFonts w:cs="Times New Roman CYR;Times New Roman"/>
        </w:rPr>
        <w:t>закључивања уговора</w:t>
      </w:r>
      <w:r>
        <w:rPr>
          <w:rFonts w:cs="Times New Roman CYR;Times New Roman" w:ascii="Times New Roman CYR;Times New Roman" w:hAnsi="Times New Roman CYR;Times New Roman"/>
          <w:lang w:val="ru-RU"/>
        </w:rPr>
        <w:t>.  На писани захтев крајњег корисника и уз писану сагласност Добављача</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могу се скратити рокови испоруке.</w:t>
      </w:r>
    </w:p>
    <w:p>
      <w:pPr>
        <w:pStyle w:val="Normal"/>
        <w:tabs>
          <w:tab w:val="clear" w:pos="720"/>
          <w:tab w:val="left" w:pos="360" w:leader="none"/>
        </w:tabs>
        <w:autoSpaceDE w:val="false"/>
        <w:jc w:val="both"/>
        <w:rPr/>
      </w:pPr>
      <w:r>
        <w:rPr>
          <w:lang w:val="ru-RU"/>
        </w:rPr>
        <w:t xml:space="preserve">4.3. </w:t>
      </w:r>
      <w:r>
        <w:rPr>
          <w:rFonts w:cs="Times New Roman CYR;Times New Roman" w:ascii="Times New Roman CYR;Times New Roman" w:hAnsi="Times New Roman CYR;Times New Roman"/>
          <w:lang w:val="ru-RU"/>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cs="Times New Roman CYR;Times New Roman" w:ascii="Times New Roman CYR;Times New Roman" w:hAnsi="Times New Roman CYR;Times New Roman"/>
          <w:i/>
          <w:iCs/>
          <w:lang w:val="ru-RU"/>
        </w:rPr>
        <w:t>.</w:t>
      </w:r>
      <w:r>
        <w:rPr>
          <w:rFonts w:cs="Times New Roman CYR;Times New Roman" w:ascii="Times New Roman CYR;Times New Roman" w:hAnsi="Times New Roman CYR;Times New Roman"/>
          <w:lang w:val="ru-RU"/>
        </w:rPr>
        <w:t xml:space="preserve"> Најмање оригинално паковање подразумева најмање регистровано појединачно паковање.</w:t>
      </w:r>
    </w:p>
    <w:p>
      <w:pPr>
        <w:pStyle w:val="Normal"/>
        <w:tabs>
          <w:tab w:val="clear" w:pos="720"/>
          <w:tab w:val="left" w:pos="360" w:leader="none"/>
        </w:tabs>
        <w:autoSpaceDE w:val="false"/>
        <w:jc w:val="both"/>
        <w:rPr/>
      </w:pPr>
      <w:r>
        <w:rPr>
          <w:lang w:val="ru-RU"/>
        </w:rPr>
        <w:t xml:space="preserve">4.4. </w:t>
      </w:r>
      <w:r>
        <w:rPr>
          <w:rFonts w:cs="Times New Roman CYR;Times New Roman" w:ascii="Times New Roman CYR;Times New Roman" w:hAnsi="Times New Roman CYR;Times New Roman"/>
          <w:lang w:val="ru-RU"/>
        </w:rPr>
        <w:t>Добављач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jc w:val="both"/>
        <w:rPr/>
      </w:pPr>
      <w:r>
        <w:rPr>
          <w:lang w:val="ru-RU"/>
        </w:rPr>
        <w:t xml:space="preserve">4.5. </w:t>
      </w:r>
      <w:r>
        <w:rPr>
          <w:rFonts w:cs="Times New Roman CYR;Times New Roman" w:ascii="Times New Roman CYR;Times New Roman" w:hAnsi="Times New Roman CYR;Times New Roman"/>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jc w:val="both"/>
        <w:rPr/>
      </w:pPr>
      <w:r>
        <w:rPr>
          <w:lang w:val="ru-RU"/>
        </w:rPr>
        <w:t xml:space="preserve">4.6. </w:t>
      </w:r>
      <w:r>
        <w:rPr>
          <w:rFonts w:cs="Times New Roman CYR;Times New Roman" w:ascii="Times New Roman CYR;Times New Roman" w:hAnsi="Times New Roman CYR;Times New Roman"/>
          <w:lang w:val="ru-RU"/>
        </w:rPr>
        <w:t xml:space="preserve">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rs</w:t>
      </w:r>
      <w:r>
        <w:rPr>
          <w:rFonts w:cs="Times New Roman CYR;Times New Roman" w:ascii="Times New Roman CYR;Times New Roman" w:hAnsi="Times New Roman CYR;Times New Roman"/>
          <w:lang w:val="ru-RU"/>
        </w:rPr>
        <w:t>.</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lang w:val="ru-RU"/>
        </w:rPr>
        <w:t xml:space="preserve">4.7. </w:t>
      </w:r>
      <w:r>
        <w:rPr>
          <w:rFonts w:cs="Times New Roman CYR;Times New Roman" w:ascii="Times New Roman CYR;Times New Roman" w:hAnsi="Times New Roman CYR;Times New Roman"/>
          <w:lang w:val="ru-RU"/>
        </w:rPr>
        <w:t>Транспортни трошкови падају на терет Добављача. Избор транспортног средства врши Добављач</w:t>
      </w:r>
      <w:r>
        <w:rPr>
          <w:rFonts w:cs="Times New Roman CYR;Times New Roman" w:ascii="Times New Roman CYR;Times New Roman" w:hAnsi="Times New Roman CYR;Times New Roman"/>
          <w:i/>
          <w:iCs/>
          <w:lang w:val="ru-RU"/>
        </w:rPr>
        <w:t>.</w:t>
      </w:r>
    </w:p>
    <w:p>
      <w:pPr>
        <w:pStyle w:val="Normal"/>
        <w:jc w:val="both"/>
        <w:rPr/>
      </w:pPr>
      <w:r>
        <w:rPr>
          <w:lang w:val="ru-RU"/>
        </w:rPr>
        <w:t xml:space="preserve">4.8. </w:t>
      </w:r>
      <w:r>
        <w:rPr>
          <w:rFonts w:cs="Times New Roman CYR;Times New Roman" w:ascii="Times New Roman CYR;Times New Roman" w:hAnsi="Times New Roman CYR;Times New Roman"/>
          <w:lang w:val="ru-RU"/>
        </w:rPr>
        <w:t>Добављач је дужан да приликом испоруке</w:t>
      </w:r>
      <w:r>
        <w:rPr>
          <w:rFonts w:cs="Times New Roman CYR;Times New Roman" w:ascii="Times New Roman CYR;Times New Roman" w:hAnsi="Times New Roman CYR;Times New Roman"/>
          <w:b/>
          <w:bCs/>
          <w:lang w:val="ru-RU"/>
        </w:rPr>
        <w:t xml:space="preserve"> </w:t>
      </w:r>
      <w:r>
        <w:rPr>
          <w:rFonts w:cs="Times New Roman CYR;Times New Roman" w:ascii="Times New Roman CYR;Times New Roman" w:hAnsi="Times New Roman CYR;Times New Roman"/>
          <w:lang w:val="ru-RU"/>
        </w:rPr>
        <w:t xml:space="preserve">достави </w:t>
      </w:r>
      <w:r>
        <w:rPr>
          <w:lang w:val="sr-CS"/>
        </w:rPr>
        <w:t xml:space="preserve">сертификат анализе квалитета који издаје произвођач, </w:t>
      </w:r>
      <w:r>
        <w:rPr/>
        <w:t xml:space="preserve">за сваку </w:t>
      </w:r>
      <w:r>
        <w:rPr>
          <w:lang w:val="sr-CS"/>
        </w:rPr>
        <w:t>испоручену серију.</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rPr>
          <w:rFonts w:ascii="Times New Roman CYR;Times New Roman" w:hAnsi="Times New Roman CYR;Times New Roman" w:cs="Times New Roman CYR;Times New Roman"/>
          <w:bCs/>
          <w:i/>
          <w:i/>
          <w:iCs/>
          <w:lang w:val="ru-RU"/>
        </w:rPr>
      </w:pPr>
      <w:r>
        <w:rPr>
          <w:rFonts w:cs="Times New Roman CYR;Times New Roman" w:ascii="Times New Roman CYR;Times New Roman" w:hAnsi="Times New Roman CYR;Times New Roman"/>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ВАНТИТАТИВНИ И КВАЛИТАТИВНИ ПРИЈЕМ</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5.</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t>5.1.</w:t>
      </w:r>
      <w:r>
        <w:rPr>
          <w:lang w:val="ru-RU"/>
        </w:rPr>
        <w:t xml:space="preserve"> </w:t>
      </w:r>
      <w:r>
        <w:rPr>
          <w:rFonts w:cs="Times New Roman CYR;Times New Roman" w:ascii="Times New Roman CYR;Times New Roman" w:hAnsi="Times New Roman CYR;Times New Roman"/>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cs="Times New Roman CYR;Times New Roman" w:ascii="Times New Roman CYR;Times New Roman" w:hAnsi="Times New Roman CYR;Times New Roman"/>
          <w:i/>
          <w:iCs/>
          <w:lang w:val="ru-RU"/>
        </w:rPr>
        <w:t>.</w:t>
      </w:r>
    </w:p>
    <w:p>
      <w:pPr>
        <w:pStyle w:val="Normal"/>
        <w:tabs>
          <w:tab w:val="clear" w:pos="720"/>
          <w:tab w:val="left" w:pos="360" w:leader="none"/>
        </w:tabs>
        <w:autoSpaceDE w:val="false"/>
        <w:jc w:val="both"/>
        <w:rPr/>
      </w:pPr>
      <w:r>
        <w:rPr>
          <w:lang w:val="ru-RU"/>
        </w:rPr>
        <w:t xml:space="preserve"> </w:t>
      </w:r>
      <w:r>
        <w:rPr/>
        <w:t>5.2.</w:t>
      </w:r>
      <w:r>
        <w:rPr>
          <w:rFonts w:cs="Times New Roman CYR;Times New Roman" w:ascii="Times New Roman CYR;Times New Roman" w:hAnsi="Times New Roman CYR;Times New Roman"/>
          <w:lang w:val="ru-RU"/>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jc w:val="both"/>
        <w:rPr/>
      </w:pPr>
      <w:r>
        <w:rPr/>
        <w:t>5.3.</w:t>
      </w:r>
      <w:r>
        <w:rPr>
          <w:lang w:val="ru-RU"/>
        </w:rPr>
        <w:t xml:space="preserve"> </w:t>
      </w:r>
      <w:r>
        <w:rPr>
          <w:rFonts w:cs="Times New Roman CYR;Times New Roman" w:ascii="Times New Roman CYR;Times New Roman" w:hAnsi="Times New Roman CYR;Times New Roman"/>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jc w:val="both"/>
        <w:rPr/>
      </w:pPr>
      <w:r>
        <w:rPr>
          <w:lang w:val="ru-RU"/>
        </w:rPr>
        <w:t xml:space="preserve"> </w:t>
      </w:r>
      <w:r>
        <w:rPr/>
        <w:t>5.4.</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ЛАЋАЊЕ</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Члан 6.</w:t>
      </w:r>
    </w:p>
    <w:p>
      <w:pPr>
        <w:pStyle w:val="Normal"/>
        <w:tabs>
          <w:tab w:val="clear" w:pos="720"/>
          <w:tab w:val="left" w:pos="360" w:leader="none"/>
        </w:tabs>
        <w:autoSpaceDE w:val="false"/>
        <w:jc w:val="both"/>
        <w:rPr/>
      </w:pPr>
      <w:r>
        <w:rPr/>
        <w:t>6.1.</w:t>
      </w:r>
      <w:r>
        <w:rPr>
          <w:lang w:val="ru-RU"/>
        </w:rPr>
        <w:t xml:space="preserve"> </w:t>
      </w:r>
      <w:r>
        <w:rPr>
          <w:rFonts w:cs="Times New Roman CYR;Times New Roman" w:ascii="Times New Roman CYR;Times New Roman" w:hAnsi="Times New Roman CYR;Times New Roman"/>
          <w:lang w:val="ru-RU"/>
        </w:rPr>
        <w:t xml:space="preserve">Добра из члана 1. овог уговора, Наручилац ће платити у року од </w:t>
      </w:r>
      <w:r>
        <w:rPr>
          <w:rFonts w:cs="Times New Roman CYR;Times New Roman" w:ascii="Times New Roman CYR;Times New Roman" w:hAnsi="Times New Roman CYR;Times New Roman"/>
          <w:b/>
          <w:lang w:val="ru-RU"/>
        </w:rPr>
        <w:t>45 (четрдесетпет) дана</w:t>
      </w:r>
      <w:r>
        <w:rPr>
          <w:rFonts w:cs="Times New Roman CYR;Times New Roman" w:ascii="Times New Roman CYR;Times New Roman" w:hAnsi="Times New Roman CYR;Times New Roman"/>
          <w:lang w:val="ru-RU"/>
        </w:rPr>
        <w:t xml:space="preserve"> од дана испоруке добара.</w:t>
      </w:r>
    </w:p>
    <w:p>
      <w:pPr>
        <w:pStyle w:val="Normal"/>
        <w:tabs>
          <w:tab w:val="clear" w:pos="720"/>
          <w:tab w:val="left" w:pos="360" w:leader="none"/>
        </w:tabs>
        <w:autoSpaceDE w:val="false"/>
        <w:jc w:val="both"/>
        <w:rPr/>
      </w:pPr>
      <w:r>
        <w:rPr>
          <w:lang w:val="ru-RU"/>
        </w:rPr>
        <w:t xml:space="preserve">6.2. </w:t>
      </w:r>
      <w:r>
        <w:rPr>
          <w:rFonts w:cs="Times New Roman CYR;Times New Roman" w:ascii="Times New Roman CYR;Times New Roman" w:hAnsi="Times New Roman CYR;Times New Roman"/>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2"/>
        </w:numPr>
        <w:autoSpaceDE w:val="false"/>
        <w:ind w:left="720" w:hanging="360"/>
        <w:jc w:val="both"/>
        <w:rPr/>
      </w:pPr>
      <w:r>
        <w:rPr>
          <w:rFonts w:cs="Times New Roman CYR;Times New Roman" w:ascii="Times New Roman CYR;Times New Roman" w:hAnsi="Times New Roman CYR;Times New Roman"/>
          <w:lang w:val="ru-RU"/>
        </w:rPr>
        <w:t xml:space="preserve">Рачун (два </w:t>
      </w:r>
      <w:r>
        <w:rPr>
          <w:rFonts w:cs="Times New Roman CYR;Times New Roman" w:ascii="Times New Roman CYR;Times New Roman" w:hAnsi="Times New Roman CYR;Times New Roman"/>
        </w:rPr>
        <w:t>примерка)</w:t>
      </w:r>
    </w:p>
    <w:p>
      <w:pPr>
        <w:pStyle w:val="Normal"/>
        <w:numPr>
          <w:ilvl w:val="0"/>
          <w:numId w:val="22"/>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премница</w:t>
      </w:r>
    </w:p>
    <w:p>
      <w:pPr>
        <w:pStyle w:val="Normal"/>
        <w:numPr>
          <w:ilvl w:val="0"/>
          <w:numId w:val="22"/>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мисијски записник </w:t>
      </w:r>
    </w:p>
    <w:p>
      <w:pPr>
        <w:pStyle w:val="Normal"/>
        <w:numPr>
          <w:ilvl w:val="0"/>
          <w:numId w:val="22"/>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ијални лист</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6.3. </w:t>
      </w:r>
      <w:r>
        <w:rPr>
          <w:rFonts w:cs="Times New Roman CYR;Times New Roman" w:ascii="Times New Roman CYR;Times New Roman" w:hAnsi="Times New Roman CYR;Times New Roman"/>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autoSpaceDE w:val="fals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cs="Times New Roman CYR;Times New Roman"/>
          <w:b/>
          <w:b/>
          <w:bCs/>
          <w:lang w:val="ru-RU"/>
        </w:rPr>
      </w:pPr>
      <w:r>
        <w:rPr>
          <w:rFonts w:cs="Times New Roman CYR;Times New Roman"/>
          <w:b/>
          <w:bCs/>
          <w:lang w:val="ru-RU"/>
        </w:rPr>
      </w:r>
    </w:p>
    <w:p>
      <w:pPr>
        <w:pStyle w:val="Normal"/>
        <w:autoSpaceDE w:val="false"/>
        <w:jc w:val="center"/>
        <w:rPr>
          <w:rFonts w:cs="Times New Roman CYR;Times New Roman"/>
          <w:b/>
          <w:b/>
          <w:bCs/>
        </w:rPr>
      </w:pPr>
      <w:r>
        <w:rPr>
          <w:rFonts w:cs="Times New Roman CYR;Times New Roman"/>
          <w:b/>
          <w:bCs/>
        </w:rPr>
      </w:r>
    </w:p>
    <w:p>
      <w:pPr>
        <w:pStyle w:val="Normal"/>
        <w:autoSpaceDE w:val="false"/>
        <w:jc w:val="center"/>
        <w:rPr>
          <w:rFonts w:cs="Times New Roman CYR;Times New Roman"/>
          <w:b/>
          <w:b/>
          <w:bCs/>
        </w:rPr>
      </w:pPr>
      <w:r>
        <w:rPr>
          <w:rFonts w:cs="Times New Roman CYR;Times New Roman"/>
          <w:b/>
          <w:bC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ГРЕШКЕ У КВАЛИТЕТУ И РЕКЛАМАЦИЈ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7.</w:t>
      </w:r>
    </w:p>
    <w:p>
      <w:pPr>
        <w:pStyle w:val="Normal"/>
        <w:tabs>
          <w:tab w:val="clear" w:pos="720"/>
          <w:tab w:val="left" w:pos="360" w:leader="none"/>
        </w:tabs>
        <w:autoSpaceDE w:val="false"/>
        <w:jc w:val="both"/>
        <w:rPr/>
      </w:pPr>
      <w:r>
        <w:rPr/>
        <w:t>7.1.</w:t>
      </w:r>
      <w:r>
        <w:rPr>
          <w:lang w:val="ru-RU"/>
        </w:rPr>
        <w:t xml:space="preserve"> </w:t>
      </w:r>
      <w:r>
        <w:rPr>
          <w:rFonts w:cs="Times New Roman CYR;Times New Roman" w:ascii="Times New Roman CYR;Times New Roman" w:hAnsi="Times New Roman CYR;Times New Roman"/>
          <w:lang w:val="ru-RU"/>
        </w:rPr>
        <w:t>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tabs>
          <w:tab w:val="clear" w:pos="720"/>
          <w:tab w:val="left" w:pos="360" w:leader="none"/>
        </w:tabs>
        <w:autoSpaceDE w:val="false"/>
        <w:jc w:val="both"/>
        <w:rPr/>
      </w:pPr>
      <w:r>
        <w:rPr/>
        <w:t>7.2.</w:t>
      </w:r>
      <w:r>
        <w:rPr>
          <w:lang w:val="ru-RU"/>
        </w:rPr>
        <w:t xml:space="preserve"> </w:t>
      </w:r>
      <w:r>
        <w:rPr>
          <w:rFonts w:cs="Times New Roman CYR;Times New Roman" w:ascii="Times New Roman CYR;Times New Roman" w:hAnsi="Times New Roman CYR;Times New Roman"/>
          <w:lang w:val="ru-RU"/>
        </w:rPr>
        <w:t>Добављач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autoSpaceDE w:val="fals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АМБАЛАЖА И НАЧИН ПАКОВАЊ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8.</w:t>
      </w:r>
    </w:p>
    <w:p>
      <w:pPr>
        <w:pStyle w:val="Normal"/>
        <w:tabs>
          <w:tab w:val="clear" w:pos="720"/>
          <w:tab w:val="left" w:pos="360" w:leader="none"/>
        </w:tabs>
        <w:autoSpaceDE w:val="false"/>
        <w:jc w:val="both"/>
        <w:rPr/>
      </w:pPr>
      <w:r>
        <w:rPr/>
        <w:t>8.1.</w:t>
      </w:r>
      <w:r>
        <w:rPr>
          <w:lang w:val="ru-RU"/>
        </w:rPr>
        <w:t xml:space="preserve"> </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tabs>
          <w:tab w:val="clear" w:pos="720"/>
          <w:tab w:val="left" w:pos="360" w:leader="none"/>
        </w:tabs>
        <w:autoSpaceDE w:val="false"/>
        <w:jc w:val="both"/>
        <w:rPr/>
      </w:pPr>
      <w:r>
        <w:rPr/>
        <w:t>8.2.</w:t>
      </w:r>
      <w:r>
        <w:rPr>
          <w:lang w:val="ru-RU"/>
        </w:rPr>
        <w:t xml:space="preserve"> </w:t>
      </w:r>
      <w:r>
        <w:rPr>
          <w:rFonts w:cs="Times New Roman CYR;Times New Roman" w:ascii="Times New Roman CYR;Times New Roman" w:hAnsi="Times New Roman CYR;Times New Roman"/>
          <w:lang w:val="ru-RU"/>
        </w:rPr>
        <w:t>Добра из члана 1. овог уговора се испоручују у амбалажи Добављача која се не враћа и не плаћ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АЗНЕНЕ ОДРЕДБЕ</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Члан 9.</w:t>
      </w:r>
    </w:p>
    <w:p>
      <w:pPr>
        <w:pStyle w:val="Normal"/>
        <w:autoSpaceDE w:val="false"/>
        <w:jc w:val="both"/>
        <w:rPr/>
      </w:pPr>
      <w:r>
        <w:rPr>
          <w:lang w:val="ru-RU"/>
        </w:rPr>
        <w:t xml:space="preserve">9.1. </w:t>
      </w:r>
      <w:r>
        <w:rPr>
          <w:rFonts w:cs="Times New Roman CYR;Times New Roman" w:ascii="Times New Roman CYR;Times New Roman" w:hAnsi="Times New Roman CYR;Times New Roman"/>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 xml:space="preserve">9.2. </w:t>
      </w:r>
      <w:r>
        <w:rPr>
          <w:rFonts w:cs="Times New Roman CYR;Times New Roman" w:ascii="Times New Roman CYR;Times New Roman" w:hAnsi="Times New Roman CYR;Times New Roman"/>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jc w:val="both"/>
        <w:rPr/>
      </w:pPr>
      <w:r>
        <w:rPr>
          <w:lang w:val="ru-RU"/>
        </w:rPr>
        <w:t xml:space="preserve">9.3. </w:t>
      </w:r>
      <w:r>
        <w:rPr>
          <w:rFonts w:cs="Times New Roman CYR;Times New Roman" w:ascii="Times New Roman CYR;Times New Roman" w:hAnsi="Times New Roman CYR;Times New Roman"/>
          <w:lang w:val="ru-RU"/>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9.4. </w:t>
      </w:r>
      <w:r>
        <w:rPr>
          <w:rFonts w:cs="Times New Roman CYR;Times New Roman" w:ascii="Times New Roman CYR;Times New Roman" w:hAnsi="Times New Roman CYR;Times New Roman"/>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jc w:val="both"/>
        <w:rPr/>
      </w:pPr>
      <w:r>
        <w:rPr>
          <w:lang w:val="ru-RU"/>
        </w:rPr>
        <w:t xml:space="preserve">9.5. </w:t>
      </w:r>
      <w:r>
        <w:rPr>
          <w:rFonts w:cs="Times New Roman CYR;Times New Roman" w:ascii="Times New Roman CYR;Times New Roman" w:hAnsi="Times New Roman CYR;Times New Roman"/>
          <w:lang w:val="ru-RU"/>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е. </w:t>
      </w:r>
    </w:p>
    <w:p>
      <w:pPr>
        <w:pStyle w:val="Normal"/>
        <w:autoSpaceDE w:val="false"/>
        <w:jc w:val="both"/>
        <w:rPr/>
      </w:pPr>
      <w:r>
        <w:rPr>
          <w:lang w:val="ru-RU"/>
        </w:rPr>
        <w:t xml:space="preserve">9.6. </w:t>
      </w:r>
      <w:r>
        <w:rPr>
          <w:rFonts w:cs="Times New Roman CYR;Times New Roman" w:ascii="Times New Roman CYR;Times New Roman" w:hAnsi="Times New Roman CYR;Times New Roman"/>
          <w:lang w:val="ru-RU"/>
        </w:rPr>
        <w:t xml:space="preserve">Уколико Наручилац није наплатио уговорну казну дефинисану у тача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jc w:val="both"/>
        <w:rPr/>
      </w:pPr>
      <w:r>
        <w:rPr>
          <w:lang w:val="ru-RU"/>
        </w:rPr>
        <w:t xml:space="preserve">9.7. </w:t>
      </w:r>
      <w:r>
        <w:rPr>
          <w:rFonts w:cs="Times New Roman CYR;Times New Roman" w:ascii="Times New Roman CYR;Times New Roman" w:hAnsi="Times New Roman CYR;Times New Roman"/>
          <w:lang w:val="ru-RU"/>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pPr>
      <w:r>
        <w:rPr>
          <w:lang w:val="ru-RU"/>
        </w:rPr>
        <w:t xml:space="preserve">9.8. </w:t>
      </w:r>
      <w:r>
        <w:rPr>
          <w:rFonts w:cs="Times New Roman CYR;Times New Roman" w:ascii="Times New Roman CYR;Times New Roman" w:hAnsi="Times New Roman CYR;Times New Roman"/>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ИША СИЛ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0.</w:t>
      </w:r>
    </w:p>
    <w:p>
      <w:pPr>
        <w:pStyle w:val="Normal"/>
        <w:autoSpaceDE w:val="false"/>
        <w:jc w:val="both"/>
        <w:rPr/>
      </w:pPr>
      <w:r>
        <w:rPr>
          <w:lang w:val="ru-RU"/>
        </w:rPr>
        <w:t xml:space="preserve">10.1. </w:t>
      </w:r>
      <w:r>
        <w:rPr>
          <w:rFonts w:cs="Times New Roman CYR;Times New Roman" w:ascii="Times New Roman CYR;Times New Roman" w:hAnsi="Times New Roman CYR;Times New Roman"/>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0.2. </w:t>
      </w:r>
      <w:r>
        <w:rPr>
          <w:rFonts w:cs="Times New Roman CYR;Times New Roman" w:ascii="Times New Roman CYR;Times New Roman" w:hAnsi="Times New Roman CYR;Times New Roman"/>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0.3. </w:t>
      </w:r>
      <w:r>
        <w:rPr>
          <w:rFonts w:cs="Times New Roman CYR;Times New Roman" w:ascii="Times New Roman CYR;Times New Roman" w:hAnsi="Times New Roman CYR;Times New Roman"/>
          <w:lang w:val="ru-RU"/>
        </w:rPr>
        <w:t>О датуму наступања и датуму престанка више силе, уговорне стране су обавезне, да једна другу обавесте писменим путем у року од 24 (двадесетчетири) часа</w:t>
      </w:r>
      <w:r>
        <w:rPr>
          <w:rFonts w:cs="Times New Roman CYR;Times New Roman" w:ascii="Times New Roman CYR;Times New Roman" w:hAnsi="Times New Roman CYR;Times New Roman"/>
        </w:rPr>
        <w:t xml:space="preserve"> </w:t>
      </w:r>
      <w:r>
        <w:rPr>
          <w:lang w:val="ru-RU"/>
        </w:rPr>
        <w:t>од дана наступања, односно престанка више силе</w:t>
      </w:r>
      <w:r>
        <w:rPr>
          <w:rFonts w:cs="Times New Roman CYR;Times New Roman" w:ascii="Times New Roman CYR;Times New Roman" w:hAnsi="Times New Roman CYR;Times New Roman"/>
          <w:lang w:val="ru-RU"/>
        </w:rPr>
        <w:t>.</w:t>
      </w:r>
    </w:p>
    <w:p>
      <w:pPr>
        <w:pStyle w:val="Normal"/>
        <w:autoSpaceDE w:val="false"/>
        <w:jc w:val="both"/>
        <w:rPr/>
      </w:pPr>
      <w:r>
        <w:rPr>
          <w:lang w:val="ru-RU"/>
        </w:rPr>
        <w:t xml:space="preserve">10.4. </w:t>
      </w:r>
      <w:r>
        <w:rPr>
          <w:rFonts w:cs="Times New Roman CYR;Times New Roman" w:ascii="Times New Roman CYR;Times New Roman" w:hAnsi="Times New Roman CYR;Times New Roman"/>
          <w:lang w:val="ru-RU"/>
        </w:rPr>
        <w:t>За време трајања више силе свака уговорна страна сноси своје трошкове и штету.</w:t>
      </w:r>
    </w:p>
    <w:p>
      <w:pPr>
        <w:pStyle w:val="Normal"/>
        <w:autoSpaceDE w:val="false"/>
        <w:jc w:val="both"/>
        <w:rPr/>
      </w:pPr>
      <w:r>
        <w:rPr>
          <w:lang w:val="ru-RU"/>
        </w:rPr>
        <w:t xml:space="preserve">10.5. </w:t>
      </w:r>
      <w:r>
        <w:rPr>
          <w:rFonts w:cs="Times New Roman CYR;Times New Roman" w:ascii="Times New Roman CYR;Times New Roman" w:hAnsi="Times New Roman CYR;Times New Roman"/>
          <w:lang w:val="ru-RU"/>
        </w:rPr>
        <w:t xml:space="preserve">Након престанка дејства више силе, уговорна страна код које је наступио случај исте, дужна је да </w:t>
      </w:r>
      <w:r>
        <w:rPr>
          <w:lang w:val="ru-RU"/>
        </w:rPr>
        <w:t xml:space="preserve">у року од 3 (три) дана </w:t>
      </w:r>
      <w:r>
        <w:rPr>
          <w:rFonts w:cs="Times New Roman CYR;Times New Roman" w:ascii="Times New Roman CYR;Times New Roman" w:hAnsi="Times New Roman CYR;Times New Roman"/>
          <w:lang w:val="ru-RU"/>
        </w:rPr>
        <w:t>писаним путем обавести другу уговорну страну о могућности даљег несметаног извршења уговором преузетих обавез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ИЗМЕНА, ДОПУНА И РАСКИД УГОВОР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1.</w:t>
      </w:r>
    </w:p>
    <w:p>
      <w:pPr>
        <w:pStyle w:val="Normal"/>
        <w:autoSpaceDE w:val="false"/>
        <w:jc w:val="both"/>
        <w:rPr/>
      </w:pPr>
      <w:r>
        <w:rPr>
          <w:lang w:val="ru-RU"/>
        </w:rPr>
        <w:t xml:space="preserve">11.1. </w:t>
      </w:r>
      <w:r>
        <w:rPr>
          <w:rFonts w:cs="Times New Roman CYR;Times New Roman" w:ascii="Times New Roman CYR;Times New Roman" w:hAnsi="Times New Roman CYR;Times New Roman"/>
          <w:lang w:val="ru-RU"/>
        </w:rPr>
        <w:t xml:space="preserve">Овај уговор може бити измењен или допуњен у писаној форми само сагласношћу уговорних страна. </w:t>
      </w:r>
    </w:p>
    <w:p>
      <w:pPr>
        <w:pStyle w:val="Normal"/>
        <w:autoSpaceDE w:val="false"/>
        <w:jc w:val="both"/>
        <w:rPr/>
      </w:pPr>
      <w:r>
        <w:rPr>
          <w:lang w:val="ru-RU"/>
        </w:rPr>
        <w:t xml:space="preserve">11.2. </w:t>
      </w:r>
      <w:r>
        <w:rPr>
          <w:rFonts w:cs="Times New Roman CYR;Times New Roman" w:ascii="Times New Roman CYR;Times New Roman" w:hAnsi="Times New Roman CYR;Times New Roman"/>
          <w:lang w:val="ru-RU"/>
        </w:rPr>
        <w:t>Не сматра се изменом уговора измена цене услед измене стопе ПДВ-а која је предвиђена Законом о ПДВ-у.</w:t>
      </w:r>
    </w:p>
    <w:p>
      <w:pPr>
        <w:pStyle w:val="Normal"/>
        <w:autoSpaceDE w:val="false"/>
        <w:jc w:val="both"/>
        <w:rPr/>
      </w:pPr>
      <w:r>
        <w:rPr>
          <w:lang w:val="ru-RU"/>
        </w:rPr>
        <w:t xml:space="preserve">11.3. </w:t>
      </w:r>
      <w:r>
        <w:rPr>
          <w:rFonts w:cs="Times New Roman CYR;Times New Roman" w:ascii="Times New Roman CYR;Times New Roman" w:hAnsi="Times New Roman CYR;Times New Roman"/>
          <w:lang w:val="ru-RU"/>
        </w:rPr>
        <w:t>Изменом Уговора не може се мењати предмет набавке, односно техничке спецификације истог.</w:t>
      </w:r>
    </w:p>
    <w:p>
      <w:pPr>
        <w:pStyle w:val="Normal"/>
        <w:autoSpaceDE w:val="false"/>
        <w:jc w:val="both"/>
        <w:rPr/>
      </w:pPr>
      <w:r>
        <w:rPr>
          <w:lang w:val="ru-RU"/>
        </w:rPr>
        <w:t xml:space="preserve">11.4. </w:t>
      </w:r>
      <w:r>
        <w:rPr>
          <w:rFonts w:cs="Times New Roman CYR;Times New Roman" w:ascii="Times New Roman CYR;Times New Roman" w:hAnsi="Times New Roman CYR;Times New Roman"/>
          <w:lang w:val="ru-RU"/>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Times New Roman" w:hAnsi="Times New Roman CYR;Times New Roman" w:cs="Times New Roman CYR;Times New Roman"/>
          <w:b/>
          <w:b/>
          <w:bCs/>
          <w:lang w:val="ru-RU"/>
        </w:rPr>
      </w:pPr>
      <w:r>
        <w:rPr>
          <w:lang w:val="ru-RU"/>
        </w:rPr>
        <w:t>11.5.</w:t>
      </w:r>
      <w:r>
        <w:rPr>
          <w:b/>
          <w:bCs/>
          <w:lang w:val="ru-RU"/>
        </w:rPr>
        <w:t xml:space="preserve"> </w:t>
      </w:r>
      <w:r>
        <w:rPr>
          <w:rFonts w:cs="Times New Roman CYR;Times New Roman" w:ascii="Times New Roman CYR;Times New Roman" w:hAnsi="Times New Roman CYR;Times New Roman"/>
          <w:lang w:val="ru-RU"/>
        </w:rPr>
        <w:t>Наручилац може, након закључења Уговор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Уговора може повећати максимално до 5% од укупне вредности првобитно закљученог Уговор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 чему се сачињава анекс Уговор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6.  </w:t>
      </w:r>
      <w:r>
        <w:rPr>
          <w:rFonts w:cs="Times New Roman CYR;Times New Roman" w:ascii="Times New Roman CYR;Times New Roman" w:hAnsi="Times New Roman CYR;Times New Roman"/>
          <w:lang w:val="ru-RU"/>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7. </w:t>
      </w:r>
      <w:r>
        <w:rPr>
          <w:rFonts w:cs="Times New Roman CYR;Times New Roman" w:ascii="Times New Roman CYR;Times New Roman" w:hAnsi="Times New Roman CYR;Times New Roman"/>
          <w:lang w:val="ru-RU"/>
        </w:rPr>
        <w:t>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8. </w:t>
      </w:r>
      <w:r>
        <w:rPr>
          <w:rFonts w:cs="Times New Roman CYR;Times New Roman" w:ascii="Times New Roman CYR;Times New Roman" w:hAnsi="Times New Roman CYR;Times New Roman"/>
          <w:lang w:val="ru-RU"/>
        </w:rPr>
        <w:t>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ЕРЕ БЕЗБЕДНОСТИ</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2.</w:t>
      </w:r>
    </w:p>
    <w:p>
      <w:pPr>
        <w:pStyle w:val="Normal"/>
        <w:autoSpaceDE w:val="false"/>
        <w:jc w:val="both"/>
        <w:rPr/>
      </w:pPr>
      <w:r>
        <w:rPr>
          <w:lang w:val="ru-RU"/>
        </w:rPr>
        <w:t xml:space="preserve">12.1. </w:t>
      </w:r>
      <w:r>
        <w:rPr>
          <w:rFonts w:cs="Times New Roman CYR;Times New Roman" w:ascii="Times New Roman CYR;Times New Roman" w:hAnsi="Times New Roman CYR;Times New Roman"/>
          <w:lang w:val="ru-RU"/>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ШАВАЊЕ СПОРОВ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3.</w:t>
      </w:r>
    </w:p>
    <w:p>
      <w:pPr>
        <w:pStyle w:val="Normal"/>
        <w:autoSpaceDE w:val="false"/>
        <w:jc w:val="both"/>
        <w:rPr/>
      </w:pPr>
      <w:r>
        <w:rPr>
          <w:lang w:val="ru-RU"/>
        </w:rPr>
        <w:t xml:space="preserve">13.1. </w:t>
      </w:r>
      <w:r>
        <w:rPr>
          <w:rFonts w:cs="Times New Roman CYR;Times New Roman" w:ascii="Times New Roman CYR;Times New Roman" w:hAnsi="Times New Roman CYR;Times New Roman"/>
          <w:lang w:val="ru-RU"/>
        </w:rPr>
        <w:t>Уговорне стране су се сагласиле да евентуалне спорове, поводом овог уговора, решавају споразумно.</w:t>
      </w:r>
    </w:p>
    <w:p>
      <w:pPr>
        <w:pStyle w:val="Normal"/>
        <w:autoSpaceDE w:val="false"/>
        <w:jc w:val="both"/>
        <w:rPr/>
      </w:pPr>
      <w:r>
        <w:rPr>
          <w:lang w:val="ru-RU"/>
        </w:rPr>
        <w:t xml:space="preserve">13.2. </w:t>
      </w:r>
      <w:r>
        <w:rPr>
          <w:rFonts w:cs="Times New Roman CYR;Times New Roman" w:ascii="Times New Roman CYR;Times New Roman" w:hAnsi="Times New Roman CYR;Times New Roman"/>
          <w:lang w:val="ru-RU"/>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cs="Times New Roman CYR;Times New Roman"/>
          <w:b/>
          <w:b/>
          <w:bCs/>
          <w:lang w:val="ru-RU"/>
        </w:rPr>
      </w:pPr>
      <w:r>
        <w:rPr>
          <w:rFonts w:cs="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ВРШ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4.</w:t>
      </w:r>
    </w:p>
    <w:p>
      <w:pPr>
        <w:pStyle w:val="Normal"/>
        <w:autoSpaceDE w:val="false"/>
        <w:jc w:val="both"/>
        <w:rPr/>
      </w:pPr>
      <w:r>
        <w:rPr>
          <w:lang w:val="ru-RU"/>
        </w:rPr>
        <w:t xml:space="preserve">14.1. </w:t>
      </w:r>
      <w:r>
        <w:rPr>
          <w:rFonts w:cs="Times New Roman CYR;Times New Roman" w:ascii="Times New Roman CYR;Times New Roman" w:hAnsi="Times New Roman CYR;Times New Roman"/>
          <w:lang w:val="ru-RU"/>
        </w:rPr>
        <w:t xml:space="preserve">За све што није прецизирано овим уговором примењују се одредбе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квирног споразума, бр.</w:t>
      </w:r>
      <w:r>
        <w:rPr>
          <w:rFonts w:cs="Times New Roman CYR;Times New Roman"/>
        </w:rPr>
        <w:t xml:space="preserve"> 123-    </w:t>
      </w:r>
      <w:r>
        <w:rPr>
          <w:rFonts w:cs="Times New Roman CYR;Times New Roman" w:ascii="Times New Roman CYR;Times New Roman" w:hAnsi="Times New Roman CYR;Times New Roman"/>
          <w:lang w:val="ru-RU"/>
        </w:rPr>
        <w:t xml:space="preserve">од ______.године и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jc w:val="both"/>
        <w:rPr/>
      </w:pPr>
      <w:r>
        <w:rPr>
          <w:lang w:val="ru-RU"/>
        </w:rPr>
        <w:t xml:space="preserve">14.2. </w:t>
      </w:r>
      <w:r>
        <w:rPr>
          <w:rFonts w:cs="Times New Roman CYR;Times New Roman" w:ascii="Times New Roman CYR;Times New Roman" w:hAnsi="Times New Roman CYR;Times New Roman"/>
          <w:lang w:val="ru-RU"/>
        </w:rPr>
        <w:t>Уговор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4.3. </w:t>
      </w:r>
      <w:r>
        <w:rPr>
          <w:rFonts w:cs="Times New Roman CYR;Times New Roman" w:ascii="Times New Roman CYR;Times New Roman" w:hAnsi="Times New Roman CYR;Times New Roman"/>
          <w:lang w:val="ru-RU"/>
        </w:rPr>
        <w:t>Наручилац задржава право да уговор умножи и достави у потребном броју својим крајњим корисницима.</w:t>
      </w:r>
    </w:p>
    <w:p>
      <w:pPr>
        <w:pStyle w:val="Normal"/>
        <w:autoSpaceDE w:val="false"/>
        <w:jc w:val="both"/>
        <w:rPr/>
      </w:pPr>
      <w:r>
        <w:rPr>
          <w:lang w:val="ru-RU"/>
        </w:rPr>
        <w:t xml:space="preserve">14.4. </w:t>
      </w:r>
      <w:r>
        <w:rPr>
          <w:rFonts w:cs="Times New Roman CYR;Times New Roman" w:ascii="Times New Roman CYR;Times New Roman" w:hAnsi="Times New Roman CYR;Times New Roman"/>
          <w:lang w:val="ru-RU"/>
        </w:rPr>
        <w:t>Рок трајања уговора је 1 (једна) година од дана закључивања уговора.</w:t>
      </w:r>
    </w:p>
    <w:p>
      <w:pPr>
        <w:pStyle w:val="Normal"/>
        <w:autoSpaceDE w:val="false"/>
        <w:rPr/>
      </w:pPr>
      <w:r>
        <w:rPr>
          <w:lang w:val="ru-RU"/>
        </w:rPr>
        <w:t xml:space="preserve">14.5. </w:t>
      </w:r>
      <w:r>
        <w:rPr>
          <w:rFonts w:cs="Times New Roman CYR;Times New Roman" w:ascii="Times New Roman CYR;Times New Roman" w:hAnsi="Times New Roman CYR;Times New Roman"/>
          <w:lang w:val="ru-RU"/>
        </w:rPr>
        <w:t>Уговор се сматра закљученим даном последњег завођења.</w:t>
      </w:r>
    </w:p>
    <w:p>
      <w:pPr>
        <w:pStyle w:val="Normal"/>
        <w:autoSpaceDE w:val="false"/>
        <w:rPr/>
      </w:pPr>
      <w:r>
        <w:rPr>
          <w:lang w:val="ru-RU"/>
        </w:rPr>
        <w:t>14.</w:t>
      </w:r>
      <w:r>
        <w:rPr/>
        <w:t>6</w:t>
      </w:r>
      <w:r>
        <w:rPr>
          <w:lang w:val="ru-RU"/>
        </w:rPr>
        <w:t xml:space="preserve">. </w:t>
      </w:r>
      <w:r>
        <w:rPr>
          <w:rFonts w:cs="Times New Roman CYR;Times New Roman" w:ascii="Times New Roman CYR;Times New Roman" w:hAnsi="Times New Roman CYR;Times New Roman"/>
          <w:lang w:val="ru-RU"/>
        </w:rPr>
        <w:t>Саставни део овог уговора је:</w:t>
      </w:r>
    </w:p>
    <w:p>
      <w:pPr>
        <w:pStyle w:val="Normal"/>
        <w:autoSpaceDE w:val="false"/>
        <w:rPr/>
      </w:pPr>
      <w:r>
        <w:rPr>
          <w:lang w:val="ru-RU"/>
        </w:rPr>
        <w:t xml:space="preserve">- </w:t>
      </w:r>
      <w:r>
        <w:rPr>
          <w:rFonts w:cs="Times New Roman CYR;Times New Roman" w:ascii="Times New Roman CYR;Times New Roman" w:hAnsi="Times New Roman CYR;Times New Roman"/>
          <w:lang w:val="ru-RU"/>
        </w:rPr>
        <w:t>Прилог бр. 1 - Спецификација добара са ценам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 А   ДОБАВЉАЧА:</w:t>
        <w:tab/>
        <w:tab/>
        <w:tab/>
        <w:tab/>
        <w:tab/>
        <w:tab/>
        <w:t xml:space="preserve">     З А   НАРУЧИОЦА:</w:t>
      </w:r>
    </w:p>
    <w:p>
      <w:pPr>
        <w:pStyle w:val="Normal"/>
        <w:autoSpaceDE w:val="false"/>
        <w:rPr/>
      </w:pPr>
      <w:r>
        <w:rPr>
          <w:b/>
          <w:bCs/>
          <w:lang w:val="ru-RU"/>
        </w:rPr>
        <w:t xml:space="preserve"> </w:t>
      </w:r>
      <w:r>
        <w:rPr>
          <w:b/>
          <w:bCs/>
          <w:lang w:val="ru-RU"/>
        </w:rPr>
        <w:tab/>
        <w:tab/>
        <w:tab/>
        <w:tab/>
        <w:tab/>
        <w:tab/>
        <w:tab/>
        <w:tab/>
        <w:tab/>
        <w:t xml:space="preserve">     </w:t>
      </w:r>
      <w:r>
        <w:rPr>
          <w:rFonts w:cs="Times New Roman CYR;Times New Roman" w:ascii="Times New Roman CYR;Times New Roman" w:hAnsi="Times New Roman CYR;Times New Roman"/>
          <w:b/>
          <w:bCs/>
          <w:lang w:val="ru-RU"/>
        </w:rPr>
        <w:t xml:space="preserve">Д И Р Е К Т О Р </w:t>
      </w:r>
    </w:p>
    <w:p>
      <w:pPr>
        <w:pStyle w:val="Normal"/>
        <w:autoSpaceDE w:val="false"/>
        <w:rPr>
          <w:rFonts w:ascii="Times New Roman CYR;Times New Roman" w:hAnsi="Times New Roman CYR;Times New Roman" w:cs="Times New Roman CYR;Times New Roman"/>
          <w:lang w:val="ru-RU"/>
        </w:rPr>
      </w:pPr>
      <w:r>
        <w:rPr>
          <w:b/>
          <w:bCs/>
          <w:lang w:val="ru-RU"/>
        </w:rPr>
        <w:t>______________________</w:t>
        <w:tab/>
        <w:tab/>
        <w:tab/>
        <w:tab/>
        <w:tab/>
        <w:tab/>
        <w:t xml:space="preserve">     </w:t>
      </w:r>
      <w:r>
        <w:rPr>
          <w:rFonts w:cs="Times New Roman CYR;Times New Roman" w:ascii="Times New Roman CYR;Times New Roman" w:hAnsi="Times New Roman CYR;Times New Roman"/>
          <w:b/>
          <w:bCs/>
          <w:lang w:val="ru-RU"/>
        </w:rPr>
        <w:t>п у к о в н и к</w:t>
      </w:r>
    </w:p>
    <w:p>
      <w:pPr>
        <w:pStyle w:val="Normal"/>
        <w:autoSpaceDE w:val="false"/>
        <w:spacing w:lineRule="auto" w:line="360"/>
        <w:rPr/>
      </w:pPr>
      <w:r>
        <w:rPr>
          <w:lang w:val="ru-RU"/>
        </w:rPr>
        <w:t>(</w:t>
      </w:r>
      <w:r>
        <w:rPr>
          <w:rFonts w:cs="Times New Roman CYR;Times New Roman" w:ascii="Times New Roman CYR;Times New Roman" w:hAnsi="Times New Roman CYR;Times New Roman"/>
          <w:lang w:val="ru-RU"/>
        </w:rPr>
        <w:t xml:space="preserve">штампано име и презиме)  </w:t>
        <w:tab/>
        <w:tab/>
        <w:tab/>
        <w:tab/>
        <w:tab/>
        <w:tab/>
        <w:t xml:space="preserve">     </w:t>
      </w:r>
      <w:r>
        <w:rPr>
          <w:rFonts w:cs="Times New Roman CYR;Times New Roman" w:ascii="Times New Roman CYR;Times New Roman" w:hAnsi="Times New Roman CYR;Times New Roman"/>
          <w:b/>
          <w:bCs/>
          <w:lang w:val="ru-RU"/>
        </w:rPr>
        <w:t>др Радан Костић</w:t>
      </w:r>
    </w:p>
    <w:p>
      <w:pPr>
        <w:pStyle w:val="Normal"/>
        <w:autoSpaceDE w:val="false"/>
        <w:rPr>
          <w:b/>
          <w:b/>
          <w:bCs/>
        </w:rPr>
      </w:pPr>
      <w:r>
        <w:rPr>
          <w:b/>
          <w:bCs/>
        </w:rPr>
        <w:t>______________________</w:t>
        <w:tab/>
        <w:tab/>
        <w:tab/>
        <w:tab/>
        <w:tab/>
        <w:tab/>
        <w:t xml:space="preserve">     ___________________</w:t>
      </w:r>
    </w:p>
    <w:p>
      <w:pPr>
        <w:pStyle w:val="Normal"/>
        <w:autoSpaceDE w:val="false"/>
        <w:rPr/>
      </w:pPr>
      <w:r>
        <w:rPr/>
        <w:t>(</w:t>
      </w:r>
      <w:r>
        <w:rPr>
          <w:rFonts w:cs="Times New Roman CYR;Times New Roman" w:ascii="Times New Roman CYR;Times New Roman" w:hAnsi="Times New Roman CYR;Times New Roman"/>
        </w:rPr>
        <w:t>потпис)</w:t>
        <w:tab/>
        <w:tab/>
        <w:tab/>
        <w:tab/>
        <w:tab/>
        <w:tab/>
        <w:t xml:space="preserve"> </w:t>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imes New Roman CYR">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ru-RU"/>
      </w:rPr>
      <w:t xml:space="preserve"> </w:t>
    </w:r>
    <w:r>
      <w:rPr>
        <w:sz w:val="22"/>
        <w:szCs w:val="22"/>
      </w:rPr>
      <w:t>К</w:t>
    </w:r>
    <w:r>
      <w:rPr>
        <w:sz w:val="22"/>
        <w:szCs w:val="22"/>
        <w:lang w:val="sr-CS"/>
      </w:rPr>
      <w:t xml:space="preserve">онкурсна документација за ЈН  бр. </w:t>
    </w:r>
    <w:r>
      <w:rPr>
        <w:sz w:val="22"/>
        <w:szCs w:val="22"/>
      </w:rPr>
      <w:t>34/20</w:t>
    </w:r>
    <w:r>
      <w:rPr>
        <w:sz w:val="22"/>
        <w:szCs w:val="22"/>
        <w:lang w:val="sr-CS"/>
      </w:rPr>
      <w:t xml:space="preserve">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rPr>
      <w:t>К</w:t>
    </w:r>
    <w:r>
      <w:rPr>
        <w:sz w:val="22"/>
        <w:szCs w:val="22"/>
        <w:lang w:val="sr-CS"/>
      </w:rPr>
      <w:t xml:space="preserve">онкурсна документација за ЈН  бр. </w:t>
    </w:r>
    <w:r>
      <w:rPr>
        <w:sz w:val="22"/>
        <w:szCs w:val="22"/>
      </w:rPr>
      <w:t>34/20</w:t>
    </w:r>
    <w:r>
      <w:rPr>
        <w:sz w:val="22"/>
        <w:szCs w:val="22"/>
        <w:lang w:val="sr-CS"/>
      </w:rPr>
      <w:t xml:space="preserve">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rPr>
      <w:t>К</w:t>
    </w:r>
    <w:r>
      <w:rPr>
        <w:sz w:val="22"/>
        <w:szCs w:val="22"/>
        <w:lang w:val="sr-CS"/>
      </w:rPr>
      <w:t xml:space="preserve">онкурсна документација за ЈН  бр. </w:t>
    </w:r>
    <w:r>
      <w:rPr>
        <w:sz w:val="22"/>
        <w:szCs w:val="22"/>
      </w:rPr>
      <w:t>34/20</w:t>
    </w:r>
    <w:r>
      <w:rPr>
        <w:sz w:val="22"/>
        <w:szCs w:val="22"/>
        <w:lang w:val="sr-CS"/>
      </w:rPr>
      <w:t xml:space="preserve">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rPr>
      <w:t>К</w:t>
    </w:r>
    <w:r>
      <w:rPr>
        <w:sz w:val="22"/>
        <w:szCs w:val="22"/>
        <w:lang w:val="sr-CS"/>
      </w:rPr>
      <w:t xml:space="preserve">онкурсна документација за ЈН  бр. </w:t>
    </w:r>
    <w:r>
      <w:rPr>
        <w:sz w:val="22"/>
        <w:szCs w:val="22"/>
      </w:rPr>
      <w:t>34/20</w:t>
    </w:r>
    <w:r>
      <w:rPr>
        <w:sz w:val="22"/>
        <w:szCs w:val="22"/>
        <w:lang w:val="sr-CS"/>
      </w:rPr>
      <w:t xml:space="preserve">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rPr>
      <w:t>К</w:t>
    </w:r>
    <w:r>
      <w:rPr>
        <w:sz w:val="22"/>
        <w:szCs w:val="22"/>
        <w:lang w:val="sr-CS"/>
      </w:rPr>
      <w:t xml:space="preserve">онкурсна документација за ЈН  бр. </w:t>
    </w:r>
    <w:r>
      <w:rPr>
        <w:sz w:val="22"/>
        <w:szCs w:val="22"/>
      </w:rPr>
      <w:t>34/20</w:t>
    </w:r>
    <w:r>
      <w:rPr>
        <w:sz w:val="22"/>
        <w:szCs w:val="22"/>
        <w:lang w:val="sr-CS"/>
      </w:rPr>
      <w:t xml:space="preserve">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rPr>
      <w:t>К</w:t>
    </w:r>
    <w:r>
      <w:rPr>
        <w:sz w:val="22"/>
        <w:szCs w:val="22"/>
        <w:lang w:val="sr-CS"/>
      </w:rPr>
      <w:t xml:space="preserve">онкурсна документација за ЈН  бр. </w:t>
    </w:r>
    <w:r>
      <w:rPr>
        <w:sz w:val="22"/>
        <w:szCs w:val="22"/>
      </w:rPr>
      <w:t>34/20</w:t>
    </w:r>
    <w:r>
      <w:rPr>
        <w:sz w:val="22"/>
        <w:szCs w:val="22"/>
        <w:lang w:val="sr-CS"/>
      </w:rPr>
      <w:t xml:space="preserve">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rPr>
      <w:t>К</w:t>
    </w:r>
    <w:r>
      <w:rPr>
        <w:sz w:val="22"/>
        <w:szCs w:val="22"/>
        <w:lang w:val="sr-CS"/>
      </w:rPr>
      <w:t xml:space="preserve">онкурсна документација за ЈН  бр. </w:t>
    </w:r>
    <w:r>
      <w:rPr>
        <w:sz w:val="22"/>
        <w:szCs w:val="22"/>
      </w:rPr>
      <w:t>34/20</w:t>
    </w:r>
    <w:r>
      <w:rPr>
        <w:sz w:val="22"/>
        <w:szCs w:val="22"/>
        <w:lang w:val="sr-CS"/>
      </w:rPr>
      <w:t xml:space="preserve">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1">
    <w:name w:val="WW8Num18z1"/>
    <w:qFormat/>
    <w:rPr>
      <w:rFonts w:cs="Times New Roman"/>
      <w:u w:val="singl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1Char">
    <w:name w:val="Heading 1 Char"/>
    <w:basedOn w:val="DefaultParagraphFont"/>
    <w:qFormat/>
    <w:rPr>
      <w:sz w:val="40"/>
      <w:szCs w:val="24"/>
      <w:lang w:val="sr-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BodyTextIndent2Char">
    <w:name w:val="Body Text Indent 2 Char"/>
    <w:basedOn w:val="DefaultParagraphFont"/>
    <w:qFormat/>
    <w:rPr>
      <w:b/>
      <w:bCs/>
      <w:sz w:val="24"/>
      <w:lang w:val="sr-CS"/>
    </w:rPr>
  </w:style>
  <w:style w:type="character" w:styleId="DocumentMapChar">
    <w:name w:val="Document Map Char"/>
    <w:basedOn w:val="DefaultParagraphFont"/>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color w:val="000000"/>
      <w:sz w:val="22"/>
      <w:szCs w:val="22"/>
    </w:rPr>
  </w:style>
  <w:style w:type="paragraph" w:styleId="Font11">
    <w:name w:val="font11"/>
    <w:basedOn w:val="Normal"/>
    <w:qFormat/>
    <w:pPr>
      <w:spacing w:before="280" w:after="280"/>
    </w:pPr>
    <w:rPr>
      <w:b/>
      <w:bCs/>
      <w:sz w:val="22"/>
      <w:szCs w:val="22"/>
    </w:rPr>
  </w:style>
  <w:style w:type="paragraph" w:styleId="Font12">
    <w:name w:val="font12"/>
    <w:basedOn w:val="Normal"/>
    <w:qFormat/>
    <w:pPr>
      <w:spacing w:before="280" w:after="280"/>
    </w:pPr>
    <w:rPr>
      <w:b/>
      <w:bCs/>
      <w:color w:val="FF0000"/>
      <w:sz w:val="22"/>
      <w:szCs w:val="22"/>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zCs w:val="20"/>
    </w:rPr>
  </w:style>
  <w:style w:type="paragraph" w:styleId="Contents2">
    <w:name w:val="TOC 2"/>
    <w:basedOn w:val="Normal"/>
    <w:next w:val="Normal"/>
    <w:pPr>
      <w:ind w:left="567" w:hanging="0"/>
    </w:pPr>
    <w:rPr>
      <w:lang w:val="sr-CS"/>
    </w:rPr>
  </w:style>
  <w:style w:type="paragraph" w:styleId="Char1CharCharCharCharCharCharCharCharChar">
    <w:name w:val="Char1 Char Char Char Char Char Char Char Char Char"/>
    <w:basedOn w:val="Normal"/>
    <w:qFormat/>
    <w:pPr>
      <w:spacing w:before="0" w:after="160"/>
      <w:jc w:val="both"/>
    </w:pPr>
    <w:rPr>
      <w:szCs w:val="20"/>
    </w:rPr>
  </w:style>
  <w:style w:type="paragraph" w:styleId="CharCharChar1CharCharCharCharCharCharCharCharCharCharChar">
    <w:name w:val="Char Char Char1 Char Char Char Char Char Char Char Char Char Char Char"/>
    <w:basedOn w:val="Normal"/>
    <w:qFormat/>
    <w:pPr>
      <w:spacing w:before="0" w:after="160"/>
      <w:jc w:val="both"/>
    </w:pPr>
    <w:rPr>
      <w:szCs w:val="20"/>
    </w:rPr>
  </w:style>
  <w:style w:type="paragraph" w:styleId="Xl176">
    <w:name w:val="xl176"/>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177">
    <w:name w:val="xl177"/>
    <w:basedOn w:val="Normal"/>
    <w:qFormat/>
    <w:pPr>
      <w:pBdr>
        <w:bottom w:val="single" w:sz="4" w:space="0" w:color="000000"/>
        <w:right w:val="single" w:sz="4" w:space="0" w:color="000000"/>
      </w:pBdr>
      <w:shd w:fill="FFFFFF" w:val="clear"/>
      <w:spacing w:before="280" w:after="280"/>
      <w:jc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6:00Z</dcterms:created>
  <dc:creator>Vojska Srbije</dc:creator>
  <dc:description/>
  <dc:language>en-US</dc:language>
  <cp:lastModifiedBy>Fsovo</cp:lastModifiedBy>
  <cp:lastPrinted>2020-12-01T13:34:00Z</cp:lastPrinted>
  <dcterms:modified xsi:type="dcterms:W3CDTF">2020-12-01T13:36:00Z</dcterms:modified>
  <cp:revision>2</cp:revision>
  <dc:subject/>
  <dc:title/>
</cp:coreProperties>
</file>