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lang w:val="sr-CS"/>
        </w:rPr>
      </w:pPr>
      <w:r>
        <w:rPr>
          <w:outline/>
          <w:shadow/>
          <w:lang w:val="sr-CS"/>
        </w:rPr>
        <w:t>К О Н К У Р С Н А   Д О К У М Е Н Т А Ц И Ј А</w:t>
      </w:r>
    </w:p>
    <w:p>
      <w:pPr>
        <w:pStyle w:val="Normal"/>
        <w:shd w:fill="D9D9D9" w:val="clear"/>
        <w:jc w:val="center"/>
        <w:rPr/>
      </w:pPr>
      <w:r>
        <w:rPr>
          <w:iCs/>
          <w:outline/>
          <w:shadow/>
          <w:lang w:val="sr-CS"/>
        </w:rPr>
        <w:t xml:space="preserve">ПРЕГОВАРАЧКИ ПОСТУПАК ЈАВНЕ НАБАВКЕ ДОБАРА БРОЈ </w:t>
      </w:r>
      <w:r>
        <w:rPr>
          <w:iCs/>
          <w:outline/>
          <w:shadow/>
        </w:rPr>
        <w:t>5</w:t>
      </w:r>
      <w:r>
        <w:rPr>
          <w:iCs/>
          <w:outline/>
          <w:shadow/>
          <w:lang w:val="sr-CS"/>
        </w:rPr>
        <w:t>/ 2020УВЗ</w:t>
      </w:r>
    </w:p>
    <w:p>
      <w:pPr>
        <w:pStyle w:val="Normal"/>
        <w:shd w:fill="D9D9D9" w:val="clear"/>
        <w:jc w:val="center"/>
        <w:rPr>
          <w:iCs/>
          <w:outline/>
          <w:shadow/>
          <w:sz w:val="32"/>
          <w:lang w:val="sr-CS"/>
        </w:rPr>
      </w:pPr>
      <w:r>
        <w:rPr>
          <w:iCs/>
          <w:outline/>
          <w:shadow/>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hadow/>
          <w:lang w:val="sr-CS"/>
        </w:rPr>
        <w:t>С  а  д  р  ж  а  ј:</w:t>
      </w:r>
    </w:p>
    <w:p>
      <w:pPr>
        <w:pStyle w:val="Heading8"/>
        <w:jc w:val="both"/>
        <w:rPr>
          <w:b w:val="false"/>
          <w:b w:val="false"/>
          <w:shadow/>
          <w:szCs w:val="24"/>
          <w:lang w:val="sr-CS"/>
        </w:rPr>
      </w:pPr>
      <w:r>
        <w:rPr>
          <w:b w:val="false"/>
          <w:shadow/>
          <w:szCs w:val="24"/>
          <w:lang w:val="sr-CS"/>
        </w:rPr>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Heading8"/>
        <w:numPr>
          <w:ilvl w:val="0"/>
          <w:numId w:val="9"/>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9"/>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9"/>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9"/>
        </w:numPr>
        <w:jc w:val="both"/>
        <w:rPr>
          <w:b w:val="false"/>
          <w:b w:val="false"/>
          <w:szCs w:val="24"/>
        </w:rPr>
      </w:pPr>
      <w:r>
        <w:rPr>
          <w:b w:val="false"/>
          <w:szCs w:val="24"/>
        </w:rPr>
        <w:t>УПУСТВО ПОНУЂАЧУ КАКО ДА САЧИНИ ПОНУДУ</w:t>
      </w:r>
    </w:p>
    <w:p>
      <w:pPr>
        <w:pStyle w:val="Heading8"/>
        <w:numPr>
          <w:ilvl w:val="0"/>
          <w:numId w:val="9"/>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9"/>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9"/>
        </w:numPr>
        <w:jc w:val="both"/>
        <w:rPr>
          <w:b w:val="false"/>
          <w:b w:val="false"/>
          <w:szCs w:val="24"/>
          <w:lang w:val="sr-Latn-CS"/>
        </w:rPr>
      </w:pPr>
      <w:r>
        <w:rPr>
          <w:b w:val="false"/>
          <w:szCs w:val="24"/>
        </w:rPr>
        <w:t>ОБРАЗАЦ ИЗЈАВЕ О ДОСТАВИ СЕРТИФИКАТА</w:t>
      </w:r>
    </w:p>
    <w:p>
      <w:pPr>
        <w:pStyle w:val="Heading8"/>
        <w:numPr>
          <w:ilvl w:val="0"/>
          <w:numId w:val="9"/>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9"/>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9"/>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9"/>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9"/>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9"/>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9"/>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rPr>
              <w:t xml:space="preserve">Бр. </w:t>
            </w:r>
            <w:r>
              <w:rPr>
                <w:szCs w:val="22"/>
                <w:lang w:val="sr-CS"/>
              </w:rPr>
              <w:t>5/ 2020УВЗ</w:t>
            </w:r>
          </w:p>
          <w:p>
            <w:pPr>
              <w:pStyle w:val="Normal"/>
              <w:ind w:right="-22" w:hanging="0"/>
              <w:jc w:val="center"/>
              <w:rPr>
                <w:szCs w:val="22"/>
                <w:lang w:val="sr-CS"/>
              </w:rPr>
            </w:pPr>
            <w:r>
              <w:rPr>
                <w:szCs w:val="22"/>
                <w:lang w:val="sr-CS"/>
              </w:rPr>
              <w:t xml:space="preserve">06 </w:t>
            </w:r>
            <w:r>
              <w:rPr>
                <w:szCs w:val="22"/>
                <w:lang w:val="sr-Latn-CS"/>
              </w:rPr>
              <w:t>MAR 2020</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8"/>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8"/>
        </w:numPr>
        <w:rPr/>
      </w:pPr>
      <w:r>
        <w:rPr>
          <w:u w:val="single"/>
        </w:rPr>
        <w:t>Врста поступка:</w:t>
      </w:r>
      <w:r>
        <w:rPr/>
        <w:t xml:space="preserve"> </w:t>
      </w:r>
      <w:r>
        <w:rPr>
          <w:lang w:val="sr-RS"/>
        </w:rPr>
        <w:t>Преговарачки</w:t>
      </w:r>
      <w:r>
        <w:rPr/>
        <w:t xml:space="preserve"> поступак</w:t>
      </w:r>
      <w:r>
        <w:rPr>
          <w:lang w:val="sr-RS"/>
        </w:rPr>
        <w:t xml:space="preserve"> без објављивања позива за подношење понуда</w:t>
      </w:r>
      <w:r>
        <w:rPr/>
        <w:t xml:space="preserve">, у складу са чланом </w:t>
      </w:r>
      <w:r>
        <w:rPr>
          <w:lang w:val="sr-Latn-CS"/>
        </w:rPr>
        <w:t>3</w:t>
      </w:r>
      <w:r>
        <w:rPr>
          <w:lang w:val="sr-RS"/>
        </w:rPr>
        <w:t>6</w:t>
      </w:r>
      <w:r>
        <w:rPr/>
        <w:t>.</w:t>
      </w:r>
      <w:r>
        <w:rPr>
          <w:lang w:val="sr-RS"/>
        </w:rPr>
        <w:t xml:space="preserve"> став 1. тачка 3.</w:t>
      </w:r>
      <w:r>
        <w:rPr/>
        <w:t xml:space="preserve">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8"/>
        </w:numPr>
        <w:autoSpaceDE w:val="false"/>
        <w:jc w:val="both"/>
        <w:rPr>
          <w:color w:val="000000"/>
          <w:lang w:eastAsia="sr-CS"/>
        </w:rPr>
      </w:pPr>
      <w:r>
        <w:rPr>
          <w:u w:val="single"/>
        </w:rPr>
        <w:t>Предмет јавне набавке</w:t>
      </w:r>
      <w:r>
        <w:rPr/>
        <w:t xml:space="preserve"> </w:t>
      </w:r>
      <w:r>
        <w:rPr>
          <w:lang w:val="sr-CS"/>
        </w:rPr>
        <w:t xml:space="preserve">су </w:t>
      </w:r>
      <w:r>
        <w:rPr/>
        <w:t xml:space="preserve">добра, </w:t>
      </w:r>
      <w:r>
        <w:rPr>
          <w:lang w:val="sr-RS"/>
        </w:rPr>
        <w:t xml:space="preserve">санитетски потрошни материјал – </w:t>
      </w:r>
      <w:r>
        <w:rPr/>
        <w:t>реагенси (изузев за трансфузију)</w:t>
      </w:r>
      <w:r>
        <w:rPr>
          <w:color w:val="000000"/>
          <w:lang w:eastAsia="sr-CS"/>
        </w:rPr>
        <w:t xml:space="preserve">, </w:t>
      </w:r>
      <w:r>
        <w:rPr>
          <w:lang w:val="ru-RU"/>
        </w:rPr>
        <w:t xml:space="preserve">за потребе </w:t>
      </w:r>
      <w:r>
        <w:rPr/>
        <w:t>војноздравствених установа MO</w:t>
      </w:r>
      <w:r>
        <w:rPr>
          <w:color w:val="000000"/>
          <w:lang w:eastAsia="sr-CS"/>
        </w:rPr>
        <w:t xml:space="preserve">, </w:t>
      </w:r>
      <w:r>
        <w:rPr>
          <w:lang w:val="ru-RU"/>
        </w:rPr>
        <w:t>ознака из ОРН</w:t>
      </w:r>
      <w:r>
        <w:rPr/>
        <w:t xml:space="preserve">: </w:t>
      </w:r>
      <w:r>
        <w:rPr>
          <w:lang w:val="sr-RS"/>
        </w:rPr>
        <w:t>33000000</w:t>
      </w:r>
      <w:r>
        <w:rPr>
          <w:color w:val="000000"/>
          <w:lang w:val="sr-CS" w:eastAsia="sr-CS"/>
        </w:rPr>
        <w:t xml:space="preserve">, </w:t>
      </w:r>
      <w:r>
        <w:rPr>
          <w:lang w:val="sr-CS"/>
        </w:rPr>
        <w:t>обликована у 2</w:t>
      </w:r>
      <w:r>
        <w:rPr/>
        <w:t>9</w:t>
      </w:r>
      <w:r>
        <w:rPr>
          <w:lang w:val="sr-CS"/>
        </w:rPr>
        <w:t xml:space="preserve"> партиј</w:t>
      </w:r>
      <w:r>
        <w:rPr/>
        <w:t>a</w:t>
      </w:r>
      <w:r>
        <w:rPr>
          <w:lang w:val="sr-CS"/>
        </w:rPr>
        <w:t>.</w:t>
      </w:r>
    </w:p>
    <w:p>
      <w:pPr>
        <w:pStyle w:val="BodyText2"/>
        <w:rPr>
          <w:color w:val="000000"/>
          <w:lang w:val="sr-Latn-CS" w:eastAsia="sr-CS"/>
        </w:rPr>
      </w:pPr>
      <w:r>
        <w:rPr>
          <w:color w:val="000000"/>
          <w:lang w:val="sr-Latn-CS" w:eastAsia="sr-CS"/>
        </w:rPr>
      </w:r>
    </w:p>
    <w:p>
      <w:pPr>
        <w:pStyle w:val="Normal"/>
        <w:numPr>
          <w:ilvl w:val="0"/>
          <w:numId w:val="8"/>
        </w:numPr>
        <w:rPr>
          <w:u w:val="single"/>
          <w:lang w:val="ru-RU"/>
        </w:rPr>
      </w:pPr>
      <w:r>
        <w:rPr>
          <w:u w:val="single"/>
          <w:lang w:val="sr-CS"/>
        </w:rPr>
        <w:t>Поступак се спроводи ради закључења уговора.</w:t>
      </w:r>
    </w:p>
    <w:p>
      <w:pPr>
        <w:pStyle w:val="BodyText2"/>
        <w:rPr>
          <w:u w:val="single"/>
          <w:lang w:val="en-US"/>
        </w:rPr>
      </w:pPr>
      <w:r>
        <w:rPr>
          <w:u w:val="single"/>
          <w:lang w:val="en-US"/>
        </w:rPr>
      </w:r>
    </w:p>
    <w:p>
      <w:pPr>
        <w:pStyle w:val="BodyText2"/>
        <w:numPr>
          <w:ilvl w:val="0"/>
          <w:numId w:val="8"/>
        </w:numPr>
        <w:rPr>
          <w:u w:val="single"/>
          <w:lang w:val="sr-Latn-CS"/>
        </w:rPr>
      </w:pPr>
      <w:r>
        <w:rPr>
          <w:u w:val="single"/>
        </w:rPr>
        <w:t>Контакт</w:t>
      </w:r>
      <w:r>
        <w:rPr/>
        <w:t>: војни службеник Марко Секуловски,дипл.ек., факс +381 11 36 08 834</w:t>
      </w:r>
      <w:r>
        <w:rPr>
          <w:iCs/>
          <w:lang w:val="en-US"/>
        </w:rPr>
        <w:t>.</w:t>
      </w:r>
    </w:p>
    <w:p>
      <w:pPr>
        <w:pStyle w:val="BodyText2"/>
        <w:rPr>
          <w:u w:val="single"/>
          <w:lang w:val="en-US"/>
        </w:rPr>
      </w:pPr>
      <w:r>
        <w:rPr>
          <w:u w:val="single"/>
          <w:lang w:val="en-US"/>
        </w:rPr>
      </w:r>
    </w:p>
    <w:p>
      <w:pPr>
        <w:pStyle w:val="TextBody"/>
        <w:numPr>
          <w:ilvl w:val="0"/>
          <w:numId w:val="8"/>
        </w:numPr>
        <w:jc w:val="both"/>
        <w:rPr/>
      </w:pPr>
      <w:r>
        <w:rPr>
          <w:szCs w:val="24"/>
        </w:rPr>
        <w:t xml:space="preserve">Наручилац ће одлуку о закључењу </w:t>
      </w:r>
      <w:r>
        <w:rPr>
          <w:szCs w:val="24"/>
          <w:lang w:val="sr-RS"/>
        </w:rPr>
        <w:t>уговора</w:t>
      </w:r>
      <w:r>
        <w:rPr>
          <w:szCs w:val="24"/>
        </w:rPr>
        <w:t xml:space="preserve">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8"/>
        </w:numPr>
        <w:jc w:val="both"/>
        <w:rPr>
          <w:szCs w:val="24"/>
          <w:lang w:val="ru-RU"/>
        </w:rPr>
      </w:pPr>
      <w:r>
        <w:rPr>
          <w:szCs w:val="24"/>
        </w:rPr>
        <w:t xml:space="preserve">Одлука о закључењу </w:t>
      </w:r>
      <w:r>
        <w:rPr>
          <w:szCs w:val="24"/>
          <w:lang w:val="sr-RS"/>
        </w:rPr>
        <w:t>уговора</w:t>
      </w:r>
      <w:r>
        <w:rPr>
          <w:szCs w:val="24"/>
        </w:rPr>
        <w:t xml:space="preserve"> биће донета најкасније у року до </w:t>
      </w:r>
      <w:r>
        <w:rPr>
          <w:szCs w:val="24"/>
          <w:lang w:val="sr-RS"/>
        </w:rPr>
        <w:t>7</w:t>
      </w:r>
      <w:r>
        <w:rPr>
          <w:szCs w:val="24"/>
        </w:rPr>
        <w:t xml:space="preserve"> дана од дана јавног отварања понуда</w:t>
      </w:r>
      <w:r>
        <w:rPr>
          <w:szCs w:val="24"/>
          <w:lang w:val="sr-RS"/>
        </w:rPr>
        <w:t xml:space="preserve"> и поступка преговарања</w:t>
      </w:r>
      <w:r>
        <w:rPr>
          <w:szCs w:val="24"/>
        </w:rPr>
        <w:t>.</w:t>
      </w:r>
    </w:p>
    <w:p>
      <w:pPr>
        <w:pStyle w:val="TextBody"/>
        <w:ind w:left="720" w:hanging="0"/>
        <w:jc w:val="both"/>
        <w:rPr>
          <w:szCs w:val="24"/>
          <w:lang w:val="ru-RU"/>
        </w:rPr>
      </w:pPr>
      <w:r>
        <w:rPr>
          <w:szCs w:val="24"/>
          <w:lang w:val="ru-RU"/>
        </w:rPr>
      </w:r>
    </w:p>
    <w:p>
      <w:pPr>
        <w:pStyle w:val="Normal"/>
        <w:numPr>
          <w:ilvl w:val="0"/>
          <w:numId w:val="8"/>
        </w:numPr>
        <w:jc w:val="both"/>
        <w:rPr>
          <w:lang w:val="sr-CS"/>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и преговарања</w:t>
      </w:r>
      <w:r>
        <w:rPr/>
        <w:t xml:space="preserve"> </w:t>
      </w:r>
      <w:r>
        <w:rPr>
          <w:lang w:val="sr-CS"/>
        </w:rPr>
        <w:t>(понети печат). Пуномоћје се доставља у писаној форми и мора бити заведено код понуђача, оверено печатом и потписано од стране овлашћеног лица понуђача.</w:t>
      </w:r>
    </w:p>
    <w:p>
      <w:pPr>
        <w:pStyle w:val="TextBody"/>
        <w:ind w:left="720" w:hanging="0"/>
        <w:jc w:val="both"/>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sr-Latn-CS"/>
        </w:rPr>
      </w:pPr>
      <w:r>
        <w:rPr>
          <w:b/>
          <w:bCs/>
          <w:szCs w:val="24"/>
          <w:lang w:val="sr-Latn-C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numPr>
          <w:ilvl w:val="0"/>
          <w:numId w:val="7"/>
        </w:numPr>
        <w:jc w:val="center"/>
        <w:rPr>
          <w:szCs w:val="24"/>
        </w:rPr>
      </w:pPr>
      <w:r>
        <w:rPr>
          <w:szCs w:val="24"/>
        </w:rPr>
        <w:t>ОПИС ПРЕДМЕТА НАБАВКЕ</w:t>
      </w:r>
    </w:p>
    <w:p>
      <w:pPr>
        <w:pStyle w:val="TextBodyIndent"/>
        <w:jc w:val="center"/>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pPr>
      <w:r>
        <w:rPr/>
      </w:r>
    </w:p>
    <w:p>
      <w:pPr>
        <w:pStyle w:val="Normal"/>
        <w:jc w:val="both"/>
        <w:rPr/>
      </w:pPr>
      <w:r>
        <w:rPr>
          <w:lang w:val="sr-CS"/>
        </w:rPr>
        <w:t xml:space="preserve">Предмет јавне набавке су </w:t>
      </w:r>
      <w:r>
        <w:rPr/>
        <w:t xml:space="preserve">добра, </w:t>
      </w:r>
      <w:r>
        <w:rPr>
          <w:lang w:val="sr-RS"/>
        </w:rPr>
        <w:t xml:space="preserve">санитетски потрошни материјал – </w:t>
      </w:r>
      <w:r>
        <w:rPr/>
        <w:t>реагенси (изузев за трансфузију)</w:t>
      </w:r>
      <w:r>
        <w:rPr>
          <w:color w:val="000000"/>
          <w:lang w:eastAsia="sr-CS"/>
        </w:rPr>
        <w:t xml:space="preserve">, </w:t>
      </w:r>
      <w:r>
        <w:rPr>
          <w:lang w:val="ru-RU"/>
        </w:rPr>
        <w:t xml:space="preserve">за потребе </w:t>
      </w:r>
      <w:r>
        <w:rPr/>
        <w:t>војноздравствених установа</w:t>
      </w:r>
      <w:r>
        <w:rPr>
          <w:lang w:val="sr-CS"/>
        </w:rPr>
        <w:t xml:space="preserve"> МО</w:t>
      </w:r>
      <w:r>
        <w:rPr>
          <w:lang w:val="ru-RU"/>
        </w:rPr>
        <w:t>, у циљу закључења уговора, и то</w:t>
      </w:r>
      <w:r>
        <w:rPr>
          <w:lang w:val="sr-CS"/>
        </w:rPr>
        <w: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78"/>
        <w:gridCol w:w="2146"/>
        <w:gridCol w:w="1750"/>
        <w:gridCol w:w="429"/>
        <w:gridCol w:w="428"/>
        <w:gridCol w:w="711"/>
        <w:gridCol w:w="796"/>
        <w:gridCol w:w="569"/>
        <w:gridCol w:w="479"/>
        <w:gridCol w:w="524"/>
        <w:gridCol w:w="569"/>
        <w:gridCol w:w="1012"/>
        <w:gridCol w:w="1234"/>
        <w:gridCol w:w="731"/>
        <w:gridCol w:w="429"/>
        <w:gridCol w:w="428"/>
        <w:gridCol w:w="1110"/>
        <w:gridCol w:w="974"/>
      </w:tblGrid>
      <w:tr>
        <w:trPr>
          <w:trHeight w:val="480"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Б</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ѕив апарата</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зив и опис добра</w:t>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Јединица мере</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Величина паковања</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lon/Poliklonalno</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premno za upotrebu/ Koncentrovano</w:t>
            </w:r>
          </w:p>
        </w:tc>
        <w:tc>
          <w:tcPr>
            <w:tcW w:w="15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ине</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купна количина</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роцењеа јединична вредност (без ПДВа)</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купна процењена вредност (без ПДВа)</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Квалитет</w:t>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Медицинско средство (да/не)</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Решење АЛИМСа</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Рок испоруке</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Рок трајања</w:t>
            </w:r>
          </w:p>
        </w:tc>
      </w:tr>
      <w:tr>
        <w:trPr>
          <w:trHeight w:val="2513"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56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ВМА</w:t>
            </w:r>
          </w:p>
        </w:tc>
        <w:tc>
          <w:tcPr>
            <w:tcW w:w="47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ВБ Ниш</w:t>
            </w:r>
          </w:p>
        </w:tc>
        <w:tc>
          <w:tcPr>
            <w:tcW w:w="52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ВБ Нови Сад</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18"/>
                <w:szCs w:val="18"/>
              </w:rPr>
              <w:t>Partija 1 - Reagensi i potrošni materijal za aparat ADVIA 120, ADVIA 2120, ADVIA 2120i</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ADVIA 120, ADVIA 2120, ADVIA 2120i</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BC Timepac with defoamer (cyanidefre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195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22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5,62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ADVIA 120, ADVIA 2120, ADVIA 2120i</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Diff Timepac with Perox Sheat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07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10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8,14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ADVIA 120, ADVIA 2120, ADVIA 2120i</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erox Sheat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27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1,00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1,00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ADVIA 120, ADVIA 2120, ADVIA 2120i</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heath Rins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x 20 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ADVIA 120, ADVIA 2120, ADVIA 2120i</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utoretic Reagen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x 82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8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8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ADVIA 120, ADVIA 2120, ADVIA 2120i</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SF Reagen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3,40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ADVIA 120, ADVIA 2120, ADVIA 2120i</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Z Was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1620 mL/2 x 40 ciklus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40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7,41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ADVIA 120, ADVIA 2120, ADVIA 2120i</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efoame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1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34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03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ADVIA 120, ADVIA 2120, ADVIA 2120i</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TESTPoint Low</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4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ADVIA 120, ADVIA 2120, ADVIA 2120i</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ESTPoint Normal</w:t>
            </w:r>
          </w:p>
        </w:tc>
        <w:tc>
          <w:tcPr>
            <w:tcW w:w="429"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4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ADVIA 120, ADVIA 2120, ADVIA 2120i</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ESTPoint Hig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4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ADVIA 120, ADVIA 2120, ADVIA 2120i</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ESTPoint Abnormal 1 (3: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4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2,0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9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a isporuka u  roku od 7 dana od dana dobijanja pisanog zahteva krajnjeg korisnik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ADVIA 120, ADVIA 2120, ADVIA 2120i</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ESTPoint Normal (3: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4 x 4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14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a isporuka u  roku od 7 dana od dana dobijanja pisanog zahteva krajnjeg korisnik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ADVIA 120, ADVIA 2120, ADVIA 2120i</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TESTPoint Abnormal 2 (3: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4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9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a isporuka u  roku od 7 dana od dana dobijanja pisanog zahteva krajnjeg korisnik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ADVIA 120, ADVIA 2120, ADVIA 2120i</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SF Control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3 mL (2 x 1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1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3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a isporuka u  roku od 7 dana od dana dobijanja pisanog zahteva krajnjeg korisnik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92,02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2 - Reagensi i potrošni materijal za aparate: BCS XP,  PFA 100, Innovance PFA-200</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de PFA Collagen/EPI Test Cardridg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 Piece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1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1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Dade PFA Colagen/ADP Test Cardridg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 Piece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1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1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INNOVANCE PFA P2Y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 Piece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41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417.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de PFA Trigger Solutio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1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Dade Actin FS Activated PTT Reagen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24.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148.8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de Actin FSL Activated PTT Reagen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4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4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otein S Ac</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39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4,79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T-Multi Calibrator (6 Level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6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7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61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NNOVANCE® D-Dimer (3x4 m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199.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5,99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NNOVANCE® D-Dimer (6x4 m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6,10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4,59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erichrom Heparin LMW C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22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22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NNOVANCE® D-Dimer Control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5 x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17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17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NNOVANCE ET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1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1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NNOVANCE ETP Standard</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7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7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NNOVANCE  vWF Ac</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23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23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2146" w:type="dxa"/>
            <w:tcBorders>
              <w:bottom w:val="single" w:sz="4" w:space="0" w:color="000000"/>
              <w:right w:val="single" w:sz="4" w:space="0" w:color="000000"/>
            </w:tcBorders>
            <w:shd w:fill="FFFFFF" w:val="clear"/>
            <w:vAlign w:val="center"/>
          </w:tcPr>
          <w:p>
            <w:pPr>
              <w:pStyle w:val="Normal"/>
              <w:jc w:val="center"/>
              <w:rPr/>
            </w:pPr>
            <w:r>
              <w:rPr>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NNOVANCE Dabigatran (DTI)</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 x 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6,183.4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6,183.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2146" w:type="dxa"/>
            <w:tcBorders>
              <w:bottom w:val="single" w:sz="4" w:space="0" w:color="000000"/>
              <w:right w:val="single" w:sz="4" w:space="0" w:color="000000"/>
            </w:tcBorders>
            <w:shd w:fill="FFFFFF" w:val="clear"/>
            <w:vAlign w:val="center"/>
          </w:tcPr>
          <w:p>
            <w:pPr>
              <w:pStyle w:val="Normal"/>
              <w:jc w:val="center"/>
              <w:rPr/>
            </w:pPr>
            <w:r>
              <w:rPr>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NNOVANCE Dabigatran Controls 1+2</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 x 5 x 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32.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3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21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pPr>
            <w:r>
              <w:rPr>
                <w:sz w:val="18"/>
                <w:szCs w:val="18"/>
              </w:rPr>
              <w:t>INNOVANCE Dabigatran C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 x 3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32.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3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aolin Suspensio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x 5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9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 1 Screening Reagen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99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99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 2 Confirmation Reagen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10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1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athromtin S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 x 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24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2,49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C validation ki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55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leaner SC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9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Fibrinogen Calibrator Ki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36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36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 Control Tip:Hig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8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87.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 Control Tip: Low</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8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87.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lcium Chloride Solution 0.025 mol/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10 x 1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ontrol Plasma 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9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28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tandard Human Plasm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4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8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oagulation Factor V Deficient Plasm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26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05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oagulation Factor XI Deficient Plasm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91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91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oagulation Factor XII Deficient Plasm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91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91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oagulation Factor II Deficient Plasm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3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7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0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oagulation Factor VII Deficient Plasm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8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oagulation Factor VIII Deficient Plasm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9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35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Coagulation Factor IX Deficient Plasm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9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oagulation Factor X Deficient Plasm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8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93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erichrom  Plasminoge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24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24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hromborel 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 xml:space="preserve">10 x 4 ml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8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16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hromborel 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x 1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5,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erichrom C1 Inhibi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3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3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ontrol Plasma 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6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3,02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Berichrom Protein C (4x5m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44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7,21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CS System Cuvette rotor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 x 14 Rotor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30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3,75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ehring Coagulations Cup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50 Piece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10.88</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10.88</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erichrom PA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1 Kit</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19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19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erichrom  Factor XII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62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62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erichrom Antithrombin III (A) (6x15m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59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59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ashing solution for Coagulation Analyze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10 x 1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2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ultifibren U</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x 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e: BCS XP, CA 620, CA 660, CA 1500, CS 2100i, CS 2000i, CS 2500, CS 5100, BFTII, PFA 100, Innovance PFA-200, Xprecia Strid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ehring Coagulations Cups sa magnetnim opiljkom</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 x 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6,809.08</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3 - Reagensi i potrošni materijal za aparat BNII</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Latex IgG 4</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1 x 2ml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13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2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Latex IgG 3</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1 x 2ml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13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2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Latex FLC Kapp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3x1,7ml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18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1,84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Latex FLC Lambd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3x2.1ml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18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1,84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FLC Supplementary Reagen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3 x 0.5ml, 3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7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28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FLC Standard S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65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3,28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FLC Control SL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37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12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N FLC Control SL2</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22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4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Antiserum to Human C1-Inhibi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9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18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Protein Standard S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12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50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T Protein Control SL level M</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6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4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N II Additiv</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x 10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T Protein Control LC</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97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89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Latex SA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3x2ml, 3x0.5ml, 4x0.5ml, 3x1.3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72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44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leaner SC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9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Antiserum Human IgG 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13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27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Antiserum Human IgG 2</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13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27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Antiserum to Human Album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69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6,9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Antiserum Human IgG</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32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27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Antiserum Human Ceruloplasm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4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8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Reaction Buffe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0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2,2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Supplementary Reagent/Precipitatio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Cuvette Segments for BN I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1 Pack /300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2146" w:type="dxa"/>
            <w:tcBorders>
              <w:bottom w:val="single" w:sz="4" w:space="0" w:color="000000"/>
              <w:right w:val="single" w:sz="4" w:space="0" w:color="000000"/>
            </w:tcBorders>
            <w:shd w:fill="FFFFFF" w:val="clear"/>
            <w:vAlign w:val="center"/>
          </w:tcPr>
          <w:p>
            <w:pPr>
              <w:pStyle w:val="Normal"/>
              <w:jc w:val="center"/>
              <w:rPr/>
            </w:pPr>
            <w:r>
              <w:rPr>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 Predilution Wells</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 Pack / 6.6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22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1,1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N Antiserum Human Ig/L- Chain, k-Typ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41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94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BNII, BN ProSpec</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N Antiserum Human Ig/L-Chain,lambda-Typ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41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94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54,3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4 - Reagensi i potrošni materijal za imunohemijske analizatore model ACCESS; DxI600 i DxI800, proizvođač Beckman Coult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T3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2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67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FT4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2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1,34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OTAL T3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2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9,41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OTAL T4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2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84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 15.3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61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35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SAhyb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61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69,04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Free PSA hyb reagens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61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2,91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FP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0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01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ESTOSTERON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3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34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estosteron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2,5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7.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pTH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1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48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pTH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 </w:t>
            </w:r>
            <w:r>
              <w:rPr>
                <w:color w:val="000000"/>
                <w:sz w:val="18"/>
                <w:szCs w:val="18"/>
              </w:rPr>
              <w:t>6x1ml (2x4 ml buffer)</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6,45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91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ortisol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hTSH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25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2,5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TSH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2,5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2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2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 19-9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86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6,6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 19.9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2,5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40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403.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otal B-HCG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7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7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CCU hsTNI TROPONIN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8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1,6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CCU hsTNI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 </w:t>
            </w:r>
            <w:r>
              <w:rPr>
                <w:color w:val="000000"/>
                <w:sz w:val="18"/>
                <w:szCs w:val="18"/>
              </w:rPr>
              <w:t>3x 1,5 ml; 4x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8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7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TPO AB reagens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8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7,83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hyroglobulin Antibodi II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00.00</w:t>
            </w:r>
          </w:p>
        </w:tc>
        <w:tc>
          <w:tcPr>
            <w:tcW w:w="12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38,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Vitamin D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8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2,5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MH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59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5,18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AMH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2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65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65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MH QC</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2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65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31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olate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2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88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vitamin B12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2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60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iquicheck Immunoasay  plus Control L 1/2/3</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x5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5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iquicheck Cardiac Marker Plus Level 2</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3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7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7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iquicheck Specialty Immunoassay control L2</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5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62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62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itranox</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3,8 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7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71.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ođača o kvalitetu</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Wash Bufferr diluent (DxI 600, DxI 800)</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32,9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5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5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ođača o kvalitetu</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ASH BUFFER 10L (DxI 600, DxI 800)</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10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1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52,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ođača o kvalitetu</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UBSTRATE 4X130</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2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6,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ođača o kvalitetu</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CTION VESSELS 10000 (DxI 600, DxI 800)</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00komad</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96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2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ođača o kvalitetu</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AMPLE DILUENT (DxI 600, DxI 800)</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32,9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4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4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ođača o kvalitetu</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ample cups 2m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0komad</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ođača o kvalitetu</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ample cups 0.5 m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0komad</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6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3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ođača o kvalitetu</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ontrad 70</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1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5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1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sertifikat proizvođača o kvalitetu</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okalcitonin reagens (PC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Prokacitonin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x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2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2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HBG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94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83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HBG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7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7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ACCESS; DxI600 i DxI800, proizvođač Beckman Coul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HBG kontrol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2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3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3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276,49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5 - Reagensi i potrošni materijal za aparat Immulite 2000 XPI, Immulite 2000, Immulite 1000, Immulit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Thyroid Autoantibody Control Modul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22.28</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22.28</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Calcitonin Control Modul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3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6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D-Dimer Control Modul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68.06</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36.12</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Free Beta HCG Control Modul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9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IMMULITE PAPP-A Control Modul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9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Intact PTH Control Modul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3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17.76</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17.76</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ample Cup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3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Third Generation TSH Control Modul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1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1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Thyreoglobulin Control Modul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1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1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AF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4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9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beta 2  Mikroglobul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20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20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BR-MA (15-3)</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35.04</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35.04</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CE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168.2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168.2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IMMULITE 2000 HCG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1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3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Calciton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68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2,08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Cortiso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74.92</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74.92</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High sensitive CR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791.69</w:t>
            </w:r>
          </w:p>
        </w:tc>
        <w:tc>
          <w:tcPr>
            <w:tcW w:w="12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6,791.69</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D-Dime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53,631.12</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631.12</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Estradio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88.96</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77.92</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Free β HCG</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7,75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IMMULITE 2000 Ferrit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81.04</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81.04</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IMMULITE 2000 Folic Acid</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98.64</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98.64</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FS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27.84</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55.68</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Free T4</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58.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876.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Free T3</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427.28</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854.56</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Gastr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8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8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Allergen Specific IgG</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45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90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GI-MA (CA19-9)</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579.16</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579.16</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Human Growth Hormon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91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91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H. pylori IgG</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68.32</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68.32</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Total Ig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299.64</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99.28</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Insul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18.32</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18.32</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L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96.84</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393.68</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NT-proBN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7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7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OM-MA (CA125)</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53,261.72</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261.72</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PAPP-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9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58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C-Peptid</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774.56</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774.56</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IMMULITE 2000 System Free PS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761.68</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7,331.76</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IMMULITE 2000 Intact PT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107.88</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107.88</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Prolact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00.48</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00.48</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System PS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247.44</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7,979.52</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Progesteron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587.04</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174.08</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Anti-TG Ab</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495.68</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495.68</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Troponin 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52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Anti-TPO A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25.88</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25.88</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IMMULITE 2000 TSH  3.Generation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05.16</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261.92</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Total Testosteron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33.96</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33.96</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Thyreoglobul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69.96</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69.96</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Total T3</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67.64</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270.56</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Total T4</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63.48</w:t>
            </w:r>
          </w:p>
        </w:tc>
        <w:tc>
          <w:tcPr>
            <w:tcW w:w="12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65,853.92</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Unconjugated Estrio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48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97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IMMULITE 2000 3gAllerg Specific IgE Universal Ki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6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83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3,66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Vitamin B12</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87.48</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87.48</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IL-6</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7.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Substra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1.0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85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8,59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C-Peptid Control Modul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1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1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1L Penicilloyl G</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8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6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204L Amoxicill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8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2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P1L Mite Panel 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1L Dermatophagoides pteronyssinu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2L Dermatophagoides farina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P1L Food Panel 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P5L Food Panel 5</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P51L Food Panel 5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P6L Food Panel 6</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1L Egg Whit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99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105L Chocolat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8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8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12L Green Pe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8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6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13L Peanu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99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14L Soybea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4,96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2L Milk Prote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99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245L Egg</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8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8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25L Tomato</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49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35L Potato</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8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6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4L Wheat flou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4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40L Tun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49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44L Strawberry</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8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6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75L Egg Yolk</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49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79L Glute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99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8L Cor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49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84L Kiwi Frui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8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6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95L Peac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8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6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P2L Grass Panel 2</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2L Bermuda Gras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3L Orchard Gras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6L Timothy Gras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8L June Gras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P1L Dust Panel 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1L House Dust-Gree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P1L Inhalant Panel 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P7L Inhalant Panel 7</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P8L Inhalant Panel 8</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07L Aspergillus nige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2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8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8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3L Aspergillus fumigatus</w:t>
            </w:r>
          </w:p>
        </w:tc>
        <w:tc>
          <w:tcPr>
            <w:tcW w:w="429"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M5L Candida albica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M6L Alternaria tenui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P6L Tree Panel 6</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12L Willow</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8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8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208L Linde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8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8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1L Common Ragweed</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Multi-Diluent 2</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TSH  Sample Diluen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MULITE® 2000 Thyroglobulin Sample Diluen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HCG Sampe Diluen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8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7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Multi-Diluent 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84.44</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84.44</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6</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ction Tubes (Immulite 2000/2500)</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53.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30.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IMMULITE 2500 Probe Cleaning Ki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bottle 10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1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5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IMMULITE 2500 Probe Wash Modul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1.0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92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3gAllergy Specific IgE Positive Control for D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90.64</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0.64</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IMMULITE 3gAllergy Specific IgE Positive Control for M6</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0.64</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0.64</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IMMULITE 3gAllergy Specific IgE Negative Contro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24.64</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24.64</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EPO</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51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51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MMULITE 2000 IGF-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2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39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79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4</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aparat Immulite 2000 XPI, Immulite 2000, Immulite 1000, Immulit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P1L Grass Panel 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16,270.25</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6 - Reagensi i potrošni materijal za imunohemijske analizatore cobas (cobas e411, cobas 6000 e, cobas 6000 ce, cobas p612, cobas 8000 e801)</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NTI-TSH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100 testova (kalibrator uključen)</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93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7,75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T3 II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T3 III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T4 II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46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92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T4 III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3</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48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487.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3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4</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2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72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72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T4 CALSE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G I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6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8,24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G II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Najmanje 4 meseca na dan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S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1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SH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CT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9,63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90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ACTH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DHEA-S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5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46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HEA-S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STRADIOL II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79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79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ESTRADIOL III CALSE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S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965.00</w:t>
            </w:r>
          </w:p>
        </w:tc>
        <w:tc>
          <w:tcPr>
            <w:tcW w:w="12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4,96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FSH CALSE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HCG+β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91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91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HCG+β CALSE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9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9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H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OGESTERONE II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79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79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PROGESTERONE III CALSE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PROLACTIN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2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2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OLACTIN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ESTOSTERON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4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4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TESTOSTERONE CALSE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F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2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2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AFP CALSE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A 125 II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17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1,77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 125 II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 72-4</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34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8,83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 72-4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5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E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18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181.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EA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CYFRA 21-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19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1,9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YFRA 21-1 CALSE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5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E-4</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84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541.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E-4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NSE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88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76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SE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2,35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IVKA-I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7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4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eciControl HCC</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x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4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4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IVKA-II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12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12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PSA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6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6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SA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FREE PSA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8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8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REE PSA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S100</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55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90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100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7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O-BN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41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82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O-BNP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2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TROPONIN T HS STA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5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TROPONIN T HS STAT CALSE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ERRIT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45.62</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891.24</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ERRITIN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5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T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28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28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TH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VITAMIN D TOTAL I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9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9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VITAMIN D TOTAL II CAL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10 kalibra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OCALCITON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 (kalib. i kontrola uključeni)</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9,61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9,61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NTI-CC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 (kalibrator uključen)</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6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9,36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ECICONTROL ANTI-CC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2.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2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58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PRECICONTROL CARDIAC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2.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6,68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67.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PRECICONTROL HE-4</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1.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8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7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ECICONTROL THYROAB</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2.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5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66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PRECICONTROL TROPONIN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2.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03.6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03.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PRECICONTROL TUMOR MARKER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3.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2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5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ECICONTROL UNIVERSA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3.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0.00</w:t>
            </w:r>
          </w:p>
        </w:tc>
        <w:tc>
          <w:tcPr>
            <w:tcW w:w="12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24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ECICONTROL VARIA</w:t>
            </w:r>
          </w:p>
        </w:tc>
        <w:tc>
          <w:tcPr>
            <w:tcW w:w="429"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3.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12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127.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ECICONTROL VITAMIN D TOTAL I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1.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1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1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DILUENT UNIVERSAL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16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9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93.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LEANCELL E2010/E41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38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68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OCELL E2010/E41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38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68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LEANCELL M E60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 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OCELL M E60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 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ECLEAN M E60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 x 60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OBEWASH M E60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 x 7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4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4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YS CLEAN/ISE CLEANING SOLUTIO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 x 10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74.7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74.7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YS WAS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omad</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4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ASSAY TIPS E2010/E411        </w:t>
            </w:r>
          </w:p>
        </w:tc>
        <w:tc>
          <w:tcPr>
            <w:tcW w:w="429"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0 x 120 komad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0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66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ASSAY CUPS E2010/E411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x 60 komad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0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66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LEAN LINER E2010/E411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x 14 kes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7.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LSET VIAL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56 komad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5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5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ONTROLSET VIAL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56 komad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5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5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SAMPLE CUPS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00 komad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0.00</w:t>
            </w:r>
          </w:p>
        </w:tc>
        <w:tc>
          <w:tcPr>
            <w:tcW w:w="12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61,6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cobas (cobas e411, cobas 6000 e, cobas 6000 ce, cobas p612, cobas 8000 e801)</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AssayTip/AssayCup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3780 komad</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20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49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04,286.54</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18"/>
                <w:szCs w:val="18"/>
              </w:rPr>
              <w:t>Partija 7 - Reagensi i potrošni materijal za imunohemijske analizatore model SIEMENS (Advia Centaur CP, Advia Centaur XP, Advia Centaur XPT)</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Homocystein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8,35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FT4</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4,69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ADVIA Centaur T4</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60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FT3</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5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4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enhanced T3</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0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08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FS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0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63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Enhanced Estradiol (eE2)</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6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4,78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Progesteron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3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01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Prolact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3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3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ADVIA Centaur fPS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4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4,32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Insul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6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68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tPS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1,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L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8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64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C-Peptid</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36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8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BN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CE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01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44,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4,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ADVIA Centaur TSH3-ultr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3,92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total-Ig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8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8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Calibrator B (Digoxin, FSH, LH, Prolactin, ThCG, TS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Calibrator 38 (BN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Calibrator 88 (Homocystein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3,39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93.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 xml:space="preserve">ADVIA Centaur Calibrator 30 (Enhanced Estradiol)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Calibrator A (FT3, FT4, T3, T4, T-U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 x 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Calibrator D (AFP, CE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Calibrator E (Cortisol, Progesterone, Testosteron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Calibrator fPS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Calibrator Q (PS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Calibrator Insul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2x2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T3/T4/Vit, B12 Ancillary Reagen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50.00</w:t>
            </w:r>
          </w:p>
        </w:tc>
        <w:tc>
          <w:tcPr>
            <w:tcW w:w="12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48,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PW4</w:t>
            </w:r>
          </w:p>
        </w:tc>
        <w:tc>
          <w:tcPr>
            <w:tcW w:w="429"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APW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4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CEA Diluen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5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BNP Control 1, 2, 3</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Wash 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00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Cleaning solutio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 bočic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60.00</w:t>
            </w:r>
          </w:p>
        </w:tc>
        <w:tc>
          <w:tcPr>
            <w:tcW w:w="12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38,6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it, Sample Tip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6480 komad</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92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8,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VIA Centaur Reagent A and B</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00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Küvetten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000 komad</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librator C Peptid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2x2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i potrošni materijal za imunohemijske analizatore model SIEMENS (Advia Centaur CP, Advia Centaur XP, Advia Centaur XP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librator 80 Ig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2x2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3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3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60% od proizvođačkog rok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37,52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8 - Reagensi i potrošni materijal za urinski analizator model IRICELL2000, proizvođač Beckman Coulter</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urinski analizator model IRICELL2000, proizvođač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iQ  Lamina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700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8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1,4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urinski analizator model IRICELL2000, proizvođač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Q Calibrator Pack</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x1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9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9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urinski analizator model IRICELL2000, proizvođač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Q Control/Focus 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x1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urinski analizator model IRICELL2000, proizvođač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ris Diluen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x47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4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4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urinski analizator model IRICELL2000, proizvođač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ris System Cleanse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x4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2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2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urinski analizator model IRICELL2000, proizvođač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hem Velocity Urine Chemistry Strip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komad</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urinski analizator model IRICELL2000, proizvođač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CB/CC Chemistry Control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x10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6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urinski analizator model IRICELL2000, proizvođač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lChek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x10 ml/ 10 trak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i potrošni materijal za urinski analizator model IRICELL2000, proizvođač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hem Velocity Wash Solutio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700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454"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2,02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54" w:hRule="atLeast"/>
          <w:cantSplit w:val="true"/>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9 - Regensi za biohemijski analizator ADVIA 1800 (SIMENS)</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Wide Range C-Reactive Protein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ide Range C-Reactive Protein (wrCR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4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1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4,4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ASH probe 2</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x25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6,2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ASH probe 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x25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rin Total Protein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re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7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2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kupni protein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4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1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6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Ukupni Protein ( Urin/CSF)</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76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1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55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kupni bilirub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1424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7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1,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Trigliceridi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432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924.00</w:t>
            </w:r>
          </w:p>
        </w:tc>
        <w:tc>
          <w:tcPr>
            <w:tcW w:w="12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515,08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ransfer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4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38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38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IBC</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72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6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ß2-Microglobulin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ß2-Microglobulin (B2M)</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08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pecial Chemisty Calibrator Ki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x5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heumatoid Factor (RF)</w:t>
            </w:r>
          </w:p>
        </w:tc>
        <w:tc>
          <w:tcPr>
            <w:tcW w:w="429"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9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27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t Wash Probe 3</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50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okraćna kiselin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8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1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48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ikroalbumin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85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85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ikroalbum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4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4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agnezijum</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8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5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53.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ypochecm Assayed Chemisty nivo 2</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x5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Lypochecm Assayed Chemisty nivo 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x5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ipaz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4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1,57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7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DH L-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19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7,56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mp Coolant Aditiv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x 5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5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Kreatinin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8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83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plement C3</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3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0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alcium II (ARSENAZO)</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3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7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3,58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Urine Standards</w:t>
            </w:r>
          </w:p>
        </w:tc>
        <w:tc>
          <w:tcPr>
            <w:tcW w:w="429"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10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4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9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Serum Standard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10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45.00</w:t>
            </w:r>
          </w:p>
        </w:tc>
        <w:tc>
          <w:tcPr>
            <w:tcW w:w="12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3,03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Detergen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10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Buffe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200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ncubation Bath Oi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290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7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1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gM</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6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3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5,19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gG</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36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38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2,33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g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75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3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9,66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olinestreraz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8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2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2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Holesterol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45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3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66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DL/LDL Hol.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x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1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1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bA1C kalibrator 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 x 0.5</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9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9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HbA1c direktna metod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6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0,27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aptoglob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4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5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Gvožđe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15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8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80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lukoza (heksokinaz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96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20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8,10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G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8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8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92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osf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06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2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31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erit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99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1,95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Enzyme 3 Calibrator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2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Enzyme 2 Calibrator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1,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Enzyme 1 Calibrator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ystatin-C kalibrator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27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273.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ystatin C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64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28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uvette Wash Solutio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200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uvette Conditione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100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K-MB</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28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7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6,37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K -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7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42,8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hemistry C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 x 3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ilirubin direktn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2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21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S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6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polipoprotein B (APO B)</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7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55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55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Apolipoprotein A-1/B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polipoprotein A-1 (APO A1)</w:t>
            </w:r>
          </w:p>
        </w:tc>
        <w:tc>
          <w:tcPr>
            <w:tcW w:w="429"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8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8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L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840.00</w:t>
            </w:r>
          </w:p>
        </w:tc>
        <w:tc>
          <w:tcPr>
            <w:tcW w:w="12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49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lpha-1-Antitrypsin (AA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0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0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LP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1.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5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5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lkalna fosfataza concetrat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44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48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94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lfa amilaz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25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20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9,61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Albumin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2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2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6,87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 xml:space="preserve"> </w:t>
            </w:r>
            <w:r>
              <w:rPr>
                <w:color w:val="000000"/>
                <w:sz w:val="18"/>
                <w:szCs w:val="18"/>
              </w:rPr>
              <w:t>LIQUID SPEC. PROT. CA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2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2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plement C4</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01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33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0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w:t>
            </w:r>
          </w:p>
        </w:tc>
        <w:tc>
          <w:tcPr>
            <w:tcW w:w="21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High Sensitivity C-Reactive Protein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53.00</w:t>
            </w:r>
          </w:p>
        </w:tc>
        <w:tc>
          <w:tcPr>
            <w:tcW w:w="1234" w:type="dxa"/>
            <w:tcBorders>
              <w:bottom w:val="single" w:sz="4" w:space="0" w:color="000000"/>
              <w:right w:val="single" w:sz="4" w:space="0" w:color="000000"/>
            </w:tcBorders>
            <w:shd w:fill="FFFFFF" w:val="clear"/>
            <w:vAlign w:val="center"/>
          </w:tcPr>
          <w:p>
            <w:pPr>
              <w:pStyle w:val="Normal"/>
              <w:jc w:val="center"/>
              <w:rPr/>
            </w:pPr>
            <w:r>
              <w:rPr>
                <w:sz w:val="18"/>
                <w:szCs w:val="18"/>
              </w:rPr>
              <w:t>13,353.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electrode N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omad</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1 komad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8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2,6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sukcesivna isporuka u  roku od 15 dana od dana dobijanja pisanog zahteva krajnjeg  korisnik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 meseci na dan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electrode K</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omad</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1 komad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8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2,6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a isporuka u  roku od 15 dana od dana dobijanja pisanog zahteva krajnjeg  korisnik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 meseci na dan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Ise electrode Cl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omad</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1 komad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8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2,6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a isporuka u  roku od 15 dana od dana dobijanja pisanog zahteva krajnjeg  korisnik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 meseci na dan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gensi za biohemijski analizator ADVIA 1800 (SIMEN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referenc elektrod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omad</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1 komad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5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5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a isporuka u  roku od 15 dana od dana dobijanja pisanog zahteva krajnjeg  korisnik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 meseci na dan isporuke</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255,341.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18"/>
                <w:szCs w:val="18"/>
              </w:rPr>
              <w:t>Partija 10 - Reagensi za biohemijski analizator AU 480  (Beckman Coulter)</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C4</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4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503.6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503.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Urin /CSF albumin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x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496.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496.8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Urin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8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93.4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93.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 xml:space="preserve"> </w:t>
            </w:r>
            <w:r>
              <w:rPr>
                <w:color w:val="000000"/>
                <w:sz w:val="18"/>
                <w:szCs w:val="18"/>
              </w:rPr>
              <w:t xml:space="preserve">Urin/ CSF Albumin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16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51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511.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lbum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48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3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lfa amilaz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6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265.4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530.8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L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4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3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L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9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4.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44.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SO</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3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735.4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735.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S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9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73.2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319.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ikarbonat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23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94.4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94.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ikarbonati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25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67.60</w:t>
            </w:r>
          </w:p>
        </w:tc>
        <w:tc>
          <w:tcPr>
            <w:tcW w:w="12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5,267.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ilirubin  direktn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2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36.8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ilirubin ukupa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36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97.6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583.2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3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4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503.6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503.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K - MB  kontrolni  serum  nivo 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x2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1.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K - MB  kontrolni  serum  nivo 2</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x2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1.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K NAC</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70.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995.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K-MB</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46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89.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4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K-MB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11.20</w:t>
            </w:r>
          </w:p>
        </w:tc>
        <w:tc>
          <w:tcPr>
            <w:tcW w:w="12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2,211.2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ontrol Serum 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x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889.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79.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ontrol Serum 2</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x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889.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79.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R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76.4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611.2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RP Latex Calibrator Normal 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x 2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70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41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Čašice a 1,0 m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0 komad</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Čašice a 3 m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0 komad</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ime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22.00</w:t>
            </w:r>
          </w:p>
        </w:tc>
        <w:tc>
          <w:tcPr>
            <w:tcW w:w="12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470,61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imer kontrol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2x0,5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70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41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dimer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2,5ml, 2x 0,5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70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41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G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7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6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lucoz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2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415.6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662.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voždj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2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97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HDL Holestero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4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01.4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602.8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DL holesterol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2x/1x3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68.6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68.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DL/LDL holesterol kontrolni serum</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 /3x5 ml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78.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957.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olesterol ukupn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64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92.2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476.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olinesteraz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9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9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g 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77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771.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g 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96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8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214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g G</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77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771.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g M</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77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771.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gE kontrola I/I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3mL, 1x3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62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62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gE standard multipoin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x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96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96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buffe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200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87.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751.2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leaning Solutio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45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53.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907.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High Serum Standard</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x10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9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9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Internal Reference solutio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75.4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75.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Low / High Urine Standard</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2x10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0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0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Low Serum Standard</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x10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9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9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Mid Standard</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200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53.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6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Na/K Selectivity Check</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7.6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7.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Reference solutio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100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30.6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861.2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TA kontrola nivo 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2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70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41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TA kontrola nivo 2</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2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70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41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TA kontrola nivo 3</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2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70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41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alcijum</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8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94.4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8.8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reatin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96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12.2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448.8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LDH  (SCE)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28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6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92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LDL holesterol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4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164.2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328.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DL holesterol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21.4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21.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ipaz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78.6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78.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iphocheck Diabetes contro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0.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6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okraćna kiselin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9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19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F latex kalibrator 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 x 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37.2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37.2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F-reuma fak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330.4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330.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osf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36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9.6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9.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erum Protein Multi Calibrator (ASO, C3, C4, CRP, ferritin, IgA, IgG, IgM, TRF)</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90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72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ystem Serum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0x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49.6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49.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riglicerid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0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89.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869.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IBC</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94.2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88.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kupni protein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0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2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30.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re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9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1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46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Wash solution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200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959.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879.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Proteinin u urinu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13.4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13.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erum Protein Multicalibrator 2</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x2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7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7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mphetamine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5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nnabinoid THC (100 ng/m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ocain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U Speciality Contro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3 x 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39.2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78.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U THC 25 Contro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1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99.4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198.8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U THC 50 Contro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1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99.4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198.8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igh Multi-Drug Calibrator (Amph, Ect, Barb, Benz, Coc, EDDP, O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x 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39.2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78.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Intermediate Multi-Drug Calibrator </w:t>
              <w:br/>
              <w:t>(Amph, Ect, Barb, Benz, Coc, EDDP, O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x 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39.2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78.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Negative Calibrator </w:t>
              <w:br/>
              <w:t>(Amph, Ect, Barb, Benz, Coc, EDDP, Metd, OP, THC)</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x 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8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43.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Opiates 2000</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5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Secondary Cut-off Multi-Drug Calibrator </w:t>
              <w:br/>
              <w:t>(Amph, Ect, Barb, Benz, Coc, EDDP, O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x 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39.2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78.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HC 25 c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1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8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8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HC 50 c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1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8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8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HC 75 c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1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8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8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HC 100 c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1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8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8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U 480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Primary Cut-off Multi-Drug Calibrator </w:t>
              <w:br/>
              <w:t>(Amph, Ect, Barb, Benz, Coc, EDDP, O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x5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39.2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78.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32,036.2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11 - Reagensi za biohemijski analizator AVL 9180 (ROCHE)</w:t>
            </w:r>
          </w:p>
        </w:tc>
      </w:tr>
      <w:tr>
        <w:trPr>
          <w:trHeight w:val="1699"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VL 9180 (ROCH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leaning solutio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7.75</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7.75</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699"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VL 9180 (ROCH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Deproteinizer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3.75</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3.75</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699"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VL 9180 (ROCH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Sodium Electrode Conditioner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3.75</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3.75</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699"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VL 9180 (ROCH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LEKTRODA Ca 2+</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omad</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omad</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3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4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ođača o kvalitetu</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o u roku od 30 dana od dana prijema pisanog zahtev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ana na dan isporuke</w:t>
            </w:r>
          </w:p>
        </w:tc>
      </w:tr>
      <w:tr>
        <w:trPr>
          <w:trHeight w:val="1699"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VL 9180 (ROCH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LEKTRODA C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omad</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omad</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85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85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ođača o kvalitetu</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o u roku od 30 dana od dana prijema pisanog zahtev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ana na dan isporuke</w:t>
            </w:r>
          </w:p>
        </w:tc>
      </w:tr>
      <w:tr>
        <w:trPr>
          <w:trHeight w:val="1699"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VL 9180 (ROCH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LEKTRODA K</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omad</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omad</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88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88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ođača o kvalitetu</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o u roku od 30 dana od dana prijema pisanog zahtev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ana na dan isporuke</w:t>
            </w:r>
          </w:p>
        </w:tc>
      </w:tr>
      <w:tr>
        <w:trPr>
          <w:trHeight w:val="1699"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VL 9180 (ROCH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ELEKTRODA Na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omad</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omad</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13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26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ođača o kvalitetu</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o u roku od 30 dana od dana prijema pisanog zahtev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ana na dan isporuke</w:t>
            </w:r>
          </w:p>
        </w:tc>
      </w:tr>
      <w:tr>
        <w:trPr>
          <w:trHeight w:val="1699"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VL 9180 (ROCH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TROL 1,2,3 kontrol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x ( 10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9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173.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699"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VL 9180 (ROCH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ućište referentne elektrod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omad</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komad</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6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12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a isporuka u  roku od 30 dana od dana dobijanja pisanog zahteva krajnjeg  korisnik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2 meseca na dan isporuke</w:t>
            </w:r>
          </w:p>
        </w:tc>
      </w:tr>
      <w:tr>
        <w:trPr>
          <w:trHeight w:val="1699"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VL 9180 (ROCH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ferentna elektrod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omad</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omad</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32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64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rtifikat proizvođača o kvalitetu</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o u roku od 30 dana od dana prijema pisanog zahtev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ana na dan isporuke</w:t>
            </w:r>
          </w:p>
        </w:tc>
      </w:tr>
      <w:tr>
        <w:trPr>
          <w:trHeight w:val="1699"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AVL 9180 (ROCH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E SNAP pakovanje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50ml +85 ml+85 ml+10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5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87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7,752.25</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12 - Reagensi za biohemijski analizator DxC700AU  (Beckman Coulter)</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DxC700AU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ba1c kontrol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0.5 mL, 3 x 0.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DxC700AU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ba1c reagens sa kalibratorom</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55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7,10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DxC700AU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iquicheck Microalbumin contro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 </w:t>
            </w:r>
            <w:r>
              <w:rPr>
                <w:color w:val="000000"/>
                <w:sz w:val="18"/>
                <w:szCs w:val="18"/>
              </w:rPr>
              <w:t>2 x 1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6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0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DxC700AU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iquicheck Urine Chemistry control level 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 x1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67.6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67.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DxC700AU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iquicheck Urine Chemistry control level 2</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2 x1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67.6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67.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biohemijski analizator DxC700AU  (Beckma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ash solutio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5 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11.6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823.2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2,964.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660" w:hRule="atLeast"/>
        </w:trPr>
        <w:tc>
          <w:tcPr>
            <w:tcW w:w="1479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Partija 13 - Reagensi za biohemijski analizatori DIMENSION RxL, Dimension RxL HM, Dimension RxL Max, Dimension RxL Max HM, Dimension Xpand, Dimension XPand HM,  Dimension XPand Plus, Dimension XPand Plus HM, Dimension EXL 200 (Siemens Healthcare Diagnostics </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Album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 / 48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6.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72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Chemistry Was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70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83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32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Empty Flex reag.cartrig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 Flex</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3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3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Reaction Vessel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x25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9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9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Sample Probe Cleane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7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lfa amilaz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 / 24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49.65</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394.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lkalna fosfataz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e / 36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17.62</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17.62</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LP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3x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3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3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L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e / 24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4.9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803.4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monijak</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e / 12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62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4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SO</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4 Flex/160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7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7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SO kalibrator 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x(1x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S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 / 36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40.82</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4,300.18</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ilirubi ukupn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 Flex / 48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5.56</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91.24</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Bilirubin direktni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 Flex / 32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50.37</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50.37</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ilirubin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5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70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HEM  I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3x2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8.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717.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HEM  II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3 x 1,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68.62</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68.62</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HK</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 Flexe / 24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21.66</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86.64</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K</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 / 48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3.92</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999.36</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K/MB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2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4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K-MB</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     </w:t>
            </w:r>
            <w:r>
              <w:rPr>
                <w:color w:val="000000"/>
                <w:sz w:val="18"/>
                <w:szCs w:val="18"/>
              </w:rPr>
              <w:t>12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50.4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8,969.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uvette Cartridg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aseta/ 12.0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716.9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922.5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čašice  sa poklopcem</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    </w:t>
            </w:r>
            <w:r>
              <w:rPr>
                <w:color w:val="000000"/>
                <w:sz w:val="18"/>
                <w:szCs w:val="18"/>
              </w:rPr>
              <w:t>1000 komad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NZ  I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2 x 1,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11.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223.6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NZ  II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3x1,5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81.5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363.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nzyme Verifie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3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5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5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Fosfor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e / 48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7.9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7.9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G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 /288</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24.28</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24.28</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lukoz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 / 1.44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41.26</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4,072.76</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vožđ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 / 24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44.58</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44.58</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vožđe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2x1,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50.94</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50.94</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bA1c</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Flex / 12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82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93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DL Holestero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 Flex / 24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74.57</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74.57</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DL holesterol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3x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4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4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olestero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 Flex / 48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3.67</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3.67</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olesterol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3x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98.9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98.9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olinesteraz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 / 12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2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2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RP</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 / 12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6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15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RP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5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1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1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alcijum</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 Flex / 48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5.56</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686.76</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reatin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e / 48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74.45</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92.55</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DH</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 / 48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40.47</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052.22</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ipaz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 / 12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ipaza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x3x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9.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itijum</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 / 8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8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87.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male čašice a 1.0 ml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    </w:t>
            </w:r>
            <w:r>
              <w:rPr>
                <w:color w:val="000000"/>
                <w:sz w:val="18"/>
                <w:szCs w:val="18"/>
              </w:rPr>
              <w:t>1000 komad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bez roka trajanj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okraćna kiselin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 Flex / 48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73.83</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73.83</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seudocholinesterasa Verifier (PCHE-V)</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3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9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9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Quiciklyte Multi senzor Na/K/Cl cartidg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et/4 komad</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4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96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a isporuka u  roku od 15 dana od dana dobijanja pisanog zahteva krajnjeg  korisnik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 mesec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Quiciklyte Multisensor dilution check</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Quiciklyte Multisensor Flush Solutio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x100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5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Quiciklyte Multisensor Sample diluen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x50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Quiciklyte Standard 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x100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5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Quiciklyte Standard B</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x30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9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8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t Probe Cleane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9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F</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Kit / 144</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9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9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F kalibrator se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alt bridge solutio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x15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IBC</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 / 24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1.95</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1.95</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IBC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3 x 1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9.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9.8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P/ALB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3 x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11.9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3.8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riglicerid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 / 48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65.66</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65.66</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w:t>
            </w:r>
          </w:p>
        </w:tc>
        <w:tc>
          <w:tcPr>
            <w:tcW w:w="214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CFP - urin/likvor protein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pak / 8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62.84</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62.84</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CFP - urin/likvor protein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 x 5 x 4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9.8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9.8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kupni protein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 / 48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3.15</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66.15</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re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Flex / 48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51.53</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7,240.27</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Reagensi za biohemijski analizatori DIMENSION RxL, Dimension RxL HM, Dimension RxL Max, Dimension RxL Max HM, Dimension Xpand, Dimension XPand HM,  Dimension XPand Plus, Dimension XPand Plus HM, Dimension EXL 200 (Siemens Healthcare Diagnostics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imension Acid Phosphatase Flex (ACP) reagent cartridg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 Flex / 12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1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73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44,802.36</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br. 14- Reagensi za aparate ARCHITECT (c 8000, c4000, ci 16200, ci8200, ci4100, i1000, i2000) (ABBOTT)</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aparate ARCHITECT (c 8000, c4000, ci 16200, ci8200, ci4100, i1000, i2000) (ABBOT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akrolimus reage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12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4,98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aparate ARCHITECT (c 8000, c4000, ci 16200, ci8200, ci4100, i1000, i2000) (ABBOT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akrolimus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x 9 ml; 5 x 4,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91.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91.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aparate ARCHITECT (c 8000, c4000, ci 16200, ci8200, ci4100, i1000, i2000) (ABBOT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yclosporine Reagent Ki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133.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53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aparate ARCHITECT (c 8000, c4000, ci 16200, ci8200, ci4100, i1000, i2000) (ABBOT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yclosporine kalibra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 x 9 ml; 5 x 4,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78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782.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aparate ARCHITECT (c 8000, c4000, ci 16200, ci8200, ci4100, i1000, i2000) (ABBOT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 za određivanje vankomadicin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15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3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aparate ARCHITECT (c 8000, c4000, ci 16200, ci8200, ci4100, i1000, i2000) (ABBOT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alibrator za vankomadic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4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aparate ARCHITECT (c 8000, c4000, ci 16200, ci8200, ci4100, i1000, i2000) (ABBOT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MultiChem IA Plus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4 x 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6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6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aparate ARCHITECT (c 8000, c4000, ci 16200, ci8200, ci4100, i1000, i2000) (ABBOT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MultiChem WB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 x 4 x 2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64.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64.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aparate ARCHITECT (c 8000, c4000, ci 16200, ci8200, ci4100, i1000, i2000) (ABBOT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Pomoćni rastvor Wash Buffer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97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7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87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aparate ARCHITECT (c 8000, c4000, ci 16200, ci8200, ci4100, i1000, i2000) (ABBOT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Pomoćni reagens Pre-Trigger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97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2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62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aparate ARCHITECT (c 8000, c4000, ci 16200, ci8200, ci4100, i1000, i2000) (ABBOT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Pomoćni reagensTrigger Solution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97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8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42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eagensi za aparate ARCHITECT (c 8000, c4000, ci 16200, ci8200, ci4100, i1000, i2000) (ABBOTT)</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Pomoćni rastvor Probe conditioner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x 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9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7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od proizvođačkog rok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7,27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15 - Лабораторијски тестови и реагенси за  апарат BACT ALERT 120</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BACT ALERT 120</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očice za hemokulturu aerobi и anaerob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кутиј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тестов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25</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3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BACTEC 9050 za hemokultur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EMOKULTURE za odrasle, AErobn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om</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kom/pak</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8,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BACTEC 9050 za hemokultur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HEMOKULTURE dečije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om</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kom/pak</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BACTEC 9050 za hemokulture</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EMOKULTURE  za odrasle, Anaerobn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om</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kom/pak</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8,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BACT ALERT  за хемокултуре</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Bočice za hemokulturu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omad</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25</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3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2,6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16 - Лабораторијски тестови и реагенси за апарат COBAS  E411/NAP</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eciControl HBsAg II quant II</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5 x 1.3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64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64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LEANCELL E2010/E41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38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9.78</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9.56</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OCELL E2010/E411</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x 38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9.78</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9.56</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ASSAY TIPS E2010/E411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0 x 120 komad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3</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0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ASSAY CUPS E2010/E411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x 60 komad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3</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0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75.12</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17 - Лабораторијски тестови и реагенси за апарат VITEK MS - MALDI-TOF (AutoID)</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VITEK MS - MALDI-TOF (AutoID)</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893 VITEK MS-DS SLID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86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3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VITEK MS - MALDI-TOF (AutoID)</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71 VITEK MS-CHC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2.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0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33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18 - Лабораторијски тестови и реагенси за PCR GENEXPERT</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PCR GENEXPERT</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Testovi za HIV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тест</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0</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PCR GENEXPERT</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Тестови за детекција M.tuberculosis и детекција гена резистенције на рифанпицин сојева M.tuberculosis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тест</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0</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9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9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429" w:type="dxa"/>
            <w:tcBorders>
              <w:bottom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tcBorders>
            <w:shd w:fill="FFFFFF" w:val="clear"/>
            <w:textDirection w:val="btLr"/>
            <w:vAlign w:val="center"/>
          </w:tcPr>
          <w:p>
            <w:pPr>
              <w:pStyle w:val="Normal"/>
              <w:jc w:val="center"/>
              <w:rPr>
                <w:sz w:val="18"/>
                <w:szCs w:val="18"/>
              </w:rPr>
            </w:pPr>
            <w:r>
              <w:rPr>
                <w:sz w:val="18"/>
                <w:szCs w:val="18"/>
              </w:rPr>
              <w:t> </w:t>
            </w:r>
          </w:p>
        </w:tc>
        <w:tc>
          <w:tcPr>
            <w:tcW w:w="711" w:type="dxa"/>
            <w:tcBorders>
              <w:bottom w:val="single" w:sz="4" w:space="0" w:color="000000"/>
            </w:tcBorders>
            <w:shd w:fill="FFFFFF" w:val="clear"/>
            <w:textDirection w:val="btLr"/>
            <w:vAlign w:val="center"/>
          </w:tcPr>
          <w:p>
            <w:pPr>
              <w:pStyle w:val="Normal"/>
              <w:jc w:val="center"/>
              <w:rPr>
                <w:sz w:val="18"/>
                <w:szCs w:val="18"/>
              </w:rPr>
            </w:pPr>
            <w:r>
              <w:rPr>
                <w:sz w:val="18"/>
                <w:szCs w:val="18"/>
              </w:rPr>
              <w:t> </w:t>
            </w:r>
          </w:p>
        </w:tc>
        <w:tc>
          <w:tcPr>
            <w:tcW w:w="796" w:type="dxa"/>
            <w:tcBorders>
              <w:bottom w:val="single" w:sz="4" w:space="0" w:color="000000"/>
            </w:tcBorders>
            <w:shd w:fill="FFFFFF" w:val="clear"/>
            <w:textDirection w:val="btLr"/>
            <w:vAlign w:val="center"/>
          </w:tcPr>
          <w:p>
            <w:pPr>
              <w:pStyle w:val="Normal"/>
              <w:jc w:val="center"/>
              <w:rPr>
                <w:sz w:val="18"/>
                <w:szCs w:val="18"/>
              </w:rPr>
            </w:pPr>
            <w:r>
              <w:rPr>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19 - Лабораторијски тестови и реагенси за aпарат VIDAS-mini Vidas</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aпарат VIDAS-mini Vida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D/AB toks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тестов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67</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4,000.8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aпарат VIDAS-mini Vida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MV IgG</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тестов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25</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92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aпарат VIDAS-mini Vida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BV IgG</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тестов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4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aпарат VIDAS-mini Vida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BV IgM</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тестов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4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aпарат VIDAS-mini Vida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oxoplazma gondi IgG</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тестов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6.67</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2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aпарат VIDAS-mini Vida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oxoplazma gondi IgM</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тестов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6.67</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2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aпарат VIDAS-mini Vida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VARICELLA ZOSTER IGG 60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тестов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5,726.2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20 Лабораторијски тестови и реагенси за апарат Smart Cycler Cepheid</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Smart Cycler Cepheid</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RT PCR CMV kvantitativni test, limit detekcije 20IU/m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21 - Лабораторијски тестови и реагенси за апарат Nucleo Mag SEP</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Nucleo Mag SE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6"/>
                <w:szCs w:val="18"/>
              </w:rPr>
              <w:t>Kit za brzu manuelnu ekstrakciju virusne RNK I DNK, na principu magnetnih perlica kompatibilan sa Nucleo Mag SEP mini magnetnim separatorom</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96</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2</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2</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22 - Лабораторијски тестови и реагенси за апарат COBAS  E411/NAP</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ntiHbc IgM</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тестов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43</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43.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bcIgM kontrol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6 x 1,3ml бочица са контролам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64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ntiHCV</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тестов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2.05</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205.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ntiHCV contro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8 x 1,3ml бочица са контролам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2.34</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18.72</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HBsAg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тестов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2.34</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6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BsAg kontrol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6 x 1,3ml  бочица са контролам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64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IV</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тестов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1.46</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14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IV kontrol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 бочица са контролам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24</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45.44</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SV IgG</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тестов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9.36</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80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SV IgG kontrol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 бочицe са контролам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88.47</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88.47</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MV IgG</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тестов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2.13</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426.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MV IgG kontrol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6 x 1 ml  бочица са контролам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6.06</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6.06</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MV IgM</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тестов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2.13</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213.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MV IgM kontrol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6 x 1 ml  бочица са контролам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6.06</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6.06</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ubella IgG</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тестов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4.29</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429.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COBAS  E411/NAP</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ubella IgG kontrol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6 x 1 ml  бочица са контролам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6.69</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6.69</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7,169.44</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23 - Лабораторијски тестови и реагенси за апарат VIDAS</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VIDA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oxo competition</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7.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48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VIDA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Rubella IgG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6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25</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9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тестови и реагенси за апарат VIDAS</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ubella IgM</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паковањ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30 testov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2.5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1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Isporuka u  roku od 15 dana od dana zaključe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0% od proizvođačkog roka</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5,53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24 - Лабораторијски реагенси за апарат DAKO Autostainer Link 48 за потребе IPSM за четири месеца</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Лабораторијски реагенси за апарат DAKO Autostainer Link 48 </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ctin (Muscle)</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HHF35</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lang w:val="sr-CS"/>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Лабораторијски реагенси за апарат DAKO Autostainer Link 48 </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ctin (Smooth Muscle)</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A4</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Лабораторијски реагенси за апарат DAKO Autostainer Link 48 </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lpha-1-fetoprote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ликлонално</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MACR</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3H4</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Androgen receptor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SP107</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lang w:val="sr-CS"/>
              </w:rPr>
              <w:t xml:space="preserve">Не/ </w:t>
            </w:r>
            <w:r>
              <w:rPr>
                <w:color w:val="000000"/>
                <w:sz w:val="18"/>
                <w:szCs w:val="18"/>
              </w:rPr>
              <w:t>RUO</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lang w:val="sr-CS"/>
              </w:rPr>
              <w:t>Не</w:t>
            </w: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nnexin 1</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MRQ-3</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CL2 Onkoprote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4</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CL6 Prote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PC-B6p</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 Cell Specific Activator Protein (PAX-5)</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AK-Pax5</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eta-Caten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b-Catenin-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BOB-1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TG14</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conc</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color w:val="000000"/>
                <w:sz w:val="18"/>
                <w:szCs w:val="18"/>
                <w:lang w:val="sr-CS"/>
              </w:rPr>
              <w:t xml:space="preserve">Не/ </w:t>
            </w:r>
            <w:r>
              <w:rPr>
                <w:color w:val="000000"/>
                <w:sz w:val="18"/>
                <w:szCs w:val="18"/>
              </w:rPr>
              <w:t>RUO</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sz w:val="18"/>
                <w:szCs w:val="18"/>
                <w:lang w:val="sr-CS"/>
              </w:rPr>
              <w:t>Не</w:t>
            </w:r>
            <w:r>
              <w:rPr>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 myc</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EP12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color w:val="000000"/>
                <w:sz w:val="18"/>
                <w:szCs w:val="18"/>
                <w:lang w:val="sr-CS"/>
              </w:rPr>
              <w:t xml:space="preserve">Не/ </w:t>
            </w:r>
            <w:r>
              <w:rPr>
                <w:color w:val="000000"/>
                <w:sz w:val="18"/>
                <w:szCs w:val="18"/>
              </w:rPr>
              <w:t>RUO</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sz w:val="18"/>
                <w:szCs w:val="18"/>
                <w:lang w:val="sr-CS"/>
              </w:rPr>
              <w:t>Не</w:t>
            </w:r>
            <w:r>
              <w:rPr>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4</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B12</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5</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C7</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10</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6C6</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123</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BR4MS</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oncentrovano</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138</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MI15</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15</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Carb-3</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163</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MRQ-26</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15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1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lang w:val="sr-CS"/>
              </w:rPr>
              <w:t xml:space="preserve">Не/ </w:t>
            </w:r>
            <w:r>
              <w:rPr>
                <w:color w:val="000000"/>
                <w:sz w:val="18"/>
                <w:szCs w:val="18"/>
              </w:rPr>
              <w:t>RUO</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lang w:val="sr-CS"/>
              </w:rPr>
              <w:t>Не</w:t>
            </w: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19</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E-CD19</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lang w:val="sr-CS"/>
              </w:rPr>
            </w:pPr>
            <w:r>
              <w:rPr>
                <w:color w:val="000000"/>
                <w:sz w:val="18"/>
                <w:szCs w:val="18"/>
              </w:rPr>
              <w:t>Да</w:t>
            </w:r>
            <w:r>
              <w:rPr>
                <w:color w:val="000000"/>
                <w:sz w:val="18"/>
                <w:szCs w:val="18"/>
                <w:lang w:val="sr-CS"/>
              </w:rPr>
              <w:t xml:space="preserve"> </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1a</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О10</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20</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L26</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21</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F8</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23</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AK-CD23</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CD235a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JC159</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нцентровано</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2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2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246, ALK Prote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ALK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3</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ликлонално</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30</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Ber-H2</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31</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JC70A</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34 Class II</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QBEnd 10</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43</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F-T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45 LCA</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B11+PD77/26</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56</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3C3</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57</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TB0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61</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Y2/5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нцентровано</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2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2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68</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PG-M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7</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CBC.37</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79α</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JCB117</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CD8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C8/144B</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CD99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E7</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X2</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AK-CDX2</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EA monkl.</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II-7</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EA polikl.</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ликлонално</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yclin  D1</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EP12</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alciton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ликлонално</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A-125</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M1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romogranin A</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H7</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ytokeratin High Molecular Weight</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4bE12</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ytokeratin AE1/AE3</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AE1/AE3</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8,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ytokeratin 5/6</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5/16 B4</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ytokeratin 7</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OV-TL 12/30</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ytokeratin 8</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TS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ytokeratin 17</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E3</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ytokeratin 18</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C 10</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ytokeratin 20</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20.8</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117 C-kit</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0,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нцентровано</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6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6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D 61</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Y2/5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нцентровано</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alretin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AK-Calret 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aldesmon</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h-CD</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Desmin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33</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OG1</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9</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E-Cadherin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NCH-38</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Epithelial Membrane Antigen (EMA)</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E29</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Epstein Barr Virus</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CS.1-4</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Estrogen Receptor α</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D5</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LI1</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MRQ-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5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lang w:val="sr-CS"/>
              </w:rPr>
              <w:t xml:space="preserve">Не/ </w:t>
            </w:r>
            <w:r>
              <w:rPr>
                <w:color w:val="000000"/>
                <w:sz w:val="18"/>
                <w:szCs w:val="18"/>
              </w:rPr>
              <w:t>RUO</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lang w:val="sr-CS"/>
              </w:rPr>
              <w:t>Не</w:t>
            </w: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ACTOR VIII</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ликлонално</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lang w:val="sr-CS"/>
              </w:rPr>
              <w:t xml:space="preserve">Не/ </w:t>
            </w:r>
            <w:r>
              <w:rPr>
                <w:color w:val="000000"/>
                <w:sz w:val="18"/>
                <w:szCs w:val="18"/>
              </w:rPr>
              <w:t>RUO</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lang w:val="sr-CS"/>
              </w:rPr>
              <w:t>Не</w:t>
            </w: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ATA3</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F5</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5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lang w:val="sr-CS"/>
              </w:rPr>
              <w:t xml:space="preserve">Не/ </w:t>
            </w:r>
            <w:r>
              <w:rPr>
                <w:color w:val="000000"/>
                <w:sz w:val="18"/>
                <w:szCs w:val="18"/>
              </w:rPr>
              <w:t>RUO</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lang w:val="sr-CS"/>
              </w:rPr>
              <w:t>Не</w:t>
            </w: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ross Cystic Disease Fluid Protein -15</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3A3</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lial Fibrilary Acidic Protein (GFAP)</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ликлонално</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Granzym B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1F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CG</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ликлонално</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5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elicobacter Pylori</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ликлонално</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epatocyte</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OCH1E5</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ercept test (HER2)</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тестов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it</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nhibin α</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gA</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ликлонално</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gD</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ликлонално</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gG</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ликлонално</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gM</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ликлонално</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ppa light chai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ликлонално</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i-67</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MIB-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ambda light chains</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ликлонално</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mmaglob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4-1A5</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lan A</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A103</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lanosoma (HMB-45)</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HMB-45</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Mesotelial cell (HBME-1)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HBME-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нцентровано</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2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2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yeloperoxidase</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ликлонално</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yogen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F5D</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UM1 prote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MUM1p</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utL protein Homolog 1</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ES05</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utS protein homolog 2</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FE1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utS protein homolog 6</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EP49</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apsin A</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IP64</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нцентровано</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eurofilament prote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F1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53 prote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0-7</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63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AK-p63</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PAX8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MRQ-50</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2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2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lang w:val="sr-CS"/>
              </w:rPr>
              <w:t xml:space="preserve">Не/ </w:t>
            </w:r>
            <w:r>
              <w:rPr>
                <w:color w:val="000000"/>
                <w:sz w:val="18"/>
                <w:szCs w:val="18"/>
              </w:rPr>
              <w:t>RUO</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lang w:val="sr-CS"/>
              </w:rPr>
              <w:t>Не</w:t>
            </w: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odoplanin (D2-40)</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2-40</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ostmeiotic Segregation Increased 2</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 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EP5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rogesteron Receptor</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PgR 636</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rostate Specific Antigen (PSA)</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5H9</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enal Cell Carcinoma Marker</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SPM314</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yrosinase</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T31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erminal Deoxynucleotidyl Transferase (TdT)</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EP266</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yreoglobul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6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ликлонално</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OX2</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SP76</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color w:val="000000"/>
                <w:sz w:val="18"/>
                <w:szCs w:val="18"/>
                <w:lang w:val="sr-CS"/>
              </w:rPr>
              <w:t xml:space="preserve">Не/ </w:t>
            </w:r>
            <w:r>
              <w:rPr>
                <w:color w:val="000000"/>
                <w:sz w:val="18"/>
                <w:szCs w:val="18"/>
              </w:rPr>
              <w:t>RUO</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sz w:val="18"/>
                <w:szCs w:val="18"/>
                <w:lang w:val="sr-CS"/>
              </w:rPr>
              <w:t>Не</w:t>
            </w:r>
            <w:r>
              <w:rPr>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S100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ликлонално</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ynaptophys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DAK-SYNAP</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Uroplakin III </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7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SP73</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5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lang w:val="sr-CS"/>
              </w:rPr>
              <w:t xml:space="preserve">Не/ </w:t>
            </w:r>
            <w:r>
              <w:rPr>
                <w:color w:val="000000"/>
                <w:sz w:val="18"/>
                <w:szCs w:val="18"/>
              </w:rPr>
              <w:t>RUO</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lang w:val="sr-CS"/>
              </w:rPr>
            </w:pPr>
            <w:r>
              <w:rPr>
                <w:color w:val="000000"/>
                <w:sz w:val="18"/>
                <w:szCs w:val="18"/>
              </w:rPr>
              <w:t> </w:t>
            </w:r>
            <w:r>
              <w:rPr>
                <w:color w:val="000000"/>
                <w:sz w:val="18"/>
                <w:szCs w:val="18"/>
                <w:lang w:val="sr-CS"/>
              </w:rPr>
              <w:t>Не</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Vimentin</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V9</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ibrinogen</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мл</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ликлонално</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нцентровано</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2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2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IT ZA VIZUELIZACIJU DAKO FLEX</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0 tests</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1,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1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ouse Linker</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40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RS Low Ph</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x3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ntibody diluent</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mual Label kit</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00/pak</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lang w:val="sr-CS"/>
              </w:rPr>
              <w:t xml:space="preserve">Не/ </w:t>
            </w:r>
            <w:r>
              <w:rPr>
                <w:color w:val="000000"/>
                <w:sz w:val="18"/>
                <w:szCs w:val="18"/>
              </w:rPr>
              <w:t>RUO</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lang w:val="sr-CS"/>
              </w:rPr>
            </w:pPr>
            <w:r>
              <w:rPr>
                <w:color w:val="000000"/>
                <w:sz w:val="18"/>
                <w:szCs w:val="18"/>
                <w:lang w:val="sr-CS"/>
              </w:rPr>
              <w:t>Не</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AB Away Cleanig agent</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50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lear It Cleaning Reagent</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8L</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r>
              <w:rPr>
                <w:color w:val="000000"/>
                <w:sz w:val="18"/>
                <w:szCs w:val="18"/>
              </w:rPr>
              <w:t>Да</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ораторијски реагенси за апарат DAKO Autostainer Link 48</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TF-1 (Thyroid Transcription Factor-1)</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12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8G7G3/1</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RTU</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Да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2,55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25 - Cintec P16 Histology kit</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intec P16 Histology kit</w:t>
            </w:r>
          </w:p>
        </w:tc>
        <w:tc>
          <w:tcPr>
            <w:tcW w:w="17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intec P16 Histology kit</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kit</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lon E6H4</w:t>
            </w:r>
          </w:p>
        </w:tc>
        <w:tc>
          <w:tcPr>
            <w:tcW w:w="79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000.00</w:t>
            </w:r>
          </w:p>
        </w:tc>
        <w:tc>
          <w:tcPr>
            <w:tcW w:w="12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Да</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 једној транши до 30 дана од дана потписивања уговора</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јмање 6 месеци од дана испоруке</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26- Laboratorijski testovi i reagensi za aparat protočni citometar  FC 500 Backmann Coulter</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parat protočni citometar  FC 500 Backman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D16 konjugiovano sa pc5</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utij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parat protočni citometar  FC 500 Backman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D10 - konjugovano sa PE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utij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parat protočni citometar  FC 500 Backman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D3 - konjugovano sa ECD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utij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parat protočni citometar  FC 500 Backman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D33 - konjugovano sa PC5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utij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parat protočni citometar  FC 500 Backman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HLA-DR - konjugovano sa PE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utij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parat protočni citometar  FC 500 Backman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D4 - konjugovano sa PE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utij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parat protočni citometar  FC 500 Backman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D8 - konjugovano sa FITC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utij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parat protočni citometar  FC 500 Backman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D13 - konjugovano sa PE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utij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parat protočni citometar  FC 500 Backman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D14 - konjugovano sa FITC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utij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parat protočni citometar  FC 500 Backman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D19 - konjugovano sa FITC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utij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parat protočni citometar  FC 500 Backman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D23 - konjugovano sa ECD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utij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parat protočni citometar  FC 500 Backman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D34 - konjugovano sa PE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utij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parat protočni citometar  FC 500 Backman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D45 - konjugovano sa pc7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utij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parat protočni citometar  FC 500 Backman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D45 - konjugovano sa PC5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utij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parat protočni citometar  FC 500 Backman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D56 - konjugovano sa PE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utij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parat protočni citometar  FC 500 Backman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CD117 - konjugovano sa PC5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utij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parat protočni citometar  FC 500 Backmann Coulte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D64 konjugovano sa pe</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kutij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1,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27 - Laboratorijski testovi i reagensi za PCR analize (Real Time PCR)</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PCR analize (Real Time PC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it za dijagnostiku prisustva BRAF V600E, V600K, V600D, V600R, V600M, VGOO6</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 тестова</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28 - Laboratorijski testovi i reagensi za analize genotipizacije (PCR)</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nalize genotipizacije (PC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aqMan SNP Genotyping Assay</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87 µ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0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6,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nalize genotipizacije (PC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verzalni PCR Master Mix sa ROX</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6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4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nalize genotipizacije (PC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Optical Adhesive Covers - transparent microplate sealer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ком</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nalize genotipizacije (PC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30 POP-6TM POLYMER, 7 m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7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nalize genotipizacije (PC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UFFER (10X) WITH EDTA, 25 m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nalize genotipizacije (PC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PILLARY ARRAY 4X36 CM</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4x36 cm</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5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5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nalize genotipizacije (PC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HI-DI FORMAMIDE BOTTLE,25 ml</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25 ml</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48.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4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nalize genotipizacije (PC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ICROAMP 96-WELL RXN PLATE  bez barkod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0,0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analize genotipizacije (PCR)</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DT V3.1 SEQ STD KIT</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0 reakcija</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80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8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e</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o 30 dana od dana potpisivanja ugovor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95,378.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47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1"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r>
        <w:trPr>
          <w:trHeight w:val="480" w:hRule="atLeast"/>
        </w:trPr>
        <w:tc>
          <w:tcPr>
            <w:tcW w:w="1479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Partija 29 - Laboratorijski testovi i reagensi za PCR GENEXPERT CEPHEID</w:t>
            </w:r>
          </w:p>
        </w:tc>
      </w:tr>
      <w:tr>
        <w:trPr>
          <w:trHeight w:val="1531" w:hRule="atLeast"/>
          <w:cantSplit w:val="true"/>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boratorijski testovi i reagensi za PCR GENEXPERT CEPHEID</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Testovi za detekcija virusa gripa</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pakovanje</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10</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520.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5,2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DA</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Sukcesivna, 30 dana od dobijanja pisanog zahteva korisnika</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najmanje 50% deklarisanog roka u trenutku isporuke</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796"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5,200.00</w:t>
            </w:r>
          </w:p>
        </w:tc>
        <w:tc>
          <w:tcPr>
            <w:tcW w:w="731"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9"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1110"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jc w:val="both"/>
        <w:rPr>
          <w:lang w:val="sr-CS"/>
        </w:rPr>
      </w:pPr>
      <w:r>
        <w:rPr>
          <w:lang w:val="sr-CS"/>
        </w:rPr>
      </w:r>
    </w:p>
    <w:p>
      <w:pPr>
        <w:pStyle w:val="Normal"/>
        <w:jc w:val="center"/>
        <w:rPr/>
      </w:pPr>
      <w:r>
        <w:rPr/>
        <w:t>ПАРТИЈЕ</w:t>
      </w:r>
    </w:p>
    <w:p>
      <w:pPr>
        <w:pStyle w:val="TextBodyIndent"/>
        <w:ind w:left="0" w:hanging="0"/>
        <w:jc w:val="both"/>
        <w:rPr>
          <w:szCs w:val="24"/>
        </w:rPr>
      </w:pPr>
      <w:r>
        <w:rPr>
          <w:szCs w:val="24"/>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Normal"/>
        <w:autoSpaceDE w:val="false"/>
        <w:jc w:val="both"/>
        <w:rPr>
          <w:szCs w:val="24"/>
          <w:lang w:val="sr-CS" w:eastAsia="sr-RS"/>
        </w:rPr>
      </w:pPr>
      <w:r>
        <w:rPr>
          <w:szCs w:val="24"/>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 xml:space="preserve">Минимални рок трајања/употребе/стерилности је наведен у приложеној табели (стране 4 до </w:t>
      </w:r>
      <w:r>
        <w:rPr/>
        <w:t>150</w:t>
      </w:r>
      <w:r>
        <w:rPr>
          <w:lang w:val="sr-CS"/>
        </w:rPr>
        <w:t xml:space="preserve"> конкурсне документације).</w:t>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pPr>
      <w:r>
        <w:rPr>
          <w:lang w:val="sr-CS"/>
        </w:rPr>
        <w:t xml:space="preserve">Испорука предметних добра, а по закљученим уговорима, биће извршена у </w:t>
      </w:r>
      <w:r>
        <w:rPr>
          <w:lang w:val="ru-RU"/>
        </w:rPr>
        <w:t xml:space="preserve">складишту </w:t>
      </w:r>
      <w:r>
        <w:rPr>
          <w:lang w:val="sr-CS"/>
        </w:rPr>
        <w:t>Наручиоца – магацину ВМА Београд, Црнотравска број 17, магацину Војне болнице, Трг Владике Николаја број 5, Петроварадин – Нови Сад и магацину Војне болнице, Бул др Зорана Ђинђића бб Ниш.</w:t>
      </w:r>
    </w:p>
    <w:p>
      <w:pPr>
        <w:pStyle w:val="Normal"/>
        <w:jc w:val="both"/>
        <w:rPr>
          <w:lang w:val="sr-CS"/>
        </w:rPr>
      </w:pPr>
      <w:r>
        <w:rPr>
          <w:lang w:val="sr-CS"/>
        </w:rPr>
        <w:t>Рок испоруке је наведен у приложеној табели (стране 4 до 150 конкурсне документације).</w:t>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су: у ВМА Београд је +381 11 36 08 764, у ВБ Нови Сад је +381 21 48 35 599 и у ВБ Ниш је +381 18 555 043.</w:t>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b w:val="false"/>
          <w:b w:val="false"/>
        </w:rPr>
      </w:pPr>
      <w:r>
        <w:rPr>
          <w:b w:val="false"/>
        </w:rPr>
        <w:t>Понуђена добра морају поседовати важеће Решење Агенције за лекове и медицинска средства о упису у Регистар медицинских средстава (стране 4 до 150 конкурсне документације) и морају да испуне минималне тражене техничке карактеристике из конкурсне документације.</w:t>
      </w:r>
    </w:p>
    <w:p>
      <w:pPr>
        <w:pStyle w:val="TextBodyIndent"/>
        <w:ind w:left="0" w:hanging="0"/>
        <w:jc w:val="both"/>
        <w:rPr>
          <w:b/>
          <w:b/>
        </w:rPr>
      </w:pPr>
      <w:r>
        <w:rPr>
          <w:b/>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567" w:hanging="0"/>
        <w:jc w:val="both"/>
        <w:rPr>
          <w:sz w:val="6"/>
          <w:lang w:val="sr-CS"/>
        </w:rPr>
      </w:pPr>
      <w:r>
        <w:rPr>
          <w:sz w:val="6"/>
          <w:lang w:val="sr-CS"/>
        </w:rPr>
      </w:r>
    </w:p>
    <w:p>
      <w:pPr>
        <w:pStyle w:val="Normal"/>
        <w:numPr>
          <w:ilvl w:val="0"/>
          <w:numId w:val="6"/>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6"/>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6"/>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jc w:val="both"/>
        <w:rPr>
          <w:sz w:val="10"/>
          <w:szCs w:val="10"/>
          <w:lang w:val="sr-CS"/>
        </w:rPr>
      </w:pPr>
      <w:r>
        <w:rPr>
          <w:sz w:val="10"/>
          <w:szCs w:val="10"/>
          <w:lang w:val="sr-CS"/>
        </w:rPr>
      </w:r>
    </w:p>
    <w:p>
      <w:pPr>
        <w:pStyle w:val="Normal"/>
        <w:numPr>
          <w:ilvl w:val="0"/>
          <w:numId w:val="6"/>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1"/>
        </w:numPr>
        <w:jc w:val="both"/>
        <w:rPr/>
      </w:pPr>
      <w:r>
        <w:rPr/>
        <w:t>За средња и велика правна лица – да има позитиван укупан финансијски резултат (нето добитак) исказан у билансу успеха за 201</w:t>
      </w:r>
      <w:r>
        <w:rPr>
          <w:lang w:val="sr-RS"/>
        </w:rPr>
        <w:t>8</w:t>
      </w:r>
      <w:r>
        <w:rPr/>
        <w:t>. или 201</w:t>
      </w:r>
      <w:r>
        <w:rPr>
          <w:lang w:val="sr-RS"/>
        </w:rPr>
        <w:t>9</w:t>
      </w:r>
      <w:r>
        <w:rPr/>
        <w:t>. годину и Мишљење овлашћеног ревизора за 201</w:t>
      </w:r>
      <w:r>
        <w:rPr>
          <w:lang w:val="sr-RS"/>
        </w:rPr>
        <w:t>8</w:t>
      </w:r>
      <w:r>
        <w:rPr/>
        <w:t>. или 201</w:t>
      </w:r>
      <w:r>
        <w:rPr>
          <w:lang w:val="sr-RS"/>
        </w:rPr>
        <w:t>9</w:t>
      </w:r>
      <w:r>
        <w:rPr/>
        <w:t>.  годину које није негативно</w:t>
      </w:r>
      <w:r>
        <w:rPr>
          <w:lang w:val="sr-CS"/>
        </w:rPr>
        <w:t xml:space="preserve">; </w:t>
      </w:r>
    </w:p>
    <w:p>
      <w:pPr>
        <w:pStyle w:val="Normal"/>
        <w:numPr>
          <w:ilvl w:val="0"/>
          <w:numId w:val="11"/>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w:t>
      </w:r>
      <w:r>
        <w:rPr>
          <w:lang w:val="sr-RS"/>
        </w:rPr>
        <w:t>8</w:t>
      </w:r>
      <w:r>
        <w:rPr/>
        <w:t>. или 201</w:t>
      </w:r>
      <w:r>
        <w:rPr>
          <w:lang w:val="sr-RS"/>
        </w:rPr>
        <w:t>9</w:t>
      </w:r>
      <w:r>
        <w:rPr/>
        <w:t>.годину</w:t>
      </w:r>
      <w:r>
        <w:rPr>
          <w:lang w:val="sr-CS"/>
        </w:rPr>
        <w:t>;</w:t>
      </w:r>
    </w:p>
    <w:p>
      <w:pPr>
        <w:pStyle w:val="Normal"/>
        <w:numPr>
          <w:ilvl w:val="0"/>
          <w:numId w:val="6"/>
        </w:numPr>
        <w:jc w:val="both"/>
        <w:rPr>
          <w:lang w:val="sr-CS"/>
        </w:rPr>
      </w:pPr>
      <w:r>
        <w:rPr>
          <w:lang w:val="sr-CS"/>
        </w:rPr>
        <w:t xml:space="preserve">Да понуђена добра поседују важеће Решење Агенције за лекове и медицинска средства </w:t>
      </w:r>
      <w:r>
        <w:rPr>
          <w:lang w:val="ru-RU"/>
        </w:rPr>
        <w:t xml:space="preserve">о упису у Регистар медицинских средстава издато од АЛИМСа </w:t>
      </w:r>
      <w:r>
        <w:rPr>
          <w:lang w:val="sr-CS"/>
        </w:rPr>
        <w:t>(стране 4 до 150 конкурсне документације)</w:t>
      </w:r>
    </w:p>
    <w:p>
      <w:pPr>
        <w:pStyle w:val="Normal"/>
        <w:numPr>
          <w:ilvl w:val="0"/>
          <w:numId w:val="6"/>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6"/>
        </w:numPr>
        <w:jc w:val="both"/>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w:t>
      </w:r>
    </w:p>
    <w:p>
      <w:pPr>
        <w:pStyle w:val="Normal"/>
        <w:ind w:left="360" w:hanging="0"/>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4"/>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sz w:val="14"/>
          <w:lang w:val="sr-CS"/>
        </w:rPr>
      </w:pPr>
      <w:r>
        <w:rPr>
          <w:i/>
          <w:sz w:val="14"/>
          <w:lang w:val="sr-CS"/>
        </w:rPr>
      </w:r>
    </w:p>
    <w:p>
      <w:pPr>
        <w:pStyle w:val="Normal"/>
        <w:numPr>
          <w:ilvl w:val="0"/>
          <w:numId w:val="4"/>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sz w:val="14"/>
          <w:u w:val="single"/>
          <w:lang w:val="sr-CS"/>
        </w:rPr>
      </w:pPr>
      <w:r>
        <w:rPr>
          <w:b/>
          <w:lang w:val="sr-CS"/>
        </w:rPr>
        <w:t xml:space="preserve">    </w:t>
      </w:r>
    </w:p>
    <w:p>
      <w:pPr>
        <w:pStyle w:val="BodyText2"/>
        <w:numPr>
          <w:ilvl w:val="0"/>
          <w:numId w:val="4"/>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sz w:val="14"/>
        </w:rPr>
      </w:pPr>
      <w:r>
        <w:rPr>
          <w:b/>
          <w:bCs/>
          <w:sz w:val="14"/>
        </w:rPr>
      </w:r>
    </w:p>
    <w:p>
      <w:pPr>
        <w:pStyle w:val="Normal"/>
        <w:numPr>
          <w:ilvl w:val="0"/>
          <w:numId w:val="4"/>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sz w:val="14"/>
          <w:lang w:val="sr-CS"/>
        </w:rPr>
      </w:pPr>
      <w:r>
        <w:rPr>
          <w:sz w:val="14"/>
          <w:lang w:val="sr-CS"/>
        </w:rPr>
      </w:r>
    </w:p>
    <w:p>
      <w:pPr>
        <w:pStyle w:val="Normal"/>
        <w:numPr>
          <w:ilvl w:val="0"/>
          <w:numId w:val="4"/>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sz w:val="14"/>
          <w:lang w:val="sr-CS"/>
        </w:rPr>
      </w:pPr>
      <w:r>
        <w:rPr>
          <w:sz w:val="14"/>
          <w:lang w:val="sr-CS"/>
        </w:rPr>
      </w:r>
    </w:p>
    <w:p>
      <w:pPr>
        <w:pStyle w:val="Normal"/>
        <w:numPr>
          <w:ilvl w:val="0"/>
          <w:numId w:val="4"/>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numPr>
          <w:ilvl w:val="0"/>
          <w:numId w:val="4"/>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sz w:val="16"/>
          <w:lang w:val="sr-CS"/>
        </w:rPr>
      </w:pPr>
      <w:r>
        <w:rPr>
          <w:sz w:val="16"/>
          <w:lang w:val="sr-CS"/>
        </w:rPr>
      </w:r>
    </w:p>
    <w:p>
      <w:pPr>
        <w:pStyle w:val="Normal"/>
        <w:numPr>
          <w:ilvl w:val="0"/>
          <w:numId w:val="4"/>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1"/>
        </w:numPr>
        <w:jc w:val="both"/>
        <w:rPr>
          <w:lang w:val="sr-CS"/>
        </w:rPr>
      </w:pPr>
      <w:r>
        <w:rPr>
          <w:lang w:val="sr-CS"/>
        </w:rPr>
        <w:t>За средња и велика правна лица: биланс стања и биланс успеха за последње три године (2016, 2017. и 2018.  или 2017, 2018. и 2019. год) и извештај овлашћеног ревизора за 201</w:t>
      </w:r>
      <w:r>
        <w:rPr>
          <w:lang w:val="ru-RU"/>
        </w:rPr>
        <w:t>8</w:t>
      </w:r>
      <w:r>
        <w:rPr>
          <w:lang w:val="sr-CS"/>
        </w:rPr>
        <w:t>. или 2019. год;</w:t>
      </w:r>
    </w:p>
    <w:p>
      <w:pPr>
        <w:pStyle w:val="Normal"/>
        <w:numPr>
          <w:ilvl w:val="0"/>
          <w:numId w:val="11"/>
        </w:numPr>
        <w:jc w:val="both"/>
        <w:rPr/>
      </w:pPr>
      <w:r>
        <w:rPr>
          <w:lang w:val="sr-CS"/>
        </w:rPr>
        <w:t>За мала правна лица: биланс стања и биланс успеха за последње три године (2016, 2017. и 2018. или 2017, 2018. и 2019. год) са приложеним доказом о разврставању;</w:t>
      </w:r>
    </w:p>
    <w:p>
      <w:pPr>
        <w:pStyle w:val="Normal"/>
        <w:numPr>
          <w:ilvl w:val="0"/>
          <w:numId w:val="11"/>
        </w:numPr>
        <w:jc w:val="both"/>
        <w:rPr>
          <w:lang w:val="sr-CS"/>
        </w:rPr>
      </w:pPr>
      <w:r>
        <w:rPr>
          <w:lang w:val="sr-CS"/>
        </w:rPr>
        <w:t>За предузетнике: Биланс успеха за последње 3 (три) године (2016, 2017. и 2018.  или 2017, 2018. и 2019. год);</w:t>
        <w:tab/>
        <w:tab/>
        <w:tab/>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6, 2017. и 2018. или 2017, 2018. и 2019. год (важи за сва правна лица)</w:t>
      </w:r>
      <w:r>
        <w:rPr/>
        <w:t xml:space="preserve"> </w:t>
      </w:r>
      <w:r>
        <w:rPr>
          <w:lang w:val="sr-RS"/>
        </w:rPr>
        <w:t>и биланс успеха за 201</w:t>
      </w:r>
      <w:r>
        <w:rPr>
          <w:lang w:val="sr-CS"/>
        </w:rPr>
        <w:t>8</w:t>
      </w:r>
      <w:r>
        <w:rPr>
          <w:lang w:val="sr-RS"/>
        </w:rPr>
        <w:t xml:space="preserve">. </w:t>
      </w:r>
      <w:r>
        <w:rPr>
          <w:lang w:val="sr-CS"/>
        </w:rPr>
        <w:t>или 2019.</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8. или 2019. год потребно је </w:t>
      </w:r>
      <w:r>
        <w:rPr>
          <w:u w:val="single"/>
          <w:lang w:val="sr-CS"/>
        </w:rPr>
        <w:t>приложити посебно</w:t>
      </w:r>
      <w:r>
        <w:rPr>
          <w:lang w:val="sr-CS"/>
        </w:rPr>
        <w:t xml:space="preserve"> извештај овлашћеног ревизора за 2018. или 2019.</w:t>
      </w:r>
      <w:r>
        <w:rPr>
          <w:lang w:val="ru-RU"/>
        </w:rPr>
        <w:t xml:space="preserve"> </w:t>
      </w:r>
      <w:r>
        <w:rPr>
          <w:lang w:val="sr-CS"/>
        </w:rPr>
        <w:t>год.</w:t>
      </w:r>
    </w:p>
    <w:p>
      <w:pPr>
        <w:pStyle w:val="Normal"/>
        <w:ind w:left="426" w:hanging="0"/>
        <w:jc w:val="both"/>
        <w:rPr>
          <w:b/>
          <w:b/>
          <w:sz w:val="16"/>
          <w:u w:val="single"/>
          <w:lang w:val="sr-CS"/>
        </w:rPr>
      </w:pPr>
      <w:r>
        <w:rPr>
          <w:b/>
          <w:sz w:val="16"/>
          <w:u w:val="single"/>
          <w:lang w:val="sr-CS"/>
        </w:rPr>
      </w:r>
    </w:p>
    <w:p>
      <w:pPr>
        <w:pStyle w:val="Normal"/>
        <w:numPr>
          <w:ilvl w:val="0"/>
          <w:numId w:val="4"/>
        </w:numPr>
        <w:jc w:val="both"/>
        <w:rPr>
          <w:lang w:val="sr-CS"/>
        </w:rPr>
      </w:pPr>
      <w:r>
        <w:rPr>
          <w:lang w:val="sr-CS"/>
        </w:rPr>
        <w:t xml:space="preserve">Важеће Решење Агенције за лекове и медицинска средства, </w:t>
      </w:r>
      <w:r>
        <w:rPr>
          <w:lang w:val="ru-RU"/>
        </w:rPr>
        <w:t xml:space="preserve">о дозволи за промет издато од АЛИМСа, </w:t>
      </w:r>
      <w:r>
        <w:rPr>
          <w:lang w:val="sr-CS"/>
        </w:rPr>
        <w:t>каталог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w:t>
      </w:r>
    </w:p>
    <w:p>
      <w:pPr>
        <w:pStyle w:val="Normal"/>
        <w:jc w:val="both"/>
        <w:rPr>
          <w:sz w:val="18"/>
          <w:lang w:val="sr-CS"/>
        </w:rPr>
      </w:pPr>
      <w:r>
        <w:rPr>
          <w:sz w:val="18"/>
          <w:lang w:val="sr-CS"/>
        </w:rPr>
      </w:r>
    </w:p>
    <w:p>
      <w:pPr>
        <w:pStyle w:val="Normal"/>
        <w:numPr>
          <w:ilvl w:val="0"/>
          <w:numId w:val="4"/>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sz w:val="16"/>
          <w:lang w:val="sr-CS"/>
        </w:rPr>
      </w:pPr>
      <w:r>
        <w:rPr>
          <w:sz w:val="16"/>
          <w:lang w:val="sr-CS"/>
        </w:rPr>
      </w:r>
    </w:p>
    <w:p>
      <w:pPr>
        <w:pStyle w:val="Normal"/>
        <w:numPr>
          <w:ilvl w:val="0"/>
          <w:numId w:val="4"/>
        </w:numPr>
        <w:jc w:val="both"/>
        <w:rPr/>
      </w:pPr>
      <w:r>
        <w:rPr>
          <w:lang w:val="sr-CS"/>
        </w:rPr>
        <w:t>Попуњене, потписане и печатом оверене изјаве:</w:t>
      </w:r>
    </w:p>
    <w:p>
      <w:pPr>
        <w:pStyle w:val="Normal"/>
        <w:numPr>
          <w:ilvl w:val="0"/>
          <w:numId w:val="1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jc w:val="both"/>
        <w:rPr>
          <w:sz w:val="16"/>
          <w:lang w:val="sr-CS"/>
        </w:rPr>
      </w:pPr>
      <w:r>
        <w:rPr>
          <w:sz w:val="16"/>
          <w:lang w:val="sr-CS"/>
        </w:rPr>
      </w:r>
    </w:p>
    <w:p>
      <w:pPr>
        <w:pStyle w:val="Normal"/>
        <w:numPr>
          <w:ilvl w:val="0"/>
          <w:numId w:val="4"/>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5"/>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5"/>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5"/>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u w:val="single"/>
          <w:lang w:val="sr-CS"/>
        </w:rPr>
      </w:pPr>
      <w:r>
        <w:rPr>
          <w:u w:val="single"/>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5/ 2020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5/2020УВЗ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color w:val="000000"/>
          <w:sz w:val="14"/>
          <w:u w:val="single"/>
          <w:lang w:val="ru-RU" w:eastAsia="sr-Latn-RS"/>
        </w:rPr>
      </w:pPr>
      <w:r>
        <w:rPr>
          <w:color w:val="000000"/>
          <w:sz w:val="14"/>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4"/>
          <w:u w:val="single"/>
          <w:lang w:val="sr-CS"/>
        </w:rPr>
      </w:pPr>
      <w:r>
        <w:rPr>
          <w:sz w:val="14"/>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0"/>
          <w:szCs w:val="24"/>
          <w:lang w:val="sr-CS"/>
        </w:rPr>
      </w:pPr>
      <w:r>
        <w:rPr>
          <w:sz w:val="20"/>
          <w:szCs w:val="24"/>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sz w:val="22"/>
          <w:lang w:val="sr-CS"/>
        </w:rPr>
      </w:pPr>
      <w:r>
        <w:rPr>
          <w:lang w:val="sr-CS"/>
        </w:rPr>
        <w:t xml:space="preserve"> </w:t>
      </w:r>
    </w:p>
    <w:p>
      <w:pPr>
        <w:pStyle w:val="Normal"/>
        <w:jc w:val="both"/>
        <w:rPr>
          <w:b/>
          <w:b/>
          <w:sz w:val="22"/>
          <w:u w:val="single"/>
          <w:lang w:val="sr-CS"/>
        </w:rPr>
      </w:pPr>
      <w:r>
        <w:rPr>
          <w:b/>
          <w:sz w:val="22"/>
          <w:u w:val="single"/>
          <w:lang w:val="sr-CS"/>
        </w:rPr>
      </w:r>
    </w:p>
    <w:p>
      <w:pPr>
        <w:pStyle w:val="Normal"/>
        <w:jc w:val="center"/>
        <w:rPr>
          <w:u w:val="single"/>
          <w:lang w:val="sr-CS"/>
        </w:rPr>
      </w:pPr>
      <w:r>
        <w:rPr>
          <w:u w:val="single"/>
          <w:lang w:val="sr-CS"/>
        </w:rPr>
        <w:t>ЦЕНА</w:t>
      </w:r>
    </w:p>
    <w:p>
      <w:pPr>
        <w:pStyle w:val="Normal"/>
        <w:jc w:val="both"/>
        <w:rPr>
          <w:sz w:val="20"/>
          <w:u w:val="single"/>
          <w:lang w:val="sr-CS"/>
        </w:rPr>
      </w:pPr>
      <w:r>
        <w:rPr>
          <w:sz w:val="20"/>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sz w:val="20"/>
          <w:u w:val="single"/>
          <w:lang w:val="ru-RU" w:eastAsia="sr-Latn-RS"/>
        </w:rPr>
      </w:pPr>
      <w:r>
        <w:rPr>
          <w:sz w:val="20"/>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3"/>
        </w:numPr>
        <w:jc w:val="both"/>
        <w:rPr/>
      </w:pPr>
      <w:r>
        <w:rPr>
          <w:lang w:val="sr-CS"/>
        </w:rPr>
        <w:t xml:space="preserve">Инструменти финансијког обезбеђења за озбиљност понуде </w:t>
      </w:r>
    </w:p>
    <w:p>
      <w:pPr>
        <w:pStyle w:val="Normal"/>
        <w:numPr>
          <w:ilvl w:val="0"/>
          <w:numId w:val="5"/>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3"/>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5"/>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ПОЗИВ НА БРОЈ НАБАВКЕ 5/ 20</w:t>
      </w:r>
      <w:r>
        <w:rPr>
          <w:b w:val="false"/>
          <w:szCs w:val="24"/>
          <w:lang w:val="sr-RS"/>
        </w:rPr>
        <w:t>20</w:t>
      </w:r>
      <w:r>
        <w:rPr>
          <w:b w:val="false"/>
          <w:szCs w:val="24"/>
        </w:rPr>
        <w:t>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pPr>
      <w:r>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pPr>
      <w:r>
        <w:rPr>
          <w:lang w:val="sr-CS"/>
        </w:rPr>
        <w:t>Ако буде понуђена иста цена од стране више понуђача, примениће се помоћни критеријуми, по наведеном редоследу: 1. краћи рок испоруке, 2. дужа опција понуде и 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 w:val="18"/>
          <w:szCs w:val="20"/>
          <w:u w:val="single"/>
          <w:lang w:val="ru-RU" w:eastAsia="sr-Latn-RS"/>
        </w:rPr>
      </w:pPr>
      <w:r>
        <w:rPr>
          <w:bCs/>
          <w:sz w:val="18"/>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sz w:val="18"/>
          <w:u w:val="single"/>
          <w:lang w:val="sr-CS"/>
        </w:rPr>
      </w:pPr>
      <w:r>
        <w:rPr>
          <w:sz w:val="18"/>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Н. </w:t>
      </w:r>
    </w:p>
    <w:p>
      <w:pPr>
        <w:pStyle w:val="Normal"/>
        <w:jc w:val="both"/>
        <w:rPr/>
      </w:pPr>
      <w:r>
        <w:rPr>
          <w:lang w:val="sr-CS"/>
        </w:rPr>
        <w:t>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RS"/>
        </w:rPr>
      </w:pPr>
      <w:r>
        <w:rPr>
          <w:u w:val="single"/>
          <w:lang w:val="sr-CS"/>
        </w:rPr>
        <w:t xml:space="preserve">ЗАКЉУЧЕЊЕ </w:t>
      </w:r>
      <w:r>
        <w:rPr>
          <w:u w:val="single"/>
          <w:lang w:val="sr-RS"/>
        </w:rPr>
        <w:t>УГОВОРА</w:t>
      </w:r>
    </w:p>
    <w:p>
      <w:pPr>
        <w:pStyle w:val="Normal"/>
        <w:jc w:val="both"/>
        <w:rPr>
          <w:sz w:val="20"/>
          <w:u w:val="single"/>
          <w:lang w:val="sr-CS"/>
        </w:rPr>
      </w:pPr>
      <w:r>
        <w:rPr>
          <w:sz w:val="20"/>
          <w:u w:val="single"/>
          <w:lang w:val="sr-CS"/>
        </w:rPr>
      </w:r>
    </w:p>
    <w:p>
      <w:pPr>
        <w:pStyle w:val="Normal"/>
        <w:jc w:val="both"/>
        <w:rPr/>
      </w:pPr>
      <w:r>
        <w:rPr>
          <w:lang w:val="sr-CS"/>
        </w:rPr>
        <w:t>С</w:t>
      </w:r>
      <w:r>
        <w:rPr>
          <w:lang w:val="sr-RS"/>
        </w:rPr>
        <w:t xml:space="preserve">а </w:t>
      </w:r>
      <w:r>
        <w:rPr>
          <w:lang w:val="sr-CS"/>
        </w:rPr>
        <w:t>понуђаче</w:t>
      </w:r>
      <w:r>
        <w:rPr>
          <w:lang w:val="sr-RS"/>
        </w:rPr>
        <w:t>м чија је понуда изабрана као најповољнија уговор</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t>Војног правобраниластва</w:t>
      </w:r>
      <w:r>
        <w:rPr>
          <w:lang w:val="sr-CS"/>
        </w:rPr>
        <w:t xml:space="preserve"> Министраства одбране.</w:t>
      </w:r>
    </w:p>
    <w:p>
      <w:pPr>
        <w:pStyle w:val="Normal"/>
        <w:jc w:val="both"/>
        <w:rPr>
          <w:lang w:val="sr-CS"/>
        </w:rPr>
      </w:pPr>
      <w:r>
        <w:rPr>
          <w:lang w:val="sr-CS"/>
        </w:rPr>
        <w:t xml:space="preserve">Наручилац је дужан да </w:t>
      </w:r>
      <w:r>
        <w:rPr>
          <w:lang w:val="sr-RS"/>
        </w:rPr>
        <w:t>уговор</w:t>
      </w:r>
      <w:r>
        <w:rPr>
          <w:lang w:val="sr-CS"/>
        </w:rPr>
        <w:t xml:space="preserve"> достави понуђачу којем је</w:t>
      </w:r>
      <w:r>
        <w:rPr/>
        <w:t xml:space="preserve"> </w:t>
      </w:r>
      <w:r>
        <w:rPr>
          <w:lang w:val="sr-RS"/>
        </w:rPr>
        <w:t>уговор</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t xml:space="preserve">Ако понуђач којем је додељен </w:t>
      </w:r>
      <w:r>
        <w:rPr>
          <w:lang w:val="sr-RS"/>
        </w:rPr>
        <w:t>уговор</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0"/>
          <w:szCs w:val="24"/>
          <w:lang w:val="ru-RU"/>
        </w:rPr>
      </w:pPr>
      <w:r>
        <w:rPr>
          <w:rFonts w:cs="Times New Roman"/>
          <w:color w:val="000000"/>
          <w:sz w:val="20"/>
          <w:szCs w:val="24"/>
          <w:lang w:val="ru-RU"/>
        </w:rPr>
      </w:r>
    </w:p>
    <w:p>
      <w:pPr>
        <w:pStyle w:val="BodyText2"/>
        <w:jc w:val="center"/>
        <w:rPr>
          <w:sz w:val="20"/>
        </w:rPr>
      </w:pPr>
      <w:r>
        <w:rPr>
          <w:sz w:val="20"/>
        </w:rPr>
      </w:r>
    </w:p>
    <w:p>
      <w:pPr>
        <w:pStyle w:val="BodyText2"/>
        <w:jc w:val="center"/>
        <w:rPr>
          <w:color w:val="000000"/>
          <w:u w:val="single"/>
        </w:rPr>
      </w:pPr>
      <w:r>
        <w:rPr>
          <w:u w:val="single"/>
        </w:rPr>
        <w:t>ОДБИЈАЊЕ ПОНУДЕ</w:t>
      </w:r>
    </w:p>
    <w:p>
      <w:pPr>
        <w:pStyle w:val="Normal"/>
        <w:jc w:val="both"/>
        <w:rPr>
          <w:color w:val="000000"/>
          <w:sz w:val="16"/>
          <w:u w:val="single"/>
          <w:lang w:val="sr-CS"/>
        </w:rPr>
      </w:pPr>
      <w:r>
        <w:rPr>
          <w:color w:val="000000"/>
          <w:sz w:val="16"/>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u w:val="single"/>
          <w:lang w:val="sr-CS"/>
        </w:rPr>
      </w:pPr>
      <w:r>
        <w:rPr>
          <w:u w:val="single"/>
          <w:lang w:val="sr-CS"/>
        </w:rPr>
        <w:t>ОБУСТАВЉАЊЕ  ПОСТУПКА</w:t>
      </w:r>
    </w:p>
    <w:p>
      <w:pPr>
        <w:pStyle w:val="Normal"/>
        <w:jc w:val="both"/>
        <w:rPr>
          <w:sz w:val="16"/>
          <w:u w:val="single"/>
          <w:lang w:val="sr-CS"/>
        </w:rPr>
      </w:pPr>
      <w:r>
        <w:rPr>
          <w:sz w:val="16"/>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 w:val="22"/>
          <w:szCs w:val="24"/>
          <w:u w:val="none"/>
          <w:lang w:val="sr-CS"/>
        </w:rPr>
      </w:pPr>
      <w:r>
        <w:rPr>
          <w:b w:val="false"/>
          <w:sz w:val="22"/>
          <w:szCs w:val="24"/>
          <w:u w:val="none"/>
          <w:lang w:val="sr-CS"/>
        </w:rPr>
      </w:r>
    </w:p>
    <w:p>
      <w:pPr>
        <w:pStyle w:val="Normal"/>
        <w:rPr>
          <w:b/>
          <w:b/>
          <w:sz w:val="22"/>
          <w:szCs w:val="24"/>
          <w:u w:val="none"/>
          <w:lang w:val="sr-CS" w:eastAsia="ar-SA"/>
        </w:rPr>
      </w:pPr>
      <w:r>
        <w:rPr>
          <w:b/>
          <w:sz w:val="22"/>
          <w:szCs w:val="24"/>
          <w:u w:val="none"/>
          <w:lang w:val="sr-CS" w:eastAsia="ar-SA"/>
        </w:rPr>
      </w:r>
    </w:p>
    <w:p>
      <w:pPr>
        <w:pStyle w:val="Contents1"/>
        <w:spacing w:before="0" w:after="0"/>
        <w:jc w:val="center"/>
        <w:rPr>
          <w:b w:val="false"/>
          <w:b w:val="false"/>
          <w:szCs w:val="24"/>
          <w:lang w:val="sr-RS"/>
        </w:rPr>
      </w:pPr>
      <w:r>
        <w:rPr>
          <w:b w:val="false"/>
          <w:szCs w:val="24"/>
        </w:rPr>
        <w:t xml:space="preserve">ОДЛУКА О  </w:t>
      </w:r>
      <w:r>
        <w:rPr>
          <w:b w:val="false"/>
          <w:szCs w:val="24"/>
          <w:lang w:val="sr-RS"/>
        </w:rPr>
        <w:t>ДОДЕЛИ УГОВОРА</w:t>
      </w:r>
    </w:p>
    <w:p>
      <w:pPr>
        <w:pStyle w:val="Normal"/>
        <w:rPr>
          <w:b/>
          <w:b/>
          <w:sz w:val="20"/>
          <w:szCs w:val="24"/>
          <w:lang w:val="sr-CS" w:eastAsia="ar-SA"/>
        </w:rPr>
      </w:pPr>
      <w:r>
        <w:rPr>
          <w:b/>
          <w:sz w:val="20"/>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lang w:val="sr-RS"/>
        </w:rPr>
        <w:t>уговора</w:t>
      </w:r>
      <w:r>
        <w:rPr/>
        <w:t>.</w:t>
      </w:r>
    </w:p>
    <w:p>
      <w:pPr>
        <w:pStyle w:val="Normal"/>
        <w:jc w:val="both"/>
        <w:rPr/>
      </w:pPr>
      <w:r>
        <w:rPr>
          <w:lang w:val="sr-RS"/>
        </w:rPr>
        <w:t xml:space="preserve">Наручилац је дужан да одлуку о </w:t>
      </w:r>
      <w:r>
        <w:rPr>
          <w:lang w:val="sr-CS"/>
        </w:rPr>
        <w:t xml:space="preserve">додели </w:t>
      </w:r>
      <w:r>
        <w:rPr>
          <w:lang w:val="sr-RS"/>
        </w:rPr>
        <w:t>уговора</w:t>
      </w:r>
      <w:r>
        <w:rPr/>
        <w:t>.</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r>
        <w:rPr>
          <w:lang w:val="sr-CS"/>
        </w:rPr>
        <w:t xml:space="preserve"> У случају да понуђачу није додељен </w:t>
      </w:r>
      <w:r>
        <w:rPr>
          <w:lang w:val="sr-RS"/>
        </w:rPr>
        <w:t>уговор</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lang w:val="sr-RS"/>
        </w:rPr>
        <w:t>уговор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sz w:val="20"/>
          <w:u w:val="single"/>
        </w:rPr>
      </w:pPr>
      <w:r>
        <w:rPr>
          <w:sz w:val="20"/>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Достављање овог обрасца није обавезно.</w:t>
      </w:r>
    </w:p>
    <w:p>
      <w:pPr>
        <w:pStyle w:val="Normal"/>
        <w:jc w:val="both"/>
        <w:rPr>
          <w:b/>
          <w:b/>
          <w:u w:val="single"/>
          <w:lang w:val="ru-RU"/>
        </w:rPr>
      </w:pPr>
      <w:r>
        <w:rPr>
          <w:b/>
          <w:u w:val="single"/>
          <w:lang w:val="ru-RU"/>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13"/>
        </w:numPr>
        <w:jc w:val="both"/>
        <w:rPr>
          <w:lang w:val="sr-CS"/>
        </w:rPr>
      </w:pPr>
      <w:r>
        <w:rPr>
          <w:lang w:val="sr-CS"/>
        </w:rPr>
        <w:t>изнад табеле на празну линију понуђач уписује број и датум понуде;</w:t>
      </w:r>
    </w:p>
    <w:p>
      <w:pPr>
        <w:pStyle w:val="Normal"/>
        <w:numPr>
          <w:ilvl w:val="0"/>
          <w:numId w:val="13"/>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 xml:space="preserve">у колону </w:t>
      </w:r>
      <w:r>
        <w:rPr/>
        <w:t>6</w:t>
      </w:r>
      <w:r>
        <w:rPr>
          <w:lang w:val="sr-CS"/>
        </w:rPr>
        <w:t xml:space="preserve"> табеле, понуђач уписује произвођача понуђеног добра;</w:t>
      </w:r>
    </w:p>
    <w:p>
      <w:pPr>
        <w:pStyle w:val="Normal"/>
        <w:numPr>
          <w:ilvl w:val="0"/>
          <w:numId w:val="2"/>
        </w:numPr>
        <w:jc w:val="both"/>
        <w:rPr>
          <w:lang w:val="sr-CS"/>
        </w:rPr>
      </w:pPr>
      <w:r>
        <w:rPr>
          <w:lang w:val="sr-CS"/>
        </w:rPr>
        <w:t xml:space="preserve">у колону </w:t>
      </w:r>
      <w:r>
        <w:rPr/>
        <w:t>7</w:t>
      </w:r>
      <w:r>
        <w:rPr>
          <w:lang w:val="sr-CS"/>
        </w:rPr>
        <w:t xml:space="preserve">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pPr>
      <w:r>
        <w:rPr/>
        <w:t>у колон</w:t>
      </w:r>
      <w:r>
        <w:rPr>
          <w:lang w:val="sr-CS"/>
        </w:rPr>
        <w:t xml:space="preserve">у </w:t>
      </w:r>
      <w:r>
        <w:rPr/>
        <w:t xml:space="preserve">12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а, за свак</w:t>
      </w:r>
      <w:r>
        <w:rPr>
          <w:lang w:val="sr-CS"/>
        </w:rPr>
        <w:t>о понуђено добро;</w:t>
      </w:r>
    </w:p>
    <w:p>
      <w:pPr>
        <w:pStyle w:val="Normal"/>
        <w:numPr>
          <w:ilvl w:val="0"/>
          <w:numId w:val="2"/>
        </w:numPr>
        <w:jc w:val="both"/>
        <w:rPr>
          <w:lang w:val="sr-CS"/>
        </w:rPr>
      </w:pPr>
      <w:r>
        <w:rPr>
          <w:lang w:val="sr-CS"/>
        </w:rPr>
        <w:t xml:space="preserve">колону </w:t>
      </w:r>
      <w:r>
        <w:rPr/>
        <w:t xml:space="preserve">13 </w:t>
      </w:r>
      <w:r>
        <w:rPr>
          <w:lang w:val="sr-CS"/>
        </w:rPr>
        <w:t>табеле, не попуњавати (подешено је тако да програм рачуна сам);</w:t>
      </w:r>
    </w:p>
    <w:p>
      <w:pPr>
        <w:pStyle w:val="Normal"/>
        <w:numPr>
          <w:ilvl w:val="0"/>
          <w:numId w:val="2"/>
        </w:numPr>
        <w:jc w:val="both"/>
        <w:rPr>
          <w:lang w:val="sr-CS"/>
        </w:rPr>
      </w:pPr>
      <w:r>
        <w:rPr>
          <w:lang w:val="sr-CS"/>
        </w:rPr>
        <w:t xml:space="preserve">у колону </w:t>
      </w:r>
      <w:r>
        <w:rPr/>
        <w:t>14</w:t>
      </w:r>
      <w:r>
        <w:rPr>
          <w:lang w:val="sr-CS"/>
        </w:rPr>
        <w:t xml:space="preserve"> табеле, понуђач уписује ПДВ и то бројем „20“ или „10“ </w:t>
      </w:r>
      <w:r>
        <w:rPr/>
        <w:t>за свак</w:t>
      </w:r>
      <w:r>
        <w:rPr>
          <w:lang w:val="sr-CS"/>
        </w:rPr>
        <w:t>о понуђено добро-не уносити знак „% „;</w:t>
      </w:r>
    </w:p>
    <w:p>
      <w:pPr>
        <w:pStyle w:val="Normal"/>
        <w:numPr>
          <w:ilvl w:val="0"/>
          <w:numId w:val="2"/>
        </w:numPr>
        <w:jc w:val="both"/>
        <w:rPr/>
      </w:pPr>
      <w:r>
        <w:rPr>
          <w:lang w:val="sr-CS"/>
        </w:rPr>
        <w:t xml:space="preserve">у колону </w:t>
      </w:r>
      <w:r>
        <w:rPr/>
        <w:t xml:space="preserve">15 </w:t>
      </w:r>
      <w:r>
        <w:rPr>
          <w:lang w:val="sr-RS"/>
        </w:rPr>
        <w:t>и</w:t>
      </w:r>
      <w:r>
        <w:rPr/>
        <w:t xml:space="preserve"> 16</w:t>
      </w:r>
      <w:r>
        <w:rPr>
          <w:lang w:val="sr-CS"/>
        </w:rPr>
        <w:t>,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t>V</w:t>
      </w:r>
      <w:r>
        <w:rPr>
          <w:lang w:val="sr-CS"/>
        </w:rPr>
        <w:tab/>
      </w:r>
      <w:r>
        <w:rPr>
          <w:lang w:val="ru-RU"/>
        </w:rPr>
        <w:t>СПОРАЗУМ</w:t>
      </w:r>
    </w:p>
    <w:p>
      <w:pPr>
        <w:pStyle w:val="Normal"/>
        <w:ind w:left="720" w:hanging="0"/>
        <w:jc w:val="center"/>
        <w:rPr>
          <w:lang w:val="ru-RU"/>
        </w:rPr>
      </w:pPr>
      <w:r>
        <w:rPr>
          <w:lang w:val="ru-RU"/>
        </w:rPr>
      </w:r>
    </w:p>
    <w:p>
      <w:pPr>
        <w:pStyle w:val="Normal"/>
        <w:ind w:left="720" w:hanging="0"/>
        <w:jc w:val="center"/>
        <w:rPr>
          <w:lang w:val="ru-RU"/>
        </w:rPr>
      </w:pPr>
      <w:r>
        <w:rPr>
          <w:lang w:val="ru-RU"/>
        </w:rPr>
      </w:r>
    </w:p>
    <w:p>
      <w:pPr>
        <w:pStyle w:val="Normal"/>
        <w:ind w:left="720" w:hanging="0"/>
        <w:jc w:val="center"/>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5/2020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5" w:type="dxa"/>
        <w:tblLayout w:type="fixed"/>
        <w:tblCellMar>
          <w:top w:w="0" w:type="dxa"/>
          <w:left w:w="108" w:type="dxa"/>
          <w:bottom w:w="0" w:type="dxa"/>
          <w:right w:w="108" w:type="dxa"/>
        </w:tblCellMar>
      </w:tblPr>
      <w:tblGrid>
        <w:gridCol w:w="833"/>
        <w:gridCol w:w="909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833"/>
        <w:gridCol w:w="3278"/>
        <w:gridCol w:w="5812"/>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5/ 2020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rPr>
        <w:t>5/ 20</w:t>
      </w:r>
      <w:r>
        <w:rPr>
          <w:szCs w:val="28"/>
          <w:lang w:val="sr-RS"/>
        </w:rPr>
        <w:t>20</w:t>
      </w:r>
      <w:r>
        <w:rPr>
          <w:szCs w:val="28"/>
        </w:rPr>
        <w:t>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rPr>
        <w:t>5/ 20</w:t>
      </w:r>
      <w:r>
        <w:rPr>
          <w:szCs w:val="28"/>
          <w:lang w:val="sr-RS"/>
        </w:rPr>
        <w:t>20</w:t>
      </w:r>
      <w:r>
        <w:rPr>
          <w:szCs w:val="28"/>
        </w:rPr>
        <w:t>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5/2020УВЗ</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rPr>
        <w:t>5/20</w:t>
      </w:r>
      <w:r>
        <w:rPr>
          <w:szCs w:val="28"/>
          <w:lang w:val="sr-RS"/>
        </w:rPr>
        <w:t>20</w:t>
      </w:r>
      <w:r>
        <w:rPr>
          <w:szCs w:val="28"/>
        </w:rPr>
        <w:t>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right"/>
        <w:rPr>
          <w:lang w:val="sr-CS"/>
        </w:rPr>
      </w:pPr>
      <w:r>
        <w:rPr>
          <w:lang w:val="sr-CS"/>
        </w:rPr>
      </w:r>
    </w:p>
    <w:p>
      <w:pPr>
        <w:pStyle w:val="Normal"/>
        <w:jc w:val="right"/>
        <w:rPr>
          <w:lang w:val="sr-CS"/>
        </w:rPr>
      </w:pPr>
      <w:r>
        <w:rPr>
          <w:lang w:val="sr-CS"/>
        </w:rPr>
        <w:t>Прилог 11.</w:t>
      </w:r>
    </w:p>
    <w:p>
      <w:pPr>
        <w:pStyle w:val="Normal"/>
        <w:jc w:val="both"/>
        <w:rPr>
          <w:color w:val="000000"/>
          <w:sz w:val="16"/>
          <w:lang w:val="sr-CS"/>
        </w:rPr>
      </w:pPr>
      <w:r>
        <w:rPr>
          <w:color w:val="000000"/>
          <w:sz w:val="16"/>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sz w:val="16"/>
          <w:lang w:val="ru-RU"/>
        </w:rPr>
      </w:pPr>
      <w:r>
        <w:rPr>
          <w:bCs/>
          <w:color w:val="000000"/>
          <w:sz w:val="16"/>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 xml:space="preserve">   </w:t>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5"/>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4"/>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3.</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4.</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A6A6A6"/>
          <w:lang w:val="sr-CS"/>
        </w:rPr>
      </w:pPr>
      <w:r>
        <w:rPr>
          <w:color w:val="A6A6A6"/>
          <w:lang w:val="sr-CS"/>
        </w:rPr>
        <w:t>НАПОМЕНА:</w:t>
      </w:r>
    </w:p>
    <w:p>
      <w:pPr>
        <w:pStyle w:val="Heading3"/>
        <w:spacing w:before="0" w:after="0"/>
        <w:rPr>
          <w:rFonts w:ascii="Times New Roman" w:hAnsi="Times New Roman" w:cs="Times New Roman"/>
          <w:b w:val="false"/>
          <w:b w:val="false"/>
          <w:color w:val="A6A6A6"/>
          <w:sz w:val="24"/>
          <w:szCs w:val="24"/>
          <w:lang w:val="sr-CS"/>
        </w:rPr>
      </w:pPr>
      <w:r>
        <w:rPr>
          <w:rFonts w:cs="Times New Roman" w:ascii="Times New Roman" w:hAnsi="Times New Roman"/>
          <w:b w:val="false"/>
          <w:color w:val="A6A6A6"/>
          <w:sz w:val="24"/>
          <w:szCs w:val="24"/>
          <w:lang w:val="sr-CS"/>
        </w:rPr>
        <w:t>Достављање овог обрасца није обавезно</w:t>
      </w:r>
    </w:p>
    <w:p>
      <w:pPr>
        <w:pStyle w:val="Heading3"/>
        <w:spacing w:before="0" w:after="0"/>
        <w:rPr>
          <w:vanish/>
          <w:lang w:val="sr-CS" w:eastAsia="sr-CS"/>
        </w:rPr>
      </w:pPr>
      <w:r>
        <w:rPr>
          <w:vanish/>
          <w:lang w:val="sr-CS" w:eastAsia="sr-CS"/>
        </w:rPr>
      </w:r>
      <w:bookmarkStart w:id="0" w:name="_PictureBullets"/>
      <w:bookmarkStart w:id="1" w:name="_PictureBullets"/>
      <w:bookmarkEnd w:id="1"/>
    </w:p>
    <w:sectPr>
      <w:footerReference w:type="default" r:id="rId10"/>
      <w:footerReference w:type="first" r:id="rId11"/>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66" w:leader="none"/>
      </w:tabs>
      <w:rPr>
        <w:rFonts w:ascii="Cambria" w:hAnsi="Cambria" w:cs="Cambria"/>
        <w:sz w:val="20"/>
        <w:lang w:val="sr-CS"/>
      </w:rPr>
    </w:pPr>
    <w:r>
      <w:rPr>
        <w:rFonts w:cs="Cambria" w:ascii="Cambria" w:hAnsi="Cambria"/>
        <w:color w:val="A6A6A6"/>
        <w:sz w:val="20"/>
        <w:lang w:val="sr-CS"/>
      </w:rPr>
      <w:t>Санитетски потрошни материјал- реагенси</w:t>
    </w:r>
    <w:r>
      <w:rPr>
        <w:sz w:val="20"/>
      </w:rPr>
      <w:tab/>
    </w:r>
    <w:r>
      <w:rPr>
        <w:sz w:val="20"/>
        <w:lang w:val="sr-CS"/>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color w:val="A6A6A6"/>
        <w:sz w:val="20"/>
        <w:lang w:val="sr-CS"/>
      </w:rPr>
      <w:t>175</w:t>
    </w:r>
  </w:p>
  <w:p>
    <w:pPr>
      <w:pStyle w:val="Footer"/>
      <w:pBdr>
        <w:top w:val="thinThickSmallGap" w:sz="24" w:space="1" w:color="622423"/>
      </w:pBdr>
      <w:tabs>
        <w:tab w:val="clear" w:pos="720"/>
        <w:tab w:val="right" w:pos="14799" w:leader="none"/>
      </w:tabs>
      <w:rPr>
        <w:rFonts w:ascii="Cambria" w:hAnsi="Cambria" w:cs="Cambria"/>
        <w:sz w:val="22"/>
        <w:lang w:val="sr-CS"/>
      </w:rPr>
    </w:pPr>
    <w:r>
      <w:rPr>
        <w:rFonts w:cs="Cambria" w:ascii="Cambria" w:hAnsi="Cambria"/>
        <w:sz w:val="22"/>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66" w:leader="none"/>
      </w:tabs>
      <w:rPr/>
    </w:pPr>
    <w:r>
      <w:rPr>
        <w:rFonts w:cs="Cambria" w:ascii="Cambria" w:hAnsi="Cambria"/>
        <w:color w:val="A6A6A6"/>
        <w:sz w:val="20"/>
        <w:lang w:val="sr-CS"/>
      </w:rPr>
      <w:t>Санитетски потрошни материјал- реагенси</w:t>
    </w:r>
    <w:r>
      <w:rPr>
        <w:sz w:val="20"/>
      </w:rPr>
      <w:tab/>
    </w:r>
    <w:r>
      <w:rPr>
        <w:sz w:val="20"/>
        <w:lang w:val="sr-CS"/>
      </w:rPr>
      <w:t xml:space="preserve">                                                                                                        </w:t>
    </w:r>
    <w:r>
      <w:rPr>
        <w:sz w:val="20"/>
      </w:rPr>
      <w:fldChar w:fldCharType="begin"/>
    </w:r>
    <w:r>
      <w:rPr>
        <w:sz w:val="20"/>
      </w:rPr>
      <w:instrText xml:space="preserve"> PAGE </w:instrText>
    </w:r>
    <w:r>
      <w:rPr>
        <w:sz w:val="20"/>
      </w:rPr>
      <w:fldChar w:fldCharType="separate"/>
    </w:r>
    <w:r>
      <w:rPr>
        <w:sz w:val="20"/>
      </w:rPr>
      <w:t>152</w:t>
    </w:r>
    <w:r>
      <w:rPr>
        <w:sz w:val="20"/>
      </w:rPr>
      <w:fldChar w:fldCharType="end"/>
    </w:r>
    <w:r>
      <w:rPr>
        <w:sz w:val="20"/>
        <w:lang w:val="sr-CS"/>
      </w:rPr>
      <w:t>/</w:t>
    </w:r>
    <w:r>
      <w:rPr>
        <w:color w:val="A6A6A6"/>
        <w:sz w:val="20"/>
        <w:lang w:val="sr-CS"/>
      </w:rPr>
      <w:t>175</w:t>
    </w:r>
  </w:p>
  <w:p>
    <w:pPr>
      <w:pStyle w:val="Footer"/>
      <w:pBdr>
        <w:top w:val="thinThickSmallGap" w:sz="24" w:space="1" w:color="622423"/>
      </w:pBdr>
      <w:tabs>
        <w:tab w:val="clear" w:pos="720"/>
        <w:tab w:val="right" w:pos="14799" w:leader="none"/>
      </w:tabs>
      <w:rPr>
        <w:rFonts w:ascii="Cambria" w:hAnsi="Cambria" w:cs="Cambria"/>
        <w:sz w:val="22"/>
        <w:lang w:val="sr-CS"/>
      </w:rPr>
    </w:pPr>
    <w:r>
      <w:rPr>
        <w:rFonts w:cs="Cambria" w:ascii="Cambria" w:hAnsi="Cambria"/>
        <w:sz w:val="22"/>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65" w:leader="none"/>
      </w:tabs>
      <w:rPr>
        <w:color w:val="A6A6A6"/>
        <w:sz w:val="22"/>
        <w:lang w:val="sr-CS"/>
      </w:rPr>
    </w:pPr>
    <w:r>
      <w:rPr>
        <w:color w:val="A6A6A6"/>
        <w:sz w:val="22"/>
        <w:lang w:val="sr-CS"/>
      </w:rPr>
      <w:t>Санитетски потрошни материјал - Реагенси</w:t>
    </w:r>
    <w:r>
      <w:rPr>
        <w:sz w:val="22"/>
      </w:rPr>
      <w:tab/>
    </w:r>
    <w:r>
      <w:rPr>
        <w:sz w:val="22"/>
      </w:rPr>
      <w:fldChar w:fldCharType="begin"/>
    </w:r>
    <w:r>
      <w:rPr>
        <w:sz w:val="22"/>
      </w:rPr>
      <w:instrText xml:space="preserve"> PAGE </w:instrText>
    </w:r>
    <w:r>
      <w:rPr>
        <w:sz w:val="22"/>
      </w:rPr>
      <w:fldChar w:fldCharType="separate"/>
    </w:r>
    <w:r>
      <w:rPr>
        <w:sz w:val="22"/>
      </w:rPr>
      <w:t>177</w:t>
    </w:r>
    <w:r>
      <w:rPr>
        <w:sz w:val="22"/>
      </w:rPr>
      <w:fldChar w:fldCharType="end"/>
    </w:r>
    <w:r>
      <w:rPr>
        <w:color w:val="A6A6A6"/>
        <w:sz w:val="22"/>
        <w:lang w:val="sr-CS"/>
      </w:rPr>
      <w:t>/175</w:t>
    </w:r>
  </w:p>
  <w:p>
    <w:pPr>
      <w:pStyle w:val="Footer"/>
      <w:pBdr>
        <w:top w:val="thinThickSmallGap" w:sz="24" w:space="1" w:color="622423"/>
      </w:pBdr>
      <w:tabs>
        <w:tab w:val="clear" w:pos="720"/>
        <w:tab w:val="right" w:pos="14799" w:leader="none"/>
      </w:tabs>
      <w:rPr>
        <w:color w:val="A6A6A6"/>
        <w:sz w:val="22"/>
        <w:lang w:val="sr-CS"/>
      </w:rPr>
    </w:pPr>
    <w:r>
      <w:rPr>
        <w:color w:val="A6A6A6"/>
        <w:sz w:val="22"/>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Јединице за вантелесни крвоток</w:t>
    </w:r>
    <w:r>
      <w:rPr>
        <w:sz w:val="20"/>
      </w:rPr>
      <w:tab/>
    </w:r>
    <w:r>
      <w:rPr>
        <w:sz w:val="20"/>
        <w:lang w:val="sr-CS"/>
      </w:rPr>
      <w:tab/>
      <w:tab/>
    </w:r>
    <w:r>
      <w:rPr>
        <w:sz w:val="20"/>
        <w:lang w:val="en-US"/>
      </w:rPr>
      <w:t>7</w:t>
    </w:r>
    <w:r>
      <w:rPr>
        <w:sz w:val="20"/>
        <w:lang w:val="sr-CS"/>
      </w:rPr>
      <w:t>/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color w:val="000000"/>
    </w:rPr>
  </w:style>
  <w:style w:type="character" w:styleId="WW8Num28z7">
    <w:name w:val="WW8Num28z7"/>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12"/>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24">
    <w:name w:val="xl124"/>
    <w:basedOn w:val="Normal"/>
    <w:qFormat/>
    <w:pPr>
      <w:pBdr>
        <w:top w:val="single" w:sz="4" w:space="0" w:color="000000"/>
        <w:bottom w:val="single" w:sz="4" w:space="0" w:color="000000"/>
      </w:pBdr>
      <w:shd w:fill="FFFFFF" w:val="clear"/>
      <w:spacing w:before="280" w:after="280"/>
      <w:jc w:val="center"/>
      <w:textAlignment w:val="center"/>
    </w:pPr>
    <w:rPr>
      <w:color w:val="000000"/>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26">
    <w:name w:val="xl126"/>
    <w:basedOn w:val="Normal"/>
    <w:qFormat/>
    <w:pPr>
      <w:pBdr>
        <w:top w:val="single" w:sz="4" w:space="0" w:color="000000"/>
        <w:bottom w:val="single" w:sz="4" w:space="0" w:color="000000"/>
      </w:pBdr>
      <w:shd w:fill="FFFFFF" w:val="clear"/>
      <w:spacing w:before="280" w:after="280"/>
      <w:jc w:val="center"/>
      <w:textAlignment w:val="center"/>
    </w:pPr>
    <w:rPr>
      <w:color w:val="000000"/>
    </w:rPr>
  </w:style>
  <w:style w:type="paragraph" w:styleId="Xl127">
    <w:name w:val="xl127"/>
    <w:basedOn w:val="Normal"/>
    <w:qFormat/>
    <w:pPr>
      <w:pBdr>
        <w:top w:val="single" w:sz="4" w:space="0" w:color="000000"/>
        <w:bottom w:val="single" w:sz="4" w:space="0" w:color="000000"/>
      </w:pBdr>
      <w:shd w:fill="FFFFFF" w:val="clear"/>
      <w:spacing w:before="280" w:after="280"/>
      <w:jc w:val="center"/>
      <w:textAlignment w:val="center"/>
    </w:pPr>
    <w:rPr>
      <w:color w:val="000000"/>
    </w:rPr>
  </w:style>
  <w:style w:type="paragraph" w:styleId="Xl128">
    <w:name w:val="xl128"/>
    <w:basedOn w:val="Normal"/>
    <w:qFormat/>
    <w:pPr>
      <w:pBdr>
        <w:top w:val="single" w:sz="4" w:space="0" w:color="000000"/>
        <w:bottom w:val="single" w:sz="4" w:space="0" w:color="000000"/>
      </w:pBdr>
      <w:shd w:fill="FFFFFF" w:val="clear"/>
      <w:spacing w:before="280" w:after="280"/>
      <w:jc w:val="center"/>
      <w:textAlignment w:val="center"/>
    </w:pPr>
    <w:rPr>
      <w:color w:val="000000"/>
    </w:rPr>
  </w:style>
  <w:style w:type="paragraph" w:styleId="Xl129">
    <w:name w:val="xl129"/>
    <w:basedOn w:val="Normal"/>
    <w:qFormat/>
    <w:pPr>
      <w:pBdr>
        <w:top w:val="single" w:sz="4" w:space="0" w:color="000000"/>
        <w:bottom w:val="single" w:sz="4" w:space="0" w:color="000000"/>
      </w:pBdr>
      <w:shd w:fill="FFFFFF" w:val="clear"/>
      <w:spacing w:before="280" w:after="280"/>
      <w:jc w:val="center"/>
      <w:textAlignment w:val="center"/>
    </w:pPr>
    <w:rPr>
      <w:color w:val="00000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1">
    <w:name w:val="xl13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rPr>
  </w:style>
  <w:style w:type="paragraph" w:styleId="Xl132">
    <w:name w:val="xl132"/>
    <w:basedOn w:val="Normal"/>
    <w:qFormat/>
    <w:pPr>
      <w:pBdr>
        <w:top w:val="single" w:sz="4" w:space="0" w:color="000000"/>
        <w:bottom w:val="single" w:sz="4" w:space="0" w:color="000000"/>
      </w:pBdr>
      <w:shd w:fill="F2F2F2" w:val="clea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color w:val="000000"/>
    </w:rPr>
  </w:style>
  <w:style w:type="paragraph" w:styleId="Xl134">
    <w:name w:val="xl13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style>
  <w:style w:type="paragraph" w:styleId="Xl136">
    <w:name w:val="xl136"/>
    <w:basedOn w:val="Normal"/>
    <w:qFormat/>
    <w:pPr>
      <w:pBdr>
        <w:top w:val="single" w:sz="4" w:space="0" w:color="000000"/>
        <w:bottom w:val="single" w:sz="4" w:space="0" w:color="000000"/>
      </w:pBdr>
      <w:shd w:fill="F2F2F2" w:val="clea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40">
    <w:name w:val="xl14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45">
    <w:name w:val="xl14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top w:val="single" w:sz="4" w:space="0" w:color="000000"/>
        <w:bottom w:val="single" w:sz="4" w:space="0" w:color="000000"/>
      </w:pBdr>
      <w:shd w:fill="FFFFFF" w:val="clea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49">
    <w:name w:val="xl149"/>
    <w:basedOn w:val="Normal"/>
    <w:qFormat/>
    <w:pPr>
      <w:shd w:fill="FFFFFF" w:val="clear"/>
      <w:spacing w:before="280" w:after="280"/>
      <w:jc w:val="center"/>
      <w:textAlignment w:val="center"/>
    </w:pPr>
    <w:rPr>
      <w:color w:val="000000"/>
      <w:sz w:val="18"/>
      <w:szCs w:val="18"/>
    </w:rPr>
  </w:style>
  <w:style w:type="paragraph" w:styleId="Xl150">
    <w:name w:val="xl150"/>
    <w:basedOn w:val="Normal"/>
    <w:qFormat/>
    <w:pPr>
      <w:shd w:fill="FFFFFF" w:val="clear"/>
      <w:spacing w:before="280" w:after="280"/>
      <w:jc w:val="center"/>
      <w:textAlignment w:val="center"/>
    </w:pPr>
    <w:rPr>
      <w:color w:val="000000"/>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vs1</cp:lastModifiedBy>
  <cp:lastPrinted>2019-09-26T09:30:00Z</cp:lastPrinted>
  <dcterms:modified xsi:type="dcterms:W3CDTF">2020-03-06T11:32:00Z</dcterms:modified>
  <cp:revision>1840</cp:revision>
  <dc:subject/>
  <dc:title/>
</cp:coreProperties>
</file>