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wmf" ContentType="image/x-wmf"/>
  <Override PartName="/word/media/image12.wmf" ContentType="image/x-wmf"/>
  <Override PartName="/word/media/image4.png" ContentType="image/png"/>
  <Override PartName="/word/media/image27.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13.jpeg" ContentType="image/jpeg"/>
  <Override PartName="/word/media/image23.png" ContentType="image/png"/>
  <Override PartName="/word/media/image3.png" ContentType="image/png"/>
  <Override PartName="/word/media/image26.png" ContentType="image/png"/>
  <Override PartName="/word/media/image24.png" ContentType="image/png"/>
  <Override PartName="/word/media/image18.jpeg" ContentType="image/jpeg"/>
  <Override PartName="/word/media/image22.png" ContentType="image/png"/>
  <Override PartName="/word/media/image10.png" ContentType="image/png"/>
  <Override PartName="/word/media/image20.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2.png" ContentType="image/png"/>
  <Override PartName="/word/media/image2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vMerge w:val="restart"/>
            <w:tcBorders/>
          </w:tcPr>
          <w:p>
            <w:pPr>
              <w:pStyle w:val="Normal"/>
              <w:jc w:val="center"/>
              <w:rPr>
                <w:b/>
                <w:b/>
              </w:rPr>
            </w:pPr>
            <w:r>
              <w:rPr>
                <w:b/>
              </w:rPr>
              <w:drawing>
                <wp:inline distT="0" distB="0" distL="0" distR="0">
                  <wp:extent cx="361315" cy="622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7" t="-50" r="-97" b="-50"/>
                          <a:stretch>
                            <a:fillRect/>
                          </a:stretch>
                        </pic:blipFill>
                        <pic:spPr bwMode="auto">
                          <a:xfrm>
                            <a:off x="0" y="0"/>
                            <a:ext cx="361315" cy="622300"/>
                          </a:xfrm>
                          <a:prstGeom prst="rect">
                            <a:avLst/>
                          </a:prstGeom>
                        </pic:spPr>
                      </pic:pic>
                    </a:graphicData>
                  </a:graphic>
                </wp:inline>
              </w:drawing>
            </w:r>
          </w:p>
          <w:p>
            <w:pPr>
              <w:pStyle w:val="Normal"/>
              <w:jc w:val="center"/>
              <w:rPr>
                <w:b/>
                <w:b/>
              </w:rPr>
            </w:pPr>
            <w:r>
              <w:rPr>
                <w:b/>
              </w:rPr>
              <w:t>МИНИСТАРСТВО ОДБРАНЕ</w:t>
            </w:r>
          </w:p>
          <w:p>
            <w:pPr>
              <w:pStyle w:val="Normal"/>
              <w:jc w:val="center"/>
              <w:rPr/>
            </w:pPr>
            <w:r>
              <w:rPr/>
              <w:t>УНИВЕРЗИТЕТ ОДБРАНЕ</w:t>
            </w:r>
          </w:p>
          <w:p>
            <w:pPr>
              <w:pStyle w:val="Normal"/>
              <w:jc w:val="center"/>
              <w:rPr>
                <w:b/>
                <w:b/>
              </w:rPr>
            </w:pPr>
            <w:r>
              <w:rPr>
                <w:b/>
              </w:rPr>
              <w:t>ВОЈНА АКАДЕМИЈА</w:t>
            </w:r>
          </w:p>
          <w:p>
            <w:pPr>
              <w:pStyle w:val="Normal"/>
              <w:jc w:val="center"/>
              <w:rPr/>
            </w:pPr>
            <w:r>
              <w:rPr>
                <w:bCs/>
                <w:iCs/>
              </w:rPr>
              <w:t xml:space="preserve">Број  </w:t>
            </w:r>
            <w:r>
              <w:rPr>
                <w:bCs/>
                <w:iCs/>
                <w:lang w:val="sr-RS"/>
              </w:rPr>
              <w:t>19</w:t>
            </w:r>
            <w:r>
              <w:rPr>
                <w:bCs/>
                <w:iCs/>
              </w:rPr>
              <w:t>1-</w:t>
            </w:r>
            <w:r>
              <w:rPr>
                <w:bCs/>
                <w:iCs/>
                <w:lang w:val="sr-RS"/>
              </w:rPr>
              <w:t>6</w:t>
            </w:r>
            <w:r>
              <w:rPr>
                <w:bCs/>
                <w:iCs/>
                <w:lang w:val="ru-RU"/>
              </w:rPr>
              <w:br/>
            </w:r>
            <w:r>
              <w:rPr>
                <w:bCs/>
                <w:iCs/>
              </w:rPr>
              <w:t>15.</w:t>
            </w:r>
            <w:r>
              <w:rPr>
                <w:bCs/>
                <w:iCs/>
                <w:lang w:val="sr-RS"/>
              </w:rPr>
              <w:t>0</w:t>
            </w:r>
            <w:r>
              <w:rPr>
                <w:bCs/>
                <w:iCs/>
              </w:rPr>
              <w:t>7.2020. године</w:t>
              <w:br/>
              <w:t>Б Е О Г Р А Д</w:t>
            </w:r>
          </w:p>
        </w:tc>
        <w:tc>
          <w:tcPr>
            <w:tcW w:w="1980" w:type="dxa"/>
            <w:vMerge w:val="restart"/>
            <w:tcBorders/>
          </w:tcPr>
          <w:p>
            <w:pPr>
              <w:pStyle w:val="Normal"/>
              <w:snapToGrid w:val="false"/>
              <w:ind w:right="-261" w:hanging="0"/>
              <w:rPr>
                <w:color w:val="000000"/>
              </w:rPr>
            </w:pPr>
            <w:r>
              <w:rPr>
                <w:color w:val="000000"/>
              </w:rPr>
            </w:r>
          </w:p>
        </w:tc>
        <w:tc>
          <w:tcPr>
            <w:tcW w:w="3150" w:type="dxa"/>
            <w:tcBorders/>
          </w:tcPr>
          <w:p>
            <w:pPr>
              <w:pStyle w:val="Normal"/>
              <w:snapToGrid w:val="false"/>
              <w:rPr>
                <w:color w:val="000000"/>
                <w:sz w:val="18"/>
                <w:szCs w:val="18"/>
                <w:lang w:val="ru-RU"/>
              </w:rPr>
            </w:pPr>
            <w:r>
              <w:rPr>
                <w:color w:val="000000"/>
                <w:sz w:val="18"/>
                <w:szCs w:val="18"/>
                <w:lang w:val="ru-RU"/>
              </w:rPr>
            </w:r>
          </w:p>
        </w:tc>
      </w:tr>
      <w:tr>
        <w:trPr>
          <w:trHeight w:val="1307" w:hRule="atLeast"/>
        </w:trPr>
        <w:tc>
          <w:tcPr>
            <w:tcW w:w="4320" w:type="dxa"/>
            <w:vMerge w:val="continue"/>
            <w:tcBorders/>
          </w:tcPr>
          <w:p>
            <w:pPr>
              <w:pStyle w:val="Normal"/>
              <w:snapToGrid w:val="false"/>
              <w:jc w:val="center"/>
              <w:rPr>
                <w:b/>
                <w:b/>
                <w:color w:val="000000"/>
                <w:sz w:val="18"/>
                <w:szCs w:val="18"/>
                <w:lang w:val="ru-RU"/>
              </w:rPr>
            </w:pPr>
            <w:r>
              <w:rPr>
                <w:b/>
                <w:color w:val="000000"/>
                <w:sz w:val="18"/>
                <w:szCs w:val="18"/>
                <w:lang w:val="ru-RU"/>
              </w:rPr>
            </w:r>
          </w:p>
        </w:tc>
        <w:tc>
          <w:tcPr>
            <w:tcW w:w="1980" w:type="dxa"/>
            <w:vMerge w:val="continue"/>
            <w:tcBorders/>
          </w:tcPr>
          <w:p>
            <w:pPr>
              <w:pStyle w:val="Normal"/>
              <w:snapToGrid w:val="false"/>
              <w:ind w:right="-261" w:hanging="0"/>
              <w:rPr>
                <w:b/>
                <w:b/>
                <w:color w:val="000000"/>
                <w:sz w:val="18"/>
                <w:szCs w:val="18"/>
              </w:rPr>
            </w:pPr>
            <w:r>
              <w:rPr>
                <w:b/>
                <w:color w:val="000000"/>
                <w:sz w:val="18"/>
                <w:szCs w:val="18"/>
              </w:rPr>
            </w:r>
          </w:p>
        </w:tc>
        <w:tc>
          <w:tcPr>
            <w:tcW w:w="3150" w:type="dxa"/>
            <w:tcBorders/>
          </w:tcPr>
          <w:p>
            <w:pPr>
              <w:pStyle w:val="Normal"/>
              <w:snapToGrid w:val="false"/>
              <w:rPr>
                <w:b/>
                <w:b/>
                <w:color w:val="000000"/>
              </w:rPr>
            </w:pPr>
            <w:r>
              <w:rPr>
                <w:b/>
                <w:color w:val="000000"/>
              </w:rPr>
            </w:r>
          </w:p>
        </w:tc>
      </w:tr>
    </w:tbl>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lang w:val="ru-RU"/>
        </w:rPr>
      </w:pPr>
      <w:r>
        <w:rPr>
          <w:b/>
        </w:rPr>
        <w:t xml:space="preserve">КОНКУРСНА ДОКУМЕНТАЦИЈА ЗA </w:t>
      </w:r>
      <w:r>
        <w:rPr>
          <w:b/>
          <w:lang w:val="ru-RU"/>
        </w:rPr>
        <w:t xml:space="preserve">НАБАВКУ </w:t>
      </w:r>
    </w:p>
    <w:p>
      <w:pPr>
        <w:pStyle w:val="Normal"/>
        <w:jc w:val="center"/>
        <w:rPr>
          <w:b/>
          <w:b/>
          <w:lang w:val="sr-RS"/>
        </w:rPr>
      </w:pPr>
      <w:r>
        <w:rPr>
          <w:b/>
          <w:spacing w:val="-2"/>
          <w:lang w:val="sr-RS"/>
        </w:rPr>
        <w:t>ЛАБОРАТОРИЈСК</w:t>
      </w:r>
      <w:r>
        <w:rPr>
          <w:b/>
          <w:spacing w:val="-2"/>
        </w:rPr>
        <w:t>Е</w:t>
      </w:r>
      <w:r>
        <w:rPr>
          <w:b/>
          <w:spacing w:val="-2"/>
          <w:lang w:val="sr-RS"/>
        </w:rPr>
        <w:t xml:space="preserve"> ОПРЕМ</w:t>
      </w:r>
      <w:r>
        <w:rPr>
          <w:b/>
          <w:spacing w:val="-2"/>
        </w:rPr>
        <w:t>Е</w:t>
      </w:r>
      <w:r>
        <w:rPr>
          <w:b/>
          <w:spacing w:val="-2"/>
          <w:lang w:val="sr-RS"/>
        </w:rPr>
        <w:t xml:space="preserve"> ЗА ДЕКАНАТ ВА</w:t>
      </w:r>
    </w:p>
    <w:p>
      <w:pPr>
        <w:pStyle w:val="Normal"/>
        <w:ind w:right="-98" w:hanging="0"/>
        <w:jc w:val="center"/>
        <w:rPr>
          <w:b/>
          <w:b/>
          <w:lang w:val="sr-RS"/>
        </w:rPr>
      </w:pPr>
      <w:r>
        <w:rPr>
          <w:b/>
          <w:lang w:val="sr-RS"/>
        </w:rPr>
      </w:r>
    </w:p>
    <w:p>
      <w:pPr>
        <w:pStyle w:val="Normal"/>
        <w:jc w:val="center"/>
        <w:rPr>
          <w:b/>
          <w:b/>
        </w:rPr>
      </w:pPr>
      <w:r>
        <w:rPr>
          <w:b/>
          <w:lang w:val="sr-RS"/>
        </w:rPr>
        <w:t>ЈАВНА НАБАВКА – ОТВОРЕНИ ПОСТУПАК</w:t>
      </w:r>
    </w:p>
    <w:p>
      <w:pPr>
        <w:pStyle w:val="Normal"/>
        <w:jc w:val="center"/>
        <w:rPr>
          <w:b/>
          <w:b/>
        </w:rPr>
      </w:pPr>
      <w:r>
        <w:rPr>
          <w:b/>
        </w:rPr>
      </w:r>
    </w:p>
    <w:p>
      <w:pPr>
        <w:pStyle w:val="Normal"/>
        <w:jc w:val="center"/>
        <w:rPr>
          <w:b/>
          <w:b/>
          <w:lang w:val="en-US"/>
        </w:rPr>
      </w:pPr>
      <w:r>
        <w:rPr>
          <w:b/>
        </w:rPr>
        <w:t xml:space="preserve">ЈАВНА НАБАВКА БРОЈ </w:t>
      </w:r>
      <w:r>
        <w:rPr>
          <w:b/>
          <w:u w:val="single"/>
          <w:lang w:val="ru-RU"/>
        </w:rPr>
        <w:t>99/2020</w:t>
      </w:r>
    </w:p>
    <w:p>
      <w:pPr>
        <w:pStyle w:val="Normal"/>
        <w:jc w:val="center"/>
        <w:rPr>
          <w:b/>
          <w:b/>
          <w:lang w:val="en-US"/>
        </w:rPr>
      </w:pPr>
      <w:r>
        <w:rPr>
          <w:b/>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lang w:val="en-US"/>
        </w:rPr>
        <w:t>jул</w:t>
      </w:r>
      <w:r>
        <w:rPr>
          <w:lang w:val="sr-RS"/>
        </w:rPr>
        <w:t xml:space="preserve"> </w:t>
      </w:r>
      <w:r>
        <w:rPr/>
        <w:t>20</w:t>
      </w:r>
      <w:r>
        <w:rPr>
          <w:lang w:val="sr-RS"/>
        </w:rPr>
        <w:t>20</w:t>
      </w:r>
      <w:r>
        <w:rPr/>
        <w:t>. године</w:t>
      </w:r>
    </w:p>
    <w:p>
      <w:pPr>
        <w:pStyle w:val="Normal2"/>
        <w:ind w:right="283" w:hanging="0"/>
        <w:jc w:val="both"/>
        <w:rPr>
          <w:b/>
          <w:b/>
          <w:sz w:val="24"/>
          <w:lang w:val="ru-RU"/>
        </w:rPr>
      </w:pPr>
      <w:r>
        <w:rPr>
          <w:b/>
          <w:sz w:val="24"/>
          <w:lang w:val="ru-RU"/>
        </w:rPr>
      </w:r>
      <w:r>
        <w:br w:type="page"/>
      </w:r>
    </w:p>
    <w:p>
      <w:pPr>
        <w:pStyle w:val="Normal2"/>
        <w:ind w:right="283" w:hanging="0"/>
        <w:jc w:val="both"/>
        <w:rPr/>
      </w:pPr>
      <w:r>
        <w:rPr>
          <w:sz w:val="24"/>
        </w:rPr>
        <w:t xml:space="preserve">На основу члана </w:t>
      </w:r>
      <w:r>
        <w:rPr>
          <w:sz w:val="24"/>
          <w:lang w:val="sr-RS"/>
        </w:rPr>
        <w:t>32</w:t>
      </w:r>
      <w:r>
        <w:rPr>
          <w:sz w:val="24"/>
        </w:rPr>
        <w:t>. и 61. Закона о јавним набавкама ("Службени гласник РС", број 124/12</w:t>
      </w:r>
      <w:r>
        <w:rPr>
          <w:sz w:val="24"/>
          <w:szCs w:val="24"/>
          <w:lang w:val="sr-CS"/>
        </w:rPr>
        <w:t>, 14/15 и 68/15</w:t>
      </w:r>
      <w:r>
        <w:rPr>
          <w:sz w:val="24"/>
          <w:lang w:val="sr-RS"/>
        </w:rPr>
        <w:t>,</w:t>
      </w:r>
      <w:r>
        <w:rPr>
          <w:sz w:val="24"/>
        </w:rPr>
        <w:t xml:space="preserve"> у даљем тексту</w:t>
      </w:r>
      <w:r>
        <w:rPr>
          <w:sz w:val="24"/>
          <w:lang w:val="sr-RS"/>
        </w:rPr>
        <w:t>:</w:t>
      </w:r>
      <w:r>
        <w:rPr>
          <w:sz w:val="24"/>
        </w:rPr>
        <w:t xml:space="preserve">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w:t>
      </w:r>
      <w:r>
        <w:rPr>
          <w:sz w:val="24"/>
          <w:lang w:val="sr-RS"/>
        </w:rPr>
        <w:t>„</w:t>
      </w:r>
      <w:r>
        <w:rPr>
          <w:sz w:val="24"/>
        </w:rPr>
        <w:t>Службени гласник РС</w:t>
      </w:r>
      <w:r>
        <w:rPr>
          <w:sz w:val="24"/>
          <w:lang w:val="sr-RS"/>
        </w:rPr>
        <w:t>“</w:t>
      </w:r>
      <w:r>
        <w:rPr>
          <w:sz w:val="24"/>
        </w:rPr>
        <w:t xml:space="preserve">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u w:val="single"/>
          <w:lang w:val="sr-CS"/>
        </w:rPr>
        <w:t>191</w:t>
      </w:r>
      <w:r>
        <w:rPr>
          <w:iCs/>
          <w:sz w:val="24"/>
          <w:u w:val="single"/>
          <w:lang w:val="sr-RS"/>
        </w:rPr>
        <w:t>-1</w:t>
      </w:r>
      <w:r>
        <w:rPr>
          <w:iCs/>
          <w:sz w:val="24"/>
        </w:rPr>
        <w:t xml:space="preserve"> </w:t>
      </w:r>
      <w:r>
        <w:rPr>
          <w:iCs/>
          <w:sz w:val="24"/>
          <w:lang w:val="sr-CS"/>
        </w:rPr>
        <w:t xml:space="preserve">од </w:t>
      </w:r>
      <w:r>
        <w:rPr>
          <w:sz w:val="24"/>
          <w:szCs w:val="24"/>
          <w:lang w:val="sr-CS"/>
        </w:rPr>
        <w:t>15</w:t>
      </w:r>
      <w:r>
        <w:rPr>
          <w:sz w:val="24"/>
          <w:szCs w:val="24"/>
          <w:lang w:val="sr-Latn-CS"/>
        </w:rPr>
        <w:t>.</w:t>
      </w:r>
      <w:r>
        <w:rPr>
          <w:sz w:val="24"/>
          <w:szCs w:val="24"/>
          <w:lang w:val="sr-CS"/>
        </w:rPr>
        <w:t>06.2020. године</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iCs/>
          <w:sz w:val="24"/>
          <w:u w:val="single"/>
          <w:lang w:val="sr-CS"/>
        </w:rPr>
        <w:t>192</w:t>
      </w:r>
      <w:r>
        <w:rPr>
          <w:iCs/>
          <w:sz w:val="24"/>
          <w:u w:val="single"/>
          <w:lang w:val="sr-RS"/>
        </w:rPr>
        <w:t>-</w:t>
      </w:r>
      <w:r>
        <w:rPr>
          <w:iCs/>
          <w:sz w:val="24"/>
          <w:lang w:val="sr-CS"/>
        </w:rPr>
        <w:t>1</w:t>
      </w:r>
      <w:r>
        <w:rPr>
          <w:iCs/>
          <w:sz w:val="24"/>
        </w:rPr>
        <w:t xml:space="preserve"> </w:t>
      </w:r>
      <w:r>
        <w:rPr>
          <w:iCs/>
          <w:sz w:val="24"/>
          <w:lang w:val="sr-CS"/>
        </w:rPr>
        <w:t xml:space="preserve">од </w:t>
      </w:r>
      <w:r>
        <w:rPr>
          <w:sz w:val="24"/>
          <w:szCs w:val="24"/>
          <w:lang w:val="sr-CS"/>
        </w:rPr>
        <w:t>15</w:t>
      </w:r>
      <w:r>
        <w:rPr>
          <w:sz w:val="24"/>
          <w:szCs w:val="24"/>
          <w:lang w:val="sr-Latn-CS"/>
        </w:rPr>
        <w:t>.</w:t>
      </w:r>
      <w:r>
        <w:rPr>
          <w:sz w:val="24"/>
          <w:szCs w:val="24"/>
          <w:lang w:val="sr-CS"/>
        </w:rPr>
        <w:t>06.2020. 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57"/>
        </w:numPr>
        <w:tabs>
          <w:tab w:val="clear" w:pos="720"/>
          <w:tab w:val="left" w:pos="284" w:leader="none"/>
        </w:tabs>
        <w:ind w:left="284" w:hanging="284"/>
        <w:jc w:val="both"/>
        <w:rPr/>
      </w:pPr>
      <w:r>
        <w:rPr>
          <w:b/>
        </w:rPr>
        <w:t xml:space="preserve">За јавну набавку </w:t>
      </w:r>
      <w:r>
        <w:rPr>
          <w:b/>
          <w:lang w:val="sr-RS"/>
        </w:rPr>
        <w:t>у отвореном поступку</w:t>
      </w:r>
      <w:r>
        <w:rPr/>
        <w:t xml:space="preserve"> </w:t>
      </w:r>
      <w:r>
        <w:rPr>
          <w:b/>
        </w:rPr>
        <w:t xml:space="preserve">– </w:t>
      </w:r>
      <w:r>
        <w:rPr/>
        <w:t xml:space="preserve">набавка </w:t>
      </w:r>
      <w:r>
        <w:rPr>
          <w:lang w:val="sr-RS"/>
        </w:rPr>
        <w:t xml:space="preserve">добара </w:t>
      </w:r>
      <w:r>
        <w:rPr/>
        <w:t>–</w:t>
      </w:r>
      <w:r>
        <w:rPr>
          <w:lang w:val="sr-RS"/>
        </w:rPr>
        <w:t xml:space="preserve"> </w:t>
      </w:r>
      <w:r>
        <w:rPr>
          <w:spacing w:val="-2"/>
          <w:lang w:val="sr-RS"/>
        </w:rPr>
        <w:t>Лабораторијска опрема за Деканат ВА</w:t>
      </w:r>
      <w:r>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en-US"/>
        </w:rPr>
        <w:t xml:space="preserve"> </w:t>
      </w:r>
      <w:r>
        <w:rPr>
          <w:b/>
          <w:u w:val="single"/>
        </w:rPr>
        <w:t>99</w:t>
      </w:r>
      <w:r>
        <w:rPr>
          <w:b/>
          <w:u w:val="single"/>
          <w:lang w:val="sr-RS"/>
        </w:rPr>
        <w:t>/2020</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8</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9</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2</w:t>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3</w:t>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lang w:val="sr-RS"/>
              </w:rPr>
              <w:t>32</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r>
        <w:br w:type="page"/>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56"/>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pPr>
      <w:r>
        <w:rPr/>
        <w:t>Предмет јавне набавке број</w:t>
      </w:r>
      <w:r>
        <w:rPr>
          <w:lang w:val="sr-RS"/>
        </w:rPr>
        <w:t xml:space="preserve"> </w:t>
      </w:r>
      <w:r>
        <w:rPr>
          <w:u w:val="single"/>
        </w:rPr>
        <w:t>99</w:t>
      </w:r>
      <w:r>
        <w:rPr>
          <w:u w:val="single"/>
          <w:lang w:val="sr-RS"/>
        </w:rPr>
        <w:t>/2020</w:t>
      </w:r>
      <w:r>
        <w:rPr/>
        <w:t xml:space="preserve"> </w:t>
      </w:r>
      <w:r>
        <w:rPr>
          <w:iCs/>
        </w:rPr>
        <w:t>је н</w:t>
      </w:r>
      <w:r>
        <w:rPr>
          <w:iCs/>
          <w:lang w:val="sr-RS"/>
        </w:rPr>
        <w:t xml:space="preserve">абавка </w:t>
      </w:r>
      <w:r>
        <w:rPr>
          <w:spacing w:val="-2"/>
          <w:lang w:val="sr-RS"/>
        </w:rPr>
        <w:t>Лабораторијск</w:t>
      </w:r>
      <w:r>
        <w:rPr>
          <w:spacing w:val="-2"/>
        </w:rPr>
        <w:t>е</w:t>
      </w:r>
      <w:r>
        <w:rPr>
          <w:spacing w:val="-2"/>
          <w:lang w:val="sr-RS"/>
        </w:rPr>
        <w:t xml:space="preserve"> опрем</w:t>
      </w:r>
      <w:r>
        <w:rPr>
          <w:spacing w:val="-2"/>
        </w:rPr>
        <w:t>е</w:t>
      </w:r>
      <w:r>
        <w:rPr>
          <w:spacing w:val="-2"/>
          <w:lang w:val="sr-RS"/>
        </w:rPr>
        <w:t xml:space="preserve"> за Деканат ВА</w:t>
      </w:r>
      <w:r>
        <w:rPr>
          <w:iCs/>
          <w:lang w:val="sr-RS"/>
        </w:rPr>
        <w:t xml:space="preserve"> </w:t>
      </w:r>
      <w:r>
        <w:rPr/>
        <w:t xml:space="preserve">– </w:t>
      </w:r>
      <w:r>
        <w:rPr>
          <w:spacing w:val="-2"/>
        </w:rPr>
        <w:t>38000000 – лабораторијска, оптичка и прецизна опрема</w:t>
      </w:r>
      <w:r>
        <w:rPr/>
        <w:t xml:space="preserve">. </w:t>
      </w:r>
      <w:r>
        <w:br w:type="page"/>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spacing w:before="0" w:after="120"/>
        <w:ind w:hanging="357"/>
        <w:jc w:val="both"/>
        <w:rPr>
          <w:b/>
          <w:b/>
        </w:rPr>
      </w:pPr>
      <w:r>
        <w:rPr>
          <w:b/>
        </w:rPr>
        <w:t xml:space="preserve">      </w:t>
      </w:r>
      <w:r>
        <w:rPr>
          <w:b/>
        </w:rPr>
        <w:t>Предмет јавне набавке број</w:t>
      </w:r>
      <w:r>
        <w:rPr>
          <w:b/>
          <w:lang w:val="sr-RS"/>
        </w:rPr>
        <w:t xml:space="preserve"> </w:t>
      </w:r>
      <w:r>
        <w:rPr>
          <w:b/>
          <w:u w:val="single"/>
        </w:rPr>
        <w:t>99</w:t>
      </w:r>
      <w:r>
        <w:rPr>
          <w:b/>
          <w:u w:val="single"/>
          <w:lang w:val="sr-RS"/>
        </w:rPr>
        <w:t>/2020</w:t>
      </w:r>
      <w:r>
        <w:rPr>
          <w:b/>
        </w:rPr>
        <w:t xml:space="preserve"> </w:t>
      </w:r>
      <w:r>
        <w:rPr>
          <w:b/>
          <w:iCs/>
        </w:rPr>
        <w:t xml:space="preserve">је </w:t>
      </w:r>
      <w:r>
        <w:rPr>
          <w:b/>
          <w:iCs/>
          <w:lang w:val="sr-RS"/>
        </w:rPr>
        <w:t xml:space="preserve">набавка добара за опремање </w:t>
      </w:r>
      <w:r>
        <w:rPr>
          <w:b/>
          <w:iCs/>
        </w:rPr>
        <w:t>Деканата</w:t>
      </w:r>
      <w:r>
        <w:rPr>
          <w:b/>
          <w:iCs/>
          <w:lang w:val="sr-RS"/>
        </w:rPr>
        <w:t xml:space="preserve"> ВА</w:t>
      </w:r>
      <w:r>
        <w:rPr>
          <w:b/>
        </w:rPr>
        <w:t xml:space="preserve">. </w:t>
      </w:r>
    </w:p>
    <w:tbl>
      <w:tblPr>
        <w:tblW w:w="10065" w:type="dxa"/>
        <w:jc w:val="left"/>
        <w:tblInd w:w="-431" w:type="dxa"/>
        <w:tblLayout w:type="fixed"/>
        <w:tblCellMar>
          <w:top w:w="0" w:type="dxa"/>
          <w:left w:w="28" w:type="dxa"/>
          <w:bottom w:w="0" w:type="dxa"/>
          <w:right w:w="28" w:type="dxa"/>
        </w:tblCellMar>
      </w:tblPr>
      <w:tblGrid>
        <w:gridCol w:w="852"/>
        <w:gridCol w:w="2126"/>
        <w:gridCol w:w="1417"/>
        <w:gridCol w:w="5670"/>
      </w:tblGrid>
      <w:tr>
        <w:trPr>
          <w:tblHeader w:val="true"/>
          <w:trHeight w:val="316" w:hRule="atLeast"/>
        </w:trPr>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Ред. број</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Назив производа</w:t>
            </w:r>
          </w:p>
        </w:tc>
        <w:tc>
          <w:tcPr>
            <w:tcW w:w="1417"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оличина</w:t>
            </w:r>
          </w:p>
        </w:tc>
        <w:tc>
          <w:tcPr>
            <w:tcW w:w="567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арактеристике</w:t>
            </w:r>
          </w:p>
        </w:tc>
      </w:tr>
      <w:tr>
        <w:trPr>
          <w:trHeight w:val="81" w:hRule="atLeast"/>
        </w:trPr>
        <w:tc>
          <w:tcPr>
            <w:tcW w:w="1006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rPr>
              <w:t>Партија 1–Набавка лабораторијске опреме (Катедра војно-хемијског инжењерства)</w:t>
            </w:r>
          </w:p>
        </w:tc>
      </w:tr>
      <w:tr>
        <w:trPr>
          <w:trHeight w:val="11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ind w:left="0"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FTIR –ATR спектромета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t>Уређај за инфрацрвену спектроскопију са спектроскопијом интерне рефлексије који има следеће карактеристике:</w:t>
            </w:r>
          </w:p>
          <w:p>
            <w:pPr>
              <w:pStyle w:val="Normal"/>
              <w:numPr>
                <w:ilvl w:val="0"/>
                <w:numId w:val="0"/>
              </w:numPr>
              <w:outlineLvl w:val="0"/>
              <w:rPr/>
            </w:pPr>
            <w:r>
              <w:rPr/>
              <w:t>- спектрални ранг: 11,000-375 cm</w:t>
            </w:r>
            <w:r>
              <w:rPr>
                <w:vertAlign w:val="superscript"/>
              </w:rPr>
              <w:t>-1</w:t>
            </w:r>
            <w:r>
              <w:rPr/>
              <w:t xml:space="preserve"> средња и део блиске ИЦ области са XT KBr beamspliter,</w:t>
            </w:r>
          </w:p>
          <w:p>
            <w:pPr>
              <w:pStyle w:val="Normal"/>
              <w:numPr>
                <w:ilvl w:val="0"/>
                <w:numId w:val="0"/>
              </w:numPr>
              <w:outlineLvl w:val="0"/>
              <w:rPr/>
            </w:pPr>
            <w:r>
              <w:rPr/>
              <w:t>- резолуција 0.25cm -1 или боља,</w:t>
            </w:r>
          </w:p>
          <w:p>
            <w:pPr>
              <w:pStyle w:val="Normal"/>
              <w:numPr>
                <w:ilvl w:val="0"/>
                <w:numId w:val="0"/>
              </w:numPr>
              <w:outlineLvl w:val="0"/>
              <w:rPr/>
            </w:pPr>
            <w:r>
              <w:rPr/>
              <w:t>- детектор термолелектронски хлађен DTGS (*обавезно)</w:t>
            </w:r>
          </w:p>
          <w:p>
            <w:pPr>
              <w:pStyle w:val="Normal"/>
              <w:numPr>
                <w:ilvl w:val="0"/>
                <w:numId w:val="0"/>
              </w:numPr>
              <w:outlineLvl w:val="0"/>
              <w:rPr/>
            </w:pPr>
            <w:r>
              <w:rPr/>
              <w:t>- ласер температурски контролисани - solid state diode laser (*обавезно; гасни ласер није прихватљив),</w:t>
            </w:r>
          </w:p>
          <w:p>
            <w:pPr>
              <w:pStyle w:val="Normal"/>
              <w:numPr>
                <w:ilvl w:val="0"/>
                <w:numId w:val="0"/>
              </w:numPr>
              <w:outlineLvl w:val="0"/>
              <w:rPr/>
            </w:pPr>
            <w:r>
              <w:rPr/>
              <w:t>- извор зрачења измењив екстерно (*да је измењив и од стране корисника),</w:t>
            </w:r>
          </w:p>
          <w:p>
            <w:pPr>
              <w:pStyle w:val="Normal"/>
              <w:numPr>
                <w:ilvl w:val="0"/>
                <w:numId w:val="0"/>
              </w:numPr>
              <w:outlineLvl w:val="0"/>
              <w:rPr/>
            </w:pPr>
            <w:r>
              <w:rPr/>
              <w:t>- кертриџ за сакупљање влаге (укључити и резервни) измењив екстерно са јасним индикатором за влагу на кућишту спектрометра,</w:t>
            </w:r>
          </w:p>
          <w:p>
            <w:pPr>
              <w:pStyle w:val="Normal"/>
              <w:numPr>
                <w:ilvl w:val="0"/>
                <w:numId w:val="0"/>
              </w:numPr>
              <w:outlineLvl w:val="0"/>
              <w:rPr/>
            </w:pPr>
            <w:r>
              <w:rPr/>
              <w:t>- конфигурација треба да укључује трансмисиони модул и ATR модул (*АTR модул треба да укључује дијамантски кристал),</w:t>
            </w:r>
          </w:p>
          <w:p>
            <w:pPr>
              <w:pStyle w:val="Normal"/>
              <w:numPr>
                <w:ilvl w:val="0"/>
                <w:numId w:val="0"/>
              </w:numPr>
              <w:outlineLvl w:val="0"/>
              <w:rPr/>
            </w:pPr>
            <w:r>
              <w:rPr/>
              <w:t>- конфигурација треба да укључује одговарајуће компоненте: хардвер (PC са оперативним системом Win 10, радни софтвер, хемометрисјки софтвер, монитор, тастатура, принтер (колор штампач), УПС за FT IRспектрометар,</w:t>
            </w:r>
          </w:p>
          <w:p>
            <w:pPr>
              <w:pStyle w:val="Normal"/>
              <w:numPr>
                <w:ilvl w:val="0"/>
                <w:numId w:val="0"/>
              </w:numPr>
              <w:outlineLvl w:val="0"/>
              <w:rPr/>
            </w:pPr>
            <w:r>
              <w:rPr/>
              <w:t>- интерферометар: Мајкелсонов дизајн са Dynamic Alignment опцијом (*обавезно),</w:t>
            </w:r>
          </w:p>
          <w:p>
            <w:pPr>
              <w:pStyle w:val="Normal"/>
              <w:numPr>
                <w:ilvl w:val="0"/>
                <w:numId w:val="0"/>
              </w:numPr>
              <w:outlineLvl w:val="0"/>
              <w:rPr/>
            </w:pPr>
            <w:r>
              <w:rPr/>
              <w:t>- однос сигнал-шум : 1 минут од 50,000:1 (врх-врх) или боље,</w:t>
            </w:r>
          </w:p>
          <w:p>
            <w:pPr>
              <w:pStyle w:val="Normal"/>
              <w:numPr>
                <w:ilvl w:val="0"/>
                <w:numId w:val="0"/>
              </w:numPr>
              <w:outlineLvl w:val="0"/>
              <w:rPr/>
            </w:pPr>
            <w:r>
              <w:rPr/>
              <w:t>- прецизност : боља од 0.0008 cm -1 мерено на 2000 cm</w:t>
            </w:r>
            <w:r>
              <w:rPr>
                <w:vertAlign w:val="superscript"/>
              </w:rPr>
              <w:t>-1</w:t>
            </w:r>
            <w:r>
              <w:rPr/>
              <w:t>,</w:t>
            </w:r>
          </w:p>
          <w:p>
            <w:pPr>
              <w:pStyle w:val="Normal"/>
              <w:numPr>
                <w:ilvl w:val="0"/>
                <w:numId w:val="0"/>
              </w:numPr>
              <w:outlineLvl w:val="0"/>
              <w:rPr/>
            </w:pPr>
            <w:r>
              <w:rPr/>
              <w:t>- тачност : боља од 0.02 cm</w:t>
            </w:r>
            <w:r>
              <w:rPr>
                <w:vertAlign w:val="superscript"/>
              </w:rPr>
              <w:t>-1</w:t>
            </w:r>
            <w:r>
              <w:rPr/>
              <w:t xml:space="preserve"> на 2000 cm</w:t>
            </w:r>
            <w:r>
              <w:rPr>
                <w:vertAlign w:val="superscript"/>
              </w:rPr>
              <w:t>-1</w:t>
            </w:r>
            <w:r>
              <w:rPr/>
              <w:t>,</w:t>
            </w:r>
          </w:p>
          <w:p>
            <w:pPr>
              <w:pStyle w:val="Normal"/>
              <w:numPr>
                <w:ilvl w:val="0"/>
                <w:numId w:val="0"/>
              </w:numPr>
              <w:outlineLvl w:val="0"/>
              <w:rPr/>
            </w:pPr>
            <w:r>
              <w:rPr/>
              <w:t xml:space="preserve">- брзина скенирања спектара: постизање до максималних 40 спектара у секунди мерено при резолуцији од 16 </w:t>
            </w:r>
            <w:r>
              <w:rPr>
                <w:rStyle w:val="Fontstyle21"/>
              </w:rPr>
              <w:t>cm</w:t>
            </w:r>
            <w:r>
              <w:rPr>
                <w:rStyle w:val="Fontstyle21"/>
                <w:vertAlign w:val="superscript"/>
              </w:rPr>
              <w:t>-1</w:t>
            </w:r>
            <w:r>
              <w:rPr/>
              <w:t>, појединачно снимљених и архивираних,</w:t>
            </w:r>
          </w:p>
          <w:p>
            <w:pPr>
              <w:pStyle w:val="Normal"/>
              <w:numPr>
                <w:ilvl w:val="0"/>
                <w:numId w:val="0"/>
              </w:numPr>
              <w:outlineLvl w:val="0"/>
              <w:rPr/>
            </w:pPr>
            <w:r>
              <w:rPr/>
              <w:t>- радни софтвер са могућношћу следећих претрага : Multicomponent Search i Contaminant Search (*обавезно: означити у брошури),</w:t>
            </w:r>
          </w:p>
          <w:p>
            <w:pPr>
              <w:pStyle w:val="Normal"/>
              <w:numPr>
                <w:ilvl w:val="0"/>
                <w:numId w:val="0"/>
              </w:numPr>
              <w:outlineLvl w:val="0"/>
              <w:rPr/>
            </w:pPr>
            <w:r>
              <w:rPr/>
              <w:t>- додатни софтвер са хемометријским методама : Simple Beer’s Law , Stepwise Multiple Linear Regression (SMLR), Classical Least Squares (CLS),  Partial Least Squares (PLS), Principal Component Regression (PCR), Similarity match, QC Compare ,Discriminant analysis (*обавезно),</w:t>
            </w:r>
          </w:p>
          <w:p>
            <w:pPr>
              <w:pStyle w:val="Normal"/>
              <w:numPr>
                <w:ilvl w:val="0"/>
                <w:numId w:val="0"/>
              </w:numPr>
              <w:outlineLvl w:val="0"/>
              <w:rPr/>
            </w:pPr>
            <w:r>
              <w:rPr/>
              <w:t>- инструмент треба да садржи: моторизовани интерни носач референтних стандарда NG-11, стаклени стандард I  1.5 MIL (38 микрона) полистиренски филм/стандард са укљученим сертификатима који јасно наводе серијске бројеве (*обавезно: стандарди треба да буду издати од стране националне лабораторије акредитоване према стандарду ИСО 17025 ( НИСТ, НПЛ или друге ); означити у брошури од стране које институције су издати стандарди),</w:t>
            </w:r>
          </w:p>
          <w:p>
            <w:pPr>
              <w:pStyle w:val="Normal"/>
              <w:numPr>
                <w:ilvl w:val="0"/>
                <w:numId w:val="0"/>
              </w:numPr>
              <w:outlineLvl w:val="0"/>
              <w:rPr/>
            </w:pPr>
            <w:r>
              <w:rPr/>
              <w:t>- гаранција на комплетан инструмент, посебно на компоненте: минимум 10 година за KBr модулатор, 10 година за ласер, 10 године за ИЦ извор , 5 година за кристал дијамант,</w:t>
            </w:r>
          </w:p>
          <w:p>
            <w:pPr>
              <w:pStyle w:val="Normal"/>
              <w:numPr>
                <w:ilvl w:val="0"/>
                <w:numId w:val="0"/>
              </w:numPr>
              <w:outlineLvl w:val="0"/>
              <w:rPr/>
            </w:pPr>
            <w:r>
              <w:rPr/>
              <w:t>- додатни прибор: носач за кивету и кивета оптичког пута 4 cm,</w:t>
            </w:r>
          </w:p>
          <w:p>
            <w:pPr>
              <w:pStyle w:val="Normal"/>
              <w:rPr/>
            </w:pPr>
            <w:r>
              <w:rPr/>
              <w:t>- обавезна сервисна подршка од стране минимум два серфикована сервисна инжињера запослена у фирми понуђача (*обавезно: докази М образац и сертификат),</w:t>
            </w:r>
          </w:p>
          <w:p>
            <w:pPr>
              <w:pStyle w:val="Normal"/>
              <w:numPr>
                <w:ilvl w:val="0"/>
                <w:numId w:val="0"/>
              </w:numPr>
              <w:outlineLvl w:val="0"/>
              <w:rPr/>
            </w:pPr>
            <w:r>
              <w:rPr/>
              <w:t>-све перформансе морају бити јасно приказане/подвучене у брошури/спецификацији произвођача и нумерисане,</w:t>
            </w:r>
          </w:p>
          <w:p>
            <w:pPr>
              <w:pStyle w:val="Normal"/>
              <w:numPr>
                <w:ilvl w:val="0"/>
                <w:numId w:val="0"/>
              </w:numPr>
              <w:outlineLvl w:val="0"/>
              <w:rPr/>
            </w:pPr>
            <w:r>
              <w:rPr/>
              <w:t>- инсталација средства и извршење обуке за рад са средством (*обавезно).</w:t>
            </w:r>
          </w:p>
          <w:p>
            <w:pPr>
              <w:pStyle w:val="Normal"/>
              <w:numPr>
                <w:ilvl w:val="0"/>
                <w:numId w:val="0"/>
              </w:numPr>
              <w:outlineLvl w:val="0"/>
              <w:rPr>
                <w:u w:val="single"/>
              </w:rPr>
            </w:pPr>
            <w:r>
              <w:rPr>
                <w:u w:val="single"/>
              </w:rPr>
            </w:r>
          </w:p>
          <w:p>
            <w:pPr>
              <w:pStyle w:val="Normal"/>
              <w:numPr>
                <w:ilvl w:val="0"/>
                <w:numId w:val="0"/>
              </w:numPr>
              <w:outlineLvl w:val="0"/>
              <w:rPr>
                <w:i/>
                <w:i/>
                <w:u w:val="single"/>
              </w:rPr>
            </w:pPr>
            <w:r>
              <w:rPr>
                <w:i/>
                <w:u w:val="single"/>
              </w:rPr>
              <w:t>Треба да буду укључене следеће библиотеке спектара:</w:t>
            </w:r>
          </w:p>
          <w:p>
            <w:pPr>
              <w:pStyle w:val="Normal"/>
              <w:shd w:fill="FFFFFF" w:val="clear"/>
              <w:rPr/>
            </w:pPr>
            <w:r>
              <w:rPr/>
              <w:t>Aldrich Condensed Phase Library Edition II (18454 спектара)</w:t>
            </w:r>
          </w:p>
          <w:p>
            <w:pPr>
              <w:pStyle w:val="Normal"/>
              <w:shd w:fill="FFFFFF" w:val="clear"/>
              <w:rPr/>
            </w:pPr>
            <w:r>
              <w:rPr/>
              <w:t>Inorganics Library (1805 спектара)</w:t>
            </w:r>
          </w:p>
          <w:p>
            <w:pPr>
              <w:pStyle w:val="Normal"/>
              <w:shd w:fill="FFFFFF" w:val="clear"/>
              <w:rPr/>
            </w:pPr>
            <w:r>
              <w:rPr/>
              <w:t>Hummel Polymer &amp; Additives Library (2011 спектара)</w:t>
            </w:r>
          </w:p>
          <w:p>
            <w:pPr>
              <w:pStyle w:val="Normal"/>
              <w:shd w:fill="FFFFFF" w:val="clear"/>
              <w:rPr/>
            </w:pPr>
            <w:r>
              <w:rPr/>
              <w:t>HR Polymer Additives and Plasticizers Library (1799 спектара)</w:t>
            </w:r>
          </w:p>
          <w:p>
            <w:pPr>
              <w:pStyle w:val="Normal"/>
              <w:shd w:fill="FFFFFF" w:val="clear"/>
              <w:rPr/>
            </w:pPr>
            <w:r>
              <w:rPr/>
              <w:t>Industrial Coatings (2000 спектара)</w:t>
            </w:r>
          </w:p>
          <w:p>
            <w:pPr>
              <w:pStyle w:val="Normal"/>
              <w:shd w:fill="FFFFFF" w:val="clear"/>
              <w:rPr/>
            </w:pPr>
            <w:r>
              <w:rPr/>
              <w:t>SIGMA базаспектара:</w:t>
            </w:r>
          </w:p>
          <w:p>
            <w:pPr>
              <w:pStyle w:val="Normal"/>
              <w:shd w:fill="FFFFFF" w:val="clear"/>
              <w:rPr/>
            </w:pPr>
            <w:r>
              <w:rPr/>
              <w:t>-Sigma Proteins and Pep des Library-Deresolved DVD Format (747 спектара)</w:t>
            </w:r>
          </w:p>
          <w:p>
            <w:pPr>
              <w:pStyle w:val="Normal"/>
              <w:shd w:fill="FFFFFF" w:val="clear"/>
              <w:rPr/>
            </w:pPr>
            <w:r>
              <w:rPr/>
              <w:t>-Sigma Enzymes, Coenzymes and Enzyme Substrates Library- Deresolved DVD Format (485 спектара)</w:t>
            </w:r>
          </w:p>
          <w:p>
            <w:pPr>
              <w:pStyle w:val="Normal"/>
              <w:shd w:fill="FFFFFF" w:val="clear"/>
              <w:rPr/>
            </w:pPr>
            <w:r>
              <w:rPr/>
              <w:t>-Sigma Sugars and Carbohydrates Library- Deresolved DVD Format (614 спектара)</w:t>
            </w:r>
          </w:p>
          <w:p>
            <w:pPr>
              <w:pStyle w:val="Normal"/>
              <w:shd w:fill="FFFFFF" w:val="clear"/>
              <w:rPr/>
            </w:pPr>
            <w:r>
              <w:rPr/>
              <w:t>-Sigma Dyes, Stains and Natural Pigments Library- Deresolved DVD Format (628 спектара)</w:t>
            </w:r>
          </w:p>
          <w:p>
            <w:pPr>
              <w:pStyle w:val="Normal"/>
              <w:shd w:fill="FFFFFF" w:val="clear"/>
              <w:rPr/>
            </w:pPr>
            <w:r>
              <w:rPr/>
              <w:t>-Sigma Fatty Acids, Glycerides, Oils and Waxes Library- Deresolved DVD Format (766 спектара)</w:t>
            </w:r>
          </w:p>
          <w:p>
            <w:pPr>
              <w:pStyle w:val="Normal"/>
              <w:numPr>
                <w:ilvl w:val="0"/>
                <w:numId w:val="0"/>
              </w:numPr>
              <w:outlineLvl w:val="0"/>
              <w:rPr/>
            </w:pPr>
            <w:r>
              <w:rPr/>
            </w:r>
          </w:p>
          <w:p>
            <w:pPr>
              <w:pStyle w:val="Normal"/>
              <w:numPr>
                <w:ilvl w:val="0"/>
                <w:numId w:val="0"/>
              </w:numPr>
              <w:outlineLvl w:val="0"/>
              <w:rPr>
                <w:b/>
                <w:b/>
              </w:rPr>
            </w:pPr>
            <w:r>
              <w:rPr>
                <w:b/>
              </w:rPr>
              <w:t xml:space="preserve">Еквивалентан уређају: </w:t>
            </w:r>
            <w:r>
              <w:rPr>
                <w:rStyle w:val="Fontstyle01"/>
                <w:color w:val="000000"/>
                <w:sz w:val="24"/>
                <w:szCs w:val="24"/>
              </w:rPr>
              <w:t>Nicolet iS20FT-IR Spectrometer (са ATR модулом), произвођач</w:t>
            </w:r>
            <w:r>
              <w:rPr>
                <w:b/>
              </w:rPr>
              <w:t>Thermo Fisher Scientific Inc, USA или одговарајућем.</w:t>
            </w:r>
          </w:p>
          <w:p>
            <w:pPr>
              <w:pStyle w:val="Normal"/>
              <w:rPr>
                <w:b/>
                <w:b/>
              </w:rPr>
            </w:pPr>
            <w:r>
              <w:rPr>
                <w:b/>
              </w:rPr>
            </w:r>
          </w:p>
        </w:tc>
      </w:tr>
      <w:tr>
        <w:trPr>
          <w:trHeight w:val="379" w:hRule="atLeast"/>
        </w:trPr>
        <w:tc>
          <w:tcPr>
            <w:tcW w:w="1006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Партија 2–Набавка лабораторијске опреме  за Катедру природно-математичких наук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720" w:hanging="7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Хидромета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drawing>
                <wp:anchor behindDoc="1" distT="0" distB="0" distL="114935" distR="114935" simplePos="0" locked="0" layoutInCell="1" allowOverlap="1" relativeHeight="64">
                  <wp:simplePos x="0" y="0"/>
                  <wp:positionH relativeFrom="column">
                    <wp:posOffset>2219325</wp:posOffset>
                  </wp:positionH>
                  <wp:positionV relativeFrom="paragraph">
                    <wp:posOffset>57785</wp:posOffset>
                  </wp:positionV>
                  <wp:extent cx="1173480" cy="1287780"/>
                  <wp:effectExtent l="0" t="0" r="0" b="0"/>
                  <wp:wrapTight wrapText="bothSides">
                    <wp:wrapPolygon edited="0">
                      <wp:start x="12972" y="0"/>
                      <wp:lineTo x="8763" y="0"/>
                      <wp:lineTo x="4205" y="2874"/>
                      <wp:lineTo x="4205" y="10222"/>
                      <wp:lineTo x="-349" y="15334"/>
                      <wp:lineTo x="1751" y="21405"/>
                      <wp:lineTo x="19632" y="21405"/>
                      <wp:lineTo x="20335" y="20448"/>
                      <wp:lineTo x="21387" y="16932"/>
                      <wp:lineTo x="21387" y="9584"/>
                      <wp:lineTo x="20335" y="7985"/>
                      <wp:lineTo x="17180" y="5110"/>
                      <wp:lineTo x="15426" y="318"/>
                      <wp:lineTo x="15426" y="0"/>
                      <wp:lineTo x="12972" y="0"/>
                    </wp:wrapPolygon>
                  </wp:wrapTight>
                  <wp:docPr id="2"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1" descr=""/>
                          <pic:cNvPicPr>
                            <a:picLocks noChangeAspect="1" noChangeArrowheads="1"/>
                          </pic:cNvPicPr>
                        </pic:nvPicPr>
                        <pic:blipFill>
                          <a:blip r:embed="rId3"/>
                          <a:srcRect l="-11" t="-10" r="-11" b="-10"/>
                          <a:stretch>
                            <a:fillRect/>
                          </a:stretch>
                        </pic:blipFill>
                        <pic:spPr bwMode="auto">
                          <a:xfrm>
                            <a:off x="0" y="0"/>
                            <a:ext cx="1173480" cy="1287780"/>
                          </a:xfrm>
                          <a:prstGeom prst="rect">
                            <a:avLst/>
                          </a:prstGeom>
                        </pic:spPr>
                      </pic:pic>
                    </a:graphicData>
                  </a:graphic>
                </wp:anchor>
              </w:drawing>
            </w:r>
            <w:r>
              <w:rPr/>
              <w:t xml:space="preserve">Један крак цеви уроњен је у чашу са течношћу познате густине, а други крак цеви уроњен је у чашу са течношћу непознате густине. Са горње стране </w:t>
            </w:r>
            <w:r>
              <w:rPr>
                <w:i/>
              </w:rPr>
              <w:t>U</w:t>
            </w:r>
            <w:r>
              <w:rPr/>
              <w:t xml:space="preserve"> цев је спојена са неким системом који може да извлачи ваздух из цеви. </w:t>
            </w:r>
          </w:p>
          <w:p>
            <w:pPr>
              <w:pStyle w:val="Normal"/>
              <w:rPr/>
            </w:pPr>
            <w:r>
              <w:rPr/>
              <w:t>То је вакуум пумпиц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ови тегова-милиграмски тегов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09" w:leader="none"/>
              </w:tabs>
              <w:rPr/>
            </w:pPr>
            <w:r>
              <w:rPr>
                <w:lang w:val="ru-RU"/>
              </w:rPr>
              <w:t>Тегови су у кутији и у интервалу до 500</w:t>
            </w:r>
            <w:r>
              <w:rPr/>
              <w:t>mg</w:t>
            </w:r>
            <w:r>
              <w:rPr>
                <w:lang w:val="ru-RU"/>
              </w:rPr>
              <w:t>, садрже пинцету којом се постављају на тас теразија при мерењу.</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ови тегова, 200g</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09" w:leader="none"/>
              </w:tabs>
              <w:rPr>
                <w:lang w:val="ru-RU"/>
              </w:rPr>
            </w:pPr>
            <w:r>
              <w:rPr>
                <w:lang w:val="ru-RU"/>
              </w:rPr>
              <w:t>Тегови су у кутији и у интервалу до 200</w:t>
            </w:r>
            <w:r>
              <w:rPr/>
              <w:t>g</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sr-Latn-CS"/>
              </w:rPr>
            </w:pPr>
            <w:r>
              <w:rPr/>
              <w:t xml:space="preserve">Стакленабалон – посуда- </w:t>
            </w:r>
            <w:r>
              <w:rPr>
                <w:lang w:val="sr-Latn-CS"/>
              </w:rPr>
              <w:t>2</w:t>
            </w:r>
            <w:r>
              <w:rPr/>
              <w:t>50ml</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highlight w:val="cyan"/>
              </w:rPr>
            </w:pPr>
            <w:r>
              <w:rPr/>
              <w:t>3</w:t>
            </w:r>
          </w:p>
        </w:tc>
        <w:tc>
          <w:tcPr>
            <w:tcW w:w="56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tabs>
                <w:tab w:val="clear" w:pos="720"/>
                <w:tab w:val="left" w:pos="409" w:leader="none"/>
              </w:tabs>
              <w:rPr/>
            </w:pPr>
            <w:r>
              <w:rPr>
                <w:lang w:val="ru-RU"/>
              </w:rPr>
              <w:t xml:space="preserve">Посуда </w:t>
            </w:r>
            <w:r>
              <w:rPr/>
              <w:t xml:space="preserve"> имаравно</w:t>
            </w:r>
            <w:r>
              <w:rPr>
                <w:lang w:val="ru-RU"/>
              </w:rPr>
              <w:t xml:space="preserve"> дно а завршава се ужим грлом, па се у посуди може правити раствор. </w:t>
            </w:r>
            <w:r>
              <w:rPr/>
              <w:t>Сачињенајеодматеријалакојитрпитемпературудо 100ºC.</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 xml:space="preserve">Стакленeчаше – </w:t>
            </w:r>
            <w:r>
              <w:rPr>
                <w:lang w:val="sr-Latn-CS"/>
              </w:rPr>
              <w:t>10</w:t>
            </w:r>
            <w:r>
              <w:rPr/>
              <w:t>0ml</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highlight w:val="cyan"/>
              </w:rPr>
            </w:pPr>
            <w:r>
              <w:rPr/>
              <w:t>12</w:t>
            </w:r>
          </w:p>
        </w:tc>
        <w:tc>
          <w:tcPr>
            <w:tcW w:w="56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tabs>
                <w:tab w:val="clear" w:pos="720"/>
                <w:tab w:val="left" w:pos="409" w:leader="none"/>
              </w:tabs>
              <w:rPr/>
            </w:pPr>
            <w:r>
              <w:rPr>
                <w:lang w:val="ru-RU"/>
              </w:rPr>
              <w:t xml:space="preserve">Чаша има означене подеоке и ивице при врху које су заобљене ка спољашњем делу и испуст да се лако може из ње сипати вода или раствор у стаклени балон. </w:t>
            </w:r>
            <w:r>
              <w:rPr/>
              <w:t>Сачињенајеодматеријалакојитрпитемпературудо 200ºC.</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Стакленeчаше – 6</w:t>
            </w:r>
            <w:r>
              <w:rPr>
                <w:lang w:val="sr-Latn-CS"/>
              </w:rPr>
              <w:t>0</w:t>
            </w:r>
            <w:r>
              <w:rPr/>
              <w:t>0ml</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highlight w:val="cyan"/>
              </w:rPr>
            </w:pPr>
            <w:r>
              <w:rPr/>
              <w:t>3</w:t>
            </w:r>
          </w:p>
        </w:tc>
        <w:tc>
          <w:tcPr>
            <w:tcW w:w="56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tabs>
                <w:tab w:val="clear" w:pos="720"/>
                <w:tab w:val="left" w:pos="409" w:leader="none"/>
              </w:tabs>
              <w:rPr/>
            </w:pPr>
            <w:r>
              <w:rPr>
                <w:lang w:val="ru-RU"/>
              </w:rPr>
              <w:t xml:space="preserve">Чаша има означене подеоке и ивице при врху које су заобљене ка спољашњем делу као и испуст да се лако може из ње сипати вода или раствор у стаклени балон. Служи и за постављање у калориметријски суд и део је апаратуре Лабораторијске вежбе. </w:t>
            </w:r>
            <w:r>
              <w:rPr/>
              <w:t>Сачињенајеодматеријалакојитрпитемпературудо 200ºC.</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sr-Latn-CS"/>
              </w:rPr>
            </w:pPr>
            <w:r>
              <w:rPr/>
              <w:t xml:space="preserve">Стакленeчаше – </w:t>
            </w:r>
            <w:r>
              <w:rPr>
                <w:color w:val="660033"/>
                <w:lang w:val="sr-Latn-CS"/>
              </w:rPr>
              <w:t>1</w:t>
            </w:r>
            <w:r>
              <w:rPr>
                <w:color w:val="660033"/>
              </w:rPr>
              <w:t>50</w:t>
            </w:r>
            <w:r>
              <w:rPr/>
              <w:t>ml</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cyan"/>
              </w:rPr>
            </w:pPr>
            <w:r>
              <w:rPr/>
              <w:t>10</w:t>
            </w:r>
          </w:p>
        </w:tc>
        <w:tc>
          <w:tcPr>
            <w:tcW w:w="56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tabs>
                <w:tab w:val="clear" w:pos="720"/>
                <w:tab w:val="left" w:pos="409" w:leader="none"/>
              </w:tabs>
              <w:rPr/>
            </w:pPr>
            <w:r>
              <w:rPr>
                <w:lang w:val="ru-RU"/>
              </w:rPr>
              <w:t xml:space="preserve">Чаша има означене подеоке и ивице при врху које су заобљене ка спољашњем делу и испуст да се лако може из ње сипати вода или раствор у стаклени балон. Служи за потапање тела непознате густине која се вежбом одређује. </w:t>
            </w:r>
            <w:r>
              <w:rPr/>
              <w:t>Сачињенајеодматеријалакојитрпитемпературудо 100ºC.</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rPr>
            </w:pPr>
            <w:r>
              <w:rPr/>
              <w:t>Стакленeчаше – 250ml</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highlight w:val="cyan"/>
              </w:rPr>
            </w:pPr>
            <w:r>
              <w:rPr/>
              <w:t>6</w:t>
            </w:r>
          </w:p>
        </w:tc>
        <w:tc>
          <w:tcPr>
            <w:tcW w:w="56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tabs>
                <w:tab w:val="clear" w:pos="720"/>
                <w:tab w:val="left" w:pos="409" w:leader="none"/>
              </w:tabs>
              <w:rPr>
                <w:lang w:val="ru-RU"/>
              </w:rPr>
            </w:pPr>
            <w:r>
              <w:rPr>
                <w:lang w:val="ru-RU"/>
              </w:rPr>
              <w:t>Чаша има ивице при врху које су заобљене ка спољашњем делу и испуст да се лако може из ње сипати вода или раствор у стаклени балон.</w:t>
            </w:r>
          </w:p>
          <w:p>
            <w:pPr>
              <w:pStyle w:val="Normal"/>
              <w:tabs>
                <w:tab w:val="clear" w:pos="720"/>
                <w:tab w:val="left" w:pos="409" w:leader="none"/>
              </w:tabs>
              <w:rPr>
                <w:lang w:val="ru-RU"/>
              </w:rPr>
            </w:pPr>
            <w:r>
              <w:rPr>
                <w:lang w:val="ru-RU"/>
              </w:rPr>
              <w:t>Служи за потапање тела непознате густине која се вежбом одређује.</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метарскизавртањ</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t>8</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09" w:leader="none"/>
              </w:tabs>
              <w:rPr>
                <w:lang w:val="ru-RU"/>
              </w:rPr>
            </w:pPr>
            <w:r>
              <w:rPr>
                <w:lang w:val="ru-RU"/>
              </w:rPr>
              <w:t>Служи за тачно мерење малих димензија.</w:t>
            </w:r>
          </w:p>
          <w:p>
            <w:pPr>
              <w:pStyle w:val="Normal"/>
              <w:tabs>
                <w:tab w:val="clear" w:pos="720"/>
                <w:tab w:val="left" w:pos="409" w:leader="none"/>
              </w:tabs>
              <w:rPr/>
            </w:pPr>
            <w:r>
              <w:drawing>
                <wp:anchor behindDoc="1" distT="0" distB="0" distL="114935" distR="114935" simplePos="0" locked="0" layoutInCell="1" allowOverlap="1" relativeHeight="65">
                  <wp:simplePos x="0" y="0"/>
                  <wp:positionH relativeFrom="column">
                    <wp:posOffset>19685</wp:posOffset>
                  </wp:positionH>
                  <wp:positionV relativeFrom="paragraph">
                    <wp:posOffset>-1905</wp:posOffset>
                  </wp:positionV>
                  <wp:extent cx="1661160" cy="721360"/>
                  <wp:effectExtent l="0" t="0" r="0" b="0"/>
                  <wp:wrapTight wrapText="bothSides">
                    <wp:wrapPolygon edited="0">
                      <wp:start x="-244" y="0"/>
                      <wp:lineTo x="-244" y="21100"/>
                      <wp:lineTo x="21547" y="21100"/>
                      <wp:lineTo x="21547" y="0"/>
                      <wp:lineTo x="-24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2" t="-50" r="-22" b="-50"/>
                          <a:stretch>
                            <a:fillRect/>
                          </a:stretch>
                        </pic:blipFill>
                        <pic:spPr bwMode="auto">
                          <a:xfrm>
                            <a:off x="0" y="0"/>
                            <a:ext cx="1661160" cy="721360"/>
                          </a:xfrm>
                          <a:prstGeom prst="rect">
                            <a:avLst/>
                          </a:prstGeom>
                        </pic:spPr>
                      </pic:pic>
                    </a:graphicData>
                  </a:graphic>
                </wp:anchor>
              </w:drawing>
            </w:r>
            <w:r>
              <w:rPr>
                <w:lang w:val="ru-RU"/>
              </w:rPr>
              <w:t xml:space="preserve">Ход завртња је дужина за коју напредује при сваком обртању  за један цео обрт (360º). На скали бубња очитавају се стоти делови милиметра а тражена димензија је збир дужине за коју је завртањ напредовао при извршених </w:t>
            </w:r>
            <w:r>
              <w:rPr>
                <w:i/>
              </w:rPr>
              <w:t>N</w:t>
            </w:r>
            <w:r>
              <w:rPr>
                <w:lang w:val="ru-RU"/>
              </w:rPr>
              <w:t xml:space="preserve">целих обртаја и дужине за коју је напредовао када се иза тих </w:t>
            </w:r>
            <w:r>
              <w:rPr>
                <w:i/>
              </w:rPr>
              <w:t>N</w:t>
            </w:r>
            <w:r>
              <w:rPr>
                <w:lang w:val="ru-RU"/>
              </w:rPr>
              <w:t xml:space="preserve"> целих обртаја окренуо  још  до </w:t>
            </w:r>
            <w:r>
              <w:rPr>
                <w:i/>
              </w:rPr>
              <w:t>n</w:t>
            </w:r>
            <w:r>
              <w:rPr>
                <w:lang w:val="ru-RU"/>
              </w:rPr>
              <w:t xml:space="preserve">-тог подеока на бубњу </w:t>
            </w:r>
            <w:r>
              <w:rPr>
                <w:i/>
              </w:rPr>
              <w:t>C</w:t>
            </w:r>
            <w:r>
              <w:rPr>
                <w:lang w:val="ru-RU"/>
              </w:rPr>
              <w:t xml:space="preserve">. </w:t>
            </w:r>
          </w:p>
          <w:p>
            <w:pPr>
              <w:pStyle w:val="Normal"/>
              <w:rPr>
                <w:b/>
                <w:b/>
                <w:lang w:val="ru-RU"/>
              </w:rPr>
            </w:pPr>
            <w:r>
              <w:rPr>
                <w:lang w:val="ru-RU"/>
              </w:rPr>
              <w:t xml:space="preserve">Тачност је 1/100 </w:t>
            </w:r>
            <w:r>
              <w:rPr/>
              <w:t>mm</w:t>
            </w:r>
            <w:r>
              <w:rPr>
                <w:lang w:val="sr-Latn-CS"/>
              </w:rPr>
              <w:t xml:space="preserve"> a</w:t>
            </w:r>
            <w:r>
              <w:rPr>
                <w:lang w:val="ru-RU"/>
              </w:rPr>
              <w:t xml:space="preserve"> ход је 25</w:t>
            </w:r>
            <w:r>
              <w:rPr/>
              <w:t>mm</w:t>
            </w:r>
            <w:r>
              <w:rPr>
                <w:lang w:val="ru-RU"/>
              </w:rPr>
              <w:drawing>
                <wp:anchor behindDoc="1" distT="0" distB="0" distL="114935" distR="114935" simplePos="0" locked="0" layoutInCell="1" allowOverlap="1" relativeHeight="66">
                  <wp:simplePos x="0" y="0"/>
                  <wp:positionH relativeFrom="column">
                    <wp:posOffset>-1894840</wp:posOffset>
                  </wp:positionH>
                  <wp:positionV relativeFrom="paragraph">
                    <wp:posOffset>135255</wp:posOffset>
                  </wp:positionV>
                  <wp:extent cx="1779905" cy="758190"/>
                  <wp:effectExtent l="0" t="0" r="0" b="0"/>
                  <wp:wrapTight wrapText="bothSides">
                    <wp:wrapPolygon edited="0">
                      <wp:start x="-224" y="0"/>
                      <wp:lineTo x="-224" y="21151"/>
                      <wp:lineTo x="21493" y="21151"/>
                      <wp:lineTo x="21493" y="0"/>
                      <wp:lineTo x="-224"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7" t="-62" r="-27" b="-62"/>
                          <a:stretch>
                            <a:fillRect/>
                          </a:stretch>
                        </pic:blipFill>
                        <pic:spPr bwMode="auto">
                          <a:xfrm>
                            <a:off x="0" y="0"/>
                            <a:ext cx="1779905" cy="758190"/>
                          </a:xfrm>
                          <a:prstGeom prst="rect">
                            <a:avLst/>
                          </a:prstGeom>
                        </pic:spPr>
                      </pic:pic>
                    </a:graphicData>
                  </a:graphic>
                </wp:anchor>
              </w:drawing>
            </w:r>
            <w:r>
              <w:rPr>
                <w:lang w:val="ru-RU"/>
              </w:rPr>
              <w:t>.</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b/>
                <w:b/>
                <w:lang w:val="ru-RU"/>
              </w:rPr>
            </w:pPr>
            <w:r>
              <w:rPr>
                <w:b/>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нијус</w:t>
            </w:r>
            <w:r>
              <w:rPr>
                <w:lang w:val="sr-Latn-CS"/>
              </w:rPr>
              <w:t>(0,0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t>8</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p>
            <w:pPr>
              <w:pStyle w:val="Normal"/>
              <w:rPr>
                <w:b/>
                <w:b/>
                <w:lang w:val="ru-RU"/>
              </w:rPr>
            </w:pPr>
            <w:r>
              <w:rPr/>
              <w:t>Непокретни лењир има крак по ком клизи мали лењир који се назива нонијус</w:t>
            </w:r>
            <w:r>
              <w:rPr>
                <w:lang w:val="ru-RU"/>
              </w:rPr>
              <w:t xml:space="preserve">. </w:t>
            </w:r>
          </w:p>
          <w:p>
            <w:pPr>
              <w:pStyle w:val="Normal"/>
              <w:rPr>
                <w:b/>
                <w:b/>
              </w:rPr>
            </w:pPr>
            <w:r>
              <w:rPr>
                <w:lang w:val="en-US" w:eastAsia="en-US"/>
              </w:rPr>
              <w:drawing>
                <wp:inline distT="0" distB="0" distL="0" distR="0">
                  <wp:extent cx="3848735" cy="1485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24" r="-9" b="-24"/>
                          <a:stretch>
                            <a:fillRect/>
                          </a:stretch>
                        </pic:blipFill>
                        <pic:spPr bwMode="auto">
                          <a:xfrm>
                            <a:off x="0" y="0"/>
                            <a:ext cx="3848735" cy="1485265"/>
                          </a:xfrm>
                          <a:prstGeom prst="rect">
                            <a:avLst/>
                          </a:prstGeom>
                        </pic:spPr>
                      </pic:pic>
                    </a:graphicData>
                  </a:graphic>
                </wp:inline>
              </w:drawing>
            </w:r>
          </w:p>
          <w:p>
            <w:pPr>
              <w:pStyle w:val="Normal"/>
              <w:rPr>
                <w:b/>
                <w:b/>
              </w:rPr>
            </w:pPr>
            <w:r>
              <w:rPr>
                <w:b/>
              </w:rPr>
            </w:r>
          </w:p>
          <w:p>
            <w:pPr>
              <w:pStyle w:val="Normal"/>
              <w:rPr/>
            </w:pPr>
            <w:r>
              <w:rPr/>
              <w:t>При мерењу, почетак предмета се поклапа са нултим зарезом великог лењира, а крај је између</w:t>
            </w:r>
            <w:r>
              <w:rPr>
                <w:i/>
                <w:lang w:val="sr-Latn-CS"/>
              </w:rPr>
              <w:t>k</w:t>
            </w:r>
            <w:r>
              <w:rPr>
                <w:lang w:val="sr-Latn-CS"/>
              </w:rPr>
              <w:t>-</w:t>
            </w:r>
            <w:r>
              <w:rPr/>
              <w:t xml:space="preserve">тог и </w:t>
            </w:r>
            <w:r>
              <w:rPr>
                <w:i/>
                <w:lang w:val="sr-Latn-CS"/>
              </w:rPr>
              <w:t>k</w:t>
            </w:r>
            <w:r>
              <w:rPr>
                <w:i/>
              </w:rPr>
              <w:t>+</w:t>
            </w:r>
            <w:r>
              <w:rPr>
                <w:i/>
                <w:lang w:val="sr-Latn-CS"/>
              </w:rPr>
              <w:t>n</w:t>
            </w:r>
            <w:r>
              <w:rPr/>
              <w:t>тог зареза.</w:t>
            </w:r>
          </w:p>
          <w:p>
            <w:pPr>
              <w:pStyle w:val="Normal"/>
              <w:ind w:firstLine="720"/>
              <w:rPr>
                <w:lang w:val="sr-Latn-CS" w:eastAsia="en-US"/>
              </w:rPr>
            </w:pPr>
            <w:r>
              <w:rPr>
                <w:lang w:val="sr-Latn-CS" w:eastAsia="en-US"/>
              </w:rPr>
              <w:object w:dxaOrig="3381" w:dyaOrig="24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3.85pt;margin-top:-0.4pt;width:144.95pt;height:104.35pt;mso-wrap-distance-left:9.05pt;mso-wrap-distance-right:9.05pt;mso-position-horizontal-relative:text;mso-position-vertical-relative:text" filled="f" o:ole="">
                  <v:imagedata r:id="rId8" o:title=""/>
                  <w10:wrap type="tight"/>
                </v:shape>
                <o:OLEObject Type="Embed" ProgID="" ShapeID="ole_rId7" DrawAspect="Content" ObjectID="_1073766696" r:id="rId7"/>
              </w:objec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t xml:space="preserve">Тражена дужина је збир дужине до </w:t>
            </w:r>
            <w:r>
              <w:rPr>
                <w:i/>
              </w:rPr>
              <w:t>k</w:t>
            </w:r>
            <w:r>
              <w:rPr>
                <w:lang w:val="ru-RU"/>
              </w:rPr>
              <w:t>-</w:t>
            </w:r>
            <w:r>
              <w:rPr/>
              <w:t xml:space="preserve">тог зареза лењира и дужине </w:t>
            </w:r>
            <w:r>
              <w:rPr>
                <w:i/>
              </w:rPr>
              <w:t>k</w:t>
            </w:r>
            <w:r>
              <w:rPr>
                <w:lang w:val="ru-RU"/>
              </w:rPr>
              <w:t>-</w:t>
            </w:r>
            <w:r>
              <w:rPr/>
              <w:t xml:space="preserve">тог и </w:t>
            </w:r>
            <w:r>
              <w:rPr>
                <w:i/>
              </w:rPr>
              <w:t>k+n</w:t>
            </w:r>
            <w:r>
              <w:rPr>
                <w:lang w:val="ru-RU"/>
              </w:rPr>
              <w:t>-</w:t>
            </w:r>
            <w:r>
              <w:rPr/>
              <w:t>тог зареза нонијус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Силиконска  (гумена) црев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lang w:val="sr-Latn-CS"/>
              </w:rPr>
              <w:t>8</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Latn-CS"/>
              </w:rPr>
            </w:pPr>
            <w:r>
              <w:rPr>
                <w:lang w:val="ru-RU"/>
              </w:rPr>
              <w:t xml:space="preserve">Црева сачињена од гуме или силикона унутрашњег пречника (фи) </w:t>
            </w:r>
            <w:r>
              <w:rPr>
                <w:lang w:val="sr-Latn-CS"/>
              </w:rPr>
              <w:t>5</w:t>
            </w:r>
            <w:r>
              <w:rPr/>
              <w:t>mm дужине 2m</w:t>
            </w:r>
            <w:r>
              <w:rPr>
                <w:lang w:val="ru-RU"/>
              </w:rPr>
              <w:t>.</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lang w:val="sr-Latn-CS"/>
              </w:rPr>
            </w:pPr>
            <w:r>
              <w:rPr>
                <w:lang w:val="sr-Latn-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r>
              <w:rPr>
                <w:lang w:val="sr-Latn-CS"/>
              </w:rPr>
              <w:t>умп</w:t>
            </w:r>
            <w:r>
              <w:rPr/>
              <w:t>е</w:t>
            </w:r>
            <w:r>
              <w:rPr>
                <w:lang w:val="sr-Latn-CS"/>
              </w:rPr>
              <w:t xml:space="preserve"> за</w:t>
            </w:r>
            <w:r>
              <w:rPr/>
              <w:t>хидромета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Latn-CS"/>
              </w:rPr>
            </w:pPr>
            <w:r>
              <w:rPr>
                <w:lang w:val="sr-Latn-CS"/>
              </w:rPr>
              <w:t>4</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Шницнова вакуум пумпа за извлачење ваздуха (стварање сниженог притиск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rPr>
              <w:t>Центиграм теразије са ком. тегова, 250g/0,01g</w:t>
            </w:r>
          </w:p>
          <w:p>
            <w:pPr>
              <w:pStyle w:val="Normal"/>
              <w:jc w:val="center"/>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Latn-CS"/>
              </w:rPr>
            </w:pPr>
            <w:r>
              <w:rPr>
                <w:lang w:val="sr-Latn-CS"/>
              </w:rPr>
              <w:t>4</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sr-Latn-CS"/>
              </w:rPr>
            </w:pPr>
            <w:r>
              <w:rPr>
                <w:lang w:val="sr-Latn-CS"/>
              </w:rPr>
            </w:r>
          </w:p>
          <w:p>
            <w:pPr>
              <w:pStyle w:val="Normal"/>
              <w:rPr/>
            </w:pPr>
            <w:r>
              <w:rPr/>
              <w:t>На средини полуге тзв. центиграм теразија је казаљка чији се врх креће изнад скале.</w:t>
            </w:r>
          </w:p>
          <w:p>
            <w:pPr>
              <w:pStyle w:val="Normal"/>
              <w:rPr>
                <w:lang w:val="en-US" w:eastAsia="en-US"/>
              </w:rPr>
            </w:pPr>
            <w:r>
              <w:rPr>
                <w:lang w:val="en-US" w:eastAsia="en-US"/>
              </w:rPr>
              <w:drawing>
                <wp:inline distT="0" distB="0" distL="0" distR="0">
                  <wp:extent cx="1470025" cy="12566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25" t="-29" r="-25" b="-29"/>
                          <a:stretch>
                            <a:fillRect/>
                          </a:stretch>
                        </pic:blipFill>
                        <pic:spPr bwMode="auto">
                          <a:xfrm>
                            <a:off x="0" y="0"/>
                            <a:ext cx="1470025" cy="1256665"/>
                          </a:xfrm>
                          <a:prstGeom prst="rect">
                            <a:avLst/>
                          </a:prstGeom>
                        </pic:spPr>
                      </pic:pic>
                    </a:graphicData>
                  </a:graphic>
                </wp:inline>
              </w:drawing>
            </w:r>
          </w:p>
          <w:p>
            <w:pPr>
              <w:pStyle w:val="TextBody"/>
              <w:rPr/>
            </w:pPr>
            <w:r>
              <w:rPr/>
              <w:t>Тежиште целог покретног система теразија је испод ослонца чиме је обезбеђена стабилна равнотежа.</w:t>
            </w:r>
          </w:p>
          <w:p>
            <w:pPr>
              <w:pStyle w:val="Normal"/>
              <w:rPr>
                <w:lang w:val="sr-Latn-CS"/>
              </w:rPr>
            </w:pPr>
            <w:r>
              <w:rPr>
                <w:lang w:val="en-US" w:eastAsia="en-US"/>
              </w:rPr>
              <w:drawing>
                <wp:inline distT="0" distB="0" distL="0" distR="0">
                  <wp:extent cx="1371600" cy="126492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26" t="-28" r="-26" b="-28"/>
                          <a:stretch>
                            <a:fillRect/>
                          </a:stretch>
                        </pic:blipFill>
                        <pic:spPr bwMode="auto">
                          <a:xfrm>
                            <a:off x="0" y="0"/>
                            <a:ext cx="1371600" cy="1264920"/>
                          </a:xfrm>
                          <a:prstGeom prst="rect">
                            <a:avLst/>
                          </a:prstGeom>
                        </pic:spPr>
                      </pic:pic>
                    </a:graphicData>
                  </a:graphic>
                </wp:inline>
              </w:drawing>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lang w:val="sr-Latn-CS"/>
              </w:rPr>
            </w:pPr>
            <w:r>
              <w:rPr>
                <w:lang w:val="sr-Latn-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Хронометар (штоперица)-механичк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Latn-CS"/>
              </w:rPr>
            </w:pPr>
            <w:r>
              <w:rPr>
                <w:lang w:val="sr-Latn-CS"/>
              </w:rPr>
              <w:t>8</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Хронометар има метално кућиште , са завртњем за стартовање, прекидање мерења као и ресетовање уређаја. Резолуција је 1/10s.</w:t>
            </w:r>
          </w:p>
          <w:p>
            <w:pPr>
              <w:pStyle w:val="Normal"/>
              <w:rPr/>
            </w:pPr>
            <w:r>
              <w:rPr/>
              <w:t>(15m30s сапаузом )</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Луп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b w:val="false"/>
                <w:b w:val="false"/>
                <w:lang w:val="sr-Latn-CS"/>
              </w:rPr>
            </w:pPr>
            <w:r>
              <w:rPr>
                <w:b w:val="false"/>
                <w:lang w:val="sr-Latn-CS"/>
              </w:rPr>
              <w:t>4</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highlight w:val="yellow"/>
              </w:rPr>
            </w:pPr>
            <w:r>
              <w:rPr/>
              <w:t>Оптички инструмент за посматрање лика са више детаља. То је сабирно сочиво (повећавајуће стакло) у пластичном прстену са металном дршком.</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ичнаметарскатрака (3 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highlight w:val="yellow"/>
                <w:lang w:val="ru-RU"/>
              </w:rPr>
            </w:pPr>
            <w:r>
              <w:rPr/>
              <w:t>Челична метална трака за мерење дужине са милиметарском поделом.</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highlight w:val="yellow"/>
                <w:lang w:val="ru-RU"/>
              </w:rPr>
            </w:pPr>
            <w:r>
              <w:rPr>
                <w:highlight w:val="yellow"/>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Уре</w:t>
            </w:r>
            <w:r>
              <w:rPr/>
              <w:t>ђ</w:t>
            </w:r>
            <w:r>
              <w:rPr>
                <w:lang w:val="ru-RU"/>
              </w:rPr>
              <w:t xml:space="preserve">ај за одређивање модула еластичности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 вежби се мери апсолутно истезање за познате силе којима се делује на жицу измерене дужине и пречника. Утврђује се линеарна веза истезања и нормалног напона.</w:t>
            </w:r>
          </w:p>
          <w:p>
            <w:pPr>
              <w:pStyle w:val="Normal"/>
              <w:rPr>
                <w:highlight w:val="yellow"/>
                <w:lang w:val="en-US" w:eastAsia="en-US"/>
              </w:rPr>
            </w:pPr>
            <w:r>
              <w:rPr>
                <w:highlight w:val="yellow"/>
                <w:lang w:val="en-US" w:eastAsia="en-US"/>
              </w:rPr>
              <w:drawing>
                <wp:anchor behindDoc="1" distT="0" distB="0" distL="114935" distR="114935" simplePos="0" locked="0" layoutInCell="1" allowOverlap="1" relativeHeight="67">
                  <wp:simplePos x="0" y="0"/>
                  <wp:positionH relativeFrom="column">
                    <wp:posOffset>2470785</wp:posOffset>
                  </wp:positionH>
                  <wp:positionV relativeFrom="paragraph">
                    <wp:posOffset>-841375</wp:posOffset>
                  </wp:positionV>
                  <wp:extent cx="975360" cy="3116580"/>
                  <wp:effectExtent l="0" t="0" r="0" b="0"/>
                  <wp:wrapTight wrapText="bothSides">
                    <wp:wrapPolygon edited="0">
                      <wp:start x="2525" y="0"/>
                      <wp:lineTo x="-3" y="2108"/>
                      <wp:lineTo x="-3" y="3694"/>
                      <wp:lineTo x="1261" y="4221"/>
                      <wp:lineTo x="4214" y="4221"/>
                      <wp:lineTo x="2525" y="5278"/>
                      <wp:lineTo x="2525" y="5807"/>
                      <wp:lineTo x="4214" y="6335"/>
                      <wp:lineTo x="4214" y="8448"/>
                      <wp:lineTo x="-419" y="10294"/>
                      <wp:lineTo x="-419" y="12143"/>
                      <wp:lineTo x="842" y="12672"/>
                      <wp:lineTo x="3788" y="12672"/>
                      <wp:lineTo x="4214" y="14784"/>
                      <wp:lineTo x="-419" y="16897"/>
                      <wp:lineTo x="-3" y="19008"/>
                      <wp:lineTo x="5059" y="19008"/>
                      <wp:lineTo x="5903" y="21123"/>
                      <wp:lineTo x="7586" y="21517"/>
                      <wp:lineTo x="12654" y="21517"/>
                      <wp:lineTo x="13074" y="20196"/>
                      <wp:lineTo x="11810" y="19537"/>
                      <wp:lineTo x="8431" y="19008"/>
                      <wp:lineTo x="8431" y="14784"/>
                      <wp:lineTo x="12654" y="12935"/>
                      <wp:lineTo x="13074" y="11747"/>
                      <wp:lineTo x="11810" y="11088"/>
                      <wp:lineTo x="8431" y="10560"/>
                      <wp:lineTo x="10120" y="9106"/>
                      <wp:lineTo x="9695" y="6335"/>
                      <wp:lineTo x="12654" y="6335"/>
                      <wp:lineTo x="13918" y="5543"/>
                      <wp:lineTo x="13492" y="4221"/>
                      <wp:lineTo x="10120" y="2108"/>
                      <wp:lineTo x="11384" y="392"/>
                      <wp:lineTo x="10965" y="0"/>
                      <wp:lineTo x="2525" y="0"/>
                    </wp:wrapPolygon>
                  </wp:wrapTight>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1"/>
                          <a:srcRect l="-33" t="-12" r="-33" b="-12"/>
                          <a:stretch>
                            <a:fillRect/>
                          </a:stretch>
                        </pic:blipFill>
                        <pic:spPr bwMode="auto">
                          <a:xfrm>
                            <a:off x="0" y="0"/>
                            <a:ext cx="975360" cy="3116580"/>
                          </a:xfrm>
                          <a:prstGeom prst="rect">
                            <a:avLst/>
                          </a:prstGeom>
                        </pic:spPr>
                      </pic:pic>
                    </a:graphicData>
                  </a:graphic>
                </wp:anchor>
              </w:drawing>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чкоклатн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Убрзање </w:t>
            </w:r>
            <w:r>
              <w:rPr>
                <w:i/>
              </w:rPr>
              <w:t>g</w:t>
            </w:r>
            <w:r>
              <w:rPr/>
              <w:t>силе Земљине теже одређује се помоћу математичког клатна коришћењем апроксимативне формуле за његов период осциловања.</w:t>
            </w:r>
          </w:p>
          <w:p>
            <w:pPr>
              <w:pStyle w:val="Normal"/>
              <w:rPr/>
            </w:pPr>
            <w:r>
              <w:rPr>
                <w:lang w:val="en-US" w:eastAsia="en-US"/>
              </w:rPr>
              <w:drawing>
                <wp:inline distT="0" distB="0" distL="0" distR="0">
                  <wp:extent cx="1218565" cy="989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0" t="-36" r="-30" b="-36"/>
                          <a:stretch>
                            <a:fillRect/>
                          </a:stretch>
                        </pic:blipFill>
                        <pic:spPr bwMode="auto">
                          <a:xfrm>
                            <a:off x="0" y="0"/>
                            <a:ext cx="1218565" cy="989965"/>
                          </a:xfrm>
                          <a:prstGeom prst="rect">
                            <a:avLst/>
                          </a:prstGeom>
                        </pic:spPr>
                      </pic:pic>
                    </a:graphicData>
                  </a:graphic>
                </wp:inline>
              </w:drawing>
            </w:r>
            <w:r>
              <w:rPr>
                <w:lang w:val="en-US" w:eastAsia="en-US"/>
              </w:rPr>
              <w:drawing>
                <wp:inline distT="0" distB="0" distL="0" distR="0">
                  <wp:extent cx="1135380" cy="1371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2" t="-26" r="-32" b="-26"/>
                          <a:stretch>
                            <a:fillRect/>
                          </a:stretch>
                        </pic:blipFill>
                        <pic:spPr bwMode="auto">
                          <a:xfrm>
                            <a:off x="0" y="0"/>
                            <a:ext cx="1135380" cy="1371600"/>
                          </a:xfrm>
                          <a:prstGeom prst="rect">
                            <a:avLst/>
                          </a:prstGeom>
                        </pic:spPr>
                      </pic:pic>
                    </a:graphicData>
                  </a:graphic>
                </wp:inline>
              </w:drawing>
            </w:r>
          </w:p>
          <w:p>
            <w:pPr>
              <w:pStyle w:val="Normal"/>
              <w:rPr/>
            </w:pPr>
            <w:r>
              <w:rPr/>
            </w:r>
          </w:p>
          <w:p>
            <w:pPr>
              <w:pStyle w:val="Normal"/>
              <w:rPr/>
            </w:pPr>
            <w:r>
              <w:rPr/>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Уређај за одређивање момента инерције помоћу торзионог клатн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vertAlign w:val="superscript"/>
              </w:rPr>
            </w:pPr>
            <w:r>
              <w:rPr/>
              <w:t>4</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mc:AlternateContent>
                <mc:Choice Requires="wpg">
                  <w:drawing>
                    <wp:anchor behindDoc="1" distT="0" distB="0" distL="114935" distR="114935" simplePos="0" locked="0" layoutInCell="1" allowOverlap="1" relativeHeight="68">
                      <wp:simplePos x="0" y="0"/>
                      <wp:positionH relativeFrom="column">
                        <wp:posOffset>-1228725</wp:posOffset>
                      </wp:positionH>
                      <wp:positionV relativeFrom="paragraph">
                        <wp:posOffset>-872490</wp:posOffset>
                      </wp:positionV>
                      <wp:extent cx="1179195" cy="1299210"/>
                      <wp:effectExtent l="12065" t="5080" r="12700" b="12065"/>
                      <wp:wrapSquare wrapText="bothSides"/>
                      <wp:docPr id="11" name="Group 269"/>
                      <a:graphic xmlns:a="http://schemas.openxmlformats.org/drawingml/2006/main">
                        <a:graphicData uri="http://schemas.microsoft.com/office/word/2010/wordprocessingGroup">
                          <wpg:wgp>
                            <wpg:cNvGrpSpPr/>
                            <wpg:grpSpPr>
                              <a:xfrm>
                                <a:off x="0" y="0"/>
                                <a:ext cx="1179360" cy="1299240"/>
                                <a:chOff x="0" y="0"/>
                                <a:chExt cx="1179360" cy="1299240"/>
                              </a:xfrm>
                            </wpg:grpSpPr>
                            <wpg:grpSp>
                              <wpg:cNvGrpSpPr/>
                              <wpg:grpSpPr>
                                <a:xfrm>
                                  <a:off x="0" y="0"/>
                                  <a:ext cx="1179360" cy="1299240"/>
                                </a:xfrm>
                              </wpg:grpSpPr>
                              <wpg:grpSp>
                                <wpg:cNvGrpSpPr/>
                                <wpg:grpSpPr>
                                  <a:xfrm>
                                    <a:off x="0" y="24120"/>
                                    <a:ext cx="1179360" cy="1275120"/>
                                  </a:xfrm>
                                </wpg:grpSpPr>
                                <wps:wsp>
                                  <wps:cNvSpPr/>
                                  <wps:spPr>
                                    <a:xfrm>
                                      <a:off x="0" y="1137960"/>
                                      <a:ext cx="309960" cy="133200"/>
                                    </a:xfrm>
                                    <a:prstGeom prst="cube">
                                      <a:avLst>
                                        <a:gd name="adj" fmla="val 91328"/>
                                      </a:avLst>
                                    </a:prstGeom>
                                    <a:solidFill>
                                      <a:srgbClr val="ffffff"/>
                                    </a:solidFill>
                                    <a:ln w="9360">
                                      <a:solidFill>
                                        <a:srgbClr val="000000"/>
                                      </a:solidFill>
                                      <a:miter/>
                                    </a:ln>
                                  </wps:spPr>
                                  <wps:style>
                                    <a:lnRef idx="0"/>
                                    <a:fillRef idx="0"/>
                                    <a:effectRef idx="0"/>
                                    <a:fontRef idx="minor"/>
                                  </wps:style>
                                  <wps:bodyPr/>
                                </wps:wsp>
                                <wps:wsp>
                                  <wps:cNvSpPr/>
                                  <wps:spPr>
                                    <a:xfrm>
                                      <a:off x="869400" y="1139760"/>
                                      <a:ext cx="309960" cy="135360"/>
                                    </a:xfrm>
                                    <a:prstGeom prst="cube">
                                      <a:avLst>
                                        <a:gd name="adj" fmla="val 91328"/>
                                      </a:avLst>
                                    </a:prstGeom>
                                    <a:solidFill>
                                      <a:srgbClr val="ffffff"/>
                                    </a:solidFill>
                                    <a:ln w="9360">
                                      <a:solidFill>
                                        <a:srgbClr val="000000"/>
                                      </a:solidFill>
                                      <a:miter/>
                                    </a:ln>
                                  </wps:spPr>
                                  <wps:style>
                                    <a:lnRef idx="0"/>
                                    <a:fillRef idx="0"/>
                                    <a:effectRef idx="0"/>
                                    <a:fontRef idx="minor"/>
                                  </wps:style>
                                  <wps:bodyPr/>
                                </wps:wsp>
                                <wps:wsp>
                                  <wps:cNvSpPr/>
                                  <wps:spPr>
                                    <a:xfrm>
                                      <a:off x="81360" y="9000"/>
                                      <a:ext cx="1010160" cy="1184760"/>
                                    </a:xfrm>
                                    <a:prstGeom prst="bevel">
                                      <a:avLst>
                                        <a:gd name="adj" fmla="val 2190"/>
                                      </a:avLst>
                                    </a:prstGeom>
                                    <a:noFill/>
                                    <a:ln w="9360">
                                      <a:solidFill>
                                        <a:srgbClr val="000000"/>
                                      </a:solidFill>
                                      <a:miter/>
                                    </a:ln>
                                  </wps:spPr>
                                  <wps:style>
                                    <a:lnRef idx="0"/>
                                    <a:fillRef idx="0"/>
                                    <a:effectRef idx="0"/>
                                    <a:fontRef idx="minor"/>
                                  </wps:style>
                                  <wps:bodyPr/>
                                </wps:wsp>
                                <wps:wsp>
                                  <wps:cNvSpPr/>
                                  <wps:spPr>
                                    <a:xfrm flipH="1" rot="5400000">
                                      <a:off x="-516240" y="590760"/>
                                      <a:ext cx="1212840" cy="32400"/>
                                    </a:xfrm>
                                    <a:prstGeom prst="cube">
                                      <a:avLst>
                                        <a:gd name="adj" fmla="val 72500"/>
                                      </a:avLst>
                                    </a:prstGeom>
                                    <a:solidFill>
                                      <a:srgbClr val="ffffff"/>
                                    </a:solidFill>
                                    <a:ln w="9360">
                                      <a:solidFill>
                                        <a:srgbClr val="000000"/>
                                      </a:solidFill>
                                      <a:miter/>
                                    </a:ln>
                                  </wps:spPr>
                                  <wps:style>
                                    <a:lnRef idx="0"/>
                                    <a:fillRef idx="0"/>
                                    <a:effectRef idx="0"/>
                                    <a:fontRef idx="minor"/>
                                  </wps:style>
                                  <wps:bodyPr/>
                                </wps:wsp>
                                <wps:wsp>
                                  <wps:cNvSpPr/>
                                  <wps:spPr>
                                    <a:xfrm>
                                      <a:off x="47160" y="1148040"/>
                                      <a:ext cx="1068840" cy="96480"/>
                                    </a:xfrm>
                                    <a:prstGeom prst="cube">
                                      <a:avLst>
                                        <a:gd name="adj" fmla="val 8512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77720" y="591120"/>
                                      <a:ext cx="1196280" cy="32400"/>
                                    </a:xfrm>
                                    <a:prstGeom prst="cube">
                                      <a:avLst>
                                        <a:gd name="adj" fmla="val 72500"/>
                                      </a:avLst>
                                    </a:prstGeom>
                                    <a:solidFill>
                                      <a:srgbClr val="ffffff"/>
                                    </a:solidFill>
                                    <a:ln w="9360">
                                      <a:solidFill>
                                        <a:srgbClr val="000000"/>
                                      </a:solidFill>
                                      <a:miter/>
                                    </a:ln>
                                  </wps:spPr>
                                  <wps:style>
                                    <a:lnRef idx="0"/>
                                    <a:fillRef idx="0"/>
                                    <a:effectRef idx="0"/>
                                    <a:fontRef idx="minor"/>
                                  </wps:style>
                                  <wps:bodyPr/>
                                </wps:wsp>
                                <wps:wsp>
                                  <wps:cNvSpPr/>
                                  <wps:spPr>
                                    <a:xfrm>
                                      <a:off x="65520" y="0"/>
                                      <a:ext cx="1035720" cy="28080"/>
                                    </a:xfrm>
                                    <a:prstGeom prst="cube">
                                      <a:avLst>
                                        <a:gd name="adj" fmla="val 725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8760" y="624960"/>
                                    <a:ext cx="215280" cy="270360"/>
                                  </a:xfrm>
                                </wpg:grpSpPr>
                                <wps:wsp>
                                  <wps:cNvSpPr/>
                                  <wps:spPr>
                                    <a:xfrm>
                                      <a:off x="118080" y="0"/>
                                      <a:ext cx="97200" cy="210240"/>
                                    </a:xfrm>
                                    <a:prstGeom prst="can">
                                      <a:avLst>
                                        <a:gd name="adj" fmla="val 12101"/>
                                      </a:avLst>
                                    </a:prstGeom>
                                    <a:gradFill rotWithShape="0">
                                      <a:gsLst>
                                        <a:gs pos="0">
                                          <a:srgbClr val="55557f"/>
                                        </a:gs>
                                        <a:gs pos="50000">
                                          <a:srgbClr val="ffffff"/>
                                        </a:gs>
                                        <a:gs pos="100000">
                                          <a:srgbClr val="55557f"/>
                                        </a:gs>
                                      </a:gsLst>
                                      <a:lin ang="0"/>
                                    </a:gradFill>
                                    <a:ln w="9360">
                                      <a:solidFill>
                                        <a:srgbClr val="000000"/>
                                      </a:solidFill>
                                      <a:miter/>
                                    </a:ln>
                                  </wps:spPr>
                                  <wps:style>
                                    <a:lnRef idx="0"/>
                                    <a:fillRef idx="0"/>
                                    <a:effectRef idx="0"/>
                                    <a:fontRef idx="minor"/>
                                  </wps:style>
                                  <wps:bodyPr/>
                                </wps:wsp>
                                <wpg:grpSp>
                                  <wpg:cNvGrpSpPr/>
                                  <wpg:grpSpPr>
                                    <a:xfrm>
                                      <a:off x="0" y="162360"/>
                                      <a:ext cx="154440" cy="108000"/>
                                    </a:xfrm>
                                  </wpg:grpSpPr>
                                  <wps:wsp>
                                    <wps:cNvSpPr/>
                                    <wps:spPr>
                                      <a:xfrm rot="4311600">
                                        <a:off x="136800" y="3240"/>
                                        <a:ext cx="15840" cy="12240"/>
                                      </a:xfrm>
                                      <a:prstGeom prst="ellipse">
                                        <a:avLst/>
                                      </a:prstGeom>
                                      <a:noFill/>
                                      <a:ln w="15840">
                                        <a:solidFill>
                                          <a:srgbClr val="000000"/>
                                        </a:solidFill>
                                        <a:miter/>
                                      </a:ln>
                                    </wps:spPr>
                                    <wps:style>
                                      <a:lnRef idx="0"/>
                                      <a:fillRef idx="0"/>
                                      <a:effectRef idx="0"/>
                                      <a:fontRef idx="minor"/>
                                    </wps:style>
                                    <wps:bodyPr/>
                                  </wps:wsp>
                                  <wps:wsp>
                                    <wps:cNvSpPr/>
                                    <wps:spPr>
                                      <a:xfrm rot="19611600">
                                        <a:off x="-9720" y="46080"/>
                                        <a:ext cx="173880" cy="15120"/>
                                      </a:xfrm>
                                      <a:custGeom>
                                        <a:avLst/>
                                        <a:gdLst/>
                                        <a:ahLst/>
                                        <a:rect l="l" t="t" r="r" b="b"/>
                                        <a:pathLst>
                                          <a:path w="981" h="111">
                                            <a:moveTo>
                                              <a:pt x="0" y="57"/>
                                            </a:moveTo>
                                            <a:lnTo>
                                              <a:pt x="264" y="5"/>
                                            </a:lnTo>
                                            <a:lnTo>
                                              <a:pt x="951" y="0"/>
                                            </a:lnTo>
                                            <a:lnTo>
                                              <a:pt x="975" y="9"/>
                                            </a:lnTo>
                                            <a:lnTo>
                                              <a:pt x="978" y="33"/>
                                            </a:lnTo>
                                            <a:lnTo>
                                              <a:pt x="981" y="53"/>
                                            </a:lnTo>
                                            <a:lnTo>
                                              <a:pt x="975" y="74"/>
                                            </a:lnTo>
                                            <a:lnTo>
                                              <a:pt x="969" y="88"/>
                                            </a:lnTo>
                                            <a:lnTo>
                                              <a:pt x="948" y="105"/>
                                            </a:lnTo>
                                            <a:lnTo>
                                              <a:pt x="267" y="111"/>
                                            </a:lnTo>
                                            <a:lnTo>
                                              <a:pt x="0" y="55"/>
                                            </a:lnTo>
                                          </a:path>
                                        </a:pathLst>
                                      </a:custGeom>
                                      <a:gradFill rotWithShape="0">
                                        <a:gsLst>
                                          <a:gs pos="0">
                                            <a:srgbClr val="767676"/>
                                          </a:gs>
                                          <a:gs pos="50000">
                                            <a:srgbClr val="ffffff"/>
                                          </a:gs>
                                          <a:gs pos="100000">
                                            <a:srgbClr val="767676"/>
                                          </a:gs>
                                        </a:gsLst>
                                        <a:lin ang="5400000"/>
                                      </a:gradFill>
                                      <a:ln w="9360">
                                        <a:solidFill>
                                          <a:srgbClr val="000000"/>
                                        </a:solidFill>
                                        <a:round/>
                                      </a:ln>
                                    </wps:spPr>
                                    <wps:style>
                                      <a:lnRef idx="0"/>
                                      <a:fillRef idx="0"/>
                                      <a:effectRef idx="0"/>
                                      <a:fontRef idx="minor"/>
                                    </wps:style>
                                    <wps:bodyPr/>
                                  </wps:wsp>
                                </wpg:grpSp>
                              </wpg:grpSp>
                              <wps:wsp>
                                <wps:cNvSpPr/>
                                <wps:spPr>
                                  <a:xfrm>
                                    <a:off x="592560" y="52200"/>
                                    <a:ext cx="3960" cy="586800"/>
                                  </a:xfrm>
                                  <a:prstGeom prst="can">
                                    <a:avLst>
                                      <a:gd name="adj" fmla="val 208"/>
                                    </a:avLst>
                                  </a:prstGeom>
                                  <a:solidFill>
                                    <a:srgbClr val="4b4b71"/>
                                  </a:solidFill>
                                  <a:ln w="3240">
                                    <a:solidFill>
                                      <a:srgbClr val="000000"/>
                                    </a:solidFill>
                                    <a:miter/>
                                  </a:ln>
                                </wps:spPr>
                                <wps:style>
                                  <a:lnRef idx="0"/>
                                  <a:fillRef idx="0"/>
                                  <a:effectRef idx="0"/>
                                  <a:fontRef idx="minor"/>
                                </wps:style>
                                <wps:bodyPr/>
                              </wps:wsp>
                              <wps:wsp>
                                <wps:cNvSpPr/>
                                <wps:spPr>
                                  <a:xfrm>
                                    <a:off x="513720" y="18360"/>
                                    <a:ext cx="161280" cy="20880"/>
                                  </a:xfrm>
                                  <a:prstGeom prst="can">
                                    <a:avLst>
                                      <a:gd name="adj" fmla="val 50000"/>
                                    </a:avLst>
                                  </a:prstGeom>
                                  <a:gradFill rotWithShape="0">
                                    <a:gsLst>
                                      <a:gs pos="0">
                                        <a:srgbClr val="55557f"/>
                                      </a:gs>
                                      <a:gs pos="50000">
                                        <a:srgbClr val="ffffff"/>
                                      </a:gs>
                                      <a:gs pos="100000">
                                        <a:srgbClr val="55557f"/>
                                      </a:gs>
                                    </a:gsLst>
                                    <a:lin ang="0"/>
                                  </a:gradFill>
                                  <a:ln w="9360">
                                    <a:solidFill>
                                      <a:srgbClr val="000000"/>
                                    </a:solidFill>
                                    <a:miter/>
                                  </a:ln>
                                </wps:spPr>
                                <wps:style>
                                  <a:lnRef idx="0"/>
                                  <a:fillRef idx="0"/>
                                  <a:effectRef idx="0"/>
                                  <a:fontRef idx="minor"/>
                                </wps:style>
                                <wps:bodyPr/>
                              </wps:wsp>
                              <wps:wsp>
                                <wps:cNvSpPr/>
                                <wps:spPr>
                                  <a:xfrm>
                                    <a:off x="561240" y="0"/>
                                    <a:ext cx="65880" cy="24840"/>
                                  </a:xfrm>
                                  <a:prstGeom prst="can">
                                    <a:avLst>
                                      <a:gd name="adj" fmla="val 37587"/>
                                    </a:avLst>
                                  </a:prstGeom>
                                  <a:gradFill rotWithShape="0">
                                    <a:gsLst>
                                      <a:gs pos="0">
                                        <a:srgbClr val="55557f"/>
                                      </a:gs>
                                      <a:gs pos="50000">
                                        <a:srgbClr val="ffffff"/>
                                      </a:gs>
                                      <a:gs pos="100000">
                                        <a:srgbClr val="55557f"/>
                                      </a:gs>
                                    </a:gsLst>
                                    <a:lin ang="0"/>
                                  </a:gradFill>
                                  <a:ln w="9360">
                                    <a:solidFill>
                                      <a:srgbClr val="000000"/>
                                    </a:solidFill>
                                    <a:miter/>
                                  </a:ln>
                                </wps:spPr>
                                <wps:style>
                                  <a:lnRef idx="0"/>
                                  <a:fillRef idx="0"/>
                                  <a:effectRef idx="0"/>
                                  <a:fontRef idx="minor"/>
                                </wps:style>
                                <wps:bodyPr/>
                              </wps:wsp>
                              <wps:wsp>
                                <wps:cNvSpPr/>
                                <wps:spPr>
                                  <a:xfrm>
                                    <a:off x="577800" y="5040"/>
                                    <a:ext cx="33120" cy="0"/>
                                  </a:xfrm>
                                  <a:prstGeom prst="line">
                                    <a:avLst/>
                                  </a:prstGeom>
                                  <a:ln w="3240">
                                    <a:solidFill>
                                      <a:srgbClr val="000000"/>
                                    </a:solidFill>
                                    <a:miter/>
                                  </a:ln>
                                </wps:spPr>
                                <wps:style>
                                  <a:lnRef idx="0"/>
                                  <a:fillRef idx="0"/>
                                  <a:effectRef idx="0"/>
                                  <a:fontRef idx="minor"/>
                                </wps:style>
                                <wps:bodyPr/>
                              </wps:wsp>
                              <wps:wsp>
                                <wps:cNvSpPr/>
                                <wps:spPr>
                                  <a:xfrm flipV="1">
                                    <a:off x="588600" y="3960"/>
                                    <a:ext cx="14760" cy="2520"/>
                                  </a:xfrm>
                                  <a:prstGeom prst="line">
                                    <a:avLst/>
                                  </a:prstGeom>
                                  <a:ln w="3240">
                                    <a:solidFill>
                                      <a:srgbClr val="000000"/>
                                    </a:solidFill>
                                    <a:miter/>
                                  </a:ln>
                                </wps:spPr>
                                <wps:style>
                                  <a:lnRef idx="0"/>
                                  <a:fillRef idx="0"/>
                                  <a:effectRef idx="0"/>
                                  <a:fontRef idx="minor"/>
                                </wps:style>
                                <wps:bodyPr/>
                              </wps:wsp>
                              <wps:wsp>
                                <wps:cNvSpPr/>
                                <wps:spPr>
                                  <a:xfrm flipH="1" flipV="1">
                                    <a:off x="587880" y="3960"/>
                                    <a:ext cx="13320" cy="2520"/>
                                  </a:xfrm>
                                  <a:prstGeom prst="line">
                                    <a:avLst/>
                                  </a:prstGeom>
                                  <a:ln w="3240">
                                    <a:solidFill>
                                      <a:srgbClr val="000000"/>
                                    </a:solidFill>
                                    <a:miter/>
                                  </a:ln>
                                </wps:spPr>
                                <wps:style>
                                  <a:lnRef idx="0"/>
                                  <a:fillRef idx="0"/>
                                  <a:effectRef idx="0"/>
                                  <a:fontRef idx="minor"/>
                                </wps:style>
                                <wps:bodyPr/>
                              </wps:wsp>
                              <wpg:grpSp>
                                <wpg:cNvGrpSpPr/>
                                <wpg:grpSpPr>
                                  <a:xfrm>
                                    <a:off x="252720" y="1187280"/>
                                    <a:ext cx="158760" cy="47160"/>
                                  </a:xfrm>
                                </wpg:grpSpPr>
                                <wps:wsp>
                                  <wps:cNvSpPr/>
                                  <wps:spPr>
                                    <a:xfrm>
                                      <a:off x="0" y="0"/>
                                      <a:ext cx="158760" cy="37440"/>
                                    </a:xfrm>
                                    <a:prstGeom prst="ellipse">
                                      <a:avLst/>
                                    </a:prstGeom>
                                    <a:gradFill rotWithShape="0">
                                      <a:gsLst>
                                        <a:gs pos="0">
                                          <a:srgbClr val="ffffff"/>
                                        </a:gs>
                                        <a:gs pos="100000">
                                          <a:srgbClr val="4b4b71">
                                            <a:alpha val="30196"/>
                                          </a:srgbClr>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0" y="15480"/>
                                      <a:ext cx="158760" cy="31680"/>
                                    </a:xfrm>
                                    <a:custGeom>
                                      <a:avLst/>
                                      <a:gdLst/>
                                      <a:ahLst/>
                                      <a:rect l="l" t="t" r="r" b="b"/>
                                      <a:pathLst>
                                        <a:path w="900" h="226">
                                          <a:moveTo>
                                            <a:pt x="3" y="97"/>
                                          </a:moveTo>
                                          <a:cubicBezTo>
                                            <a:pt x="36" y="181"/>
                                            <a:pt x="264" y="226"/>
                                            <a:pt x="468" y="223"/>
                                          </a:cubicBezTo>
                                          <a:cubicBezTo>
                                            <a:pt x="651" y="226"/>
                                            <a:pt x="864" y="172"/>
                                            <a:pt x="900" y="103"/>
                                          </a:cubicBezTo>
                                          <a:cubicBezTo>
                                            <a:pt x="897" y="49"/>
                                            <a:pt x="900" y="64"/>
                                            <a:pt x="900" y="13"/>
                                          </a:cubicBezTo>
                                          <a:cubicBezTo>
                                            <a:pt x="891" y="46"/>
                                            <a:pt x="897" y="34"/>
                                            <a:pt x="879" y="61"/>
                                          </a:cubicBezTo>
                                          <a:cubicBezTo>
                                            <a:pt x="852" y="85"/>
                                            <a:pt x="798" y="142"/>
                                            <a:pt x="465" y="157"/>
                                          </a:cubicBezTo>
                                          <a:cubicBezTo>
                                            <a:pt x="84" y="142"/>
                                            <a:pt x="57" y="82"/>
                                            <a:pt x="18" y="55"/>
                                          </a:cubicBezTo>
                                          <a:cubicBezTo>
                                            <a:pt x="6" y="34"/>
                                            <a:pt x="6" y="0"/>
                                            <a:pt x="3" y="7"/>
                                          </a:cubicBezTo>
                                          <a:cubicBezTo>
                                            <a:pt x="0" y="14"/>
                                            <a:pt x="3" y="78"/>
                                            <a:pt x="3" y="97"/>
                                          </a:cubicBezTo>
                                          <a:close/>
                                        </a:path>
                                      </a:pathLst>
                                    </a:custGeom>
                                    <a:gradFill rotWithShape="0">
                                      <a:gsLst>
                                        <a:gs pos="0">
                                          <a:srgbClr val="767676"/>
                                        </a:gs>
                                        <a:gs pos="50000">
                                          <a:srgbClr val="ffffff"/>
                                        </a:gs>
                                        <a:gs pos="100000">
                                          <a:srgbClr val="767676"/>
                                        </a:gs>
                                      </a:gsLst>
                                      <a:lin ang="0"/>
                                    </a:gradFill>
                                    <a:ln w="6480">
                                      <a:solidFill>
                                        <a:srgbClr val="000000"/>
                                      </a:solidFill>
                                      <a:round/>
                                    </a:ln>
                                  </wps:spPr>
                                  <wps:style>
                                    <a:lnRef idx="0"/>
                                    <a:fillRef idx="0"/>
                                    <a:effectRef idx="0"/>
                                    <a:fontRef idx="minor"/>
                                  </wps:style>
                                  <wps:bodyPr/>
                                </wps:wsp>
                              </wpg:grpSp>
                              <wps:wsp>
                                <wps:cNvSpPr/>
                                <wps:spPr>
                                  <a:xfrm>
                                    <a:off x="321480" y="880920"/>
                                    <a:ext cx="105480" cy="326520"/>
                                  </a:xfrm>
                                  <a:custGeom>
                                    <a:avLst/>
                                    <a:gdLst/>
                                    <a:ahLst/>
                                    <a:rect l="l" t="t" r="r" b="b"/>
                                    <a:pathLst>
                                      <a:path w="594" h="2336">
                                        <a:moveTo>
                                          <a:pt x="594" y="0"/>
                                        </a:moveTo>
                                        <a:lnTo>
                                          <a:pt x="420" y="51"/>
                                        </a:lnTo>
                                        <a:lnTo>
                                          <a:pt x="0" y="324"/>
                                        </a:lnTo>
                                        <a:lnTo>
                                          <a:pt x="0" y="2318"/>
                                        </a:lnTo>
                                        <a:lnTo>
                                          <a:pt x="30" y="2336"/>
                                        </a:lnTo>
                                        <a:lnTo>
                                          <a:pt x="75" y="2336"/>
                                        </a:lnTo>
                                        <a:lnTo>
                                          <a:pt x="108" y="2321"/>
                                        </a:lnTo>
                                        <a:lnTo>
                                          <a:pt x="111" y="384"/>
                                        </a:lnTo>
                                        <a:lnTo>
                                          <a:pt x="480" y="138"/>
                                        </a:lnTo>
                                        <a:lnTo>
                                          <a:pt x="591" y="3"/>
                                        </a:lnTo>
                                      </a:path>
                                    </a:pathLst>
                                  </a:custGeom>
                                  <a:gradFill rotWithShape="0">
                                    <a:gsLst>
                                      <a:gs pos="0">
                                        <a:srgbClr val="333333"/>
                                      </a:gs>
                                      <a:gs pos="50000">
                                        <a:srgbClr val="ffffff"/>
                                      </a:gs>
                                      <a:gs pos="100000">
                                        <a:srgbClr val="333333"/>
                                      </a:gs>
                                    </a:gsLst>
                                    <a:lin ang="0"/>
                                  </a:gradFill>
                                  <a:ln w="9360">
                                    <a:solidFill>
                                      <a:srgbClr val="000000"/>
                                    </a:solidFill>
                                    <a:round/>
                                  </a:ln>
                                </wps:spPr>
                                <wps:style>
                                  <a:lnRef idx="0"/>
                                  <a:fillRef idx="0"/>
                                  <a:effectRef idx="0"/>
                                  <a:fontRef idx="minor"/>
                                </wps:style>
                                <wps:bodyPr/>
                              </wps:wsp>
                              <wps:wsp>
                                <wps:cNvSpPr/>
                                <wps:spPr>
                                  <a:xfrm flipH="1" flipV="1" rot="19620000">
                                    <a:off x="318240" y="899640"/>
                                    <a:ext cx="115560" cy="12600"/>
                                  </a:xfrm>
                                  <a:custGeom>
                                    <a:avLst/>
                                    <a:gdLst/>
                                    <a:ahLst/>
                                    <a:rect l="l" t="t" r="r" b="b"/>
                                    <a:pathLst>
                                      <a:path w="981" h="111">
                                        <a:moveTo>
                                          <a:pt x="0" y="57"/>
                                        </a:moveTo>
                                        <a:lnTo>
                                          <a:pt x="264" y="5"/>
                                        </a:lnTo>
                                        <a:lnTo>
                                          <a:pt x="951" y="0"/>
                                        </a:lnTo>
                                        <a:lnTo>
                                          <a:pt x="975" y="9"/>
                                        </a:lnTo>
                                        <a:lnTo>
                                          <a:pt x="978" y="33"/>
                                        </a:lnTo>
                                        <a:lnTo>
                                          <a:pt x="981" y="53"/>
                                        </a:lnTo>
                                        <a:lnTo>
                                          <a:pt x="975" y="74"/>
                                        </a:lnTo>
                                        <a:lnTo>
                                          <a:pt x="969" y="88"/>
                                        </a:lnTo>
                                        <a:lnTo>
                                          <a:pt x="948" y="105"/>
                                        </a:lnTo>
                                        <a:lnTo>
                                          <a:pt x="267" y="111"/>
                                        </a:lnTo>
                                        <a:lnTo>
                                          <a:pt x="0" y="55"/>
                                        </a:lnTo>
                                      </a:path>
                                    </a:pathLst>
                                  </a:custGeom>
                                  <a:gradFill rotWithShape="0">
                                    <a:gsLst>
                                      <a:gs pos="0">
                                        <a:srgbClr val="767676"/>
                                      </a:gs>
                                      <a:gs pos="50000">
                                        <a:srgbClr val="ffffff"/>
                                      </a:gs>
                                      <a:gs pos="100000">
                                        <a:srgbClr val="767676"/>
                                      </a:gs>
                                    </a:gsLst>
                                    <a:lin ang="7380000"/>
                                  </a:gradFill>
                                  <a:ln w="0">
                                    <a:noFill/>
                                  </a:ln>
                                </wps:spPr>
                                <wps:style>
                                  <a:lnRef idx="0"/>
                                  <a:fillRef idx="0"/>
                                  <a:effectRef idx="0"/>
                                  <a:fontRef idx="minor"/>
                                </wps:style>
                                <wps:bodyPr/>
                              </wps:wsp>
                              <wps:wsp>
                                <wps:cNvSpPr/>
                                <wps:spPr>
                                  <a:xfrm>
                                    <a:off x="321840" y="925920"/>
                                    <a:ext cx="20160" cy="283320"/>
                                  </a:xfrm>
                                  <a:custGeom>
                                    <a:avLst/>
                                    <a:gdLst/>
                                    <a:ahLst/>
                                    <a:rect l="l" t="t" r="r" b="b"/>
                                    <a:pathLst>
                                      <a:path w="116" h="2026">
                                        <a:moveTo>
                                          <a:pt x="6" y="1984"/>
                                        </a:moveTo>
                                        <a:cubicBezTo>
                                          <a:pt x="6" y="1651"/>
                                          <a:pt x="0" y="313"/>
                                          <a:pt x="3" y="7"/>
                                        </a:cubicBezTo>
                                        <a:cubicBezTo>
                                          <a:pt x="33" y="1"/>
                                          <a:pt x="116" y="0"/>
                                          <a:pt x="102" y="163"/>
                                        </a:cubicBezTo>
                                        <a:cubicBezTo>
                                          <a:pt x="96" y="481"/>
                                          <a:pt x="99" y="1706"/>
                                          <a:pt x="99" y="1993"/>
                                        </a:cubicBezTo>
                                        <a:cubicBezTo>
                                          <a:pt x="60" y="2008"/>
                                          <a:pt x="63" y="2026"/>
                                          <a:pt x="6" y="1984"/>
                                        </a:cubicBezTo>
                                        <a:close/>
                                      </a:path>
                                    </a:pathLst>
                                  </a:custGeom>
                                  <a:gradFill rotWithShape="0">
                                    <a:gsLst>
                                      <a:gs pos="0">
                                        <a:srgbClr val="767676"/>
                                      </a:gs>
                                      <a:gs pos="50000">
                                        <a:srgbClr val="ffffff"/>
                                      </a:gs>
                                      <a:gs pos="100000">
                                        <a:srgbClr val="767676"/>
                                      </a:gs>
                                    </a:gsLst>
                                    <a:lin ang="0"/>
                                  </a:gradFill>
                                  <a:ln w="0">
                                    <a:noFill/>
                                  </a:ln>
                                </wps:spPr>
                                <wps:style>
                                  <a:lnRef idx="0"/>
                                  <a:fillRef idx="0"/>
                                  <a:effectRef idx="0"/>
                                  <a:fontRef idx="minor"/>
                                </wps:style>
                                <wps:bodyPr/>
                              </wps:wsp>
                            </wpg:grpSp>
                            <wpg:grpSp>
                              <wpg:cNvGrpSpPr/>
                              <wpg:grpSpPr>
                                <a:xfrm>
                                  <a:off x="454680" y="76320"/>
                                  <a:ext cx="326880" cy="906120"/>
                                </a:xfrm>
                              </wpg:grpSpPr>
                              <wps:wsp>
                                <wps:cNvSpPr/>
                                <wps:spPr>
                                  <a:xfrm>
                                    <a:off x="265320" y="622800"/>
                                    <a:ext cx="61560" cy="57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sr-CS" w:bidi="ar-SA"/>
                                        </w:rPr>
                                        <w:t>1</w:t>
                                      </w:r>
                                    </w:p>
                                  </w:txbxContent>
                                </wps:txbx>
                                <wps:bodyPr lIns="17640" rIns="17640" tIns="10800" bIns="10800" anchor="t">
                                  <a:noAutofit/>
                                </wps:bodyPr>
                              </wps:wsp>
                              <wps:wsp>
                                <wps:cNvSpPr/>
                                <wps:spPr>
                                  <a:xfrm>
                                    <a:off x="216360" y="266760"/>
                                    <a:ext cx="61560" cy="55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sr-CS" w:bidi="ar-SA"/>
                                        </w:rPr>
                                        <w:t>2</w:t>
                                      </w:r>
                                    </w:p>
                                  </w:txbxContent>
                                </wps:txbx>
                                <wps:bodyPr lIns="17640" rIns="17640" tIns="10800" bIns="10800" anchor="t">
                                  <a:noAutofit/>
                                </wps:bodyPr>
                              </wps:wsp>
                              <wps:wsp>
                                <wps:cNvSpPr/>
                                <wps:spPr>
                                  <a:xfrm>
                                    <a:off x="156240" y="777600"/>
                                    <a:ext cx="61560" cy="52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sr-CS" w:bidi="ar-SA"/>
                                        </w:rPr>
                                        <w:t>3</w:t>
                                      </w:r>
                                    </w:p>
                                  </w:txbxContent>
                                </wps:txbx>
                                <wps:bodyPr lIns="17640" rIns="17640" tIns="10800" bIns="10800" anchor="t">
                                  <a:noAutofit/>
                                </wps:bodyPr>
                              </wps:wsp>
                              <wps:wsp>
                                <wps:cNvSpPr/>
                                <wps:spPr>
                                  <a:xfrm>
                                    <a:off x="41760" y="850320"/>
                                    <a:ext cx="61560" cy="55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sr-CS" w:bidi="ar-SA"/>
                                        </w:rPr>
                                        <w:t>4</w:t>
                                      </w:r>
                                    </w:p>
                                  </w:txbxContent>
                                </wps:txbx>
                                <wps:bodyPr lIns="17640" rIns="17640" tIns="10800" bIns="10800" anchor="t">
                                  <a:noAutofit/>
                                </wps:bodyPr>
                              </wps:wsp>
                              <wps:wsp>
                                <wps:cNvSpPr/>
                                <wps:spPr>
                                  <a:xfrm>
                                    <a:off x="0" y="1080"/>
                                    <a:ext cx="41760" cy="55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sr-CS" w:bidi="ar-SA"/>
                                        </w:rPr>
                                        <w:t>6</w:t>
                                      </w:r>
                                    </w:p>
                                  </w:txbxContent>
                                </wps:txbx>
                                <wps:bodyPr lIns="17640" rIns="17640" tIns="10800" bIns="10800" anchor="t">
                                  <a:noAutofit/>
                                </wps:bodyPr>
                              </wps:wsp>
                              <wps:wsp>
                                <wps:cNvSpPr/>
                                <wps:spPr>
                                  <a:xfrm>
                                    <a:off x="247680" y="0"/>
                                    <a:ext cx="43920" cy="52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sr-CS" w:bidi="ar-SA"/>
                                        </w:rPr>
                                        <w:t>5</w:t>
                                      </w:r>
                                    </w:p>
                                  </w:txbxContent>
                                </wps:txbx>
                                <wps:bodyPr lIns="17640" rIns="17640" tIns="10800" bIns="10800" anchor="t">
                                  <a:noAutofit/>
                                </wps:bodyPr>
                              </wps:wsp>
                            </wpg:grpSp>
                          </wpg:wgp>
                        </a:graphicData>
                      </a:graphic>
                    </wp:anchor>
                  </w:drawing>
                </mc:Choice>
                <mc:Fallback>
                  <w:pict>
                    <v:group id="shape_0" alt="Group 269" style="position:absolute;margin-left:-137.45pt;margin-top:-68.7pt;width:172.5pt;height:102.3pt" coordorigin="-2749,-1374" coordsize="3450,2046">
                      <v:group id="shape_0" alt="Group 270" style="position:absolute;left:-2749;top:-1374;width:3450;height:2046">
                        <v:group id="shape_0" alt="Group 271" style="position:absolute;left:-2749;top:-1336;width:3450;height:200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272" fillcolor="white" stroked="t" o:allowincell="t" style="position:absolute;left:-1935;top:456;width:487;height:209;mso-wrap-style:none;v-text-anchor:middle" type="_x0000_t16">
                            <v:fill o:detectmouseclick="t" type="solid" color2="black"/>
                            <v:stroke color="black" weight="9360" joinstyle="miter" endcap="flat"/>
                            <w10:wrap type="square"/>
                          </v:shape>
                          <v:shape id="shape_0" ID="AutoShape 273" fillcolor="white" stroked="t" o:allowincell="t" style="position:absolute;left:-566;top:459;width:487;height:212;mso-wrap-style:none;v-text-anchor:middle" type="_x0000_t16">
                            <v:fill o:detectmouseclick="t" type="solid" color2="black"/>
                            <v:stroke color="black" weight="9360" joinstyle="miter" endcap="flat"/>
                            <w10:wrap type="squar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274" stroked="t" o:allowincell="t" style="position:absolute;left:-1807;top:-1322;width:1590;height:1865;mso-wrap-style:none;v-text-anchor:middle" type="_x0000_t84">
                            <v:fill o:detectmouseclick="t" on="false"/>
                            <v:stroke color="black" weight="9360" joinstyle="miter" endcap="flat"/>
                            <w10:wrap type="square"/>
                          </v:shape>
                          <v:shape id="shape_0" ID="AutoShape 275" fillcolor="white" stroked="t" o:allowincell="t" style="position:absolute;left:-2748;top:-406;width:1909;height:50;flip:x;mso-wrap-style:none;v-text-anchor:middle;rotation:270" type="_x0000_t16">
                            <v:fill o:detectmouseclick="t" type="solid" color2="black"/>
                            <v:stroke color="black" weight="9360" joinstyle="miter" endcap="flat"/>
                            <w10:wrap type="square"/>
                          </v:shape>
                          <v:shape id="shape_0" ID="AutoShape 276" fillcolor="white" stroked="t" o:allowincell="t" style="position:absolute;left:-1861;top:472;width:1682;height:151;mso-wrap-style:none;v-text-anchor:middle" type="_x0000_t16">
                            <v:fill o:detectmouseclick="t" type="solid" color2="black"/>
                            <v:stroke color="black" weight="9360" joinstyle="miter" endcap="flat"/>
                            <w10:wrap type="square"/>
                          </v:shape>
                          <v:shape id="shape_0" ID="AutoShape 277" fillcolor="white" stroked="t" o:allowincell="t" style="position:absolute;left:-1182;top:-406;width:1883;height:50;flip:x;mso-wrap-style:none;v-text-anchor:middle;rotation:270" type="_x0000_t16">
                            <v:fill o:detectmouseclick="t" type="solid" color2="black"/>
                            <v:stroke color="black" weight="9360" joinstyle="miter" endcap="flat"/>
                            <w10:wrap type="square"/>
                          </v:shape>
                          <v:shape id="shape_0" ID="AutoShape 278" fillcolor="white" stroked="t" o:allowincell="t" style="position:absolute;left:-1832;top:-1336;width:1630;height:43;mso-wrap-style:none;v-text-anchor:middle" type="_x0000_t16">
                            <v:fill o:detectmouseclick="t" type="solid" color2="black"/>
                            <v:stroke color="black" weight="9360" joinstyle="miter" endcap="flat"/>
                            <w10:wrap type="square"/>
                          </v:shape>
                        </v:group>
                        <v:group id="shape_0" alt="Group 279" style="position:absolute;left:-1275;top:-390;width:354;height:35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280" fillcolor="#55557f" stroked="t" o:allowincell="t" style="position:absolute;left:-1074;top:-390;width:152;height:330;mso-wrap-style:none;v-text-anchor:middle" type="_x0000_t22">
                            <v:fill o:detectmouseclick="t" color2="white"/>
                            <v:stroke color="black" weight="9360" joinstyle="miter" endcap="flat"/>
                            <w10:wrap type="square"/>
                          </v:shape>
                          <v:group id="shape_0" alt="Group 281" style="position:absolute;left:-1275;top:-129;width:274;height:91">
                            <v:oval id="shape_0" ID="Oval 282" stroked="t" o:allowincell="t" style="position:absolute;left:-1045;top:-129;width:24;height:18;mso-wrap-style:none;v-text-anchor:middle;rotation:72">
                              <v:fill o:detectmouseclick="t" on="false"/>
                              <v:stroke color="black" weight="15840" joinstyle="miter" endcap="flat"/>
                              <w10:wrap type="square"/>
                            </v:oval>
                            <v:shape id="shape_0" ID="Freeform 283" coordsize="981,111" path="m0,57l264,5l951,0l975,9l978,33l981,53l975,74l969,88l948,105l267,111l0,55e" fillcolor="white" stroked="t" o:allowincell="t" style="position:absolute;left:-1275;top:-62;width:273;height:23;mso-wrap-style:none;v-text-anchor:middle;rotation:327">
                              <v:fill o:detectmouseclick="t" color2="#767676"/>
                              <v:stroke color="black" weight="9360" joinstyle="round" endcap="flat"/>
                              <w10:wrap type="square"/>
                            </v:shape>
                          </v:group>
                        </v:group>
                        <v:shape id="shape_0" ID="AutoShape 284" fillcolor="#4b4b71" stroked="t" o:allowincell="t" style="position:absolute;left:-1002;top:-1292;width:5;height:923;mso-wrap-style:none;v-text-anchor:middle" type="_x0000_t22">
                          <v:fill o:detectmouseclick="t" type="solid" color2="#b4b48e"/>
                          <v:stroke color="black" weight="3240" joinstyle="miter" endcap="flat"/>
                          <w10:wrap type="square"/>
                        </v:shape>
                        <v:shape id="shape_0" ID="AutoShape 285" fillcolor="#55557f" stroked="t" o:allowincell="t" style="position:absolute;left:-1126;top:-1345;width:253;height:32;mso-wrap-style:none;v-text-anchor:middle" type="_x0000_t22">
                          <v:fill o:detectmouseclick="t" color2="white"/>
                          <v:stroke color="black" weight="9360" joinstyle="miter" endcap="flat"/>
                          <w10:wrap type="square"/>
                        </v:shape>
                        <v:shape id="shape_0" ID="AutoShape 286" fillcolor="#55557f" stroked="t" o:allowincell="t" style="position:absolute;left:-1051;top:-1374;width:103;height:38;mso-wrap-style:none;v-text-anchor:middle" type="_x0000_t22">
                          <v:fill o:detectmouseclick="t" color2="white"/>
                          <v:stroke color="black" weight="9360" joinstyle="miter" endcap="flat"/>
                          <w10:wrap type="square"/>
                        </v:shape>
                        <v:line id="shape_0" from="-1025,-1366" to="-974,-1366" ID="Line 287" stroked="t" o:allowincell="t" style="position:absolute">
                          <v:stroke color="black" weight="3240" joinstyle="miter" endcap="flat"/>
                          <v:fill o:detectmouseclick="t" on="false"/>
                          <w10:wrap type="square"/>
                        </v:line>
                        <v:line id="shape_0" from="-1008,-1368" to="-986,-1365" ID="Line 288" stroked="t" o:allowincell="t" style="position:absolute;flip:y">
                          <v:stroke color="black" weight="3240" joinstyle="miter" endcap="flat"/>
                          <v:fill o:detectmouseclick="t" on="false"/>
                          <w10:wrap type="square"/>
                        </v:line>
                        <v:line id="shape_0" from="-1009,-1368" to="-989,-1365" ID="Line 289" stroked="t" o:allowincell="t" style="position:absolute;flip:xy">
                          <v:stroke color="black" weight="3240" joinstyle="miter" endcap="flat"/>
                          <v:fill o:detectmouseclick="t" on="false"/>
                          <w10:wrap type="square"/>
                        </v:line>
                        <v:group id="shape_0" alt="Group 290" style="position:absolute;left:-1537;top:495;width:250;height:74">
                          <v:oval id="shape_0" ID="Oval 291" fillcolor="#4b4b71" stroked="t" o:allowincell="t" style="position:absolute;left:-1537;top:495;width:249;height:58;mso-wrap-style:none;v-text-anchor:middle">
                            <v:fill o:detectmouseclick="t" color2="white"/>
                            <v:stroke color="black" weight="6480" joinstyle="miter" endcap="flat"/>
                            <w10:wrap type="square"/>
                          </v:oval>
                          <v:shape id="shape_0" ID="Freeform 292" coordsize="900,226" path="m3,97c36,181,264,226,468,223c651,226,864,172,900,103c897,49,900,64,900,13c891,46,897,34,879,61c852,85,798,142,465,157c84,142,57,82,18,55c6,34,6,0,3,7c0,14,3,78,3,97xe" fillcolor="#767676" stroked="t" o:allowincell="t" style="position:absolute;left:-1537;top:520;width:249;height:49;mso-wrap-style:none;v-text-anchor:middle">
                            <v:fill o:detectmouseclick="t" color2="white"/>
                            <v:stroke color="black" weight="6480" joinstyle="round" endcap="flat"/>
                            <w10:wrap type="square"/>
                          </v:shape>
                        </v:group>
                        <v:shape id="shape_0" ID="Freeform 293" coordsize="594,2336" path="m594,0l420,51l0,324l0,2318l30,2336l75,2336l108,2321l111,384l480,138l591,3e" fillcolor="#333333" stroked="t" o:allowincell="t" style="position:absolute;left:-1429;top:13;width:165;height:513;mso-wrap-style:none;v-text-anchor:middle">
                          <v:fill o:detectmouseclick="t" color2="white"/>
                          <v:stroke color="black" weight="9360" joinstyle="round" endcap="flat"/>
                          <w10:wrap type="square"/>
                        </v:shape>
                        <v:shape id="shape_0" ID="Freeform 294" coordsize="981,111" path="m0,57l264,5l951,0l975,9l978,33l981,53l975,74l969,88l948,105l267,111l0,55e" fillcolor="#767676" stroked="f" o:allowincell="t" style="position:absolute;left:-1433;top:42;width:181;height:19;flip:xy;mso-wrap-style:none;v-text-anchor:middle;rotation:327">
                          <v:fill o:detectmouseclick="t" color2="white"/>
                          <v:stroke color="#3465a4" joinstyle="round" endcap="flat"/>
                          <w10:wrap type="square"/>
                        </v:shape>
                        <v:shape id="shape_0" ID="Freeform 295" coordsize="116,2026" path="m6,1984c6,1651,0,313,3,7c33,1,116,0,102,163c96,481,99,1706,99,1993c60,2008,63,2026,6,1984xe" fillcolor="#767676" stroked="f" o:allowincell="t" style="position:absolute;left:-1428;top:84;width:31;height:445;mso-wrap-style:none;v-text-anchor:middle">
                          <v:fill o:detectmouseclick="t" color2="white"/>
                          <v:stroke color="#3465a4" joinstyle="round" endcap="flat"/>
                          <w10:wrap type="square"/>
                        </v:shape>
                      </v:group>
                      <v:group id="shape_0" alt="Group 296" style="position:absolute;left:-1219;top:-1254;width:514;height:1427">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97" fillcolor="white" stroked="t" o:allowincell="t" style="position:absolute;left:-801;top:-273;width:96;height:89;mso-wrap-style:square;v-text-anchor:top" type="_x0000_t42">
                          <v:textbox>
                            <w:txbxContent>
                              <w:p>
                                <w:pPr>
                                  <w:overflowPunct w:val="false"/>
                                  <w:bidi w:val="0"/>
                                  <w:rPr/>
                                </w:pPr>
                                <w:r>
                                  <w:rPr>
                                    <w:kern w:val="2"/>
                                    <w:sz w:val="32"/>
                                    <w:szCs w:val="32"/>
                                    <w:rFonts w:ascii="Times New Roman" w:hAnsi="Times New Roman" w:eastAsia="Times New Roman" w:cs="Times New Roman"/>
                                    <w:color w:val="auto"/>
                                    <w:lang w:val="sr-CS" w:bidi="ar-SA"/>
                                  </w:rPr>
                                  <w:t>1</w:t>
                                </w:r>
                              </w:p>
                            </w:txbxContent>
                          </v:textbox>
                          <v:fill o:detectmouseclick="t" type="solid" color2="black"/>
                          <v:stroke color="black" weight="9360" joinstyle="miter" endcap="flat"/>
                          <w10:wrap type="square"/>
                        </v:shape>
                        <v:shape id="shape_0" ID="AutoShape 298" fillcolor="white" stroked="t" o:allowincell="t" style="position:absolute;left:-878;top:-834;width:96;height:87;mso-wrap-style:square;v-text-anchor:top" type="_x0000_t42">
                          <v:textbox>
                            <w:txbxContent>
                              <w:p>
                                <w:pPr>
                                  <w:overflowPunct w:val="false"/>
                                  <w:bidi w:val="0"/>
                                  <w:rPr/>
                                </w:pPr>
                                <w:r>
                                  <w:rPr>
                                    <w:kern w:val="2"/>
                                    <w:sz w:val="32"/>
                                    <w:szCs w:val="32"/>
                                    <w:rFonts w:ascii="Times New Roman" w:hAnsi="Times New Roman" w:eastAsia="Times New Roman" w:cs="Times New Roman"/>
                                    <w:color w:val="auto"/>
                                    <w:lang w:val="sr-CS" w:bidi="ar-SA"/>
                                  </w:rPr>
                                  <w:t>2</w:t>
                                </w:r>
                              </w:p>
                            </w:txbxContent>
                          </v:textbox>
                          <v:fill o:detectmouseclick="t" type="solid" color2="black"/>
                          <v:stroke color="black" weight="9360" joinstyle="miter" endcap="flat"/>
                          <w10:wrap type="square"/>
                        </v:shape>
                        <v:shape id="shape_0" ID="AutoShape 299" fillcolor="white" stroked="t" o:allowincell="t" style="position:absolute;left:-973;top:-29;width:96;height:82;mso-wrap-style:square;v-text-anchor:top" type="_x0000_t42">
                          <v:textbox>
                            <w:txbxContent>
                              <w:p>
                                <w:pPr>
                                  <w:overflowPunct w:val="false"/>
                                  <w:bidi w:val="0"/>
                                  <w:rPr/>
                                </w:pPr>
                                <w:r>
                                  <w:rPr>
                                    <w:kern w:val="2"/>
                                    <w:sz w:val="32"/>
                                    <w:szCs w:val="32"/>
                                    <w:rFonts w:ascii="Times New Roman" w:hAnsi="Times New Roman" w:eastAsia="Times New Roman" w:cs="Times New Roman"/>
                                    <w:color w:val="auto"/>
                                    <w:lang w:val="sr-CS" w:bidi="ar-SA"/>
                                  </w:rPr>
                                  <w:t>3</w:t>
                                </w:r>
                              </w:p>
                            </w:txbxContent>
                          </v:textbox>
                          <v:fill o:detectmouseclick="t" type="solid" color2="black"/>
                          <v:stroke color="black" weight="9360" joinstyle="miter" endcap="flat"/>
                          <w10:wrap type="square"/>
                        </v:shape>
                        <v:shape id="shape_0" ID="AutoShape 300" fillcolor="white" stroked="t" o:allowincell="t" style="position:absolute;left:-1153;top:85;width:96;height:87;mso-wrap-style:square;v-text-anchor:top" type="_x0000_t42">
                          <v:textbox>
                            <w:txbxContent>
                              <w:p>
                                <w:pPr>
                                  <w:overflowPunct w:val="false"/>
                                  <w:bidi w:val="0"/>
                                  <w:rPr/>
                                </w:pPr>
                                <w:r>
                                  <w:rPr>
                                    <w:kern w:val="2"/>
                                    <w:sz w:val="32"/>
                                    <w:szCs w:val="32"/>
                                    <w:rFonts w:ascii="Times New Roman" w:hAnsi="Times New Roman" w:eastAsia="Times New Roman" w:cs="Times New Roman"/>
                                    <w:color w:val="auto"/>
                                    <w:lang w:val="sr-CS" w:bidi="ar-SA"/>
                                  </w:rPr>
                                  <w:t>4</w:t>
                                </w:r>
                              </w:p>
                            </w:txbxContent>
                          </v:textbox>
                          <v:fill o:detectmouseclick="t" type="solid" color2="black"/>
                          <v:stroke color="black" weight="9360" joinstyle="miter" endcap="flat"/>
                          <w10:wrap type="square"/>
                        </v:shape>
                        <v:shape id="shape_0" ID="AutoShape 301" fillcolor="white" stroked="t" o:allowincell="t" style="position:absolute;left:-1219;top:-1252;width:65;height:87;mso-wrap-style:square;v-text-anchor:top" type="_x0000_t42">
                          <v:textbox>
                            <w:txbxContent>
                              <w:p>
                                <w:pPr>
                                  <w:overflowPunct w:val="false"/>
                                  <w:bidi w:val="0"/>
                                  <w:rPr/>
                                </w:pPr>
                                <w:r>
                                  <w:rPr>
                                    <w:kern w:val="2"/>
                                    <w:sz w:val="32"/>
                                    <w:szCs w:val="32"/>
                                    <w:rFonts w:ascii="Times New Roman" w:hAnsi="Times New Roman" w:eastAsia="Times New Roman" w:cs="Times New Roman"/>
                                    <w:color w:val="auto"/>
                                    <w:lang w:val="sr-CS" w:bidi="ar-SA"/>
                                  </w:rPr>
                                  <w:t>6</w:t>
                                </w:r>
                              </w:p>
                            </w:txbxContent>
                          </v:textbox>
                          <v:fill o:detectmouseclick="t" type="solid" color2="black"/>
                          <v:stroke color="black" weight="9360" joinstyle="miter" endcap="flat"/>
                          <w10:wrap type="square"/>
                        </v:shape>
                        <v:shape id="shape_0" ID="AutoShape 302" fillcolor="white" stroked="t" o:allowincell="t" style="position:absolute;left:-829;top:-1254;width:68;height:82;mso-wrap-style:square;v-text-anchor:top" type="_x0000_t42">
                          <v:textbox>
                            <w:txbxContent>
                              <w:p>
                                <w:pPr>
                                  <w:overflowPunct w:val="false"/>
                                  <w:bidi w:val="0"/>
                                  <w:rPr/>
                                </w:pPr>
                                <w:r>
                                  <w:rPr>
                                    <w:kern w:val="2"/>
                                    <w:sz w:val="32"/>
                                    <w:szCs w:val="32"/>
                                    <w:rFonts w:ascii="Times New Roman" w:hAnsi="Times New Roman" w:eastAsia="Times New Roman" w:cs="Times New Roman"/>
                                    <w:color w:val="auto"/>
                                    <w:lang w:val="sr-CS" w:bidi="ar-SA"/>
                                  </w:rPr>
                                  <w:t>5</w:t>
                                </w:r>
                              </w:p>
                            </w:txbxContent>
                          </v:textbox>
                          <v:fill o:detectmouseclick="t" type="solid" color2="black"/>
                          <v:stroke color="black" weight="9360" joinstyle="miter" endcap="flat"/>
                          <w10:wrap type="square"/>
                        </v:shape>
                      </v:group>
                    </v:group>
                  </w:pict>
                </mc:Fallback>
              </mc:AlternateContent>
            </w:r>
            <w:r>
              <w:rPr/>
              <w:t>Експериментално одређивање момента инерције крутог тела у облику ваљка на основу мерења периода малих осцилациј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ређај за одређивање модула торзиј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drawing>
                <wp:anchor behindDoc="1" distT="0" distB="0" distL="114935" distR="114935" simplePos="0" locked="0" layoutInCell="1" allowOverlap="1" relativeHeight="69">
                  <wp:simplePos x="0" y="0"/>
                  <wp:positionH relativeFrom="column">
                    <wp:posOffset>2108835</wp:posOffset>
                  </wp:positionH>
                  <wp:positionV relativeFrom="paragraph">
                    <wp:posOffset>-433705</wp:posOffset>
                  </wp:positionV>
                  <wp:extent cx="1291590" cy="1988820"/>
                  <wp:effectExtent l="0" t="0" r="0" b="0"/>
                  <wp:wrapTight wrapText="bothSides">
                    <wp:wrapPolygon edited="0">
                      <wp:start x="11467" y="0"/>
                      <wp:lineTo x="8281" y="1239"/>
                      <wp:lineTo x="7006" y="2274"/>
                      <wp:lineTo x="7006" y="3307"/>
                      <wp:lineTo x="3183" y="8274"/>
                      <wp:lineTo x="634" y="9101"/>
                      <wp:lineTo x="-317" y="15515"/>
                      <wp:lineTo x="7643" y="16550"/>
                      <wp:lineTo x="4777" y="18825"/>
                      <wp:lineTo x="4457" y="20274"/>
                      <wp:lineTo x="9237" y="21308"/>
                      <wp:lineTo x="10829" y="21308"/>
                      <wp:lineTo x="16245" y="21308"/>
                      <wp:lineTo x="17839" y="21308"/>
                      <wp:lineTo x="21343" y="20274"/>
                      <wp:lineTo x="18476" y="16550"/>
                      <wp:lineTo x="21662" y="15307"/>
                      <wp:lineTo x="21662" y="14688"/>
                      <wp:lineTo x="20387" y="13239"/>
                      <wp:lineTo x="21662" y="9515"/>
                      <wp:lineTo x="20387" y="8688"/>
                      <wp:lineTo x="15289" y="6619"/>
                      <wp:lineTo x="15289" y="3307"/>
                      <wp:lineTo x="15927" y="205"/>
                      <wp:lineTo x="15927" y="0"/>
                      <wp:lineTo x="11467" y="0"/>
                    </wp:wrapPolygon>
                  </wp:wrapTight>
                  <wp:docPr id="12"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4" descr=""/>
                          <pic:cNvPicPr>
                            <a:picLocks noChangeAspect="1" noChangeArrowheads="1"/>
                          </pic:cNvPicPr>
                        </pic:nvPicPr>
                        <pic:blipFill>
                          <a:blip r:embed="rId14"/>
                          <a:srcRect l="-10" t="-6" r="-10" b="-6"/>
                          <a:stretch>
                            <a:fillRect/>
                          </a:stretch>
                        </pic:blipFill>
                        <pic:spPr bwMode="auto">
                          <a:xfrm>
                            <a:off x="0" y="0"/>
                            <a:ext cx="1291590" cy="1988820"/>
                          </a:xfrm>
                          <a:prstGeom prst="rect">
                            <a:avLst/>
                          </a:prstGeom>
                        </pic:spPr>
                      </pic:pic>
                    </a:graphicData>
                  </a:graphic>
                </wp:anchor>
              </w:drawing>
            </w:r>
            <w:r>
              <w:rPr/>
              <w:t>Експериментално одређивање торзионе константе и модула торзије  мерењем угла увртања изазваног моментом спрега сил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Уре</w:t>
            </w:r>
            <w:r>
              <w:rPr/>
              <w:t>ђ</w:t>
            </w:r>
            <w:r>
              <w:rPr>
                <w:lang w:val="ru-RU"/>
              </w:rPr>
              <w:t>ај за проверавање Бојл-Мариотовог закон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ри затвореној  славини S3 уз очитану запремину гаса мери се помоћу </w:t>
            </w:r>
            <w:r>
              <w:rPr>
                <w:i/>
              </w:rPr>
              <w:t>U</w:t>
            </w:r>
            <w:r>
              <w:rPr/>
              <w:t>цеви промена притиска при сталној температури.</w:t>
            </w:r>
          </w:p>
          <w:p>
            <w:pPr>
              <w:pStyle w:val="Normal"/>
              <w:rPr>
                <w:lang w:val="ru-RU"/>
              </w:rPr>
            </w:pPr>
            <w:r>
              <w:rPr/>
              <w:t xml:space="preserve">Експериментално се проверава веза притиска и запремине идеалног гаса дата </w:t>
            </w:r>
            <w:r>
              <w:rPr>
                <w:lang w:val="ru-RU"/>
              </w:rPr>
              <w:t>Бојл-Мариотовимзаконом</w:t>
            </w:r>
            <w:r>
              <w:rPr/>
              <w:t>.</w:t>
            </w:r>
            <w:r>
              <w:rPr>
                <w:lang w:val="en-US" w:eastAsia="en-US"/>
              </w:rPr>
              <w:drawing>
                <wp:inline distT="0" distB="0" distL="0" distR="0">
                  <wp:extent cx="3229610" cy="169926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5"/>
                          <a:srcRect l="-11" t="-21" r="-11" b="-21"/>
                          <a:stretch>
                            <a:fillRect/>
                          </a:stretch>
                        </pic:blipFill>
                        <pic:spPr bwMode="auto">
                          <a:xfrm>
                            <a:off x="0" y="0"/>
                            <a:ext cx="3229610" cy="1699260"/>
                          </a:xfrm>
                          <a:prstGeom prst="rect">
                            <a:avLst/>
                          </a:prstGeom>
                        </pic:spPr>
                      </pic:pic>
                    </a:graphicData>
                  </a:graphic>
                </wp:inline>
              </w:drawing>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Уре</w:t>
            </w:r>
            <w:r>
              <w:rPr/>
              <w:t>ђ</w:t>
            </w:r>
            <w:r>
              <w:rPr>
                <w:lang w:val="ru-RU"/>
              </w:rPr>
              <w:t>ај за проверавање Шарловог закон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есним делом апаратуре, при изохорском  процесу, прати се промена притиска у зависности од температуре која је дефинисана</w:t>
            </w:r>
          </w:p>
          <w:p>
            <w:pPr>
              <w:pStyle w:val="Normal"/>
              <w:rPr>
                <w:lang w:val="ru-RU"/>
              </w:rPr>
            </w:pPr>
            <w:r>
              <w:rPr>
                <w:lang w:val="ru-RU"/>
              </w:rPr>
              <w:t xml:space="preserve"> </w:t>
            </w:r>
            <w:r>
              <w:rPr>
                <w:lang w:val="ru-RU"/>
              </w:rPr>
              <w:t>Шарловим законом.</w:t>
            </w:r>
          </w:p>
          <w:p>
            <w:pPr>
              <w:pStyle w:val="Normal"/>
              <w:rPr>
                <w:lang w:val="en-US" w:eastAsia="en-US"/>
              </w:rPr>
            </w:pPr>
            <w:r>
              <w:rPr>
                <w:lang w:val="en-US" w:eastAsia="en-US"/>
              </w:rPr>
              <w:drawing>
                <wp:inline distT="0" distB="0" distL="0" distR="0">
                  <wp:extent cx="3229610" cy="169926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6"/>
                          <a:srcRect l="-11" t="-21" r="-11" b="-21"/>
                          <a:stretch>
                            <a:fillRect/>
                          </a:stretch>
                        </pic:blipFill>
                        <pic:spPr bwMode="auto">
                          <a:xfrm>
                            <a:off x="0" y="0"/>
                            <a:ext cx="3229610" cy="1699260"/>
                          </a:xfrm>
                          <a:prstGeom prst="rect">
                            <a:avLst/>
                          </a:prstGeom>
                        </pic:spPr>
                      </pic:pic>
                    </a:graphicData>
                  </a:graphic>
                </wp:inline>
              </w:drawing>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Уређај за одређивање специфичне топлоте чврстих тел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mc:AlternateContent>
                <mc:Choice Requires="wps">
                  <w:drawing>
                    <wp:anchor behindDoc="1" distT="0" distB="0" distL="114935" distR="114935" simplePos="0" locked="0" layoutInCell="1" allowOverlap="1" relativeHeight="70">
                      <wp:simplePos x="0" y="0"/>
                      <wp:positionH relativeFrom="column">
                        <wp:posOffset>1026160</wp:posOffset>
                      </wp:positionH>
                      <wp:positionV relativeFrom="paragraph">
                        <wp:posOffset>677545</wp:posOffset>
                      </wp:positionV>
                      <wp:extent cx="34290" cy="3561080"/>
                      <wp:effectExtent l="5080" t="5080" r="5080" b="5080"/>
                      <wp:wrapTight wrapText="bothSides">
                        <wp:wrapPolygon edited="0">
                          <wp:start x="0" y="21600"/>
                          <wp:lineTo x="0" y="0"/>
                          <wp:lineTo x="21600" y="0"/>
                          <wp:lineTo x="21600" y="21600"/>
                          <wp:lineTo x="0" y="21600"/>
                        </wp:wrapPolygon>
                      </wp:wrapTight>
                      <wp:docPr id="15" name="Rectangle 28" descr="Granite"/>
                      <a:graphic xmlns:a="http://schemas.openxmlformats.org/drawingml/2006/main">
                        <a:graphicData uri="http://schemas.microsoft.com/office/word/2010/wordprocessingShape">
                          <wps:wsp>
                            <wps:cNvSpPr/>
                            <wps:spPr>
                              <a:xfrm>
                                <a:off x="0" y="0"/>
                                <a:ext cx="34200" cy="356112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28" stroked="t" o:allowincell="t" style="position:absolute;margin-left:80.8pt;margin-top:53.35pt;width:2.65pt;height:280.35pt;mso-wrap-style:none;v-text-anchor:middle">
                      <v:imagedata r:id="rId18" o:detectmouseclick="t"/>
                      <v:stroke color="black" weight="9360" joinstyle="miter" endcap="flat"/>
                      <w10:wrap type="square"/>
                    </v:rect>
                  </w:pict>
                </mc:Fallback>
              </mc:AlternateContent>
            </w:r>
            <w:r>
              <w:rPr/>
              <w:t>Експериментално се одређује специфична топлота чврстих тела познате масе (метала) помоћу воденог калориметра и воденог купатила.</w:t>
            </w:r>
          </w:p>
          <w:p>
            <w:pPr>
              <w:pStyle w:val="Normal"/>
              <w:rPr>
                <w:lang w:val="ru-RU" w:eastAsia="en-US"/>
              </w:rPr>
            </w:pPr>
            <w:r>
              <w:rPr>
                <w:lang w:val="ru-RU" w:eastAsia="en-US"/>
              </w:rPr>
              <mc:AlternateContent>
                <mc:Choice Requires="wpg">
                  <w:drawing>
                    <wp:anchor behindDoc="0" distT="0" distB="0" distL="114935" distR="114935" simplePos="0" locked="0" layoutInCell="1" allowOverlap="1" relativeHeight="104">
                      <wp:simplePos x="0" y="0"/>
                      <wp:positionH relativeFrom="column">
                        <wp:posOffset>863600</wp:posOffset>
                      </wp:positionH>
                      <wp:positionV relativeFrom="paragraph">
                        <wp:posOffset>165100</wp:posOffset>
                      </wp:positionV>
                      <wp:extent cx="12700" cy="546735"/>
                      <wp:effectExtent l="20320" t="5080" r="24130" b="28575"/>
                      <wp:wrapNone/>
                      <wp:docPr id="16" name="Group 36"/>
                      <a:graphic xmlns:a="http://schemas.openxmlformats.org/drawingml/2006/main">
                        <a:graphicData uri="http://schemas.microsoft.com/office/word/2010/wordprocessingGroup">
                          <wpg:wgp>
                            <wpg:cNvGrpSpPr/>
                            <wpg:grpSpPr>
                              <a:xfrm>
                                <a:off x="0" y="0"/>
                                <a:ext cx="12600" cy="546840"/>
                                <a:chOff x="0" y="0"/>
                                <a:chExt cx="12600" cy="546840"/>
                              </a:xfrm>
                            </wpg:grpSpPr>
                            <wps:wsp>
                              <wps:cNvSpPr/>
                              <wps:spPr>
                                <a:xfrm>
                                  <a:off x="8280" y="168120"/>
                                  <a:ext cx="0" cy="378360"/>
                                </a:xfrm>
                                <a:prstGeom prst="line">
                                  <a:avLst/>
                                </a:prstGeom>
                                <a:ln w="28440">
                                  <a:solidFill>
                                    <a:srgbClr val="000000"/>
                                  </a:solidFill>
                                  <a:miter/>
                                  <a:tailEnd len="sm" type="oval" w="sm"/>
                                </a:ln>
                              </wps:spPr>
                              <wps:style>
                                <a:lnRef idx="0"/>
                                <a:fillRef idx="0"/>
                                <a:effectRef idx="0"/>
                                <a:fontRef idx="minor"/>
                              </wps:style>
                              <wps:bodyPr/>
                            </wps:wsp>
                            <wps:wsp>
                              <wps:cNvSpPr/>
                              <wps:spPr>
                                <a:xfrm>
                                  <a:off x="0" y="0"/>
                                  <a:ext cx="12600" cy="158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6" style="position:absolute;margin-left:68pt;margin-top:13pt;width:1pt;height:43pt" coordorigin="1360,260" coordsize="20,860">
                      <v:line id="shape_0" from="1373,525" to="1373,1120" ID="Line 37" stroked="t" o:allowincell="t" style="position:absolute">
                        <v:stroke color="black" weight="28440" endarrow="oval" endarrowwidth="narrow" endarrowlength="short" joinstyle="miter" endcap="flat"/>
                        <v:fill o:detectmouseclick="t" on="false"/>
                        <w10:wrap type="none"/>
                      </v:line>
                      <v:rect id="shape_0" ID="Rectangle 38" fillcolor="white" stroked="t" o:allowincell="t" style="position:absolute;left:1360;top:260;width:19;height:24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129">
                      <wp:simplePos x="0" y="0"/>
                      <wp:positionH relativeFrom="column">
                        <wp:posOffset>756920</wp:posOffset>
                      </wp:positionH>
                      <wp:positionV relativeFrom="paragraph">
                        <wp:posOffset>67310</wp:posOffset>
                      </wp:positionV>
                      <wp:extent cx="0" cy="885825"/>
                      <wp:effectExtent l="5080" t="0" r="5080" b="0"/>
                      <wp:wrapNone/>
                      <wp:docPr id="17" name="Line 63"/>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5.3pt" to="59.6pt,75pt" ID="Line 6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717550</wp:posOffset>
                      </wp:positionH>
                      <wp:positionV relativeFrom="paragraph">
                        <wp:posOffset>57150</wp:posOffset>
                      </wp:positionV>
                      <wp:extent cx="86995" cy="0"/>
                      <wp:effectExtent l="0" t="9525" r="0" b="9525"/>
                      <wp:wrapNone/>
                      <wp:docPr id="18" name="Line 64"/>
                      <a:graphic xmlns:a="http://schemas.openxmlformats.org/drawingml/2006/main">
                        <a:graphicData uri="http://schemas.microsoft.com/office/word/2010/wordprocessingShape">
                          <wps:wsp>
                            <wps:cNvSpPr/>
                            <wps:spPr>
                              <a:xfrm>
                                <a:off x="0" y="0"/>
                                <a:ext cx="8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5pt,4.5pt" to="63.3pt,4.5pt" ID="Line 64"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7">
                      <wp:simplePos x="0" y="0"/>
                      <wp:positionH relativeFrom="column">
                        <wp:posOffset>310515</wp:posOffset>
                      </wp:positionH>
                      <wp:positionV relativeFrom="paragraph">
                        <wp:posOffset>28575</wp:posOffset>
                      </wp:positionV>
                      <wp:extent cx="248920" cy="213360"/>
                      <wp:effectExtent l="0" t="0" r="0" b="0"/>
                      <wp:wrapNone/>
                      <wp:docPr id="19" name="Frame1"/>
                      <a:graphic xmlns:a="http://schemas.openxmlformats.org/drawingml/2006/main">
                        <a:graphicData uri="http://schemas.microsoft.com/office/word/2010/wordprocessingShape">
                          <wps:wsp>
                            <wps:cNvSpPr txBox="1"/>
                            <wps:spPr>
                              <a:xfrm>
                                <a:off x="0" y="0"/>
                                <a:ext cx="248920" cy="213360"/>
                              </a:xfrm>
                              <a:prstGeom prst="rect"/>
                              <a:solidFill>
                                <a:srgbClr val="FFFFFF"/>
                              </a:solidFill>
                            </wps:spPr>
                            <wps:txbx>
                              <w:txbxContent>
                                <w:p>
                                  <w:pPr>
                                    <w:pStyle w:val="Normal"/>
                                    <w:jc w:val="center"/>
                                    <w:rPr>
                                      <w:vertAlign w:val="subscript"/>
                                    </w:rPr>
                                  </w:pPr>
                                  <w:r>
                                    <w:rPr/>
                                    <w:t>E</w:t>
                                  </w:r>
                                </w:p>
                                <w:p>
                                  <w:pPr>
                                    <w:pStyle w:val="Normal"/>
                                    <w:spacing w:before="80" w:after="0"/>
                                    <w:rPr/>
                                  </w:pPr>
                                  <w:r>
                                    <w:rPr/>
                                    <w:t xml:space="preserve">    </w:t>
                                  </w:r>
                                  <w:r>
                                    <w:rPr/>
                                    <w:t>T</w:t>
                                  </w:r>
                                  <w:r>
                                    <w:rPr>
                                      <w:vertAlign w:val="subscript"/>
                                    </w:rPr>
                                    <w:t>1</w:t>
                                  </w:r>
                                </w:p>
                                <w:p>
                                  <w:pPr>
                                    <w:pStyle w:val="Normal"/>
                                    <w:rPr/>
                                  </w:pPr>
                                  <w:r>
                                    <w:rPr/>
                                  </w:r>
                                </w:p>
                                <w:p>
                                  <w:pPr>
                                    <w:pStyle w:val="Normal"/>
                                    <w:rPr>
                                      <w:lang w:val="en-US" w:eastAsia="en-US"/>
                                    </w:rPr>
                                  </w:pPr>
                                  <w:r>
                                    <w:rPr>
                                      <w:lang w:val="en-US" w:eastAsia="en-US"/>
                                    </w:rPr>
                                    <w:drawing>
                                      <wp:inline distT="0" distB="0" distL="0" distR="0">
                                        <wp:extent cx="2156460" cy="1423670"/>
                                        <wp:effectExtent l="0" t="0" r="0" b="0"/>
                                        <wp:docPr id="20"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30" descr=""/>
                                                <pic:cNvPicPr>
                                                  <a:picLocks noChangeAspect="1" noChangeArrowheads="1"/>
                                                </pic:cNvPicPr>
                                              </pic:nvPicPr>
                                              <pic:blipFill>
                                                <a:blip r:embed="rId19"/>
                                                <a:srcRect l="-11" t="-16" r="-11" b="-16"/>
                                                <a:stretch>
                                                  <a:fillRect/>
                                                </a:stretch>
                                              </pic:blipFill>
                                              <pic:spPr bwMode="auto">
                                                <a:xfrm>
                                                  <a:off x="0" y="0"/>
                                                  <a:ext cx="2156460" cy="1423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6pt;height:16.8pt;mso-wrap-distance-left:9.05pt;mso-wrap-distance-right:9.05pt;mso-wrap-distance-top:0pt;mso-wrap-distance-bottom:0pt;margin-top:2.25pt;mso-position-vertical-relative:text;margin-left:24.45pt;mso-position-horizontal-relative:text">
                      <v:textbox inset="0.000694444444444445in,0.000694444444444445in,0.000694444444444445in,0.000694444444444445in">
                        <w:txbxContent>
                          <w:p>
                            <w:pPr>
                              <w:pStyle w:val="Normal"/>
                              <w:jc w:val="center"/>
                              <w:rPr>
                                <w:vertAlign w:val="subscript"/>
                              </w:rPr>
                            </w:pPr>
                            <w:r>
                              <w:rPr/>
                              <w:t>E</w:t>
                            </w:r>
                          </w:p>
                          <w:p>
                            <w:pPr>
                              <w:pStyle w:val="Normal"/>
                              <w:spacing w:before="80" w:after="0"/>
                              <w:rPr/>
                            </w:pPr>
                            <w:r>
                              <w:rPr/>
                              <w:t xml:space="preserve">    </w:t>
                            </w:r>
                            <w:r>
                              <w:rPr/>
                              <w:t>T</w:t>
                            </w:r>
                            <w:r>
                              <w:rPr>
                                <w:vertAlign w:val="subscript"/>
                              </w:rPr>
                              <w:t>1</w:t>
                            </w:r>
                          </w:p>
                          <w:p>
                            <w:pPr>
                              <w:pStyle w:val="Normal"/>
                              <w:rPr/>
                            </w:pPr>
                            <w:r>
                              <w:rPr/>
                            </w:r>
                          </w:p>
                          <w:p>
                            <w:pPr>
                              <w:pStyle w:val="Normal"/>
                              <w:rPr>
                                <w:lang w:val="en-US" w:eastAsia="en-US"/>
                              </w:rPr>
                            </w:pPr>
                            <w:r>
                              <w:rPr>
                                <w:lang w:val="en-US" w:eastAsia="en-US"/>
                              </w:rPr>
                              <w:drawing>
                                <wp:inline distT="0" distB="0" distL="0" distR="0">
                                  <wp:extent cx="2156460" cy="1423670"/>
                                  <wp:effectExtent l="0" t="0" r="0" b="0"/>
                                  <wp:docPr id="21"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0" descr=""/>
                                          <pic:cNvPicPr>
                                            <a:picLocks noChangeAspect="1" noChangeArrowheads="1"/>
                                          </pic:cNvPicPr>
                                        </pic:nvPicPr>
                                        <pic:blipFill>
                                          <a:blip r:embed="rId20"/>
                                          <a:srcRect l="-11" t="-16" r="-11" b="-16"/>
                                          <a:stretch>
                                            <a:fillRect/>
                                          </a:stretch>
                                        </pic:blipFill>
                                        <pic:spPr bwMode="auto">
                                          <a:xfrm>
                                            <a:off x="0" y="0"/>
                                            <a:ext cx="2156460" cy="1423670"/>
                                          </a:xfrm>
                                          <a:prstGeom prst="rect">
                                            <a:avLst/>
                                          </a:prstGeom>
                                        </pic:spPr>
                                      </pic:pic>
                                    </a:graphicData>
                                  </a:graphic>
                                </wp:inline>
                              </w:drawing>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1" allowOverlap="1" relativeHeight="87">
                      <wp:simplePos x="0" y="0"/>
                      <wp:positionH relativeFrom="column">
                        <wp:posOffset>743585</wp:posOffset>
                      </wp:positionH>
                      <wp:positionV relativeFrom="paragraph">
                        <wp:posOffset>86360</wp:posOffset>
                      </wp:positionV>
                      <wp:extent cx="31750" cy="530225"/>
                      <wp:effectExtent l="5080" t="5715" r="5080" b="4445"/>
                      <wp:wrapNone/>
                      <wp:docPr id="22" name="Rectangle 18"/>
                      <a:graphic xmlns:a="http://schemas.openxmlformats.org/drawingml/2006/main">
                        <a:graphicData uri="http://schemas.microsoft.com/office/word/2010/wordprocessingShape">
                          <wps:wsp>
                            <wps:cNvSpPr/>
                            <wps:spPr>
                              <a:xfrm flipH="1">
                                <a:off x="0" y="0"/>
                                <a:ext cx="31680" cy="53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58.55pt;margin-top:6.8pt;width:2.45pt;height:41.7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601980</wp:posOffset>
                      </wp:positionH>
                      <wp:positionV relativeFrom="paragraph">
                        <wp:posOffset>117475</wp:posOffset>
                      </wp:positionV>
                      <wp:extent cx="0" cy="1645285"/>
                      <wp:effectExtent l="5080" t="0" r="5080" b="0"/>
                      <wp:wrapNone/>
                      <wp:docPr id="23" name="Line 31"/>
                      <a:graphic xmlns:a="http://schemas.openxmlformats.org/drawingml/2006/main">
                        <a:graphicData uri="http://schemas.microsoft.com/office/word/2010/wordprocessingShape">
                          <wps:wsp>
                            <wps:cNvSpPr/>
                            <wps:spPr>
                              <a:xfrm>
                                <a:off x="0" y="0"/>
                                <a:ext cx="0" cy="164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9.25pt" to="47.4pt,138.75pt" ID="Line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922655</wp:posOffset>
                      </wp:positionH>
                      <wp:positionV relativeFrom="paragraph">
                        <wp:posOffset>117475</wp:posOffset>
                      </wp:positionV>
                      <wp:extent cx="0" cy="1645285"/>
                      <wp:effectExtent l="5080" t="0" r="5080" b="0"/>
                      <wp:wrapNone/>
                      <wp:docPr id="24" name="Line 32"/>
                      <a:graphic xmlns:a="http://schemas.openxmlformats.org/drawingml/2006/main">
                        <a:graphicData uri="http://schemas.microsoft.com/office/word/2010/wordprocessingShape">
                          <wps:wsp>
                            <wps:cNvSpPr/>
                            <wps:spPr>
                              <a:xfrm>
                                <a:off x="0" y="0"/>
                                <a:ext cx="0" cy="164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9.25pt" to="72.65pt,138.75pt" ID="Line 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595630</wp:posOffset>
                      </wp:positionH>
                      <wp:positionV relativeFrom="paragraph">
                        <wp:posOffset>160020</wp:posOffset>
                      </wp:positionV>
                      <wp:extent cx="339725" cy="48260"/>
                      <wp:effectExtent l="5715" t="5080" r="4445" b="5080"/>
                      <wp:wrapNone/>
                      <wp:docPr id="25" name="Rectangle 35" descr="Dark upward diagonal"/>
                      <a:graphic xmlns:a="http://schemas.openxmlformats.org/drawingml/2006/main">
                        <a:graphicData uri="http://schemas.microsoft.com/office/word/2010/wordprocessingShape">
                          <wps:wsp>
                            <wps:cNvSpPr/>
                            <wps:spPr>
                              <a:xfrm>
                                <a:off x="0" y="0"/>
                                <a:ext cx="339840" cy="4824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35" stroked="t" o:allowincell="t" style="position:absolute;margin-left:46.9pt;margin-top:12.6pt;width:26.7pt;height:3.75pt;mso-wrap-style:none;v-text-anchor:middle">
                      <v:imagedata r:id="rId22" o:detectmouseclick="t"/>
                      <v:stroke color="black" weight="9360" joinstyle="miter" endcap="flat"/>
                      <w10:wrap type="none"/>
                    </v:rect>
                  </w:pict>
                </mc:Fallback>
              </mc:AlternateContent>
              <mc:AlternateContent>
                <mc:Choice Requires="wps">
                  <w:drawing>
                    <wp:anchor behindDoc="0" distT="0" distB="0" distL="0" distR="114935" simplePos="0" locked="0" layoutInCell="1" allowOverlap="1" relativeHeight="163">
                      <wp:simplePos x="0" y="0"/>
                      <wp:positionH relativeFrom="column">
                        <wp:posOffset>452120</wp:posOffset>
                      </wp:positionH>
                      <wp:positionV relativeFrom="paragraph">
                        <wp:posOffset>73025</wp:posOffset>
                      </wp:positionV>
                      <wp:extent cx="300355" cy="200025"/>
                      <wp:effectExtent l="0" t="0" r="5080" b="0"/>
                      <wp:wrapNone/>
                      <wp:docPr id="26" name="AutoShape 97"/>
                      <a:graphic xmlns:a="http://schemas.openxmlformats.org/drawingml/2006/main">
                        <a:graphicData uri="http://schemas.microsoft.com/office/word/2010/wordprocessingShape">
                          <wps:wsp>
                            <wps:cNvSpPr/>
                            <wps:spPr>
                              <a:xfrm rot="5164200">
                                <a:off x="0" y="0"/>
                                <a:ext cx="300240" cy="20016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97" path="m4229,7159c5552,4770,8068,3288,10800,3288c13531,3288,16047,4770,17370,7159l20246,5565c18343,2131,14726,0,10799,0c6873,0,3256,2131,1353,5565l4229,7159xe" fillcolor="white" stroked="t" o:allowincell="t" style="position:absolute;margin-left:35.6pt;margin-top:5.75pt;width:23.6pt;height:15.7pt;mso-wrap-style:none;v-text-anchor:middle;rotation:8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636905</wp:posOffset>
                      </wp:positionH>
                      <wp:positionV relativeFrom="paragraph">
                        <wp:posOffset>17780</wp:posOffset>
                      </wp:positionV>
                      <wp:extent cx="24130" cy="35560"/>
                      <wp:effectExtent l="5715" t="3175" r="5080" b="2540"/>
                      <wp:wrapNone/>
                      <wp:docPr id="27" name="Rectangle 100"/>
                      <a:graphic xmlns:a="http://schemas.openxmlformats.org/drawingml/2006/main">
                        <a:graphicData uri="http://schemas.microsoft.com/office/word/2010/wordprocessingShape">
                          <wps:wsp>
                            <wps:cNvSpPr/>
                            <wps:spPr>
                              <a:xfrm rot="1131600">
                                <a:off x="0" y="0"/>
                                <a:ext cx="24120" cy="3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50.15pt;margin-top:1.35pt;width:1.85pt;height:2.75pt;mso-wrap-style:none;v-text-anchor:middle;rotation:19">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1252855</wp:posOffset>
                      </wp:positionH>
                      <wp:positionV relativeFrom="paragraph">
                        <wp:posOffset>137795</wp:posOffset>
                      </wp:positionV>
                      <wp:extent cx="248920" cy="213360"/>
                      <wp:effectExtent l="0" t="0" r="0" b="0"/>
                      <wp:wrapNone/>
                      <wp:docPr id="28" name="Frame2"/>
                      <a:graphic xmlns:a="http://schemas.openxmlformats.org/drawingml/2006/main">
                        <a:graphicData uri="http://schemas.microsoft.com/office/word/2010/wordprocessingShape">
                          <wps:wsp>
                            <wps:cNvSpPr txBox="1"/>
                            <wps:spPr>
                              <a:xfrm>
                                <a:off x="0" y="0"/>
                                <a:ext cx="248920" cy="213360"/>
                              </a:xfrm>
                              <a:prstGeom prst="rect"/>
                              <a:solidFill>
                                <a:srgbClr val="FFFFFF"/>
                              </a:solidFill>
                            </wps:spPr>
                            <wps:txbx>
                              <w:txbxContent>
                                <w:p>
                                  <w:pPr>
                                    <w:pStyle w:val="Normal"/>
                                    <w:jc w:val="center"/>
                                    <w:rPr>
                                      <w:vertAlign w:val="subscript"/>
                                    </w:rPr>
                                  </w:pPr>
                                  <w:r>
                                    <w:rPr/>
                                    <w:t>L</w:t>
                                  </w:r>
                                </w:p>
                                <w:p>
                                  <w:pPr>
                                    <w:pStyle w:val="Normal"/>
                                    <w:spacing w:before="80" w:after="0"/>
                                    <w:rPr/>
                                  </w:pPr>
                                  <w:r>
                                    <w:rPr/>
                                    <w:t xml:space="preserve">    </w:t>
                                  </w:r>
                                  <w:r>
                                    <w:rPr/>
                                    <w:t>T</w:t>
                                  </w:r>
                                  <w:r>
                                    <w:rPr>
                                      <w:vertAlign w:val="subscript"/>
                                    </w:rPr>
                                    <w:t>1</w:t>
                                  </w:r>
                                </w:p>
                                <w:p>
                                  <w:pPr>
                                    <w:pStyle w:val="Normal"/>
                                    <w:rPr/>
                                  </w:pPr>
                                  <w:r>
                                    <w:rPr/>
                                  </w:r>
                                </w:p>
                                <w:p>
                                  <w:pPr>
                                    <w:pStyle w:val="Normal"/>
                                    <w:rPr>
                                      <w:lang w:val="en-US" w:eastAsia="en-US"/>
                                    </w:rPr>
                                  </w:pPr>
                                  <w:r>
                                    <w:rPr>
                                      <w:lang w:val="en-US" w:eastAsia="en-US"/>
                                    </w:rPr>
                                    <w:drawing>
                                      <wp:inline distT="0" distB="0" distL="0" distR="0">
                                        <wp:extent cx="2156460" cy="1423670"/>
                                        <wp:effectExtent l="0" t="0" r="0" b="0"/>
                                        <wp:docPr id="29"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31" descr=""/>
                                                <pic:cNvPicPr>
                                                  <a:picLocks noChangeAspect="1" noChangeArrowheads="1"/>
                                                </pic:cNvPicPr>
                                              </pic:nvPicPr>
                                              <pic:blipFill>
                                                <a:blip r:embed="rId23"/>
                                                <a:srcRect l="-11" t="-16" r="-11" b="-16"/>
                                                <a:stretch>
                                                  <a:fillRect/>
                                                </a:stretch>
                                              </pic:blipFill>
                                              <pic:spPr bwMode="auto">
                                                <a:xfrm>
                                                  <a:off x="0" y="0"/>
                                                  <a:ext cx="2156460" cy="1423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6pt;height:16.8pt;mso-wrap-distance-left:9.05pt;mso-wrap-distance-right:9.05pt;mso-wrap-distance-top:0pt;mso-wrap-distance-bottom:0pt;margin-top:10.85pt;mso-position-vertical-relative:text;margin-left:98.65pt;mso-position-horizontal-relative:text">
                      <v:textbox inset="0.000694444444444445in,0.000694444444444445in,0.000694444444444445in,0.000694444444444445in">
                        <w:txbxContent>
                          <w:p>
                            <w:pPr>
                              <w:pStyle w:val="Normal"/>
                              <w:jc w:val="center"/>
                              <w:rPr>
                                <w:vertAlign w:val="subscript"/>
                              </w:rPr>
                            </w:pPr>
                            <w:r>
                              <w:rPr/>
                              <w:t>L</w:t>
                            </w:r>
                          </w:p>
                          <w:p>
                            <w:pPr>
                              <w:pStyle w:val="Normal"/>
                              <w:spacing w:before="80" w:after="0"/>
                              <w:rPr/>
                            </w:pPr>
                            <w:r>
                              <w:rPr/>
                              <w:t xml:space="preserve">    </w:t>
                            </w:r>
                            <w:r>
                              <w:rPr/>
                              <w:t>T</w:t>
                            </w:r>
                            <w:r>
                              <w:rPr>
                                <w:vertAlign w:val="subscript"/>
                              </w:rPr>
                              <w:t>1</w:t>
                            </w:r>
                          </w:p>
                          <w:p>
                            <w:pPr>
                              <w:pStyle w:val="Normal"/>
                              <w:rPr/>
                            </w:pPr>
                            <w:r>
                              <w:rPr/>
                            </w:r>
                          </w:p>
                          <w:p>
                            <w:pPr>
                              <w:pStyle w:val="Normal"/>
                              <w:rPr>
                                <w:lang w:val="en-US" w:eastAsia="en-US"/>
                              </w:rPr>
                            </w:pPr>
                            <w:r>
                              <w:rPr>
                                <w:lang w:val="en-US" w:eastAsia="en-US"/>
                              </w:rPr>
                              <w:drawing>
                                <wp:inline distT="0" distB="0" distL="0" distR="0">
                                  <wp:extent cx="2156460" cy="1423670"/>
                                  <wp:effectExtent l="0" t="0" r="0" b="0"/>
                                  <wp:docPr id="30"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31" descr=""/>
                                          <pic:cNvPicPr>
                                            <a:picLocks noChangeAspect="1" noChangeArrowheads="1"/>
                                          </pic:cNvPicPr>
                                        </pic:nvPicPr>
                                        <pic:blipFill>
                                          <a:blip r:embed="rId24"/>
                                          <a:srcRect l="-11" t="-16" r="-11" b="-16"/>
                                          <a:stretch>
                                            <a:fillRect/>
                                          </a:stretch>
                                        </pic:blipFill>
                                        <pic:spPr bwMode="auto">
                                          <a:xfrm>
                                            <a:off x="0" y="0"/>
                                            <a:ext cx="2156460" cy="1423670"/>
                                          </a:xfrm>
                                          <a:prstGeom prst="rect">
                                            <a:avLst/>
                                          </a:prstGeom>
                                        </pic:spPr>
                                      </pic:pic>
                                    </a:graphicData>
                                  </a:graphic>
                                </wp:inline>
                              </w:drawing>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1" allowOverlap="1" relativeHeight="164">
                      <wp:simplePos x="0" y="0"/>
                      <wp:positionH relativeFrom="column">
                        <wp:posOffset>628015</wp:posOffset>
                      </wp:positionH>
                      <wp:positionV relativeFrom="paragraph">
                        <wp:posOffset>36830</wp:posOffset>
                      </wp:positionV>
                      <wp:extent cx="66040" cy="100330"/>
                      <wp:effectExtent l="0" t="0" r="0" b="0"/>
                      <wp:wrapNone/>
                      <wp:docPr id="31" name="Rectangle 98"/>
                      <a:graphic xmlns:a="http://schemas.openxmlformats.org/drawingml/2006/main">
                        <a:graphicData uri="http://schemas.microsoft.com/office/word/2010/wordprocessingShape">
                          <wps:wsp>
                            <wps:cNvSpPr/>
                            <wps:spPr>
                              <a:xfrm flipV="1">
                                <a:off x="0" y="0"/>
                                <a:ext cx="65880" cy="10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8" fillcolor="white" stroked="f" o:allowincell="t" style="position:absolute;margin-left:49.45pt;margin-top:2.9pt;width:5.15pt;height:7.85pt;flip:y;mso-wrap-style:none;v-text-anchor:middle">
                      <v:fill o:detectmouseclick="t" type="solid" color2="black"/>
                      <v:stroke color="#3465a4" joinstyle="round" endcap="flat"/>
                      <w10:wrap type="none"/>
                    </v:rect>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06680" distR="92075" simplePos="0" locked="0" layoutInCell="1" allowOverlap="1" relativeHeight="83">
                      <wp:simplePos x="0" y="0"/>
                      <wp:positionH relativeFrom="column">
                        <wp:posOffset>689610</wp:posOffset>
                      </wp:positionH>
                      <wp:positionV relativeFrom="paragraph">
                        <wp:posOffset>97790</wp:posOffset>
                      </wp:positionV>
                      <wp:extent cx="78740" cy="97155"/>
                      <wp:effectExtent l="0" t="17780" r="0" b="3810"/>
                      <wp:wrapNone/>
                      <wp:docPr id="32" name="Arc 14"/>
                      <a:graphic xmlns:a="http://schemas.openxmlformats.org/drawingml/2006/main">
                        <a:graphicData uri="http://schemas.microsoft.com/office/word/2010/wordprocessingShape">
                          <wps:wsp>
                            <wps:cNvSpPr/>
                            <wps:spPr>
                              <a:xfrm flipH="1" rot="19898400">
                                <a:off x="0" y="0"/>
                                <a:ext cx="78840" cy="972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14" path="m0,0c10628,0,19677,7732,21335,18231em0,0c10628,0,19677,7732,21335,18231l0,21600l0,0xe" stroked="t" o:allowincell="t" style="position:absolute;margin-left:54.25pt;margin-top:7.7pt;width:6.15pt;height:7.6pt;flip:x;mso-wrap-style:none;v-text-anchor:middle;rotation:28">
                      <v:fill o:detectmouseclick="t" on="false"/>
                      <v:stroke color="black" weight="9360" joinstyle="round" endcap="flat"/>
                      <w10:wrap type="none"/>
                    </v:rect>
                  </w:pict>
                </mc:Fallback>
              </mc:AlternateContent>
              <mc:AlternateContent>
                <mc:Choice Requires="wps">
                  <w:drawing>
                    <wp:anchor behindDoc="0" distT="0" distB="0" distL="93980" distR="107950" simplePos="0" locked="0" layoutInCell="1" allowOverlap="1" relativeHeight="84">
                      <wp:simplePos x="0" y="0"/>
                      <wp:positionH relativeFrom="column">
                        <wp:posOffset>736600</wp:posOffset>
                      </wp:positionH>
                      <wp:positionV relativeFrom="paragraph">
                        <wp:posOffset>103505</wp:posOffset>
                      </wp:positionV>
                      <wp:extent cx="106045" cy="80010"/>
                      <wp:effectExtent l="0" t="15875" r="0" b="0"/>
                      <wp:wrapNone/>
                      <wp:docPr id="33" name="Arc 15"/>
                      <a:graphic xmlns:a="http://schemas.openxmlformats.org/drawingml/2006/main">
                        <a:graphicData uri="http://schemas.microsoft.com/office/word/2010/wordprocessingShape">
                          <wps:wsp>
                            <wps:cNvSpPr/>
                            <wps:spPr>
                              <a:xfrm flipH="1" rot="6820200">
                                <a:off x="0" y="0"/>
                                <a:ext cx="106200" cy="799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15" path="c14215,1929,21600,10842,21600,21223ec14215,1929,21600,10842,21600,21223l0,21223l4016,-1xe" stroked="t" o:allowincell="t" style="position:absolute;margin-left:57.95pt;margin-top:8.1pt;width:8.3pt;height:6.25pt;flip:x;mso-wrap-style:none;v-text-anchor:middle;rotation:246">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748030</wp:posOffset>
                      </wp:positionH>
                      <wp:positionV relativeFrom="paragraph">
                        <wp:posOffset>66675</wp:posOffset>
                      </wp:positionV>
                      <wp:extent cx="24130" cy="33655"/>
                      <wp:effectExtent l="0" t="635" r="0" b="0"/>
                      <wp:wrapNone/>
                      <wp:docPr id="34" name="Rectangle 19"/>
                      <a:graphic xmlns:a="http://schemas.openxmlformats.org/drawingml/2006/main">
                        <a:graphicData uri="http://schemas.microsoft.com/office/word/2010/wordprocessingShape">
                          <wps:wsp>
                            <wps:cNvSpPr/>
                            <wps:spPr>
                              <a:xfrm>
                                <a:off x="0" y="0"/>
                                <a:ext cx="24120" cy="3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 fillcolor="white" stroked="f" o:allowincell="t" style="position:absolute;margin-left:58.9pt;margin-top:5.25pt;width:1.85pt;height: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757555</wp:posOffset>
                      </wp:positionH>
                      <wp:positionV relativeFrom="paragraph">
                        <wp:posOffset>163830</wp:posOffset>
                      </wp:positionV>
                      <wp:extent cx="23495" cy="33020"/>
                      <wp:effectExtent l="1270" t="1270" r="1270" b="635"/>
                      <wp:wrapNone/>
                      <wp:docPr id="35" name="Rectangle 24"/>
                      <a:graphic xmlns:a="http://schemas.openxmlformats.org/drawingml/2006/main">
                        <a:graphicData uri="http://schemas.microsoft.com/office/word/2010/wordprocessingShape">
                          <wps:wsp>
                            <wps:cNvSpPr/>
                            <wps:spPr>
                              <a:xfrm rot="11034000">
                                <a:off x="0" y="0"/>
                                <a:ext cx="23400" cy="3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4" fillcolor="white" stroked="f" o:allowincell="t" style="position:absolute;margin-left:59.6pt;margin-top:12.9pt;width:1.8pt;height:2.55pt;mso-wrap-style:none;v-text-anchor:middle;rotation:184">
                      <v:fill o:detectmouseclick="t" type="solid" color2="black"/>
                      <v:stroke color="#3465a4" joinstyle="round" endcap="flat"/>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1" allowOverlap="1" relativeHeight="85">
                      <wp:simplePos x="0" y="0"/>
                      <wp:positionH relativeFrom="column">
                        <wp:posOffset>704215</wp:posOffset>
                      </wp:positionH>
                      <wp:positionV relativeFrom="paragraph">
                        <wp:posOffset>11430</wp:posOffset>
                      </wp:positionV>
                      <wp:extent cx="0" cy="491490"/>
                      <wp:effectExtent l="5080" t="0" r="5080" b="0"/>
                      <wp:wrapNone/>
                      <wp:docPr id="36" name="Line 16"/>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0.9pt" to="55.45pt,39.55pt" ID="Line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815975</wp:posOffset>
                      </wp:positionH>
                      <wp:positionV relativeFrom="paragraph">
                        <wp:posOffset>11430</wp:posOffset>
                      </wp:positionV>
                      <wp:extent cx="0" cy="491490"/>
                      <wp:effectExtent l="5080" t="0" r="5080" b="0"/>
                      <wp:wrapNone/>
                      <wp:docPr id="37" name="Line 17"/>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0.9pt" to="64.25pt,39.55pt" ID="Line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19">
                      <wp:simplePos x="0" y="0"/>
                      <wp:positionH relativeFrom="column">
                        <wp:posOffset>708025</wp:posOffset>
                      </wp:positionH>
                      <wp:positionV relativeFrom="paragraph">
                        <wp:posOffset>171450</wp:posOffset>
                      </wp:positionV>
                      <wp:extent cx="106045" cy="379730"/>
                      <wp:effectExtent l="635" t="0" r="0" b="0"/>
                      <wp:wrapNone/>
                      <wp:docPr id="38" name="Rectangle 53" descr="Sphere"/>
                      <a:graphic xmlns:a="http://schemas.openxmlformats.org/drawingml/2006/main">
                        <a:graphicData uri="http://schemas.microsoft.com/office/word/2010/wordprocessingShape">
                          <wps:wsp>
                            <wps:cNvSpPr/>
                            <wps:spPr>
                              <a:xfrm>
                                <a:off x="0" y="0"/>
                                <a:ext cx="106200" cy="379800"/>
                              </a:xfrm>
                              <a:prstGeom prst="rect">
                                <a:avLst/>
                              </a:prstGeom>
                              <a:blipFill rotWithShape="0">
                                <a:blip r:embed="rId25"/>
                                <a:tile tx="0" ty="0" sx="100000" sy="100000" algn="ctr"/>
                              </a:blipFill>
                              <a:ln w="0">
                                <a:noFill/>
                              </a:ln>
                            </wps:spPr>
                            <wps:style>
                              <a:lnRef idx="0"/>
                              <a:fillRef idx="0"/>
                              <a:effectRef idx="0"/>
                              <a:fontRef idx="minor"/>
                            </wps:style>
                            <wps:bodyPr/>
                          </wps:wsp>
                        </a:graphicData>
                      </a:graphic>
                    </wp:anchor>
                  </w:drawing>
                </mc:Choice>
                <mc:Fallback>
                  <w:pict>
                    <v:rect id="shape_0" ID="Rectangle 53" stroked="f" o:allowincell="t" style="position:absolute;margin-left:55.75pt;margin-top:13.5pt;width:8.3pt;height:29.85pt;mso-wrap-style:none;v-text-anchor:middle">
                      <v:imagedata r:id="rId26" o:detectmouseclick="t"/>
                      <v:stroke color="#3465a4" joinstyle="round" endcap="flat"/>
                      <w10:wrap type="none"/>
                    </v:rect>
                  </w:pict>
                </mc:Fallback>
              </mc:AlternateContent>
              <mc:AlternateContent>
                <mc:Choice Requires="wps">
                  <w:drawing>
                    <wp:anchor behindDoc="0" distT="0" distB="0" distL="114300" distR="114300" simplePos="0" locked="0" layoutInCell="1" allowOverlap="1" relativeHeight="120">
                      <wp:simplePos x="0" y="0"/>
                      <wp:positionH relativeFrom="column">
                        <wp:posOffset>785495</wp:posOffset>
                      </wp:positionH>
                      <wp:positionV relativeFrom="paragraph">
                        <wp:posOffset>157480</wp:posOffset>
                      </wp:positionV>
                      <wp:extent cx="13970" cy="31750"/>
                      <wp:effectExtent l="5080" t="5080" r="5715" b="5715"/>
                      <wp:wrapNone/>
                      <wp:docPr id="39" name="Freeform 54"/>
                      <a:graphic xmlns:a="http://schemas.openxmlformats.org/drawingml/2006/main">
                        <a:graphicData uri="http://schemas.microsoft.com/office/word/2010/wordprocessingShape">
                          <wps:wsp>
                            <wps:cNvSpPr/>
                            <wps:spPr>
                              <a:xfrm>
                                <a:off x="0" y="0"/>
                                <a:ext cx="14040" cy="31680"/>
                              </a:xfrm>
                              <a:custGeom>
                                <a:avLst/>
                                <a:gdLst/>
                                <a:ahLst/>
                                <a:rect l="l" t="t" r="r" b="b"/>
                                <a:pathLst>
                                  <a:path w="30" h="45">
                                    <a:moveTo>
                                      <a:pt x="0" y="45"/>
                                    </a:moveTo>
                                    <a:cubicBezTo>
                                      <a:pt x="10" y="30"/>
                                      <a:pt x="30" y="0"/>
                                      <a:pt x="30" y="0"/>
                                    </a:cubicBezTo>
                                    <a:cubicBezTo>
                                      <a:pt x="30" y="0"/>
                                      <a:pt x="10" y="30"/>
                                      <a:pt x="0" y="4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54" coordsize="30,45" path="m0,45c10,30,30,0,30,0c30,0,10,30,0,45xe" fillcolor="white" stroked="t" o:allowincell="t" style="position:absolute;margin-left:61.85pt;margin-top:12.4pt;width:1.05pt;height:2.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113665" simplePos="0" locked="0" layoutInCell="1" allowOverlap="1" relativeHeight="124">
                      <wp:simplePos x="0" y="0"/>
                      <wp:positionH relativeFrom="column">
                        <wp:posOffset>706120</wp:posOffset>
                      </wp:positionH>
                      <wp:positionV relativeFrom="paragraph">
                        <wp:posOffset>168275</wp:posOffset>
                      </wp:positionV>
                      <wp:extent cx="31750" cy="49530"/>
                      <wp:effectExtent l="2540" t="5080" r="0" b="635"/>
                      <wp:wrapNone/>
                      <wp:docPr id="40" name="Freeform 58"/>
                      <a:graphic xmlns:a="http://schemas.openxmlformats.org/drawingml/2006/main">
                        <a:graphicData uri="http://schemas.microsoft.com/office/word/2010/wordprocessingShape">
                          <wps:wsp>
                            <wps:cNvSpPr/>
                            <wps:spPr>
                              <a:xfrm>
                                <a:off x="0" y="0"/>
                                <a:ext cx="31680" cy="49680"/>
                              </a:xfrm>
                              <a:custGeom>
                                <a:avLst/>
                                <a:gdLst/>
                                <a:ahLst/>
                                <a:rect l="l" t="t" r="r" b="b"/>
                                <a:pathLst>
                                  <a:path w="69" h="71">
                                    <a:moveTo>
                                      <a:pt x="22" y="0"/>
                                    </a:moveTo>
                                    <a:cubicBezTo>
                                      <a:pt x="17" y="15"/>
                                      <a:pt x="0" y="31"/>
                                      <a:pt x="7" y="45"/>
                                    </a:cubicBezTo>
                                    <a:cubicBezTo>
                                      <a:pt x="14" y="59"/>
                                      <a:pt x="41" y="71"/>
                                      <a:pt x="52" y="60"/>
                                    </a:cubicBezTo>
                                    <a:cubicBezTo>
                                      <a:pt x="69" y="43"/>
                                      <a:pt x="33" y="11"/>
                                      <a:pt x="22"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58" coordsize="69,71" path="m22,0c17,15,0,31,7,45c14,59,41,71,52,60c69,43,33,11,22,0xe" fillcolor="white" stroked="t" o:allowincell="t" style="position:absolute;margin-left:55.6pt;margin-top:13.25pt;width:2.45pt;height:3.8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126">
                      <wp:simplePos x="0" y="0"/>
                      <wp:positionH relativeFrom="column">
                        <wp:posOffset>728345</wp:posOffset>
                      </wp:positionH>
                      <wp:positionV relativeFrom="paragraph">
                        <wp:posOffset>136525</wp:posOffset>
                      </wp:positionV>
                      <wp:extent cx="27305" cy="51435"/>
                      <wp:effectExtent l="4445" t="5715" r="1270" b="0"/>
                      <wp:wrapNone/>
                      <wp:docPr id="41" name="Freeform 60"/>
                      <a:graphic xmlns:a="http://schemas.openxmlformats.org/drawingml/2006/main">
                        <a:graphicData uri="http://schemas.microsoft.com/office/word/2010/wordprocessingShape">
                          <wps:wsp>
                            <wps:cNvSpPr/>
                            <wps:spPr>
                              <a:xfrm>
                                <a:off x="0" y="0"/>
                                <a:ext cx="27360" cy="51480"/>
                              </a:xfrm>
                              <a:custGeom>
                                <a:avLst/>
                                <a:gdLst/>
                                <a:ahLst/>
                                <a:rect l="l" t="t" r="r" b="b"/>
                                <a:pathLst>
                                  <a:path w="60" h="73">
                                    <a:moveTo>
                                      <a:pt x="34" y="0"/>
                                    </a:moveTo>
                                    <a:cubicBezTo>
                                      <a:pt x="24" y="15"/>
                                      <a:pt x="0" y="28"/>
                                      <a:pt x="4" y="45"/>
                                    </a:cubicBezTo>
                                    <a:cubicBezTo>
                                      <a:pt x="8" y="60"/>
                                      <a:pt x="40" y="73"/>
                                      <a:pt x="49" y="60"/>
                                    </a:cubicBezTo>
                                    <a:cubicBezTo>
                                      <a:pt x="60" y="43"/>
                                      <a:pt x="39" y="20"/>
                                      <a:pt x="34"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60" coordsize="60,73" path="m34,0c24,15,0,28,4,45c8,60,40,73,49,60c60,43,39,20,34,0xe" fillcolor="white" stroked="t" o:allowincell="t" style="position:absolute;margin-left:57.35pt;margin-top:10.75pt;width:2.1pt;height: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513840</wp:posOffset>
                      </wp:positionH>
                      <wp:positionV relativeFrom="paragraph">
                        <wp:posOffset>94615</wp:posOffset>
                      </wp:positionV>
                      <wp:extent cx="445135" cy="524510"/>
                      <wp:effectExtent l="6985" t="6350" r="6350" b="22860"/>
                      <wp:wrapNone/>
                      <wp:docPr id="42" name="AutoShape 86"/>
                      <a:graphic xmlns:a="http://schemas.openxmlformats.org/drawingml/2006/main">
                        <a:graphicData uri="http://schemas.microsoft.com/office/word/2010/wordprocessingShape">
                          <wps:wsp>
                            <wps:cNvSpPr/>
                            <wps:spPr>
                              <a:xfrm>
                                <a:off x="0" y="0"/>
                                <a:ext cx="444960" cy="524520"/>
                              </a:xfrm>
                              <a:custGeom>
                                <a:avLst/>
                                <a:gdLst>
                                  <a:gd name="textAreaLeft" fmla="*/ 85320 w 252360"/>
                                  <a:gd name="textAreaRight" fmla="*/ 167040 w 252360"/>
                                  <a:gd name="textAreaTop" fmla="*/ 85320 h 297360"/>
                                  <a:gd name="textAreaBottom" fmla="*/ 212040 h 297360"/>
                                </a:gdLst>
                                <a:ahLst/>
                                <a:rect l="textAreaLeft" t="textAreaTop" r="textAreaRight" b="textAreaBottom"/>
                                <a:pathLst>
                                  <a:path w="21600" h="25446">
                                    <a:moveTo>
                                      <a:pt x="10350" y="0"/>
                                    </a:moveTo>
                                    <a:arcTo wR="10350" hR="10350" stAng="0" swAng="5400000"/>
                                    <a:lnTo>
                                      <a:pt x="0" y="15096"/>
                                    </a:lnTo>
                                    <a:arcTo wR="10350" hR="10350" stAng="16200000" swAng="5400000"/>
                                    <a:lnTo>
                                      <a:pt x="11250" y="25446"/>
                                    </a:lnTo>
                                    <a:arcTo wR="10350" hR="10350" stAng="10800000" swAng="5400000"/>
                                    <a:lnTo>
                                      <a:pt x="21600" y="10350"/>
                                    </a:lnTo>
                                    <a:arcTo wR="10350" hR="10350" stAng="540000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AutoShape 86" fillcolor="white" stroked="t" o:allowincell="t" style="position:absolute;margin-left:119.2pt;margin-top:7.45pt;width:35pt;height:41.25pt;mso-wrap-style:none;v-text-anchor:middle" type="_x0000_t21">
                      <v:fill o:detectmouseclick="t" type="solid" color2="black"/>
                      <v:stroke color="black" weight="12600" joinstyle="miter" endcap="flat"/>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1" allowOverlap="1" relativeHeight="81">
                      <wp:simplePos x="0" y="0"/>
                      <wp:positionH relativeFrom="column">
                        <wp:posOffset>1211580</wp:posOffset>
                      </wp:positionH>
                      <wp:positionV relativeFrom="paragraph">
                        <wp:posOffset>125095</wp:posOffset>
                      </wp:positionV>
                      <wp:extent cx="0" cy="0"/>
                      <wp:effectExtent l="5080" t="5080" r="5080" b="5080"/>
                      <wp:wrapNone/>
                      <wp:docPr id="43"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9.85pt" to="95.4pt,9.85pt" ID="Line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814705</wp:posOffset>
                      </wp:positionH>
                      <wp:positionV relativeFrom="paragraph">
                        <wp:posOffset>125095</wp:posOffset>
                      </wp:positionV>
                      <wp:extent cx="113665" cy="0"/>
                      <wp:effectExtent l="0" t="28575" r="0" b="28575"/>
                      <wp:wrapNone/>
                      <wp:docPr id="44" name="Line 39"/>
                      <a:graphic xmlns:a="http://schemas.openxmlformats.org/drawingml/2006/main">
                        <a:graphicData uri="http://schemas.microsoft.com/office/word/2010/wordprocessingShape">
                          <wps:wsp>
                            <wps:cNvSpPr/>
                            <wps:spPr>
                              <a:xfrm>
                                <a:off x="0" y="0"/>
                                <a:ext cx="11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15pt,9.85pt" to="73.05pt,9.85pt" ID="Line 39"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601980</wp:posOffset>
                      </wp:positionH>
                      <wp:positionV relativeFrom="paragraph">
                        <wp:posOffset>125095</wp:posOffset>
                      </wp:positionV>
                      <wp:extent cx="114300" cy="0"/>
                      <wp:effectExtent l="0" t="28575" r="0" b="28575"/>
                      <wp:wrapNone/>
                      <wp:docPr id="45" name="Line 40"/>
                      <a:graphic xmlns:a="http://schemas.openxmlformats.org/drawingml/2006/main">
                        <a:graphicData uri="http://schemas.microsoft.com/office/word/2010/wordprocessingShape">
                          <wps:wsp>
                            <wps:cNvSpPr/>
                            <wps:spPr>
                              <a:xfrm>
                                <a:off x="0" y="0"/>
                                <a:ext cx="11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4pt,9.85pt" to="56.35pt,9.85pt" ID="Line 40"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25">
                      <wp:simplePos x="0" y="0"/>
                      <wp:positionH relativeFrom="column">
                        <wp:posOffset>785495</wp:posOffset>
                      </wp:positionH>
                      <wp:positionV relativeFrom="paragraph">
                        <wp:posOffset>3175</wp:posOffset>
                      </wp:positionV>
                      <wp:extent cx="21590" cy="10795"/>
                      <wp:effectExtent l="5080" t="5715" r="5715" b="5080"/>
                      <wp:wrapNone/>
                      <wp:docPr id="46" name="Freeform 59"/>
                      <a:graphic xmlns:a="http://schemas.openxmlformats.org/drawingml/2006/main">
                        <a:graphicData uri="http://schemas.microsoft.com/office/word/2010/wordprocessingShape">
                          <wps:wsp>
                            <wps:cNvSpPr/>
                            <wps:spPr>
                              <a:xfrm>
                                <a:off x="0" y="0"/>
                                <a:ext cx="21600" cy="10800"/>
                              </a:xfrm>
                              <a:custGeom>
                                <a:avLst/>
                                <a:gdLst/>
                                <a:ahLst/>
                                <a:rect l="l" t="t" r="r" b="b"/>
                                <a:pathLst>
                                  <a:path w="45" h="15">
                                    <a:moveTo>
                                      <a:pt x="0" y="0"/>
                                    </a:moveTo>
                                    <a:cubicBezTo>
                                      <a:pt x="15" y="5"/>
                                      <a:pt x="45" y="15"/>
                                      <a:pt x="45" y="15"/>
                                    </a:cubicBezTo>
                                    <a:cubicBezTo>
                                      <a:pt x="45" y="15"/>
                                      <a:pt x="15" y="5"/>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59" coordsize="45,15" path="m0,0c15,5,45,15,45,15c45,15,15,5,0,0xe" fillcolor="white" stroked="t" o:allowincell="t" style="position:absolute;margin-left:61.85pt;margin-top:0.25pt;width:1.65pt;height:0.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127">
                      <wp:simplePos x="0" y="0"/>
                      <wp:positionH relativeFrom="column">
                        <wp:posOffset>780415</wp:posOffset>
                      </wp:positionH>
                      <wp:positionV relativeFrom="paragraph">
                        <wp:posOffset>87630</wp:posOffset>
                      </wp:positionV>
                      <wp:extent cx="26670" cy="38100"/>
                      <wp:effectExtent l="1905" t="5080" r="5715" b="1270"/>
                      <wp:wrapNone/>
                      <wp:docPr id="47" name="Freeform 61"/>
                      <a:graphic xmlns:a="http://schemas.openxmlformats.org/drawingml/2006/main">
                        <a:graphicData uri="http://schemas.microsoft.com/office/word/2010/wordprocessingShape">
                          <wps:wsp>
                            <wps:cNvSpPr/>
                            <wps:spPr>
                              <a:xfrm>
                                <a:off x="0" y="0"/>
                                <a:ext cx="26640" cy="38160"/>
                              </a:xfrm>
                              <a:custGeom>
                                <a:avLst/>
                                <a:gdLst/>
                                <a:ahLst/>
                                <a:rect l="l" t="t" r="r" b="b"/>
                                <a:pathLst>
                                  <a:path w="57" h="54">
                                    <a:moveTo>
                                      <a:pt x="12" y="0"/>
                                    </a:moveTo>
                                    <a:cubicBezTo>
                                      <a:pt x="27" y="10"/>
                                      <a:pt x="57" y="12"/>
                                      <a:pt x="57" y="30"/>
                                    </a:cubicBezTo>
                                    <a:cubicBezTo>
                                      <a:pt x="57" y="46"/>
                                      <a:pt x="25" y="54"/>
                                      <a:pt x="12" y="45"/>
                                    </a:cubicBezTo>
                                    <a:cubicBezTo>
                                      <a:pt x="0" y="37"/>
                                      <a:pt x="12" y="15"/>
                                      <a:pt x="12"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61" coordsize="57,54" path="m12,0c27,10,57,12,57,30c57,46,25,54,12,45c0,37,12,15,12,0xe" fillcolor="white" stroked="t" o:allowincell="t" style="position:absolute;margin-left:61.45pt;margin-top:6.9pt;width:2.05pt;height:2.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1760" distR="114300" simplePos="0" locked="0" layoutInCell="1" allowOverlap="1" relativeHeight="128">
                      <wp:simplePos x="0" y="0"/>
                      <wp:positionH relativeFrom="column">
                        <wp:posOffset>687705</wp:posOffset>
                      </wp:positionH>
                      <wp:positionV relativeFrom="paragraph">
                        <wp:posOffset>20955</wp:posOffset>
                      </wp:positionV>
                      <wp:extent cx="106680" cy="390525"/>
                      <wp:effectExtent l="0" t="5715" r="5715" b="5080"/>
                      <wp:wrapNone/>
                      <wp:docPr id="48" name="Freeform 62"/>
                      <a:graphic xmlns:a="http://schemas.openxmlformats.org/drawingml/2006/main">
                        <a:graphicData uri="http://schemas.microsoft.com/office/word/2010/wordprocessingShape">
                          <wps:wsp>
                            <wps:cNvSpPr/>
                            <wps:spPr>
                              <a:xfrm>
                                <a:off x="0" y="0"/>
                                <a:ext cx="106560" cy="390600"/>
                              </a:xfrm>
                              <a:custGeom>
                                <a:avLst/>
                                <a:gdLst/>
                                <a:ahLst/>
                                <a:rect l="l" t="t" r="r" b="b"/>
                                <a:pathLst>
                                  <a:path w="229" h="555">
                                    <a:moveTo>
                                      <a:pt x="184" y="0"/>
                                    </a:moveTo>
                                    <a:cubicBezTo>
                                      <a:pt x="221" y="110"/>
                                      <a:pt x="206" y="59"/>
                                      <a:pt x="229" y="150"/>
                                    </a:cubicBezTo>
                                    <a:cubicBezTo>
                                      <a:pt x="219" y="165"/>
                                      <a:pt x="212" y="182"/>
                                      <a:pt x="199" y="195"/>
                                    </a:cubicBezTo>
                                    <a:cubicBezTo>
                                      <a:pt x="151" y="243"/>
                                      <a:pt x="127" y="207"/>
                                      <a:pt x="199" y="255"/>
                                    </a:cubicBezTo>
                                    <a:cubicBezTo>
                                      <a:pt x="204" y="270"/>
                                      <a:pt x="217" y="284"/>
                                      <a:pt x="214" y="300"/>
                                    </a:cubicBezTo>
                                    <a:cubicBezTo>
                                      <a:pt x="211" y="318"/>
                                      <a:pt x="184" y="327"/>
                                      <a:pt x="184" y="345"/>
                                    </a:cubicBezTo>
                                    <a:cubicBezTo>
                                      <a:pt x="184" y="377"/>
                                      <a:pt x="214" y="435"/>
                                      <a:pt x="214" y="435"/>
                                    </a:cubicBezTo>
                                    <a:cubicBezTo>
                                      <a:pt x="194" y="494"/>
                                      <a:pt x="176" y="520"/>
                                      <a:pt x="124" y="555"/>
                                    </a:cubicBezTo>
                                    <a:cubicBezTo>
                                      <a:pt x="53" y="531"/>
                                      <a:pt x="56" y="519"/>
                                      <a:pt x="79" y="450"/>
                                    </a:cubicBezTo>
                                    <a:cubicBezTo>
                                      <a:pt x="43" y="343"/>
                                      <a:pt x="31" y="386"/>
                                      <a:pt x="79" y="315"/>
                                    </a:cubicBezTo>
                                    <a:cubicBezTo>
                                      <a:pt x="74" y="300"/>
                                      <a:pt x="74" y="282"/>
                                      <a:pt x="64" y="270"/>
                                    </a:cubicBezTo>
                                    <a:cubicBezTo>
                                      <a:pt x="53" y="256"/>
                                      <a:pt x="27" y="224"/>
                                      <a:pt x="19" y="240"/>
                                    </a:cubicBezTo>
                                    <a:cubicBezTo>
                                      <a:pt x="0" y="278"/>
                                      <a:pt x="76" y="318"/>
                                      <a:pt x="94" y="330"/>
                                    </a:cubicBezTo>
                                    <a:cubicBezTo>
                                      <a:pt x="99" y="365"/>
                                      <a:pt x="75" y="424"/>
                                      <a:pt x="109" y="435"/>
                                    </a:cubicBezTo>
                                    <a:cubicBezTo>
                                      <a:pt x="117" y="438"/>
                                      <a:pt x="150" y="302"/>
                                      <a:pt x="154" y="285"/>
                                    </a:cubicBezTo>
                                    <a:cubicBezTo>
                                      <a:pt x="52" y="251"/>
                                      <a:pt x="163" y="303"/>
                                      <a:pt x="94" y="165"/>
                                    </a:cubicBezTo>
                                    <a:cubicBezTo>
                                      <a:pt x="35" y="47"/>
                                      <a:pt x="49" y="259"/>
                                      <a:pt x="49"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2" coordsize="229,555" path="m184,0c221,110,206,59,229,150c219,165,212,182,199,195c151,243,127,207,199,255c204,270,217,284,214,300c211,318,184,327,184,345c184,377,214,435,214,435c194,494,176,520,124,555c53,531,56,519,79,450c43,343,31,386,79,315c74,300,74,282,64,270c53,256,27,224,19,240c0,278,76,318,94,330c99,365,75,424,109,435c117,438,150,302,154,285c52,251,163,303,94,165c35,47,49,259,49,105e" stroked="t" o:allowincell="t" style="position:absolute;margin-left:54.15pt;margin-top:1.65pt;width:8.35pt;height:30.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93">
                      <wp:simplePos x="0" y="0"/>
                      <wp:positionH relativeFrom="column">
                        <wp:posOffset>310515</wp:posOffset>
                      </wp:positionH>
                      <wp:positionV relativeFrom="paragraph">
                        <wp:posOffset>43815</wp:posOffset>
                      </wp:positionV>
                      <wp:extent cx="248920" cy="213360"/>
                      <wp:effectExtent l="0" t="0" r="0" b="0"/>
                      <wp:wrapNone/>
                      <wp:docPr id="49" name="Frame3"/>
                      <a:graphic xmlns:a="http://schemas.openxmlformats.org/drawingml/2006/main">
                        <a:graphicData uri="http://schemas.microsoft.com/office/word/2010/wordprocessingShape">
                          <wps:wsp>
                            <wps:cNvSpPr txBox="1"/>
                            <wps:spPr>
                              <a:xfrm>
                                <a:off x="0" y="0"/>
                                <a:ext cx="248920" cy="213360"/>
                              </a:xfrm>
                              <a:prstGeom prst="rect"/>
                              <a:solidFill>
                                <a:srgbClr val="FFFFFF"/>
                              </a:solidFill>
                            </wps:spPr>
                            <wps:txbx>
                              <w:txbxContent>
                                <w:p>
                                  <w:pPr>
                                    <w:pStyle w:val="Normal"/>
                                    <w:jc w:val="center"/>
                                    <w:rPr>
                                      <w:sz w:val="22"/>
                                    </w:rPr>
                                  </w:pPr>
                                  <w:r>
                                    <w:rPr>
                                      <w:sz w:val="22"/>
                                    </w:rPr>
                                    <w:t>A</w:t>
                                  </w:r>
                                </w:p>
                                <w:p>
                                  <w:pPr>
                                    <w:pStyle w:val="Normal"/>
                                    <w:rPr/>
                                  </w:pPr>
                                  <w:r>
                                    <w:rPr/>
                                  </w:r>
                                </w:p>
                                <w:p>
                                  <w:pPr>
                                    <w:pStyle w:val="Normal"/>
                                    <w:rPr>
                                      <w:lang w:val="en-US" w:eastAsia="en-US"/>
                                    </w:rPr>
                                  </w:pPr>
                                  <w:r>
                                    <w:rPr>
                                      <w:lang w:val="en-US" w:eastAsia="en-US"/>
                                    </w:rPr>
                                    <w:drawing>
                                      <wp:inline distT="0" distB="0" distL="0" distR="0">
                                        <wp:extent cx="2156460" cy="1423670"/>
                                        <wp:effectExtent l="0" t="0" r="0" b="0"/>
                                        <wp:docPr id="50"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32" descr=""/>
                                                <pic:cNvPicPr>
                                                  <a:picLocks noChangeAspect="1" noChangeArrowheads="1"/>
                                                </pic:cNvPicPr>
                                              </pic:nvPicPr>
                                              <pic:blipFill>
                                                <a:blip r:embed="rId27"/>
                                                <a:srcRect l="-11" t="-16" r="-11" b="-16"/>
                                                <a:stretch>
                                                  <a:fillRect/>
                                                </a:stretch>
                                              </pic:blipFill>
                                              <pic:spPr bwMode="auto">
                                                <a:xfrm>
                                                  <a:off x="0" y="0"/>
                                                  <a:ext cx="2156460" cy="1423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6pt;height:16.8pt;mso-wrap-distance-left:9.05pt;mso-wrap-distance-right:9.05pt;mso-wrap-distance-top:0pt;mso-wrap-distance-bottom:0pt;margin-top:3.45pt;mso-position-vertical-relative:text;margin-left:24.45pt;mso-position-horizontal-relative:text">
                      <v:textbox inset="0.000694444444444445in,0.000694444444444445in,0.000694444444444445in,0.000694444444444445in">
                        <w:txbxContent>
                          <w:p>
                            <w:pPr>
                              <w:pStyle w:val="Normal"/>
                              <w:jc w:val="center"/>
                              <w:rPr>
                                <w:sz w:val="22"/>
                              </w:rPr>
                            </w:pPr>
                            <w:r>
                              <w:rPr>
                                <w:sz w:val="22"/>
                              </w:rPr>
                              <w:t>A</w:t>
                            </w:r>
                          </w:p>
                          <w:p>
                            <w:pPr>
                              <w:pStyle w:val="Normal"/>
                              <w:rPr/>
                            </w:pPr>
                            <w:r>
                              <w:rPr/>
                            </w:r>
                          </w:p>
                          <w:p>
                            <w:pPr>
                              <w:pStyle w:val="Normal"/>
                              <w:rPr>
                                <w:lang w:val="en-US" w:eastAsia="en-US"/>
                              </w:rPr>
                            </w:pPr>
                            <w:r>
                              <w:rPr>
                                <w:lang w:val="en-US" w:eastAsia="en-US"/>
                              </w:rPr>
                              <w:drawing>
                                <wp:inline distT="0" distB="0" distL="0" distR="0">
                                  <wp:extent cx="2156460" cy="1423670"/>
                                  <wp:effectExtent l="0" t="0" r="0" b="0"/>
                                  <wp:docPr id="51"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32" descr=""/>
                                          <pic:cNvPicPr>
                                            <a:picLocks noChangeAspect="1" noChangeArrowheads="1"/>
                                          </pic:cNvPicPr>
                                        </pic:nvPicPr>
                                        <pic:blipFill>
                                          <a:blip r:embed="rId28"/>
                                          <a:srcRect l="-11" t="-16" r="-11" b="-16"/>
                                          <a:stretch>
                                            <a:fillRect/>
                                          </a:stretch>
                                        </pic:blipFill>
                                        <pic:spPr bwMode="auto">
                                          <a:xfrm>
                                            <a:off x="0" y="0"/>
                                            <a:ext cx="2156460" cy="1423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26035</wp:posOffset>
                      </wp:positionH>
                      <wp:positionV relativeFrom="paragraph">
                        <wp:posOffset>132715</wp:posOffset>
                      </wp:positionV>
                      <wp:extent cx="248920" cy="213360"/>
                      <wp:effectExtent l="0" t="0" r="0" b="0"/>
                      <wp:wrapNone/>
                      <wp:docPr id="52" name="Frame4"/>
                      <a:graphic xmlns:a="http://schemas.openxmlformats.org/drawingml/2006/main">
                        <a:graphicData uri="http://schemas.microsoft.com/office/word/2010/wordprocessingShape">
                          <wps:wsp>
                            <wps:cNvSpPr txBox="1"/>
                            <wps:spPr>
                              <a:xfrm>
                                <a:off x="0" y="0"/>
                                <a:ext cx="248920" cy="213360"/>
                              </a:xfrm>
                              <a:prstGeom prst="rect"/>
                              <a:solidFill>
                                <a:srgbClr val="FFFFFF"/>
                              </a:solidFill>
                            </wps:spPr>
                            <wps:txbx>
                              <w:txbxContent>
                                <w:p>
                                  <w:pPr>
                                    <w:pStyle w:val="Normal"/>
                                    <w:jc w:val="center"/>
                                    <w:rPr>
                                      <w:vertAlign w:val="subscript"/>
                                    </w:rPr>
                                  </w:pPr>
                                  <w:r>
                                    <w:rPr/>
                                    <w:t>30vV</w:t>
                                  </w:r>
                                </w:p>
                                <w:p>
                                  <w:pPr>
                                    <w:pStyle w:val="Normal"/>
                                    <w:spacing w:before="80" w:after="0"/>
                                    <w:rPr/>
                                  </w:pPr>
                                  <w:r>
                                    <w:rPr/>
                                    <w:t xml:space="preserve">    </w:t>
                                  </w:r>
                                  <w:r>
                                    <w:rPr/>
                                    <w:t>T</w:t>
                                  </w:r>
                                  <w:r>
                                    <w:rPr>
                                      <w:vertAlign w:val="subscript"/>
                                    </w:rPr>
                                    <w:t>1</w:t>
                                  </w:r>
                                </w:p>
                                <w:p>
                                  <w:pPr>
                                    <w:pStyle w:val="Normal"/>
                                    <w:rPr/>
                                  </w:pPr>
                                  <w:r>
                                    <w:rPr/>
                                  </w:r>
                                </w:p>
                                <w:p>
                                  <w:pPr>
                                    <w:pStyle w:val="Normal"/>
                                    <w:rPr>
                                      <w:lang w:val="en-US" w:eastAsia="en-US"/>
                                    </w:rPr>
                                  </w:pPr>
                                  <w:r>
                                    <w:rPr>
                                      <w:lang w:val="en-US" w:eastAsia="en-US"/>
                                    </w:rPr>
                                    <w:drawing>
                                      <wp:inline distT="0" distB="0" distL="0" distR="0">
                                        <wp:extent cx="2156460" cy="1423670"/>
                                        <wp:effectExtent l="0" t="0" r="0" b="0"/>
                                        <wp:docPr id="53"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33" descr=""/>
                                                <pic:cNvPicPr>
                                                  <a:picLocks noChangeAspect="1" noChangeArrowheads="1"/>
                                                </pic:cNvPicPr>
                                              </pic:nvPicPr>
                                              <pic:blipFill>
                                                <a:blip r:embed="rId29"/>
                                                <a:srcRect l="-11" t="-16" r="-11" b="-16"/>
                                                <a:stretch>
                                                  <a:fillRect/>
                                                </a:stretch>
                                              </pic:blipFill>
                                              <pic:spPr bwMode="auto">
                                                <a:xfrm>
                                                  <a:off x="0" y="0"/>
                                                  <a:ext cx="2156460" cy="1423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6pt;height:16.8pt;mso-wrap-distance-left:9.05pt;mso-wrap-distance-right:9.05pt;mso-wrap-distance-top:0pt;mso-wrap-distance-bottom:0pt;margin-top:10.45pt;mso-position-vertical-relative:text;margin-left:2.05pt;mso-position-horizontal-relative:text">
                      <v:textbox inset="0.000694444444444445in,0.000694444444444445in,0.000694444444444445in,0.000694444444444445in">
                        <w:txbxContent>
                          <w:p>
                            <w:pPr>
                              <w:pStyle w:val="Normal"/>
                              <w:jc w:val="center"/>
                              <w:rPr>
                                <w:vertAlign w:val="subscript"/>
                              </w:rPr>
                            </w:pPr>
                            <w:r>
                              <w:rPr/>
                              <w:t>30vV</w:t>
                            </w:r>
                          </w:p>
                          <w:p>
                            <w:pPr>
                              <w:pStyle w:val="Normal"/>
                              <w:spacing w:before="80" w:after="0"/>
                              <w:rPr/>
                            </w:pPr>
                            <w:r>
                              <w:rPr/>
                              <w:t xml:space="preserve">    </w:t>
                            </w:r>
                            <w:r>
                              <w:rPr/>
                              <w:t>T</w:t>
                            </w:r>
                            <w:r>
                              <w:rPr>
                                <w:vertAlign w:val="subscript"/>
                              </w:rPr>
                              <w:t>1</w:t>
                            </w:r>
                          </w:p>
                          <w:p>
                            <w:pPr>
                              <w:pStyle w:val="Normal"/>
                              <w:rPr/>
                            </w:pPr>
                            <w:r>
                              <w:rPr/>
                            </w:r>
                          </w:p>
                          <w:p>
                            <w:pPr>
                              <w:pStyle w:val="Normal"/>
                              <w:rPr>
                                <w:lang w:val="en-US" w:eastAsia="en-US"/>
                              </w:rPr>
                            </w:pPr>
                            <w:r>
                              <w:rPr>
                                <w:lang w:val="en-US" w:eastAsia="en-US"/>
                              </w:rPr>
                              <w:drawing>
                                <wp:inline distT="0" distB="0" distL="0" distR="0">
                                  <wp:extent cx="2156460" cy="1423670"/>
                                  <wp:effectExtent l="0" t="0" r="0" b="0"/>
                                  <wp:docPr id="54"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33" descr=""/>
                                          <pic:cNvPicPr>
                                            <a:picLocks noChangeAspect="1" noChangeArrowheads="1"/>
                                          </pic:cNvPicPr>
                                        </pic:nvPicPr>
                                        <pic:blipFill>
                                          <a:blip r:embed="rId30"/>
                                          <a:srcRect l="-11" t="-16" r="-11" b="-16"/>
                                          <a:stretch>
                                            <a:fillRect/>
                                          </a:stretch>
                                        </pic:blipFill>
                                        <pic:spPr bwMode="auto">
                                          <a:xfrm>
                                            <a:off x="0" y="0"/>
                                            <a:ext cx="2156460" cy="1423670"/>
                                          </a:xfrm>
                                          <a:prstGeom prst="rect">
                                            <a:avLst/>
                                          </a:prstGeom>
                                        </pic:spPr>
                                      </pic:pic>
                                    </a:graphicData>
                                  </a:graphic>
                                </wp:inline>
                              </w:drawing>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300" simplePos="0" locked="0" layoutInCell="1" allowOverlap="1" relativeHeight="90">
                      <wp:simplePos x="0" y="0"/>
                      <wp:positionH relativeFrom="column">
                        <wp:posOffset>749300</wp:posOffset>
                      </wp:positionH>
                      <wp:positionV relativeFrom="paragraph">
                        <wp:posOffset>146050</wp:posOffset>
                      </wp:positionV>
                      <wp:extent cx="24765" cy="33655"/>
                      <wp:effectExtent l="635" t="635" r="0" b="0"/>
                      <wp:wrapNone/>
                      <wp:docPr id="55" name="Rectangle 21"/>
                      <a:graphic xmlns:a="http://schemas.openxmlformats.org/drawingml/2006/main">
                        <a:graphicData uri="http://schemas.microsoft.com/office/word/2010/wordprocessingShape">
                          <wps:wsp>
                            <wps:cNvSpPr/>
                            <wps:spPr>
                              <a:xfrm>
                                <a:off x="0" y="0"/>
                                <a:ext cx="24840" cy="3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1" fillcolor="white" stroked="f" o:allowincell="t" style="position:absolute;margin-left:59pt;margin-top:11.5pt;width:1.9pt;height:2.6pt;mso-wrap-style:none;v-text-anchor:middle">
                      <v:fill o:detectmouseclick="t" type="solid" color2="black"/>
                      <v:stroke color="#3465a4" joinstyle="round" endcap="flat"/>
                      <w10:wrap type="none"/>
                    </v:rect>
                  </w:pict>
                </mc:Fallback>
              </mc:AlternateContent>
              <mc:AlternateContent>
                <mc:Choice Requires="wps">
                  <w:drawing>
                    <wp:anchor behindDoc="0" distT="0" distB="0" distL="72390" distR="107950" simplePos="0" locked="0" layoutInCell="1" allowOverlap="1" relativeHeight="91">
                      <wp:simplePos x="0" y="0"/>
                      <wp:positionH relativeFrom="column">
                        <wp:posOffset>742315</wp:posOffset>
                      </wp:positionH>
                      <wp:positionV relativeFrom="paragraph">
                        <wp:posOffset>146050</wp:posOffset>
                      </wp:positionV>
                      <wp:extent cx="82550" cy="101600"/>
                      <wp:effectExtent l="0" t="0" r="0" b="7620"/>
                      <wp:wrapNone/>
                      <wp:docPr id="56" name="Arc 22"/>
                      <a:graphic xmlns:a="http://schemas.openxmlformats.org/drawingml/2006/main">
                        <a:graphicData uri="http://schemas.microsoft.com/office/word/2010/wordprocessingShape">
                          <wps:wsp>
                            <wps:cNvSpPr/>
                            <wps:spPr>
                              <a:xfrm flipH="1" rot="9145800">
                                <a:off x="0" y="0"/>
                                <a:ext cx="82440" cy="101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22" coordsize="21122,20785" path="m5877,0c13580,2178,19446,8437,21121,16265em5877,0c13580,2178,19446,8437,21121,16265l0,20785l5877,0xe" stroked="t" o:allowincell="t" style="position:absolute;margin-left:58.4pt;margin-top:11.45pt;width:6.45pt;height:7.95pt;flip:x;mso-wrap-style:none;v-text-anchor:middle;rotation:207">
                      <v:fill o:detectmouseclick="t" on="false"/>
                      <v:stroke color="black" weight="9360" joinstyle="round" endcap="flat"/>
                      <w10:wrap type="none"/>
                    </v:rect>
                  </w:pict>
                </mc:Fallback>
              </mc:AlternateContent>
              <mc:AlternateContent>
                <mc:Choice Requires="wps">
                  <w:drawing>
                    <wp:anchor behindDoc="0" distT="0" distB="0" distL="108585" distR="92710" simplePos="0" locked="0" layoutInCell="1" allowOverlap="1" relativeHeight="92">
                      <wp:simplePos x="0" y="0"/>
                      <wp:positionH relativeFrom="column">
                        <wp:posOffset>675005</wp:posOffset>
                      </wp:positionH>
                      <wp:positionV relativeFrom="paragraph">
                        <wp:posOffset>151130</wp:posOffset>
                      </wp:positionV>
                      <wp:extent cx="107315" cy="79375"/>
                      <wp:effectExtent l="0" t="0" r="0" b="15875"/>
                      <wp:wrapNone/>
                      <wp:docPr id="57" name="Arc 23"/>
                      <a:graphic xmlns:a="http://schemas.openxmlformats.org/drawingml/2006/main">
                        <a:graphicData uri="http://schemas.microsoft.com/office/word/2010/wordprocessingShape">
                          <wps:wsp>
                            <wps:cNvSpPr/>
                            <wps:spPr>
                              <a:xfrm flipH="1" rot="17667000">
                                <a:off x="0" y="0"/>
                                <a:ext cx="107280" cy="792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23" coordsize="21596,21223" path="c14065,1901,21403,10590,21596,20815ec14065,1901,21403,10590,21596,20815l0,21223l4016,-1xe" stroked="t" o:allowincell="t" style="position:absolute;margin-left:53.15pt;margin-top:11.9pt;width:8.4pt;height:6.2pt;flip:x;mso-wrap-style:none;v-text-anchor:middle;rotation:66">
                      <v:fill o:detectmouseclick="t" on="false"/>
                      <v:stroke color="black" weight="9360" joinstyle="round" endcap="flat"/>
                      <w10:wrap type="none"/>
                    </v:rect>
                  </w:pict>
                </mc:Fallback>
              </mc:AlternateContent>
              <mc:AlternateContent>
                <mc:Choice Requires="wps">
                  <w:drawing>
                    <wp:anchor behindDoc="0" distT="0" distB="0" distL="114300" distR="114300" simplePos="0" locked="0" layoutInCell="1" allowOverlap="1" relativeHeight="121">
                      <wp:simplePos x="0" y="0"/>
                      <wp:positionH relativeFrom="column">
                        <wp:posOffset>716280</wp:posOffset>
                      </wp:positionH>
                      <wp:positionV relativeFrom="paragraph">
                        <wp:posOffset>152400</wp:posOffset>
                      </wp:positionV>
                      <wp:extent cx="6350" cy="31115"/>
                      <wp:effectExtent l="5080" t="5715" r="5715" b="5080"/>
                      <wp:wrapNone/>
                      <wp:docPr id="58" name="Freeform 55"/>
                      <a:graphic xmlns:a="http://schemas.openxmlformats.org/drawingml/2006/main">
                        <a:graphicData uri="http://schemas.microsoft.com/office/word/2010/wordprocessingShape">
                          <wps:wsp>
                            <wps:cNvSpPr/>
                            <wps:spPr>
                              <a:xfrm>
                                <a:off x="0" y="0"/>
                                <a:ext cx="6480" cy="3096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55" coordsize="15,45" path="m15,0c10,15,0,45,0,45c0,45,10,15,15,0xe" fillcolor="white" stroked="t" o:allowincell="t" style="position:absolute;margin-left:56.4pt;margin-top:12pt;width:0.45pt;height:2.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122">
                      <wp:simplePos x="0" y="0"/>
                      <wp:positionH relativeFrom="column">
                        <wp:posOffset>742315</wp:posOffset>
                      </wp:positionH>
                      <wp:positionV relativeFrom="paragraph">
                        <wp:posOffset>162560</wp:posOffset>
                      </wp:positionV>
                      <wp:extent cx="29210" cy="49530"/>
                      <wp:effectExtent l="3810" t="5080" r="0" b="635"/>
                      <wp:wrapNone/>
                      <wp:docPr id="59" name="Freeform 56"/>
                      <a:graphic xmlns:a="http://schemas.openxmlformats.org/drawingml/2006/main">
                        <a:graphicData uri="http://schemas.microsoft.com/office/word/2010/wordprocessingShape">
                          <wps:wsp>
                            <wps:cNvSpPr/>
                            <wps:spPr>
                              <a:xfrm>
                                <a:off x="0" y="0"/>
                                <a:ext cx="29160" cy="49680"/>
                              </a:xfrm>
                              <a:custGeom>
                                <a:avLst/>
                                <a:gdLst/>
                                <a:ahLst/>
                                <a:rect l="l" t="t" r="r" b="b"/>
                                <a:pathLst>
                                  <a:path w="64" h="71">
                                    <a:moveTo>
                                      <a:pt x="34" y="0"/>
                                    </a:moveTo>
                                    <a:cubicBezTo>
                                      <a:pt x="24" y="15"/>
                                      <a:pt x="0" y="28"/>
                                      <a:pt x="4" y="45"/>
                                    </a:cubicBezTo>
                                    <a:cubicBezTo>
                                      <a:pt x="8" y="60"/>
                                      <a:pt x="38" y="71"/>
                                      <a:pt x="49" y="60"/>
                                    </a:cubicBezTo>
                                    <a:cubicBezTo>
                                      <a:pt x="64" y="45"/>
                                      <a:pt x="34" y="21"/>
                                      <a:pt x="34"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56" coordsize="64,71" path="m34,0c24,15,0,28,4,45c8,60,38,71,49,60c64,45,34,21,34,0xe" fillcolor="white" stroked="t" o:allowincell="t" style="position:absolute;margin-left:58.45pt;margin-top:12.8pt;width:2.25pt;height:3.8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506855</wp:posOffset>
                      </wp:positionH>
                      <wp:positionV relativeFrom="paragraph">
                        <wp:posOffset>8255</wp:posOffset>
                      </wp:positionV>
                      <wp:extent cx="461010" cy="700405"/>
                      <wp:effectExtent l="5080" t="5715" r="5080" b="4445"/>
                      <wp:wrapNone/>
                      <wp:docPr id="60" name="Rectangle 85"/>
                      <a:graphic xmlns:a="http://schemas.openxmlformats.org/drawingml/2006/main">
                        <a:graphicData uri="http://schemas.microsoft.com/office/word/2010/wordprocessingShape">
                          <wps:wsp>
                            <wps:cNvSpPr/>
                            <wps:spPr>
                              <a:xfrm>
                                <a:off x="0" y="0"/>
                                <a:ext cx="461160" cy="70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t" style="position:absolute;margin-left:118.65pt;margin-top:0.65pt;width:36.25pt;height:5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1" allowOverlap="1" relativeHeight="153">
                      <wp:simplePos x="0" y="0"/>
                      <wp:positionH relativeFrom="column">
                        <wp:posOffset>1516380</wp:posOffset>
                      </wp:positionH>
                      <wp:positionV relativeFrom="paragraph">
                        <wp:posOffset>13970</wp:posOffset>
                      </wp:positionV>
                      <wp:extent cx="450215" cy="192405"/>
                      <wp:effectExtent l="635" t="635" r="0" b="0"/>
                      <wp:wrapNone/>
                      <wp:docPr id="61" name="Rectangle 87"/>
                      <a:graphic xmlns:a="http://schemas.openxmlformats.org/drawingml/2006/main">
                        <a:graphicData uri="http://schemas.microsoft.com/office/word/2010/wordprocessingShape">
                          <wps:wsp>
                            <wps:cNvSpPr/>
                            <wps:spPr>
                              <a:xfrm>
                                <a:off x="0" y="0"/>
                                <a:ext cx="450360" cy="19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7" fillcolor="white" stroked="f" o:allowincell="t" style="position:absolute;margin-left:119.4pt;margin-top:1.1pt;width:35.4pt;height:1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54">
                      <wp:simplePos x="0" y="0"/>
                      <wp:positionH relativeFrom="column">
                        <wp:posOffset>1520190</wp:posOffset>
                      </wp:positionH>
                      <wp:positionV relativeFrom="paragraph">
                        <wp:posOffset>168910</wp:posOffset>
                      </wp:positionV>
                      <wp:extent cx="446405" cy="532765"/>
                      <wp:effectExtent l="635" t="635" r="0" b="0"/>
                      <wp:wrapNone/>
                      <wp:docPr id="62" name="Rectangle 88" descr="White marble"/>
                      <a:graphic xmlns:a="http://schemas.openxmlformats.org/drawingml/2006/main">
                        <a:graphicData uri="http://schemas.microsoft.com/office/word/2010/wordprocessingShape">
                          <wps:wsp>
                            <wps:cNvSpPr/>
                            <wps:spPr>
                              <a:xfrm>
                                <a:off x="0" y="0"/>
                                <a:ext cx="446400" cy="532800"/>
                              </a:xfrm>
                              <a:prstGeom prst="rect">
                                <a:avLst/>
                              </a:prstGeom>
                              <a:blipFill rotWithShape="0">
                                <a:blip r:embed="rId31"/>
                                <a:tile tx="0" ty="0" sx="100000" sy="100000" algn="ctr"/>
                              </a:blipFill>
                              <a:ln w="0">
                                <a:noFill/>
                              </a:ln>
                            </wps:spPr>
                            <wps:style>
                              <a:lnRef idx="0"/>
                              <a:fillRef idx="0"/>
                              <a:effectRef idx="0"/>
                              <a:fontRef idx="minor"/>
                            </wps:style>
                            <wps:bodyPr/>
                          </wps:wsp>
                        </a:graphicData>
                      </a:graphic>
                    </wp:anchor>
                  </w:drawing>
                </mc:Choice>
                <mc:Fallback>
                  <w:pict>
                    <v:rect id="shape_0" ID="Rectangle 88" stroked="f" o:allowincell="t" style="position:absolute;margin-left:119.7pt;margin-top:13.3pt;width:35.1pt;height:41.9pt;mso-wrap-style:none;v-text-anchor:middle">
                      <v:imagedata r:id="rId32" o:detectmouseclick="t"/>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1199515</wp:posOffset>
                      </wp:positionH>
                      <wp:positionV relativeFrom="paragraph">
                        <wp:posOffset>10795</wp:posOffset>
                      </wp:positionV>
                      <wp:extent cx="248920" cy="213360"/>
                      <wp:effectExtent l="0" t="0" r="0" b="0"/>
                      <wp:wrapNone/>
                      <wp:docPr id="63" name="Frame5"/>
                      <a:graphic xmlns:a="http://schemas.openxmlformats.org/drawingml/2006/main">
                        <a:graphicData uri="http://schemas.microsoft.com/office/word/2010/wordprocessingShape">
                          <wps:wsp>
                            <wps:cNvSpPr txBox="1"/>
                            <wps:spPr>
                              <a:xfrm>
                                <a:off x="0" y="0"/>
                                <a:ext cx="248920" cy="213360"/>
                              </a:xfrm>
                              <a:prstGeom prst="rect"/>
                              <a:solidFill>
                                <a:srgbClr val="FFFFFF"/>
                              </a:solidFill>
                            </wps:spPr>
                            <wps:txbx>
                              <w:txbxContent>
                                <w:p>
                                  <w:pPr>
                                    <w:pStyle w:val="Normal"/>
                                    <w:jc w:val="center"/>
                                    <w:rPr>
                                      <w:vertAlign w:val="subscript"/>
                                    </w:rPr>
                                  </w:pPr>
                                  <w:r>
                                    <w:rPr/>
                                    <w:t>C</w:t>
                                  </w:r>
                                </w:p>
                                <w:p>
                                  <w:pPr>
                                    <w:pStyle w:val="Normal"/>
                                    <w:spacing w:before="80" w:after="0"/>
                                    <w:rPr/>
                                  </w:pPr>
                                  <w:r>
                                    <w:rPr/>
                                    <w:t xml:space="preserve">    </w:t>
                                  </w:r>
                                  <w:r>
                                    <w:rPr/>
                                    <w:t>T</w:t>
                                  </w:r>
                                  <w:r>
                                    <w:rPr>
                                      <w:vertAlign w:val="subscript"/>
                                    </w:rPr>
                                    <w:t>1</w:t>
                                  </w:r>
                                </w:p>
                                <w:p>
                                  <w:pPr>
                                    <w:pStyle w:val="Normal"/>
                                    <w:rPr/>
                                  </w:pPr>
                                  <w:r>
                                    <w:rPr/>
                                  </w:r>
                                </w:p>
                                <w:p>
                                  <w:pPr>
                                    <w:pStyle w:val="Normal"/>
                                    <w:rPr>
                                      <w:lang w:val="en-US" w:eastAsia="en-US"/>
                                    </w:rPr>
                                  </w:pPr>
                                  <w:r>
                                    <w:rPr>
                                      <w:lang w:val="en-US" w:eastAsia="en-US"/>
                                    </w:rPr>
                                    <w:drawing>
                                      <wp:inline distT="0" distB="0" distL="0" distR="0">
                                        <wp:extent cx="2156460" cy="1423670"/>
                                        <wp:effectExtent l="0" t="0" r="0" b="0"/>
                                        <wp:docPr id="64"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34" descr=""/>
                                                <pic:cNvPicPr>
                                                  <a:picLocks noChangeAspect="1" noChangeArrowheads="1"/>
                                                </pic:cNvPicPr>
                                              </pic:nvPicPr>
                                              <pic:blipFill>
                                                <a:blip r:embed="rId33"/>
                                                <a:srcRect l="-11" t="-16" r="-11" b="-16"/>
                                                <a:stretch>
                                                  <a:fillRect/>
                                                </a:stretch>
                                              </pic:blipFill>
                                              <pic:spPr bwMode="auto">
                                                <a:xfrm>
                                                  <a:off x="0" y="0"/>
                                                  <a:ext cx="2156460" cy="1423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6pt;height:16.8pt;mso-wrap-distance-left:9.05pt;mso-wrap-distance-right:9.05pt;mso-wrap-distance-top:0pt;mso-wrap-distance-bottom:0pt;margin-top:0.85pt;mso-position-vertical-relative:text;margin-left:94.45pt;mso-position-horizontal-relative:text">
                      <v:textbox inset="0.000694444444444445in,0.000694444444444445in,0.000694444444444445in,0.000694444444444445in">
                        <w:txbxContent>
                          <w:p>
                            <w:pPr>
                              <w:pStyle w:val="Normal"/>
                              <w:jc w:val="center"/>
                              <w:rPr>
                                <w:vertAlign w:val="subscript"/>
                              </w:rPr>
                            </w:pPr>
                            <w:r>
                              <w:rPr/>
                              <w:t>C</w:t>
                            </w:r>
                          </w:p>
                          <w:p>
                            <w:pPr>
                              <w:pStyle w:val="Normal"/>
                              <w:spacing w:before="80" w:after="0"/>
                              <w:rPr/>
                            </w:pPr>
                            <w:r>
                              <w:rPr/>
                              <w:t xml:space="preserve">    </w:t>
                            </w:r>
                            <w:r>
                              <w:rPr/>
                              <w:t>T</w:t>
                            </w:r>
                            <w:r>
                              <w:rPr>
                                <w:vertAlign w:val="subscript"/>
                              </w:rPr>
                              <w:t>1</w:t>
                            </w:r>
                          </w:p>
                          <w:p>
                            <w:pPr>
                              <w:pStyle w:val="Normal"/>
                              <w:rPr/>
                            </w:pPr>
                            <w:r>
                              <w:rPr/>
                            </w:r>
                          </w:p>
                          <w:p>
                            <w:pPr>
                              <w:pStyle w:val="Normal"/>
                              <w:rPr>
                                <w:lang w:val="en-US" w:eastAsia="en-US"/>
                              </w:rPr>
                            </w:pPr>
                            <w:r>
                              <w:rPr>
                                <w:lang w:val="en-US" w:eastAsia="en-US"/>
                              </w:rPr>
                              <w:drawing>
                                <wp:inline distT="0" distB="0" distL="0" distR="0">
                                  <wp:extent cx="2156460" cy="1423670"/>
                                  <wp:effectExtent l="0" t="0" r="0" b="0"/>
                                  <wp:docPr id="65"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34" descr=""/>
                                          <pic:cNvPicPr>
                                            <a:picLocks noChangeAspect="1" noChangeArrowheads="1"/>
                                          </pic:cNvPicPr>
                                        </pic:nvPicPr>
                                        <pic:blipFill>
                                          <a:blip r:embed="rId34"/>
                                          <a:srcRect l="-11" t="-16" r="-11" b="-16"/>
                                          <a:stretch>
                                            <a:fillRect/>
                                          </a:stretch>
                                        </pic:blipFill>
                                        <pic:spPr bwMode="auto">
                                          <a:xfrm>
                                            <a:off x="0" y="0"/>
                                            <a:ext cx="2156460" cy="1423670"/>
                                          </a:xfrm>
                                          <a:prstGeom prst="rect">
                                            <a:avLst/>
                                          </a:prstGeom>
                                        </pic:spPr>
                                      </pic:pic>
                                    </a:graphicData>
                                  </a:graphic>
                                </wp:inline>
                              </w:drawing>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89">
                      <wp:simplePos x="0" y="0"/>
                      <wp:positionH relativeFrom="column">
                        <wp:posOffset>749300</wp:posOffset>
                      </wp:positionH>
                      <wp:positionV relativeFrom="paragraph">
                        <wp:posOffset>34290</wp:posOffset>
                      </wp:positionV>
                      <wp:extent cx="31750" cy="402590"/>
                      <wp:effectExtent l="5080" t="5080" r="5080" b="5080"/>
                      <wp:wrapNone/>
                      <wp:docPr id="66" name="Rectangle 20"/>
                      <a:graphic xmlns:a="http://schemas.openxmlformats.org/drawingml/2006/main">
                        <a:graphicData uri="http://schemas.microsoft.com/office/word/2010/wordprocessingShape">
                          <wps:wsp>
                            <wps:cNvSpPr/>
                            <wps:spPr>
                              <a:xfrm flipH="1">
                                <a:off x="0" y="0"/>
                                <a:ext cx="31680" cy="40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59pt;margin-top:2.7pt;width:2.45pt;height:31.6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755015</wp:posOffset>
                      </wp:positionH>
                      <wp:positionV relativeFrom="paragraph">
                        <wp:posOffset>24765</wp:posOffset>
                      </wp:positionV>
                      <wp:extent cx="24765" cy="34925"/>
                      <wp:effectExtent l="1270" t="635" r="1270" b="635"/>
                      <wp:wrapNone/>
                      <wp:docPr id="67" name="Rectangle 25"/>
                      <a:graphic xmlns:a="http://schemas.openxmlformats.org/drawingml/2006/main">
                        <a:graphicData uri="http://schemas.microsoft.com/office/word/2010/wordprocessingShape">
                          <wps:wsp>
                            <wps:cNvSpPr/>
                            <wps:spPr>
                              <a:xfrm rot="11034000">
                                <a:off x="0" y="0"/>
                                <a:ext cx="24840" cy="3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5" fillcolor="white" stroked="f" o:allowincell="t" style="position:absolute;margin-left:59.4pt;margin-top:1.95pt;width:1.9pt;height:2.7pt;mso-wrap-style:none;v-text-anchor:middle;rotation:184">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717550</wp:posOffset>
                      </wp:positionH>
                      <wp:positionV relativeFrom="paragraph">
                        <wp:posOffset>109220</wp:posOffset>
                      </wp:positionV>
                      <wp:extent cx="105410" cy="87630"/>
                      <wp:effectExtent l="6350" t="7620" r="6350" b="7620"/>
                      <wp:wrapNone/>
                      <wp:docPr id="68" name="Line 41"/>
                      <a:graphic xmlns:a="http://schemas.openxmlformats.org/drawingml/2006/main">
                        <a:graphicData uri="http://schemas.microsoft.com/office/word/2010/wordprocessingShape">
                          <wps:wsp>
                            <wps:cNvSpPr/>
                            <wps:spPr>
                              <a:xfrm flipV="1">
                                <a:off x="0" y="0"/>
                                <a:ext cx="105480" cy="8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5pt,8.6pt" to="64.75pt,15.45pt" ID="Line 41"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717550</wp:posOffset>
                      </wp:positionH>
                      <wp:positionV relativeFrom="paragraph">
                        <wp:posOffset>151765</wp:posOffset>
                      </wp:positionV>
                      <wp:extent cx="105410" cy="86995"/>
                      <wp:effectExtent l="6350" t="7620" r="6350" b="7620"/>
                      <wp:wrapNone/>
                      <wp:docPr id="69" name="Line 42"/>
                      <a:graphic xmlns:a="http://schemas.openxmlformats.org/drawingml/2006/main">
                        <a:graphicData uri="http://schemas.microsoft.com/office/word/2010/wordprocessingShape">
                          <wps:wsp>
                            <wps:cNvSpPr/>
                            <wps:spPr>
                              <a:xfrm flipV="1">
                                <a:off x="0" y="0"/>
                                <a:ext cx="105480" cy="8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5pt,11.95pt" to="64.75pt,18.75pt" ID="Line 42"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773430</wp:posOffset>
                      </wp:positionH>
                      <wp:positionV relativeFrom="paragraph">
                        <wp:posOffset>98425</wp:posOffset>
                      </wp:positionV>
                      <wp:extent cx="52705" cy="0"/>
                      <wp:effectExtent l="0" t="9525" r="635" b="9525"/>
                      <wp:wrapNone/>
                      <wp:docPr id="70" name="Line 45"/>
                      <a:graphic xmlns:a="http://schemas.openxmlformats.org/drawingml/2006/main">
                        <a:graphicData uri="http://schemas.microsoft.com/office/word/2010/wordprocessingShape">
                          <wps:wsp>
                            <wps:cNvSpPr/>
                            <wps:spPr>
                              <a:xfrm>
                                <a:off x="0" y="0"/>
                                <a:ext cx="5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9pt,7.75pt" to="65pt,7.75pt" ID="Line 45"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773430</wp:posOffset>
                      </wp:positionH>
                      <wp:positionV relativeFrom="paragraph">
                        <wp:posOffset>165100</wp:posOffset>
                      </wp:positionV>
                      <wp:extent cx="52705" cy="0"/>
                      <wp:effectExtent l="0" t="9525" r="635" b="9525"/>
                      <wp:wrapNone/>
                      <wp:docPr id="71" name="Line 46"/>
                      <a:graphic xmlns:a="http://schemas.openxmlformats.org/drawingml/2006/main">
                        <a:graphicData uri="http://schemas.microsoft.com/office/word/2010/wordprocessingShape">
                          <wps:wsp>
                            <wps:cNvSpPr/>
                            <wps:spPr>
                              <a:xfrm>
                                <a:off x="0" y="0"/>
                                <a:ext cx="5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9pt,13pt" to="65pt,13pt" ID="Line 46"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300" distR="113665" simplePos="0" locked="0" layoutInCell="1" allowOverlap="1" relativeHeight="123">
                      <wp:simplePos x="0" y="0"/>
                      <wp:positionH relativeFrom="column">
                        <wp:posOffset>777240</wp:posOffset>
                      </wp:positionH>
                      <wp:positionV relativeFrom="paragraph">
                        <wp:posOffset>635</wp:posOffset>
                      </wp:positionV>
                      <wp:extent cx="29845" cy="50165"/>
                      <wp:effectExtent l="3810" t="5715" r="0" b="0"/>
                      <wp:wrapNone/>
                      <wp:docPr id="72" name="Freeform 57"/>
                      <a:graphic xmlns:a="http://schemas.openxmlformats.org/drawingml/2006/main">
                        <a:graphicData uri="http://schemas.microsoft.com/office/word/2010/wordprocessingShape">
                          <wps:wsp>
                            <wps:cNvSpPr/>
                            <wps:spPr>
                              <a:xfrm>
                                <a:off x="0" y="0"/>
                                <a:ext cx="29880" cy="50040"/>
                              </a:xfrm>
                              <a:custGeom>
                                <a:avLst/>
                                <a:gdLst/>
                                <a:ahLst/>
                                <a:rect l="l" t="t" r="r" b="b"/>
                                <a:pathLst>
                                  <a:path w="64" h="71">
                                    <a:moveTo>
                                      <a:pt x="34" y="0"/>
                                    </a:moveTo>
                                    <a:cubicBezTo>
                                      <a:pt x="24" y="15"/>
                                      <a:pt x="0" y="28"/>
                                      <a:pt x="4" y="45"/>
                                    </a:cubicBezTo>
                                    <a:cubicBezTo>
                                      <a:pt x="8" y="60"/>
                                      <a:pt x="38" y="71"/>
                                      <a:pt x="49" y="60"/>
                                    </a:cubicBezTo>
                                    <a:cubicBezTo>
                                      <a:pt x="64" y="45"/>
                                      <a:pt x="34" y="21"/>
                                      <a:pt x="34"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57" coordsize="64,71" path="m34,0c24,15,0,28,4,45c8,60,38,71,49,60c64,45,34,21,34,0xe" fillcolor="white" stroked="t" o:allowincell="t" style="position:absolute;margin-left:61.2pt;margin-top:0.05pt;width:2.3pt;height:3.9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683895</wp:posOffset>
                      </wp:positionH>
                      <wp:positionV relativeFrom="paragraph">
                        <wp:posOffset>98425</wp:posOffset>
                      </wp:positionV>
                      <wp:extent cx="86995" cy="0"/>
                      <wp:effectExtent l="0" t="9525" r="0" b="9525"/>
                      <wp:wrapNone/>
                      <wp:docPr id="73" name="Line 65"/>
                      <a:graphic xmlns:a="http://schemas.openxmlformats.org/drawingml/2006/main">
                        <a:graphicData uri="http://schemas.microsoft.com/office/word/2010/wordprocessingShape">
                          <wps:wsp>
                            <wps:cNvSpPr/>
                            <wps:spPr>
                              <a:xfrm flipH="1">
                                <a:off x="0" y="0"/>
                                <a:ext cx="8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7.75pt" to="60.65pt,7.75pt" ID="Line 65"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682625</wp:posOffset>
                      </wp:positionH>
                      <wp:positionV relativeFrom="paragraph">
                        <wp:posOffset>88265</wp:posOffset>
                      </wp:positionV>
                      <wp:extent cx="0" cy="505460"/>
                      <wp:effectExtent l="5080" t="0" r="5080" b="0"/>
                      <wp:wrapNone/>
                      <wp:docPr id="74" name="Line 66"/>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6.95pt" to="53.75pt,46.7pt" ID="Line 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2395" distR="114300" simplePos="0" locked="0" layoutInCell="1" allowOverlap="1" relativeHeight="133">
                      <wp:simplePos x="0" y="0"/>
                      <wp:positionH relativeFrom="column">
                        <wp:posOffset>106045</wp:posOffset>
                      </wp:positionH>
                      <wp:positionV relativeFrom="paragraph">
                        <wp:posOffset>13335</wp:posOffset>
                      </wp:positionV>
                      <wp:extent cx="637540" cy="690245"/>
                      <wp:effectExtent l="0" t="0" r="5715" b="0"/>
                      <wp:wrapNone/>
                      <wp:docPr id="75" name="Freeform 67"/>
                      <a:graphic xmlns:a="http://schemas.openxmlformats.org/drawingml/2006/main">
                        <a:graphicData uri="http://schemas.microsoft.com/office/word/2010/wordprocessingShape">
                          <wps:wsp>
                            <wps:cNvSpPr/>
                            <wps:spPr>
                              <a:xfrm>
                                <a:off x="0" y="0"/>
                                <a:ext cx="637560" cy="690120"/>
                              </a:xfrm>
                              <a:custGeom>
                                <a:avLst/>
                                <a:gdLst/>
                                <a:ahLst/>
                                <a:rect l="l" t="t" r="r" b="b"/>
                                <a:pathLst>
                                  <a:path w="1371" h="982">
                                    <a:moveTo>
                                      <a:pt x="1371" y="593"/>
                                    </a:moveTo>
                                    <a:cubicBezTo>
                                      <a:pt x="1276" y="625"/>
                                      <a:pt x="1285" y="693"/>
                                      <a:pt x="1251" y="773"/>
                                    </a:cubicBezTo>
                                    <a:cubicBezTo>
                                      <a:pt x="1231" y="820"/>
                                      <a:pt x="1216" y="821"/>
                                      <a:pt x="1176" y="848"/>
                                    </a:cubicBezTo>
                                    <a:cubicBezTo>
                                      <a:pt x="1131" y="982"/>
                                      <a:pt x="915" y="898"/>
                                      <a:pt x="816" y="893"/>
                                    </a:cubicBezTo>
                                    <a:cubicBezTo>
                                      <a:pt x="808" y="892"/>
                                      <a:pt x="695" y="877"/>
                                      <a:pt x="681" y="863"/>
                                    </a:cubicBezTo>
                                    <a:cubicBezTo>
                                      <a:pt x="656" y="838"/>
                                      <a:pt x="621" y="773"/>
                                      <a:pt x="621" y="773"/>
                                    </a:cubicBezTo>
                                    <a:cubicBezTo>
                                      <a:pt x="601" y="695"/>
                                      <a:pt x="613" y="611"/>
                                      <a:pt x="591" y="533"/>
                                    </a:cubicBezTo>
                                    <a:cubicBezTo>
                                      <a:pt x="586" y="516"/>
                                      <a:pt x="562" y="512"/>
                                      <a:pt x="546" y="503"/>
                                    </a:cubicBezTo>
                                    <a:cubicBezTo>
                                      <a:pt x="474" y="462"/>
                                      <a:pt x="487" y="473"/>
                                      <a:pt x="396" y="458"/>
                                    </a:cubicBezTo>
                                    <a:cubicBezTo>
                                      <a:pt x="360" y="350"/>
                                      <a:pt x="396" y="485"/>
                                      <a:pt x="396" y="353"/>
                                    </a:cubicBezTo>
                                    <a:cubicBezTo>
                                      <a:pt x="396" y="293"/>
                                      <a:pt x="398" y="231"/>
                                      <a:pt x="381" y="173"/>
                                    </a:cubicBezTo>
                                    <a:cubicBezTo>
                                      <a:pt x="374" y="148"/>
                                      <a:pt x="308" y="137"/>
                                      <a:pt x="291" y="128"/>
                                    </a:cubicBezTo>
                                    <a:cubicBezTo>
                                      <a:pt x="236" y="101"/>
                                      <a:pt x="203" y="83"/>
                                      <a:pt x="141" y="68"/>
                                    </a:cubicBezTo>
                                    <a:cubicBezTo>
                                      <a:pt x="126" y="53"/>
                                      <a:pt x="117" y="28"/>
                                      <a:pt x="96" y="23"/>
                                    </a:cubicBezTo>
                                    <a:cubicBezTo>
                                      <a:pt x="5" y="0"/>
                                      <a:pt x="0" y="65"/>
                                      <a:pt x="36" y="128"/>
                                    </a:cubicBezTo>
                                    <a:cubicBezTo>
                                      <a:pt x="44" y="142"/>
                                      <a:pt x="66" y="138"/>
                                      <a:pt x="81" y="143"/>
                                    </a:cubicBezTo>
                                    <a:cubicBezTo>
                                      <a:pt x="96" y="138"/>
                                      <a:pt x="115" y="139"/>
                                      <a:pt x="126" y="128"/>
                                    </a:cubicBezTo>
                                    <a:cubicBezTo>
                                      <a:pt x="137" y="117"/>
                                      <a:pt x="141" y="83"/>
                                      <a:pt x="141" y="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7" coordsize="1371,982" path="m1371,593c1276,625,1285,693,1251,773c1231,820,1216,821,1176,848c1131,982,915,898,816,893c808,892,695,877,681,863c656,838,621,773,621,773c601,695,613,611,591,533c586,516,562,512,546,503c474,462,487,473,396,458c360,350,396,485,396,353c396,293,398,231,381,173c374,148,308,137,291,128c236,101,203,83,141,68c126,53,117,28,96,23c5,0,0,65,36,128c44,142,66,138,81,143c96,138,115,139,126,128c137,117,141,83,141,83e" stroked="t" o:allowincell="t" style="position:absolute;margin-left:8.35pt;margin-top:1.05pt;width:50.15pt;height:5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74930" simplePos="0" locked="0" layoutInCell="1" allowOverlap="1" relativeHeight="157">
                      <wp:simplePos x="0" y="0"/>
                      <wp:positionH relativeFrom="column">
                        <wp:posOffset>822960</wp:posOffset>
                      </wp:positionH>
                      <wp:positionV relativeFrom="paragraph">
                        <wp:posOffset>635</wp:posOffset>
                      </wp:positionV>
                      <wp:extent cx="549910" cy="758825"/>
                      <wp:effectExtent l="18415" t="0" r="0" b="0"/>
                      <wp:wrapNone/>
                      <wp:docPr id="76" name="AutoShape 91"/>
                      <a:graphic xmlns:a="http://schemas.openxmlformats.org/drawingml/2006/main">
                        <a:graphicData uri="http://schemas.microsoft.com/office/word/2010/wordprocessingShape">
                          <wps:wsp>
                            <wps:cNvSpPr/>
                            <wps:spPr>
                              <a:xfrm rot="11937000">
                                <a:off x="0" y="0"/>
                                <a:ext cx="550080" cy="75888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91" path="m2387,8958c3252,5005,6753,2188,10800,2188c14846,2188,18347,5005,19212,8958l21350,8490c20264,3532,15874,0,10799,0c5725,0,1335,3532,249,8490l2387,8958xe" fillcolor="white" stroked="t" o:allowincell="t" style="position:absolute;margin-left:64.75pt;margin-top:0pt;width:43.25pt;height:59.7pt;mso-wrap-style:none;v-text-anchor:middle;rotation:19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71120</wp:posOffset>
                      </wp:positionH>
                      <wp:positionV relativeFrom="paragraph">
                        <wp:posOffset>66675</wp:posOffset>
                      </wp:positionV>
                      <wp:extent cx="39370" cy="0"/>
                      <wp:effectExtent l="0" t="9525" r="0" b="9525"/>
                      <wp:wrapNone/>
                      <wp:docPr id="77" name="Line 102"/>
                      <a:graphic xmlns:a="http://schemas.openxmlformats.org/drawingml/2006/main">
                        <a:graphicData uri="http://schemas.microsoft.com/office/word/2010/wordprocessingShape">
                          <wps:wsp>
                            <wps:cNvSpPr/>
                            <wps:spPr>
                              <a:xfrm>
                                <a:off x="0" y="0"/>
                                <a:ext cx="3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pt,5.25pt" to="8.65pt,5.25pt" ID="Line 102"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80010</wp:posOffset>
                      </wp:positionH>
                      <wp:positionV relativeFrom="paragraph">
                        <wp:posOffset>97790</wp:posOffset>
                      </wp:positionV>
                      <wp:extent cx="39370" cy="0"/>
                      <wp:effectExtent l="0" t="9525" r="0" b="9525"/>
                      <wp:wrapNone/>
                      <wp:docPr id="78" name="Line 103"/>
                      <a:graphic xmlns:a="http://schemas.openxmlformats.org/drawingml/2006/main">
                        <a:graphicData uri="http://schemas.microsoft.com/office/word/2010/wordprocessingShape">
                          <wps:wsp>
                            <wps:cNvSpPr/>
                            <wps:spPr>
                              <a:xfrm>
                                <a:off x="0" y="0"/>
                                <a:ext cx="3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7.7pt" to="9.35pt,7.7pt" ID="Line 103" stroked="t" o:allowincell="t" style="position:absolute">
                      <v:stroke color="black" weight="19080" joinstyle="miter" endcap="flat"/>
                      <v:fill o:detectmouseclick="t" on="false"/>
                      <w10:wrap type="none"/>
                    </v:line>
                  </w:pict>
                </mc:Fallback>
              </mc:AlternateContent>
            </w:r>
            <w:r>
              <w:rPr>
                <w:lang w:val="ru-RU"/>
              </w:rPr>
              <w:tab/>
              <w:tab/>
            </w:r>
            <w:r>
              <w:rPr/>
              <w:t>D</w:t>
              <w:tab/>
              <w:tab/>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9">
                      <wp:simplePos x="0" y="0"/>
                      <wp:positionH relativeFrom="column">
                        <wp:posOffset>717550</wp:posOffset>
                      </wp:positionH>
                      <wp:positionV relativeFrom="paragraph">
                        <wp:posOffset>43180</wp:posOffset>
                      </wp:positionV>
                      <wp:extent cx="105410" cy="86995"/>
                      <wp:effectExtent l="6350" t="7620" r="6350" b="7620"/>
                      <wp:wrapNone/>
                      <wp:docPr id="79" name="Line 43"/>
                      <a:graphic xmlns:a="http://schemas.openxmlformats.org/drawingml/2006/main">
                        <a:graphicData uri="http://schemas.microsoft.com/office/word/2010/wordprocessingShape">
                          <wps:wsp>
                            <wps:cNvSpPr/>
                            <wps:spPr>
                              <a:xfrm flipV="1">
                                <a:off x="0" y="0"/>
                                <a:ext cx="105480" cy="8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5pt,3.4pt" to="64.75pt,10.2pt" ID="Line 43"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717550</wp:posOffset>
                      </wp:positionH>
                      <wp:positionV relativeFrom="paragraph">
                        <wp:posOffset>109855</wp:posOffset>
                      </wp:positionV>
                      <wp:extent cx="105410" cy="86995"/>
                      <wp:effectExtent l="6350" t="7620" r="6350" b="7620"/>
                      <wp:wrapNone/>
                      <wp:docPr id="80" name="Line 44"/>
                      <a:graphic xmlns:a="http://schemas.openxmlformats.org/drawingml/2006/main">
                        <a:graphicData uri="http://schemas.microsoft.com/office/word/2010/wordprocessingShape">
                          <wps:wsp>
                            <wps:cNvSpPr/>
                            <wps:spPr>
                              <a:xfrm flipV="1">
                                <a:off x="0" y="0"/>
                                <a:ext cx="105480" cy="8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5pt,8.65pt" to="64.75pt,15.45pt" ID="Line 44"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773430</wp:posOffset>
                      </wp:positionH>
                      <wp:positionV relativeFrom="paragraph">
                        <wp:posOffset>39370</wp:posOffset>
                      </wp:positionV>
                      <wp:extent cx="52705" cy="0"/>
                      <wp:effectExtent l="0" t="9525" r="635" b="9525"/>
                      <wp:wrapNone/>
                      <wp:docPr id="81" name="Line 47"/>
                      <a:graphic xmlns:a="http://schemas.openxmlformats.org/drawingml/2006/main">
                        <a:graphicData uri="http://schemas.microsoft.com/office/word/2010/wordprocessingShape">
                          <wps:wsp>
                            <wps:cNvSpPr/>
                            <wps:spPr>
                              <a:xfrm>
                                <a:off x="0" y="0"/>
                                <a:ext cx="5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9pt,3.1pt" to="65pt,3.1pt" ID="Line 47"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765810</wp:posOffset>
                      </wp:positionH>
                      <wp:positionV relativeFrom="paragraph">
                        <wp:posOffset>113665</wp:posOffset>
                      </wp:positionV>
                      <wp:extent cx="52705" cy="0"/>
                      <wp:effectExtent l="0" t="9525" r="635" b="9525"/>
                      <wp:wrapNone/>
                      <wp:docPr id="82" name="Line 48"/>
                      <a:graphic xmlns:a="http://schemas.openxmlformats.org/drawingml/2006/main">
                        <a:graphicData uri="http://schemas.microsoft.com/office/word/2010/wordprocessingShape">
                          <wps:wsp>
                            <wps:cNvSpPr/>
                            <wps:spPr>
                              <a:xfrm>
                                <a:off x="0" y="0"/>
                                <a:ext cx="5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3pt,8.95pt" to="64.4pt,8.95pt" ID="Line 48"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725805</wp:posOffset>
                      </wp:positionH>
                      <wp:positionV relativeFrom="paragraph">
                        <wp:posOffset>22225</wp:posOffset>
                      </wp:positionV>
                      <wp:extent cx="26670" cy="0"/>
                      <wp:effectExtent l="635" t="9525" r="0" b="9525"/>
                      <wp:wrapNone/>
                      <wp:docPr id="83" name="Line 49"/>
                      <a:graphic xmlns:a="http://schemas.openxmlformats.org/drawingml/2006/main">
                        <a:graphicData uri="http://schemas.microsoft.com/office/word/2010/wordprocessingShape">
                          <wps:wsp>
                            <wps:cNvSpPr/>
                            <wps:spPr>
                              <a:xfrm>
                                <a:off x="0" y="0"/>
                                <a:ext cx="2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15pt,1.75pt" to="59.2pt,1.75pt" ID="Line 49"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717550</wp:posOffset>
                      </wp:positionH>
                      <wp:positionV relativeFrom="paragraph">
                        <wp:posOffset>60960</wp:posOffset>
                      </wp:positionV>
                      <wp:extent cx="26035" cy="0"/>
                      <wp:effectExtent l="0" t="9525" r="0" b="9525"/>
                      <wp:wrapNone/>
                      <wp:docPr id="84" name="Line 50"/>
                      <a:graphic xmlns:a="http://schemas.openxmlformats.org/drawingml/2006/main">
                        <a:graphicData uri="http://schemas.microsoft.com/office/word/2010/wordprocessingShape">
                          <wps:wsp>
                            <wps:cNvSpPr/>
                            <wps:spPr>
                              <a:xfrm>
                                <a:off x="0" y="0"/>
                                <a:ext cx="2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5pt,4.8pt" to="58.5pt,4.8pt" ID="Line 50"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715010</wp:posOffset>
                      </wp:positionH>
                      <wp:positionV relativeFrom="paragraph">
                        <wp:posOffset>145415</wp:posOffset>
                      </wp:positionV>
                      <wp:extent cx="26670" cy="0"/>
                      <wp:effectExtent l="635" t="9525" r="0" b="9525"/>
                      <wp:wrapNone/>
                      <wp:docPr id="85" name="Line 51"/>
                      <a:graphic xmlns:a="http://schemas.openxmlformats.org/drawingml/2006/main">
                        <a:graphicData uri="http://schemas.microsoft.com/office/word/2010/wordprocessingShape">
                          <wps:wsp>
                            <wps:cNvSpPr/>
                            <wps:spPr>
                              <a:xfrm>
                                <a:off x="0" y="0"/>
                                <a:ext cx="2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3pt,11.45pt" to="58.35pt,11.45pt" ID="Line 51" stroked="t" o:allowincell="t"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1" allowOverlap="1" relativeHeight="82">
                      <wp:simplePos x="0" y="0"/>
                      <wp:positionH relativeFrom="column">
                        <wp:posOffset>929005</wp:posOffset>
                      </wp:positionH>
                      <wp:positionV relativeFrom="paragraph">
                        <wp:posOffset>118745</wp:posOffset>
                      </wp:positionV>
                      <wp:extent cx="608965" cy="505460"/>
                      <wp:effectExtent l="635" t="0" r="0" b="0"/>
                      <wp:wrapNone/>
                      <wp:docPr id="86" name="Rectangle 13"/>
                      <a:graphic xmlns:a="http://schemas.openxmlformats.org/drawingml/2006/main">
                        <a:graphicData uri="http://schemas.microsoft.com/office/word/2010/wordprocessingShape">
                          <wps:wsp>
                            <wps:cNvSpPr/>
                            <wps:spPr>
                              <a:xfrm>
                                <a:off x="0" y="0"/>
                                <a:ext cx="609120" cy="50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t" style="position:absolute;margin-left:73.15pt;margin-top:9.35pt;width:47.9pt;height:39.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95">
                      <wp:simplePos x="0" y="0"/>
                      <wp:positionH relativeFrom="column">
                        <wp:posOffset>755650</wp:posOffset>
                      </wp:positionH>
                      <wp:positionV relativeFrom="paragraph">
                        <wp:posOffset>121285</wp:posOffset>
                      </wp:positionV>
                      <wp:extent cx="24765" cy="33020"/>
                      <wp:effectExtent l="635" t="0" r="0" b="0"/>
                      <wp:wrapNone/>
                      <wp:docPr id="87" name="Rectangle 26"/>
                      <a:graphic xmlns:a="http://schemas.openxmlformats.org/drawingml/2006/main">
                        <a:graphicData uri="http://schemas.microsoft.com/office/word/2010/wordprocessingShape">
                          <wps:wsp>
                            <wps:cNvSpPr/>
                            <wps:spPr>
                              <a:xfrm>
                                <a:off x="0" y="0"/>
                                <a:ext cx="24840" cy="3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 fillcolor="white" stroked="f" o:allowincell="t" style="position:absolute;margin-left:59.5pt;margin-top:9.55pt;width:1.9pt;height:2.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601980</wp:posOffset>
                      </wp:positionH>
                      <wp:positionV relativeFrom="paragraph">
                        <wp:posOffset>118745</wp:posOffset>
                      </wp:positionV>
                      <wp:extent cx="348615" cy="0"/>
                      <wp:effectExtent l="0" t="5080" r="0" b="5080"/>
                      <wp:wrapNone/>
                      <wp:docPr id="88" name="Line 33"/>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9.35pt" to="74.8pt,9.35pt" ID="Line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595630</wp:posOffset>
                      </wp:positionH>
                      <wp:positionV relativeFrom="paragraph">
                        <wp:posOffset>63500</wp:posOffset>
                      </wp:positionV>
                      <wp:extent cx="339725" cy="47625"/>
                      <wp:effectExtent l="5715" t="5715" r="4445" b="4445"/>
                      <wp:wrapNone/>
                      <wp:docPr id="89" name="Rectangle 34" descr="Dark upward diagonal"/>
                      <a:graphic xmlns:a="http://schemas.openxmlformats.org/drawingml/2006/main">
                        <a:graphicData uri="http://schemas.microsoft.com/office/word/2010/wordprocessingShape">
                          <wps:wsp>
                            <wps:cNvSpPr/>
                            <wps:spPr>
                              <a:xfrm>
                                <a:off x="0" y="0"/>
                                <a:ext cx="339840" cy="4752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34" stroked="t" o:allowincell="t" style="position:absolute;margin-left:46.9pt;margin-top:5pt;width:26.7pt;height:3.7pt;mso-wrap-style:none;v-text-anchor:middle">
                      <v:imagedata r:id="rId3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717550</wp:posOffset>
                      </wp:positionH>
                      <wp:positionV relativeFrom="paragraph">
                        <wp:posOffset>33655</wp:posOffset>
                      </wp:positionV>
                      <wp:extent cx="26035" cy="0"/>
                      <wp:effectExtent l="0" t="9525" r="0" b="9525"/>
                      <wp:wrapNone/>
                      <wp:docPr id="90" name="Line 52"/>
                      <a:graphic xmlns:a="http://schemas.openxmlformats.org/drawingml/2006/main">
                        <a:graphicData uri="http://schemas.microsoft.com/office/word/2010/wordprocessingShape">
                          <wps:wsp>
                            <wps:cNvSpPr/>
                            <wps:spPr>
                              <a:xfrm>
                                <a:off x="0" y="0"/>
                                <a:ext cx="2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5pt,2.65pt" to="58.5pt,2.65pt" ID="Line 52"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1465580</wp:posOffset>
                      </wp:positionH>
                      <wp:positionV relativeFrom="paragraph">
                        <wp:posOffset>18415</wp:posOffset>
                      </wp:positionV>
                      <wp:extent cx="39370" cy="59690"/>
                      <wp:effectExtent l="5080" t="5080" r="5080" b="5080"/>
                      <wp:wrapNone/>
                      <wp:docPr id="91" name="Rectangle 89" descr="Light downward diagonal"/>
                      <a:graphic xmlns:a="http://schemas.openxmlformats.org/drawingml/2006/main">
                        <a:graphicData uri="http://schemas.microsoft.com/office/word/2010/wordprocessingShape">
                          <wps:wsp>
                            <wps:cNvSpPr/>
                            <wps:spPr>
                              <a:xfrm>
                                <a:off x="0" y="0"/>
                                <a:ext cx="39240" cy="5976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89" stroked="t" o:allowincell="t" style="position:absolute;margin-left:115.4pt;margin-top:1.45pt;width:3.05pt;height:4.65pt;mso-wrap-style:none;v-text-anchor:middle">
                      <v:imagedata r:id="rId3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834390</wp:posOffset>
                      </wp:positionH>
                      <wp:positionV relativeFrom="paragraph">
                        <wp:posOffset>38735</wp:posOffset>
                      </wp:positionV>
                      <wp:extent cx="26670" cy="100330"/>
                      <wp:effectExtent l="0" t="0" r="0" b="0"/>
                      <wp:wrapNone/>
                      <wp:docPr id="92" name="Rectangle 90"/>
                      <a:graphic xmlns:a="http://schemas.openxmlformats.org/drawingml/2006/main">
                        <a:graphicData uri="http://schemas.microsoft.com/office/word/2010/wordprocessingShape">
                          <wps:wsp>
                            <wps:cNvSpPr/>
                            <wps:spPr>
                              <a:xfrm>
                                <a:off x="0" y="0"/>
                                <a:ext cx="26640" cy="10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0" fillcolor="white" stroked="f" o:allowincell="t" style="position:absolute;margin-left:65.7pt;margin-top:3.05pt;width:2.05pt;height:7.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827405</wp:posOffset>
                      </wp:positionH>
                      <wp:positionV relativeFrom="paragraph">
                        <wp:posOffset>-3810</wp:posOffset>
                      </wp:positionV>
                      <wp:extent cx="39370" cy="60325"/>
                      <wp:effectExtent l="0" t="635" r="0" b="0"/>
                      <wp:wrapNone/>
                      <wp:docPr id="93" name="Rectangle 92"/>
                      <a:graphic xmlns:a="http://schemas.openxmlformats.org/drawingml/2006/main">
                        <a:graphicData uri="http://schemas.microsoft.com/office/word/2010/wordprocessingShape">
                          <wps:wsp>
                            <wps:cNvSpPr/>
                            <wps:spPr>
                              <a:xfrm>
                                <a:off x="0" y="0"/>
                                <a:ext cx="39240" cy="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2" fillcolor="white" stroked="f" o:allowincell="t" style="position:absolute;margin-left:65.15pt;margin-top:-0.3pt;width:3.05pt;height: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0" simplePos="0" locked="0" layoutInCell="1" allowOverlap="1" relativeHeight="159">
                      <wp:simplePos x="0" y="0"/>
                      <wp:positionH relativeFrom="column">
                        <wp:posOffset>1302385</wp:posOffset>
                      </wp:positionH>
                      <wp:positionV relativeFrom="paragraph">
                        <wp:posOffset>41910</wp:posOffset>
                      </wp:positionV>
                      <wp:extent cx="335280" cy="509270"/>
                      <wp:effectExtent l="23495" t="0" r="0" b="0"/>
                      <wp:wrapNone/>
                      <wp:docPr id="94" name="AutoShape 93"/>
                      <a:graphic xmlns:a="http://schemas.openxmlformats.org/drawingml/2006/main">
                        <a:graphicData uri="http://schemas.microsoft.com/office/word/2010/wordprocessingShape">
                          <wps:wsp>
                            <wps:cNvSpPr/>
                            <wps:spPr>
                              <a:xfrm rot="19825200">
                                <a:off x="0" y="0"/>
                                <a:ext cx="335160" cy="50940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93" path="l4769,1840l6552,640l8651,0l10800,0l12948,0l15047,640l16830,1840l15047,640l12948,0l10799,0l8651,0l6552,640l4769,1840l8388608,0l842072064,0l65536,839974912l1832648704,1816214115l1852990836,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24327506l808662065,1931485744l1819307369,1936674917l573579837,1668246560l1029989739,539111458l1870225772,1850307701l1819043139,573645373l1819042080,1984919407l1634497125,824327536l1701978146,1769234796l1699243382,1952999273l842539581,2000436770l1769159280,1701605485l544436048,807550328l1031348258,790769698l1886862398,1936683066l1869182057,1914718318l1952541797,1181054569l1030582130,1819239202l577662325,1886862398l1936683066,1936090703l960394341,808466738l1999584309,1869625968l1717981043,1047815539l1886859068,1936683066l1869182057,1010714734l1882878071,1953067887l1450078057,1818587680l1986622561,1869760101l1881292141,1734439521l1752195442,2000436770l1869625968,1717981043l1047815539,926429489l792474932,1882878071l1716482927,1952805734l1999584318,1869625968l1769236851,1045851759l980449084,1702131813l1663071342,908213624l909719600,1663050293l891436409,909391152l1043276336,980449084l1701209701,2017817699l1953391988,574450720l573911862,574452768l1914708528,573579837l574448160,1043276336l980449084,1885434487l1701736270,2000436783l1868839536,544362595l574448745,539113016l1701667182,1699881533l1851880547,543517799l1042428721,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750296430,577073249l1886862398,1937193587l2000436848,1664775024l1884517966,1043296848l1936750396,1349546810l1631338098,1919318074l1631338093,1717989178l574453792,2032149040l573579837,1631338031l1954047290,1031299872l959460898,573583921l1031365408,892351778l573584436,792477231l1719155297,1010724210l1919957601,1699181683l1881173359,1031041906l1667592738,1010705012l1986083425,796160844l1630485566,1936879674l1868908404,1631338093l1819243322,1766220905l1010723948,1920154209l1816355431,1635131506l1713519980,1717986918l1043276390,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630485566l1634887482,1667852400l1635017028,1630485566l1634887482,1667852400l1999584318,1851865712l1919903843,1999584318l1634886714,1735289207l1831812158,1749236323l1701013871,1668103230l1818314298,1667326572l2000436843,1667854394l1983659636,1667592762l1684611188,1752375869l1600483425,1226842672l1377975620,1635017573l1701603182,573780256l1818846752,1819239276l574452335,1953065079l1931485797,1802465908l574448741,1864376934l1819042106,1852405615l1819043171,578036285l2037674784,574449004l1769172848,1852795252l1935827258,1953852527l1634548581,1852401522l1717922861,859257460l1882534190,1634548596l1852401522,1886352429l858667322,997486645l1952737655,926169704l1953511726,1768253499l980707431,925776179l997486645,762278765l1885434487,2037674797l1849320812,996503151l1702112630,1630368888l1869112174,1768766066l1701602404,1983659554l1818846778,980361324l1702126948,1869444195l1667593077,1801677164l578036285,1887007776l1931623781,1684630639l1868767266,846360428l1818370621,577463137l1983659567,1920234298l543517551,1869377379l589446514,892744755l539112545,1852403562l1819898995,1914846565l1684960623,1852121122l1885430628,1818632765l790787169,829897790l1920416304,1948282977l1030058105,1852796450l1043276389,980823868l1952671090,1999584318l1667854394,792477300l1178231661,1651272801l1047225185,1668099900l1953251642,1634628197l1866687860,1852142702l1832664692,1816214115l1852990836,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24327506l808662065,1931485744l1819307369,1936674917l573579837,1668246560l1029989739,539111458l1870225772,1850307701l1819043139,573645373l1819042080,1984919407l1634497125,824327536l1701978146,1769234796l1699243382,1952999273l892936765,2000436770l1769159280,1701605485l544436048,807550328l1031348258,790769698l1886862398,1936683066l1869182057,1914718318l1952541797,1181054569l1030582130,1819239202l577662325,1886862398l1936683066,1936090703l926839909,892745013l1999584304,1869625968l1717981043,1047815539l1886859068,1936683066l1869182057,1010714734l1882878071,1953067887l1450078057,1818587680l1986622561,1869760101l1881292141,1734439521l1752195442,2000436770l1869625968,1717981043l1047815539,842084913l792474936,1882878071l1716482927,1952805734l1999584318,1869625968l1769236851,1045851759l980449084,1702131813l1663071342,841104760l892745524,2036539426l858989117,573583920l2000436783,1717910128l1952671078,1702131781l1814066286,859185725l1948262965,573579837l574452256,1646273072l573579837,2000436783l1920416368,1867411553l1043293550,980449084l1348693860,1684611186l926425661,1634607138l574449005,1952671058l1818717793,909254757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885431891,1010704997l980643959,1047556983l1936750396,1984848698l1917874259,2000436783l1933210480,1047679088l2017091900,1047360102l1866096956,2015389286l573579837,574454048l1043276336,1698324796l1663071352,841104760l808728628,2036539426l858989117,573583921l792477231,1719155297l1010724210,1919957601l1699181683,1881173359l1031041906,1667592738l1010705012,1986083425l796160844,1630485566l1936879674,1868908404l1631338093,1819243322l1766220905,1010723948l1920154209,1816355431l1635131506,1713519980l1717986918,1043276390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630485566,1634887482l1667852400,1635017028l1630485566,1634887482l1667852400,1999584318l1851865712,1919903843l1999584318,1634886714l1735289207,1831812158l1749236323,1701013871l1668103230,1818314298l1667326572,2000436843l1667854394,1983659636l1667592762,1684611188l1752375869,1600483425l1226842672,1377975620l1635017573,1701603182l573977120,1818846752l1819239276,574452335l1953065079,1931485797l1802465908,574448741l1864376934,1819042106l1852405615,1819043171l578036285,2037674784l574449004,1769172848l1852795252,1935827258l1953852527,1634548581l1852401522,1717922861l959789684,1953510702l1918987579,762210663l980447092,892677689l2000385136,1752458345l959328570,1748726896l1751607653,775043700l1953510709,1869835579l1634891565,1953705328l979725433,1701736302l1949136443,762607717l1751346785,1832546927l1818518633,1010704997l1768307318,1864395884l1952801850,1836344165l1702065519,1667853411l1948401003,2037653538l574449008,1768714099l1663050340,1919904879l1646411058,1801675116l1010708258,1953708662l1701539698,1819239200l574452335,909390627l573858101,1768909344l2037674862,574449004l1853190002,1696604772l1633903726,1713519984l578052460,2000436783l2000302129,544235890l1701869940,1869488701l790783342,1982807102l1667592762,792477300l1768962679,1010725987l979594543,1819042118l1801675106,1831812158l1816214115,1852990836l1130722401,1702129263l1010725998,1094345581l1919251564,1702125934l1953394499,1047817829l979594556,1768908867l1377854819,1769304421l1030972786,1936750370l2000436770,1634886714l1735289207,1886862398l1668178234,544370536l1768449378,1866753134l807550307,1768169506l1028945011,539111458l1953720676,807550274l1768169506,1028420723l875639074,573911865l1936286752,574444148l959721777,539112755l1886218611,1867539820l807550323,1869357090l1684368227,573579837l2036427808,1232369007l1818575726,824327532l1818304546,1333227372l1819436406,574451809l1914708529,1952541797l1214609001,1751607653l824327540,1042428208l980449084,1886218611l1867539820,1031282803l539111458,807550329l1010708258,1882878071l1953067887,1215197033l1818587680,1986622561l1869760101,1663188333l1836412015,1010705006l1882878071,1716482927l1952805734,825243198l1009793081,980449071l1332965232,1702061670l792477300,1882878071l1953067887,1215197033l1886862398,1936683066l1869182057,1914721902l1952541797,1181054569l1030582130,1918988322l1634887521,1042442352l980449084,1332965232l1702061670,825310836l892614456,1886859068l1936683066,1936090703l1010725989,980449071l1769172848,1852795252l2000436822,2019900016l1953391988,1031299872l942945058,573911350l1031365408,790769698l1886862398,1717986618l1165255525,1852142712l1030496372,539111458l891436404,573585456l574452256,1646273072l808788541,790769720l1886862398,1634891578l1852788336,1010708325l1681551479,1917870959l1029990688,574109730l1835101728,1277312357l543518313,1042428723l1886859068,1668244538l1010725456,1919367777l1768452193,1836589155l980643436,1747074401l980448372,1668493103l1634559336,1886334579l1836609125,1919903340l1937006957,1735552814l1634886703,1735289207l841968749,792080432l1852399981,1631338018l1634887482,1667852400l1635017028,1769108768l1952981565,792359028l1751348015,1935764837l1667853614,1869836146l1663988838,1865379183l1667851878,1870081893l841966706,791687472l1685221239,1668248176l1769173861,1750296430l577073249,1886862398l1937193587,2000436848l1664775024,1884517966l1043296848,1936750396l1349546810,1631338098l1919318074,1631338093l1717989178,574453792l2032149040,573579837l1631338031,1954047290l1031299872,942945058l573585460,1031365408l790769698,1630485566l1919318074,1631338093l1936879674,1868908404l1919950957,574452851l1701734764,1631338018l1282826554,1043297395l979447612,1953722992l1836016967,979450942l1998614124,859382333l1042427958,1933205820l1684630639,1819044166l979450942,1650946675l544369731,1030513014l808464418,573583408l792477231,1869822561l1180985708,1047293033l1832542524,1919251561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1919367777,1768452193l1952531555,792477281l1919367777,1768452193l792477283,1631219831l1869112174,792477298l1919171191,1852405601l792477287,1127900013l1667854184,1832664677l1631992419,1633840236l1010723683,1768962679l1010725987,1768700534l1763730798,1931623780l1701863784,539111519l1836020326,926163517l1953510446,858667308l578056245,1030714400l775173922,745828408l892546617,539128944l574440521,1701734732l573780768,1920234272l1684368239,578036285l1631219488,2003790956l1701015145,574450796l1931485812,1701607796l1869619773,1769236851l1631219311,1819243362l577074293,980827198l1869771891,1663067499l1919904879,1818370621l577463137,1768257312l1031039079,909326626l1780490800,1936615791l1701607796,1768759869l577922420,1684956448l1030775139,1634493986l1043276404,1715107388l543976553,1701067375l1952671092,1937076077l1768711013,574450531l1864376948,1713519982l1702063201,1010708258l976236919,1885434487l1887007776,1847737701l577072751,792477231l1768700534,1010722158l1882879791,1047815017l1668099900,1818314298l1667326572,792477291l1094345581,1919251564l1702125934,1953394499l1047817829,979594556l1702128705,1952542322l1852785509,1953391988l1668103230,1869103930l543515497,1970365778l1936028265,1886855741l1010705011,1919171191l1852405601,2000436839l1851865712,1919903843l1751474720,1147432553l574448495,1679827504l1416917865,573579837l1936286752,574440052l1679827504,1282700137l825303613,892549428l1768169506,1028813939l875639074,573911865l1835627296,1348824176l574452591,1814045232l1701536623,807550308l1634476066,1953853305l1698917961,574450796l1629495857,2003790956l1919252047,1030775148l539111714,1634493810l1702259060,1734960456l574452840,573714481l1886862398,1835627322l1348824176,2015392623l573579837,574454048l1043276336,980449084l1769172848,1852795252l1701978184,1769234796l1917216118,574451055l1970040675,1042443885l980449084,1332965232l1702061670,959790708l808662581,1886859068l1936683066,1936090703l1010725989,980449071l1769172848,1852795252l2000436808,1869625968l1769236851,542535279l1634493810,1702259060l1836020294,1634738749l1919377778,577269857l1886862398,1936683066l1936090703,910062693l808465715,1886859068l1936683066,1936090703l1010725989,980449071l1769172848,1852795252l2000436822,2019900016l1953391988,1031299872l959656738,573911607l1031365408,909587490l790770994,1886862398l1717986618,1165255525l1852142712,1030496372l825701666,1948262965l926229053,539112753l874659186,573912116l574448160,892613684l1010708258,2000318583l1315987826,795176559l1886862398,1668244538l1763734096,941768036l1847599673,1030057313l1667584546,1735287156l857761132,1679827508l1919120229,1631855165l1965058930,1918990192l1768169572,1852794721l1042443361,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750296430,577073249l1886862398,1937193587l2000436848,1664775024l1884517966,1043296848l1936750396,1349546810l1631338098,1919318074l1631338093,1717989178l574453792,2032149040l573579837,1631338031l1954047290,1031299872l959656738,573584440l1031365408,892810274l790769714,1630485566l1919318074,1631338093l1936879674,1868908404l1919950957,574452851l1952671090,1631338018l1282826554,1043297395l979447612,1953722992l1836016967,979450942l1885957218,1819044166l1953460768,1752459607l1885431891,807550309l1631338018,1768710714l980557936,1700949349l1914846564,892560457l792477218,1818376801l1010724969,1769224801l1948280172,807550328l2037653538,573579837l1031303968,808464674l573583408,1031369504l808464674,573583408l1735156000,1663188334l790786676,1630485566l1768710714,1818838640l1631338092,544107578l958545271,573584947l979450942,1768714099l1818838628,1631338092l1735553850,1919697762l1818326560,808460861l808464432,1010708258l1933205807,1684630639l1819044166,979450942l1702127981,1010708338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1731879215l1752195442,1631871849l1010721140,1731879215l1752195442,1010721641l980449071,1751346785l1010725487,1681553199l1769431410,1010722670l979594543,1768908867l1010722147,1178231661l1651272801,1047225185l1882879804,1047815017l1916433980,544498533l574448745,1885431923l573595493,1027885344l1667584546,1735287156l857761132,1931485748l1802465908,574448741l1864376948,1819042106l1852405615,1819043171l578036285,2037674784l574449004,1769172848l1852795252,1935827258l1953852527,1634548581l1852401522,1717922861l909392500,1953511726l1918987579,762210663l980447092,997486645l1952737655,909261416l1953511214,1768253499l980707431,1882664499l1936538484,1920413039l1932357729,1701607796l1852796474,762723173l1954047348,1668178221l980578152,1684302189l1042441580,1765439036l1701273965,1635017060l1765437984,1914846564l909337673,980361250l1702126948,1869444195l1667593077,1801677164l578036285,1983659567l1920234298,543517551l1869377379,1646411122l1801675116,1702305826l1952999273,859382333l539111478,1852403562l1819898995,1830960485l1919251561,1852121122l1885430628,1818632765l790787169,829897790l1920416304,1948282977l1030058105,1852796450l1043276389,980823868l1952671090,1999584318l1667854394,792477300l1178231661,1651272801l1047225185,1668099900l1953251642,1634628197l1866687860,1852142702l1832664692,1816214115l1852990836,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645373l1819042080,1984919407l1634497125,824327536l1701978146,1769234796l1699243382,1952999273l825303613,1010704952l1933209719,1819307369l1936674917,574453792l2032149040,573579837l2000436783,1869625968l1769236851,541617775l1634493810,1702259060l1836020294,1868767805l1852667244,2000436770l1869625968,1717981043l1047815539,892809527l792473653,1882878071l1716482927,1952805734l1999584318,1869625968l1769236851,1044934255l980449084,1769172848l1852795252,1701978198l1769234796,1917216118l574451055,1634886000l1885434471,1010705000l1882878071,1716482927l1952805734,909325118l792474933,1882878071l1716482927,1952805734l1999584318,1869625968l1769236851,1045851759l980449084,1702131813l1663071342,841104760l892547126,2036539426l573579837,2000436783l1717910128,1952671078l1702131781,1814066286l573579837,574452768l892482873,1030889506l539111458,958545250l573911605,2000436783l1920416368,1867411553l1043293550,980449084l1348693860,1684611186l809050685,1634607138l574449005,1701734732l573715744,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399287401,1701863784l2000436770,2000319344l1010724979,980643959l1400262243,796020848l1886862398,1886599795l1010725456,1719155297l1010724210,1718565473l1031282790,539111458l807550329,1010708258l2019900001,2019762292l892478013,573583929l1031365408,790769698l1630485566,1919318074l1631338093,1936879674l1868908404,1919950957l574452851,1701734764l1631338018,1282826554l1043297395,979447612l1953722992,1836016967l979450942,1998614124l959521341,573585456l979450942,1768714099l1818838628,1631338092l1735553850,1919697762l1818326560,808460861l808464432,1010708258l1933205807,1684630639l1819044166,979450942l1702127981,1010708338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1731879215l1752195442,1631871849l1010721140,1731879215l1752195442,1010721641l980449071,1751346785l1010725487,1681553199l1769431410,1010722670l979594543,1768908867l1010722147,1178231661l1651272801,1047225185l1882879804,1047815017l1815770684,543518313l574448745,1885431923l573595493,1869768224l891436397,1882533430l775040116,1953510710l1869881378,943006269l1953510702,908997164l578056245,1027885344l1852394530,842342501l1953701922,1701539698l1948400996,980361250l1869376609,1668180343l1030515813,539128866l1819898995,1881292133l1953067887,980316009l1869832801,1702131052l1983659554,1920234298l543517551,1869377379l1646411122,1801675116l1702305826,1952999273l959521341,573585456l1768909344,2037674862l574449004,1702127981l1696604786,1633903726l1713519984,578052460l1983659567,1818846778l980361324,1702126948l1869444195,1667593077l1801677164,578036285l1030647584,1818322466l790783347,829897790l1920416304,1948282977l1030058105,1852796450l1043276389,980823868l1701734764,1999584318l1667854394,792477300l1178231661,1651272801l1047225185,1668099900l1953251642,1634628197l1866687860,1852142702l1832664692,1816214115l1852990836,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645373l1819042080,1984919407l1634497125,824327536l1701978146,1769234796l1699243382,1952999273l892412477,1010704949l1933209719,1819307369l1936674917,574453792l2032149040,573579837l2000436783,1869625968l1769236851,541617775l1634493810,1702259060l1836020294,1868767805l1852667244,2000436770l1869625968,1717981043l1047815539,892744753l1009793077,980449071l1332965232,1702061670l792477300,1882878071l1953067887,1215197033l1886862398,1936683066l1869182057,1914721902l1952541797,1181054569l1030582130,1918988322l1634887521,1042442352l980449084,1332965232l1702061670,942751348l1010118964,980449071l1332965232,1702061670l792477300,1882878071l1953067887,1450078057l1886862398,1954047290l544501349,574453859l926103859,1663050288l891436409,809055801l1010708258,1698328695l1667589734,1954039156l544501349,891436396l573585456,574452768l808988725,1030889506l942683426,1646273072l808788541,790769720l1886862398,1634891578l1852788336,1010708325l1681551479,1917870959l1029990688,573651234l1835101728,1377975653l1635017573,1701603182l574175264,1936024608l574452323,1751607628l1868832884,1635217015l1679844466,1869046121l577528174,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399287401,1701863784l2000436770,2000319344l1010724979,980643959l1400262243,796020848l1886862398,1886599795l1010725456,1719155297l1010724210,1718565473l1031282790,539111458l807550329,1010708258l2019900001,2019762292l959652413,573584434l1031365408,926496034l790769718,1630485566l1919318074,1631338093l1936879674,1868908404l1919950957,574452851l1952671090,1631338018l1282826554,1043297395l979447612,1953722992l1836016967,979450942l1885957218,1819044166l1953460768,1752459607l1885431891,807550309l1631338018,1768710714l980557936,1700949349l1914846564,926114889l792477218,1818376801l1010724969,1769224801l1948280172,807550328l2037653538,573579837l1031303968,808464674l573583408,1031369504l808464674,573583408l1735156000,1663188334l790786676,1630485566l1768710714,1818838640l1631338092,544107578l958545271,573584947l979450942,1768714099l1818838628,1631338092l1735553850,1919697762l1818326560,808460861l808464432,1010708258l1933205807,1684630639l1819044166,979450942l1702127981,1010708338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1731879215l1752195442,1631871849l1010721140,1731879215l1752195442,1010721641l980449071,1751346785l1010725487,1681553199l1769431410,1010722670l979594543,1768908867l1010722147,1178231661l1651272801,1047225185l1882879804,1047815017l1916433980,544498533l574448745,1885431923l573595493,1027885344l1667584546,1735287156l941647212,1931485753l1802465908,574448741l1864376948,1819042106l1852405615,1819043171l578036285,2037674784l574449004,1769172848l1852795252,1935827258l1953852527,1634548581l1852401522,1717922861l825309812,1882467893l1634548596,1852401522l1886352429,875442490l997486645,1952737655l775109224,1953510704l1768253499,980707431l892743220,1832612976l1999466355,762339698l1819898995,1869494885l1983604078,2019914797l1851862388,1919903843l1684630842,577072228l980827198,1734438249l1952539749,980557921l574448745,862210418l1864376888,1952801850l1836344165,1702065519l1667853411,1948401003l1010708258,1953708662l1701539698,1819239200l574452335,1667329122l1998594667,1751607653l958545268,573584947l1768909344,2037674862l574449004,1702127981l1696604786,1633903726l1713519984,578052460l2000436783,2000302129l544235890,1701869940l1869488701,790783342l1982807102,1667592762l792477300,1768962679l1010725987,979594543l1819042118,1801675106l1831812158,1816214115l1852990836,1130722401l1702129263,1010725998l1094345581,1919251564l1702125934,1953394499l1047817829,979594556l1768908867,1377854819l1769304421,1030972786l1936750370,2000436770l1634886714,1735289207l1886862398,1668178234l544370536,1768449378l1866753134,807550307l1768169506,1028945011l539111458,1953720676l807550274,1768169506l1028420723,875639074l573911865,1936286752l574444148,959721777l539112755,1886218611l1867539820,807550323l1869357090,1684368227l573579837,2036427808l1232369007,1818575726l824327532,1818304546l1333227372,1819436406l574451809,1914708529l1952541797,1214609001l1751607653,824327540l1042429493,980449084l1886218611,1867539820l1031282803,539111458l807550329,1010708258l1882878071,1953067887l1215197033,1818587680l1986622561,1869760101l1663188333,1836412015l1010705006,1882878071l1716482927,1952805734l875771966,1009793331l980449071,1332965232l1702061670,792477300l1882878071,1953067887l1215197033,1886862398l1936683066,1869182057l1914721902,1952541797l1181054569,1030582130l1918988322,1634887521l1042442352,980449084l1332965232,1702061670l942882420,1010119479l980449071,1332965232l1702061670,792477300l1882878071,1953067887l1450078057,1886862398l1954047290,544501349l574453859,926299698l1663050288,824327545l858992688,1043276336l980449084,1701209701l2017817699,1953391988l574450720,1948262960l573579837,574452256l1646273072,573579837l2000436783,1920416368l1867411553,1043293550l980449084,1348693860l1684611186,842605117l1634607138,574449005l1952671058,1818717793l809050213,792477218l1681551479,1917870959l979450942,1885434471l543385960,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885431891l1010704997,980643959l1047556983,1936750396l1984848698,1917874259l2000436783,1933210480l1047679088,2017091900l1047360102,1866096956l2015389286,573579837l574454048,1043276336l1698324796,1663071352l841104760,808728118l2036539426,808526397l808727600,1010708258l2017091887,1047360102l1882874172,1198814066l544042853,1953722992l1701978685,1042445411l1631215932,1953713270l792477231,1919957601l1699181683,1010724207l1869822561,1180985708l1047293033,1933205820l1130522482,1981837932l574450785,1717986918l790783590,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1919367777,1768452193l1952531555,792477281l1919367777,1768452193l792477283,1631219831l1869112174,792477298l1919171191,1852405601l792477287,1127900013l1667854184,1832664677l1631992419,1633840236l1010723683,1768962679l1010725987,1701984886l1763734627,1931623780l1701863784,539111519l574440521,1952671058l1818717793,809050213l1768300578,1868786796l1030909804,1768453922l539125108,1869771891l1029989739,539125282l1818311279,1769434988l1818583918,1948401004l1953701922,1030057081l1936683042,1869182057l1650539118,1970040691l1832609140,1768387169l1701588334,909800550l1882664501,1634548596l1852401522,1886352429l808334138,997486645l1952737655,775043688l1953510704,1768253499l980707431,892874295l1832612976,1999466355l762339698,1819898995l1869494885,1983604078l2019914797,1851862388l1919903843,1684630842l577072228,980827198l1819044198,1681551136l1667593317,1970236788l1818453363,1030447977l539128866,1701869940l1869816381,577005932l1819239200,1026716271l1634492962,790784867l980827198,1869771891l1663067499,1919904879l857940541,1630877236l1780490804,1936615791l1701607796,1869750845l577007221,1684956448l1030775139,1634493986l1043276404,808548156l1634891578,2037653616l574449008,1701736302l1010708258,1916433967l1047815013,980889404l1952672112,1831812158l1631992419,1633840236l1010723683,979594543l1702128705,1952542322l1852785509,1953391988l1668103230,1953251642l1634628197,1866687860l1852142702,1832664692l1749236323,1701013871l1902465568,1701996917l1998732659,1042445168l1681553212,1769431410l1010722670,1631219831l1869112174,1700929650l1684957544,1029926724l539111458,1953720676l807550292,1768169506l1027765363,539111458l1953720676,824327500l859386929,1679827509l1383363433,825303613l892549428,1769152546l1701605485,1030975312l539111458,1801678700l574448741,1814045232l1970239841,1131301236l1030515813,539111714l1869376609,1702252407l1885432946,573645373l1818587680,1986622561l1768245349,1031039079l943010082,2000436770l1769159280,1701605485l544436048,807550328l1031348258,790769698l1886862398,1936683066l1869182057,1914718318l1952541797,1181054569l1030582130,1819239202l577662325,1886862398l1936683066,1936090703l943617125,808728370l1999584309,1869625968l1717981043,1047815539l1886859068,1936683066l1869182057,1010714734l1882878071,1953067887l1450078057,1818587680l1986622561,1869760101l1881292141,1734439521l1752195442,2000436770l1869625968,1717981043l1047815539,825766701l1999584304,1869625968l1717981043,1047815539l1886859068,1936683066l1869182057,1010718318l1698328695,1852142712l2019762292,959652413l573585203,1031365408l858797602,790770994l1886862398,1717986618l1165255525,1852142712l1030496372,539111458l908213620,539112755l807550322,1029840930l790769698,1886862398l1634891578,1852788336l1010708325,1681551479l1917870959,1029990688l573782306,1835101728l1377975653,1635017573l1701603182,573716768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399287401l1701863784,2000436770l2000319344,1010724979l980643959,1400262243l796020848,1886862398l1886599795,1010725456l1719155297,1010724210l1718565473,1031282790l539111458,807550329l1010708258,2019900001l2019762292,959652413l573584434,1031365408l875574818,790769720l1630485566,1919318074l1631338093,1936879674l1868908404,1919950957l574452851,1952671090l1631338018,1282826554l1043297395,979447612l1953722992,1836016967l979450942,1768714099l1818838628,1631338092l1735553850,1919697762l1818326560,1717969469l1717986918,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979447612,1885434471l1147365736,1046574177l979447612,1885434471l1046702440,1886859068l1668178234,1047687016l980889404,2002874980l1046965865,1668099900l1869103930,1046831977l979594556,1819042118l1801675106,980892734l1952672112,980827198l1952671090,1029990688l1634235170,811558256l1145643042,1699881533l1851880547,543517799l539111993,1819044198l1869377379,1998732658l1702127976,1953701922l1701539698,1713519972l980361250,1869376609l1668180343,1030515813l539128866,1819898995l1881292133,1953067887l980316009,1869832801l1702131052,1918987579l762210663,1952867692l775239226,1953510705l1918987579,762210663l980447092,858665005l2000385136,1752458345l808334138,997486645l1734960488,876246120l1953511214,1869835579l1634891565,1953705328l979725433,1701736302l1949136443,762607717l1751346785,1832546927l1818518633,1010704997l1768307318,1864395884l1952801850,1836344165l1702065519,1667853411l1948401003,2037653538l574449008,1768714099l1663050340,1919904879l1646411058,1801675116l1010708258,1953708662l1701539698,1819239200l574452335,909390627l573858101,1768909344l2037674862,574449004l1853190002,1696604772l1633903726,1713519984l578052460,2000436783l2000302129,544235890l1701869940,1869488701l790783342,1982807102l1667592762,792477300l1768962679,1010725987l979594543,1819042118l1801675106,1831812158l1816214115,1852990836l1130722401,1702129263l4093038,786432l131072,2424832l154206208,0l-262144000,2125547686l943718400,1435315869l944242688,1435315869l944242688,1435315869l1206910976,1435315687l1205862400,1435315687l0,0l2032156544,1435315869l2032664576,1435315869l2032664576,1435315869l-65536,32767l-65536,32767l0,0l0,0l-65536,32767l-65536,32767l0,0l0,1572864l2027945984,1435315869l2028470272,1435315869l2028470272,1435315869l-409993216,1435315685l-1226833920,2125547026l-696254464,1435315869l-349700096,2125547686l-1623195648,1435315869l0,0l100,4128768l47185920,240l131072,0l678444928,1435315867l0,0l0,0l0,0l0,0l0,0l0,0l-409993216,1435315685l0,0l1054867456,1435315687l0,0l1772617728,2125547706l0,0l0,0l1775763456,2125547706l0,0l0,0l-1934622720,1435315869l0,0l0,0l461373440,1435315869l-267911168,2125547686l0,0l-669515776,1435315869l0,0l0,0l0,0l-2147418112,-1l-2147352577,-1l1705050111,2125547701l0,0l-1932984320,2125547533l65536,0l1744830464,2125547355l-668467200,1435315869l3276800,0l0,786432l0,0l0,0l0,0l148045824,168296448l148111360,172294144l134217728,168230912l131072,4128768l3276800,0l0,16842752l-65536,6619135l100,0l1310720,0l0,0l1604845568,1435316464l0,0l0,0l0,0l0,0l976748544,2125547773l2097152,140050432l67043586,0l0,0l-1210056704,1435315600l-1211105280,1435315600l0,525311l5013504,6553600l148176896,168296448l148176896,172294144l148176896,168230912l65536,4128768l2162688,240l0,0l16256,0l0,16256l0,0l0,0l0,0l0,2424832l786432,524288l2457600,786432l0,2654208l786432,131072l2555904,1572864l131072,0l-50593792,252l2424832,786432l131072,2424832l786432,524288l5013504,6553600l148242432,168296448l148242432,172294144l148242432,168230912l65536,4128768l2162688,240l0,0l16256,0l0,16256l0,0l0,0l0,0l0,2424832l786432,524288l2457600,786432l0,2654208l786432,131072l2555904,1572864l131072,0l-67436544,251l2424832,786432l131072,2424832l786432,524288l5013504,6553600l148307968,168296448l148373504,172294144l148307968,168230912l131072,4128768l2162688,240l0,0l16256,0l0,16256l0,0l0,0l0,0l0,2424832l786432,524288l32768,786432l0,2654208l786432,131072l2555904,1572864l131072,0l-84279296,250l2424832,786432l131072,2424832l786432,524288l5013504,6553600l148439040,168296448l148439040,172294144l148439040,168230912l65536,4128768l2162688,240l0,0l16256,0l0,16256l0,0l0,0l0,0l0,2424832l786432,524288l2457600,786432l0,2654208l786432,131072l2555904,1572864l131072,0l-117964800,248l2424832,786432l131072,2424832l786432,524288l5013504,6553600l148504576,168296448l148504576,172294144l148504576,168230912l65536,4128768l2162688,240l0,0l16256,0l0,16256l0,0l0,0l0,0l0,2424832l786432,524288l2457600,786432l0,2654208l786432,131072l2555904,1572864l131072,0l-134807552,247l2424832,786432l131072,2424832l786432,524288l5013504,6553600l148570112,168296448l148570112,172294144l148570112,168230912l65536,4128768l2162688,240l0,0l16256,0l0,0l0,0l0,0l0,0l0,2424832l786432,524288l2457600,786432l0,2654208l786432,131072l2555904,1572864l131072,0l-168493056,245l0,786432l0,2424832l0,0l0,0l0,0l0,0l0,0l-2147418112,-1l-2147352577,-1l16777215,0l0,0l983040,16256l1218445312,2125547711l0,0l-1996488704,2125547509l262144,0l1943011328,2125547030l-696254464,1435315869l0,0l0,131072l0,0l0,0l1704984576,2125547701l0,0l-1993867264,2125547509l65536,0l-772767744,2125547027l-696254464,1435315869l6553600,0l134217728,168230912l-65536,-1l65535,1l1704984576,2125547701l0,0l-1990721536,2125547509l65536,0l-994050048,2125547027l-696254464,1435315869l13107200,0l0,524288l32768,0l0,0l0,0l0,0l0,0l0,0l0,0l0,0l0,0l0,0l-868220928,2125547032l-1957691392,1435315869l974127104,2125547033l-1957691392,1435315869l-778043392,2125547032l-1957691392,1435315869l-1498415104,2125547034l-1957691392,1435315869l0,0l0,0l0,0l0,0l0,0l0,0l1523187712,2654208l786432,131072l82903040,0l65536,81395712l1832648704,1816214115l1852990836,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07550290l1769152546,1701605485l1030975312,539111458l1801678700,574448741l1814045232,1970239841l1131301236,1030515813l539111714,1869376609l1702252407,1885432946l573645373,1818587680l1986622561,1768245349l1031039079,959787298l2000436770,1769159280l1701605485,544436048l807550328,1031348258l790769698,1886862398l1936683066,1869182057l1914718318,1952541797l1181054569,1030582130l1819239202,577662325l1886862398,1936683066l1936090703,826176613l858927155,792474936l1882878071,1716482927l1952805734,1999584318l1869625968,1769236851l1044934255,980449084l1769172848,1852795252l1701978198,1769234796l1917216118,574451055l1634886000,1885434471l1010705000,1882878071l1716482927,1952805734l959525950,792473649l1882878071,1716482927l1952805734,1999584318l1869625968,1769236851l1045851759,980449084l1702131813,1663071342l857881976,942814515l1663050288,891436409l926038320,1043276336l980449084,1701209701l2017817699,1953391988l574450720,959722290l1948262965,573579837l574452256,1646273072l573579837,2000436783l1920416368,1867411553l1043293550,980449084l1348693860,1684611186l876159549,1634607138l574449005,1869903169l1885431891,859381861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885431891,1010704997l980643959,1047556983l1936750396,1984848698l1917874259,2000436783l1933210480,1047679088l2017091900,544043622l1031040882,943272226l808596786,1010704944l1718565473,1031282790l539111458,807550329l1010708258,2019900001l2019762292,858989117l808857909,2036539426l808788541,808465465l1010708258,2017091887l1047360102,1882874172l1198814066,544042853l1953722992,1768956477l1010704997,1986083425l796160844,1630485566l1936879674,1868908404l1631338093,1819243322l1766220905,1010723948l1920154209,1816355431l1635131506,1713519980l1717986918,1043276390l979447612,1768714099l1818838628,1631338092l544107578,958545271l573584947,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1879215,1752195442l1631871849,1010721140l1731879215,1752195442l1010721641,980449071l1751346785,1010725487l1681553199,1769431410l1010722670,979594543l1768908867,1010722147l1178231661,1651272801l1047225185,1882879804l1047815017,1435315869l135331840,0l2119172096,1435315869l2120876032,1435315869l2120876032,1435315869l1703936,-1015021568l-1724907520,1435315869l-1716125696,1435315869l-1716125696,1435315869l8388608,-1051328512l-1565523968,1435315869l-1563426816,1435315869l-1563426816,1435315869l1703936,-2126118912l2129657856,1435315869l2131099648,1435315869l2131099648,1435315869l1048576,-1051262976l-1552941056,1435315869l-1550450688,1435315869l-1550450688,1435315869l2097152,-1051656192l0,0l0,0l0,0l0,21430272l0,0l0,0l0,0l0,21561344l-1707081728,1435315869l-1699872768,1435315869l-1699872768,1435315869l6815744,-1052442624l0,0l0,0l0,0l131072,8716288l0,0l0,0l0,0l65536,8847360l0,0l0,0l0,0l0,25165824l0,0l0,0l0,0l-65536,25231615l0,0l0,0l0,0l1048576,29294608l0,0l0,0l0,0l0,25362432l0,0l0,0l0,0l131072,30867456l0,0l0,0l0,0l613416960,30081024l0,0l0,0l0,0l524288,33488904l0,0l0,0l0,0l0,29360128l0,0l0,0l0,0l-65536,29491455l0,0l0,0l0,0l65536,30801920l0,0l0,0l0,0l0,29425665l0,0l0,0l0,0l0,37683202l0,0l0,0l0,0l0,262474l0,2654208l786432,131072l2555904,1572864l131072,0l-892731392,202l2424832,786432l131072,2424832l786432,524288l5013504,6553600l149553152,168296448l149553152,172294144l149553152,168230912l65536,4128768l2162688,240l0,0l16256,0l0,16256l0,0l0,0l0,0l0,2424832l786432,524288l2457600,786432l0,2654208l786432,131072l2555904,1572864l131072,0l-976945152,197l2424832,786432l131072,2424832l786432,524288l5013504,6553600l149618688,168296448l149618688,172294144l149618688,168230912l65536,4128768l2162688,240l0,0l16256,0l0,16256l0,0l0,0l0,0l0,2424832l786432,524288l2457600,786432l0,2654208l786432,131072l2555904,1572864l131072,0l-1044316160,193l2424832,786432l131072,2424832l786432,524288l5013504,6553600l149684224,168296448l149684224,172294144l149684224,168230912l65536,4128768l2162688,240l0,0l16256,0l0,16256l0,0l0,0l0,0l0,2424832l786432,524288l2457600,786432l0,2654208l786432,131072l2555904,1572864l131072,0l-1094844416,190l2424832,786432l131072,2424832l786432,524288l5013504,6553600l149749760,168296448l149749760,172294144l149749760,168230912l65536,4128768l2162688,240l0,0l16256,0l0,16256l0,0l0,0l0,0l0,2424832l786432,524288l2457600,786432l0,2654208l786432,131072l2555904,1572864l131072,0l-1162215424,186l2424832,786432l131072,2424832l786432,524288l5013504,6553600l149815296,168296448l149815296,172294144l149815296,168230912l65536,4128768l2162688,240l0,0l16256,0l0,16256l0,0l0,0l0,0l0,2424832l786432,524288l2457600,786432l0,2654208l786432,131072l2555904,1572864l131072,0l-1229586432,182l2424832,786432l131072,2424832l786432,524288l5013504,6553600l149880832,168296448l149880832,172294144l149880832,168230912l65536,4128768l2162688,240l0,0l16256,0l0,16256l0,0l0,0l0,0l0,2424832l786432,524288l2457600,786432l0,2654208l786432,131072l2555904,1572864l131072,0l-1296957440,178l2424832,786432l131072,2424832l786432,524288l5013504,6553600l149946368,168296448l149946368,172294144l149946368,168230912l65536,4128768l2162688,240l0,0l16256,0l0,16256l0,0l0,0l0,0l0,2424832l786432,524288l2457600,786432l0,2654208l786432,131072l2555904,1572864l131072,0l-1288634368,0l607125504,2125546687l607125504,2125546687l-325058560,1435315869l-325058560,1435315869l808189952,942682476l808202288,959590764l808204340,808792428l908867380,829173812l808663094,876097836l892431408,741815344l1815098422,876163633l1815096376,959918129l1815096377,825570872l913059884,741487925l1815098422,959854388l876097836,859335728l808859704,1815096376l808596536,909128247l1815096372,859125046l859319350,876034361l1815228729,842217521l926430262,824980528l842412344,825308209l942763061,960049717l909326384,858861868l842151728,1815162932l842020657,842609201l824980278,925905200l960050482,825322552l809056050,858861616l909521196,875903031l1815361585,960050737l808532024,824979766l892940601,909718321l926247993,842347572l741423157,959919925l926363705,943287349l842610736,741618487l842018866,959723320l829173816,959853616l909653302,943270965l959722544,1815361584l825571121,926299187l824980792,842413110l825635641,942763061l808727093,892745521l909521196,909324856l1815623731,892548917l859322679,959523895l942814771,842348342l876033388,909390900l824979510,943273782l808793906,825322548l842609713,926366007l859256108,943273781l829175603,842412857l892810808,926231602l842282036,1815228726l926496057,926363954l859122743,842084665l1815426359,859126065l909128247,942421559l842216498,909129015l942684268,808597046l824980790,875639609l876033336,942763060l808663345,959853367l859386156,876033590l1815556409,892548917l859322679,909192247l875706422,808858934l842019180,959985977l741946167,825832245l892612913,942763064l842149943,842479413l892875052,925905712l1815162935,959526961l825439280,892090675l875967287,859255605l825766252,842281017l741357616,876099889l876163385,829175600l875836214,842086201l842542133,926036788l1815491381,825243441l825767737,824981044l842610231,959919155l909208630,875706681l842543923,892940588l960051506,1815295794l892482616,943012147l808594481,859058224l808924982,909586796l959787321,741357618l825243441,875900982l896283960,859059252l942944310,925906988l858797365,829175858l858862384,892483636l959917112,959854384l1815623990,909654065l858928696,824981561l909521721,909128504l942763062,942750006l926232626,825831724l942749492,1815621939l842348849,925971509l824981305,808532017l909456437,808545337l943009843,808661298l825766188,959656505l1815228466,909588277l842215990,942746677l909653560,943272754l859386220,859321910l741750320,909326641l925907248,963392304l959655990,825504564l942684204,926299700l829175859,892942649l808662072,942746681l842414390,943077685l825700716,825768247l741553200,926167089l892678456,829176115l943077432,909130037l959523896,943076915l909520947,909652332l842543417,741815600l808529969,926167351l829174835,942815288l925906999,959523889l909128501,926431287l892612972,943140912l741815600,942749745l909588533,829173816l909523001,909455922l942746673,909588790l825241904,943206764l842609201,741422129l875771697,892941108l829174066,825374007l875836729,808594482l859058224,808924982l909652332,892483129l741881401,925972273l808532025,829174580l943141936,859125041l842607673,959591478l1815689268,875706679l859386935,942746674l926429752,825700408l825700716,842544182l741814841,842348849l926232632,829174835l892942649,825439288l942746680,842414390l943077685,909586796l909324857,741422392l892612657,925971768l963393845,875835448l876097593,808923436l825438514,1815294264l859190833,858863408l959197748,825374768l875705907,959461740l909717815,824979504l808662582,959590453l959999027,909325361l741945396,859385913l892416313,808545330l926036788,909325110l808991020,809055284l829174840,842084407l808925488,808594481l825767729,960050743l892940652,825832243l741881913,875837237l842477621,926247984l825309491,741488184l875837237,909586997l959540280,808924209l942814520,859256108l943273781,896284467l875836471,808857912l875573548,909586995l1815491379,875575353l942684468,942746676l859059512,926430260l808923500,909326129l741357362,808464434l926298932,829174584l943207992,859126067l875899958,842412852l1815427381,875837237l876034100,859122741l858861881,1815490864l825243441,825701942l824980024,943274294l859124024,942763059l943206709,926168368l859059500,926363957l829176121,875705392l842479666,942746673l892876344,943075385l909521260,875835960c741880629,808529969,875901495,829175349,859386169,926365494c925969463,892614710,859386162,859320684,959984950,741684529c909129785,859058996,925985846,925906740,825242676,808991020c859321396,829174327,876099126,808530745,909192243,892679219c909325113,943206764,875770678,741947189,909326385,825831478c829175090,960049465,875770672,959523888,808466227,926234934c859255148,842347829,741617976,875771441,926300216,829174576c842347319,808597816,876096567,943077681,1815688247,808597815c859058232,942746674,959656501,825768249,859189612,942879537c741880112,875771441,876034104,829174328,943142454,808727093c909192240,825242931,942813239,909586796,942682425,741881399c842348849,892418105,929838390,892547641,942813241,892809516c942945073,1815425328,892549425,942945847,824981299,943142454c825635637,942763060,859322678,909390134,909521196,943208755c131085112,0,261095424,0,0,258342912c879493120,741946935,808728625,892679788,875965490,909667376c808202549,942682476,808202288,959590764,808204340,808792428c908867380,829173812,808663094,876097836,892431408,741815344c1815098422,876163633,1815096376,959918129,1815096377,825570872c913059884,741487925,1815098422,959854388,876097836,859335728c808859704,1815096376,808596536,909128247,1815096372,859125046c859319350,876034361,1815228729,842217521,926430262,824980528c842412344,825308209,942763061,960049717,909326384,858861868c842151728,1815162932,842020657,842609201,824980278,925905200c960050482,825322552,809056050,858861616,909521196,875903031c1815361585,960050737,808532024,824979766,892940601,909718321c926247993,842347572,741423157,959919925,926363705,943287349c842610736,741618487,842018866,959723320,829173816,959853616c909653302,943270965,959722544,1815361584,825571121,926299187c824980792,842413110,825635641,942763061,808727093,892745521c909521196,909324856,1815623731,892548917,859322679,959523895c942814771,842348342,876033388,909390900,824979510,943273782c808793906,825322548,842609713,926366007,859256108,943273781c829175603,842412857,892810808,926231602,842282036,1815228726c926496057,926363954,859122743,842084665,1815426359,859126065c909128247,942421559,842216498,909129015,942684268,808597046c824980790,875639609,876033336,942763060,808663345,959853367c859386156,876033590,1815556409,892548917,859322679,909192247c875706422,808858934,842019180,959985977,741946167,825832245c892612913,942763064,842149943,842479413,892875052,925905712c1815162935,959526961,825439280,892090675,875967287,859255605c825766252,842281017,741357616,876099889,876163385,829175600c875836214,842086201,842542133,926036788,1815491381,825243441c825767737,824981044,842610231,959919155,909208630,875706681c842543923,892940588,960051506,1815295794,892482616,943012147c808594481,859058224,808924982,909586796,959787321,741357618c825243441,875900982,896283960,859059252,942944310,925906988c858797365,829175858,858862384,892483636,959917112,959854384c1815623990,909654065,858928696,824981561,909521721,909128504c942763062,942750006,926232626,825831724,942749492,1815621939c842348849,925971509,824981305,808532017,909456437,808545337c943009843,808661298,825766188,959656505,1815228466,909588277c842215990,942746677,909653560,943272754,859386220,859321910c741750320,909326641,925907248,963392304,959655990,825504564c942684204,926299700,829175859,892942649,808662072,942746681c842414390,943077685,825700716,825768247,741553200,926167089c892678456,829176115,943077432,909130037,959523896,943076915c909520947,909652332,842543417,741815600,808529969,926167351c829174835,942815288,925906999,959523889,909128501,926431287c892612972,943140912,741815600,942749745,909588533,829173816c909523001,909455922,942746673,909588790,825241904,943206764c842609201,741422129,875771697,892941108,829174066,825374007c875836729,808594482,859058224,808924982,909652332,892483129c741881401,925972273,808532025,829174580,943141936,859125041c842607673,959591478,1815689268,875706679,859386935,942746674c926429752,825700408,825700716,842544182,741814841,842348849c926232632,829174835,892942649,825439288,942746680,842414390c943077685,909586796,909324857,741422392,892612657,925971768c963393845,875835448,876097593,808923436,825438514,1815294264c859190833,858863408,959197748,825374768,875705907,959461740c909717815,824979504,808662582,959590453,959999027,909325361c741945396,859385913,892416313,808545330,926036788,909325110c808991020,809055284,829174840,842084407,808925488,808594481c825767729,960050743,892940652,825832243,741881913,875837237c842477621,926247984,825309491,741488184,875837237,909586997c959540280,808924209,942814520,859256108,943273781,896284467c875836471,808857912,875573548,909586995,1815491379,875575353c942684468,942746676,859059512,926430260,808923500,909326129c741357362,808464434,926298932,829174584,943207992,859126067c875899958,842412852,1815427381,875837237,876034100,859122741c858861881,1815490864,825243441,825701942,824980024,943274294c859124024,942763059,943206709,926168368,859059500,926363957c829176121,875705392,842479666,942746673,892876344,943075385c909521260,875835960,741880629,808529969,875901495,829175349c859386169,926365494,925969463,892614710,859386162,859320684c959984950,741684529,909129785,859058996,925985846,925906740c825242676,808991020,859321396,829174327,876099126,808530745c909192243,892679219,909325113,943206764,875770678,741947189c909326385,825831478,829175090,960049465,875770672,959523888c808466227,926234934,859255148,842347829,741617976,875771441c926300216,829174576,842347319,808597816,876096567,943077681c1815688247,808597815,859058232,942746674,959656501,825768249c859189612,942879537,741880112,875771441,876034104,829174328c943142454,808727093,909192240,825242931,942813239,909586796c942682425,741881399,842348849,892418105,929838390,892547641c942813241,892809516,942945073,1815425328,892549425,942945847c824981299,943142454,825635637,942763060,859322678,909390134c909521196,943208755,1815622456,892745777,825833267,824980280c943142454,926429493,942763064,942682167,859387953,825505836c926299705,929838640,943075641,842478647,943075628,825373237c1815687986,943076913,825766962,824981047,825833015,909652791c925985841,959590453,808662070,926364972,842217264,829176116c943077432,959656502,959523896,959526707,926430515,808465004c909325360,741880888,875968049,808793911,829174834,892614712c909719345,808528950,959591220,942946358,859386220,808793910c741751091,959722289,943076405,829173809,858862390,959461427c959523896,825440561,876032056,859189612,942879537,741554480c925972273,825833529,896284727,892613687,842610483,858796588c959721778,1815098416,892548917,859322679,909192247,858992947c825438264,892940652,926167092,741357874,825438257,943274290c963392055,909392181,943274032,859256108,959658037,829174066c858862384,808727862,959982648,825570098,1815623479,892548917c859059256,959917110,926364722,1815163698,959526705,842347825c824981305,925905200,825373746,959540272,892942641,825243191c959852844,825766201,1815296054,825767985,858994481,824981813c808530736,809054516,909208630,959788854,942880562,825241900c892352304,1815228720,909654321,875771952,925644082,909194809c875837488,859189612,892875824,741750325,909326641,909719352c829174839,959985208,808728624,909192244,858992947,859385912c825766252,859058745,741487155,909522737,959459890,829175088c925905200,876163890,959523896,892416050,959459892,825766252c892678966,741421876,892548657,892416817,829175344,892547383c943274289,925969456,943273777,942750006,875573612,909586995c741357875,876164921,825636660,925985842,825702454,960049204c825766188,942880824,1815622198,825439793,808989491,892088889c808530996,943142199,925907052,858797365,824981298,858862390c825243699,825322552,808923448,875771959,892942124,926167862c829174585,875574070,909456696,808528950,842282804,943009844c943206764,959789110,741881392,909654065,926497077,829175097c925905200,892613938,943270966,859059760,1815688505,959526961c959985976,824980793,858862390,942684211,858876981,909718072c943141688,909586732,825440051,1815426096,875837237,909652789c808528944,926036788,909325110,825700716,842019125,741486896c842543921,859255608,829174581,926103095,875573555,926231605c859124788,1815098936,859058225,859191090,824981043,859322678c959919154,909208630,943011638,875771705,825700652,909195575c1815492402,959524914,875967544,892088883,926233399,926103609c859189612,942879537,741421872,842348593,875837751,829175346c959918391,926037553,808594486,876099889,842216502,909586796c959788856,741946936,959919925,926495794,959933492,926364722c741421874,909129785,892941108,942763065,959985969,892942648c808464940,909325360,1815556920,926168625,943143225,824981552c825242931,876098099,808545335,808923185,942879544,859386156c808793910,1815296051,909654065,859124022,824980533,875574070c909456696,909208630,943207475,842544183,909521196,842348599c1815097396,892548657,808923440,824981554,875574070,909456696c909208630,943207475,842544183,909521196,842348599,1815097396c960051505,859060277,824981553,942748984,825701686,959540274c809056561,859060275,960049452,876098873,1815621939,875771441c926300216,824980529,842347319,808597816,942763063,825766195c943010098,876032300,909324857,1815294515,825243441,942879024c824979767,825767478,858927920,942763056,825440305,943272500c909521196,909259575,1815230261,808464434,943076148,824980276c943142454,959657013,959540276,892744504,909325881,909521196c842609975,1815230007,876099121,825307446,824981560,858928439c909653303,909208633,942944304,892482611,842150188,842283062c1815230262,926364465,909457209,824979506,808792886,926234417c925985843,808857904,842543411,859256108,842020919,829175349c943206712,892810804,942746674,858929457,909587001,876033388c858928436,824980787,808662329,925906230,959540281,942944563c926496565,808988972,892744754,1815621689,875837237,876034100c942746673,926102582,875772214,825766252,842281017,741748785c842348593,909455412,829175089,809054520,925971252,926231601c909324344,1815427122,926101554,926168886,892089400,875836471c875573305,909586796,842477881,741880888,842348593,842348855c829174325,943010617,892483378,959523896,892875573,926037298c859189612,942945588,741423157,842348593,892416052,829174322c959918391,909652530,892873777,926233145,1815098932,842545201c825504565,824979513,892613430,959789108,942763062,808727093c842151217,943206700,842347318,1815687732,909653304,842217270c960048178,909653047,1815426102,842348849,909587255,959198517c909194802,875575097,892940652,825308467,741749303,943077169c875771186,963393849,808923192,825439287,892483884,825636663c963393847,942946105,892614198,842413868,926431026,829175094c875903032,942945331,808594487,926299955,926496564,876097900c808596281,741486904,892746041,892416816,925985841,825307696c808662578,859189548,943076144,1815623736,959854641,825372977c824980535,926430775,909129270,925985846,808857904,875574322c943272236,959788595,1815360821,942749745,926299192,959199287c909324344,875705137,-134201856,1476410882,-536855042,-2013250058c392183279,0,519045120,0,0,516751360c879493120,741946935,808728625,892679788,875965490,909667376c808202549,942682476,808202288,959590764,808204340,808792428c908867380,829173812,808663094,876097836,892431408,741815344c1815098422,876163633,1815096376,959918129,1815096377,825570872c913059884,741487925,1815098422,959854388,876097836,859335728c808859704,1815096376,808596536,909128247,1815096372,859125046c859319350,876034361,1815228729,842217521,926430262,824980528c842412344,825308209,942763061,960049717,909326384,858861868c842151728,1815162932,842020657,842609201,824980278,925905200c960050482,825322552,809056050,858861616,909521196,875903031c1815361585,960050737,808532024,824979766,892940601,909718321c926247993,842347572,741423157,959919925,926363705,943287349c842610736,741618487,842018866,959723320,829173816,959853616c909653302,943270965,959722544,1815361584,825571121,926299187c824980792,842413110,825635641,942763061,808727093,892745521c909521196,909324856,1815623731,892548917,859322679,959523895c942814771,842348342,876033388,909390900,824979510,943273782c808793906,825322548,842609713,926366007,859256108,943273781c829175603,842412857,892810808,926231602,842282036,1815228726c926496057,926363954,859122743,842084665,1815426359,859126065c909128247,942421559,842216498,909129015,942684268,808597046c824980790,875639609,876033336,942763060,808663345,959853367c859386156,876033590,1815556409,892548917,859322679,909192247c875706422,808858934,842019180,959985977,741946167,825832245c892612913,942763064,842149943,842479413,892875052,925905712c1815162935,959526961,825439280,892090675,875967287,859255605c825766252,842281017,741357616,876099889,876163385,829175600c875836214,842086201,842542133,926036788,1815491381,825243441c825767737,824981044,842610231,959919155,909208630,875706681c842543923,892940588,960051506,1815295794,892482616,943012147c808594481,859058224,808924982,909586796,959787321,741357618c825243441,875900982,896283960,859059252,942944310,925906988c858797365,829175858,858862384,892483636,959917112,959854384c1815623990,909654065,858928696,824981561,909521721,909128504c942763062,942750006,926232626,825831724,942749492,1815621939c842348849,925971509,824981305,808532017,909456437,808545337c943009843,808661298,825766188,959656505,1815228466,909588277c842215990,942746677,909653560,943272754,859386220,859321910c741750320,909326641,925907248,963392304,959655990,825504564c942684204,926299700,829175859,892942649,808662072,942746681c842414390,943077685,825700716,825768247,741553200,926167089c892678456,829176115,943077432,909130037,959523896,943076915c909520947,909652332,842543417,741815600,808529969,926167351c829174835,942815288,925906999,959523889,909128501,926431287c892612972,943140912,741815600,942749745,909588533,829173816c909523001,909455922,942746673,909588790,825241904,943206764c842609201,741422129,875771697,892941108,829174066,825374007c875836729,808594482,859058224,808924982,909652332,892483129c741881401,925972273,808532025,829174580,943141936,859125041c842607673,959591478,1815689268,875706679,859386935,942746674c926429752,825700408,825700716,842544182,741814841,842348849c926232632,829174835,892942649,825439288,942746680,842414390c943077685,909586796,909324857,741422392,892612657,925971768c963393845,875835448,876097593,808923436,825438514,1815294264c859190833,858863408,959197748,825374768,875705907,959461740c909717815,824979504,808662582,959590453,959999027,909325361c741945396,859385913,892416313,808545330,926036788,909325110c808991020,809055284,829174840,842084407,808925488,808594481c825767729,960050743,892940652,825832243,741881913,875837237c842477621,926247984,825309491,741488184,875837237,909586997c959540280,808924209,942814520,859256108,943273781,896284467c875836471,808857912,875573548,909586995,1815491379,875575353c942684468,942746676,859059512,926430260,808923500,909326129c741357362,808464434,926298932,829174584,943207992,859126067c875899958,842412852,1815427381,875837237,876034100,859122741c858861881,1815490864,825243441,825701942,824980024,943274294c859124024,942763059,943206709,926168368,859059500,926363957c829176121,875705392,842479666,942746673,892876344,943075385c909521260,875835960,741880629,808529969,875901495,829175349c859386169,926365494,925969463,892614710,859386162,859320684c959984950,741684529,909129785,859058996,925985846,925906740c825242676,808991020,859321396,829174327,876099126,808530745c909192243,892679219,909325113,943206764,875770678,741947189c909326385,825831478,829175090,960049465,875770672,959523888c808466227,926234934,859255148,842347829,741617976,875771441c926300216,829174576,842347319,808597816,876096567,943077681c1815688247,808597815,859058232,942746674,959656501,825768249c859189612,942879537,741880112,875771441,876034104,829174328c943142454,808727093,909192240,825242931,942813239,909586796c942682425,741881399,842348849,892418105,929838390,892547641c942813241,892809516,942945073,1815425328,892549425,942945847c824981299,943142454,825635637,942763060,859322678,909390134c909521196,943208755,1815622456,892745777,825833267,824980280c943142454,926429493,942763064,942682167,859387953,825505836c926299705,929838640,943075641,842478647,943075628,825373237c1815687986,943076913,825766962,824981047,825833015,909652791c925985841,959590453,808662070,926364972,842217264,829176116c943077432,959656502,959523896,959526707,926430515,808465004c909325360,741880888,875968049,808793911,829174834,892614712c909719345,808528950,959591220,942946358,859386220,808793910c741751091,959722289,943076405,829173809,858862390,959461427c959523896,825440561,876032056,859189612,942879537,741554480c925972273,825833529,896284727,892613687,842610483,858796588c959721778,1815098416,892548917,859322679,909192247,858992947c825438264,892940652,926167092,741357874,825438257,943274290c963392055,909392181,943274032,859256108,959658037,829174066c858862384,808727862,959982648,825570098,1815623479,892548917c859059256,959917110,926364722,1815163698,959526705,842347825c824981305,925905200,825373746,959540272,892942641,825243191c959852844,825766201,1815296054,825767985,858994481,824981813c808530736,809054516,909208630,959788854,942880562,825241900c892352304,1815228720,909654321,875771952,925644082,909194809c875837488,859189612,892875824,741750325,909326641,909719352c829174839,959985208,808728624,909192244,858992947,859385912c825766252,859058745,741487155,909522737,959459890,829175088c925905200,876163890,959523896,892416050,959459892,825766252c892678966,741421876,892548657,892416817,829175344,892547383c943274289,925969456,943273777,942750006,875573612,909586995c741357875,876164921,825636660,925985842,825702454,960049204c825766188,942880824,1815622198,825439793,808989491,892088889c808530996,943142199,925907052,858797365,824981298,858862390c825243699,825322552,808923448,875771959,892942124,926167862c829174585,875574070,909456696,808528950,842282804,943009844c943206764,959789110,741881392,909654065,926497077,829175097c925905200,892613938,943270966,859059760,1815688505,959526961c959985976,824980793,858862390,942684211,858876981,909718072c943141688,909586732,825440051,1815426096,875837237,909652789c808528944,926036788,909325110,825700716,842019125,741486896c842543921,859255608,829174581,926103095,875573555,926231605c859124788,1815098936,859058225,859191090,824981043,859322678c959919154,909208630,943011638,875771705,825700652,909195575c1815492402,959524914,875967544,892088883,926233399,926103609c859189612,942879537,741421872,842348593,875837751,829175346c959918391,926037553,808594486,876099889,842216502,909586796c959788856,741946936,959919925,926495794,959933492,926364722c741421874,909129785,892941108,942763065,959985969,892942648c808464940,909325360,1815556920,926168625,943143225,824981552c825242931,876098099,808545335,808923185,942879544,859386156c808793910,1815296051,909654065,859124022,824980533,875574070c909456696,909208630,943207475,842544183,909521196,842348599c1815097396,892548657,808923440,824981554,875574070,909456696c909208630,943207475,842544183,909521196,842348599,1815097396c960051505,859060277,824981553,942748984,825701686,959540274c809056561,859060275,960049452,876098873,1815621939,875771441c926300216,824980529,842347319,808597816,942763063,825766195c943010098,876032300,909324857,1815294515,825243441,942879024c824979767,825767478,858927920,942763056,825440305,943272500c909521196,909259575,1815230261,808464434,943076148,824980276c943142454,959657013,959540276,892744504,909325881,909521196c842609975,1815230007,876099121,825307446,824981560,858928439c909653303,909208633,942944304,892482611,842150188,842283062c1815230262,926364465,909457209,824979506,808792886,926234417c925985843,808857904,842543411,859256108,842020919,829175349c943206712,892810804,942746674,858929457,909587001,876033388c858928436,824980787,808662329,925906230,959540281,942944563c926496565,808988972,892744754,1815621689,875837237,876034100c942746673,926102582,875772214,825766252,842281017,741748785c842348593,909455412,829175089,809054520,925971252,926231601c909324344,1815427122,926101554,926168886,892089400,875836471c875573305,909586796,842477881,741880888,842348593,842348855c829174325,943010617,892483378,959523896,892875573,926037298c859189612,942945588,741423157,842348593,892416052,829174322c959918391,909652530,892873777,926233145,1815098932,842545201c825504565,824979513,892613430,959789108,942763062,808727093c842151217,943206700,842347318,1815687732,909653304,842217270c960048178,909653047,1815426102,842348849,909587255,959198517c909194802,875575097,892940652,825308467,741749303,943077169c875771186,963393849,808923192,825439287,892483884,825636663c963393847,942946105,892614198,842413868,926431026,829175094c875903032,942945331,808594487,926299955,926496564,876097900c808596281,741486904,892746041,892416816,925985841,825307696c808662578,859189548,943076144,1815623736,959854641,825372977c824980535,926430775,909129270,925985846,808857904,875574322c943272236,959788595,1815360821,942749745,926299192,959199287c909324344,875705137,808923500,909259058,741880889,959854641c825504820,829175097,892810806,925905721,942746679,926298416c875966775,943142252,842412848,824980792,808925240,926365488c959540278,842412339,825767731,943075628,808662580,1815687990c943077425,842479159,942421558,909325876,942814256,825766252c808923960,741421622,876033845,858862390,959540279,892744504c926299449,842608940,875770416,1815623986,892548149,892679985c942746673,926103862,959918903,959985004,892744756,942421041c876032569,892679988,959657324,892481841,824980788,875705656c909456176,942763058,959985969,892942648,825831724,909391924c1815426613,876099121,909129273,824980274,825374008,842084658c942763058,859059512,942814768,825766188,842217016,1815426615c925907255,909195064,842542137,926496825,1815099703,808597809c859189556,824980528,842544185,926495288,808545335,892350515c892350776,892875052,909719346,1815098676,859058225,859191090c959199544,842543160,943077427,892940652,825701938,741357872c960051505,859060277,829175857,943142454,959657013,959917108c926364722,1815097395,943141169,909194034,824979766,842085686c808989239,808545329,842151732,892875061,909521196,960049208c1815097401,859126065,909194546,824980020,909390646,959526962c942763063,943076918,808859703,892875052,842281266,1815228471c842217521,909391414,824980025,842412344,825308209,942763061c960049717,909326384,858861868,842151728,1815162932,842020657c842609201,824980278,925905200,960050482,825322552,809056050c858861616,909521196,875903031,1815361585,960050737,808532024c824979766,892940601,909718321,926247993,842347572,741423157c959919925,926363705,943287349,842610736,741618487,842018866c959723320,829173816,959853616,909653302,943270965,959722544c1815361584,825571121,926299187,824980792,842413110,825635641c942763061,808727093,892745521,909521196,909324856,1815623731c892548917,859322679,959523895,942814771,842348342,876033388c909390900,824979510,943273782,808793906,825322548,842609713c926366007,859256108,943273781,829175603,842412857,892810808c926231602,842282036,1815228726,926496057,926363954,859122743c842084665,1815426359,859126065,909128247,942421559,842216498c909129015,942684268,808597046,824980790,875639609,876033336c942763060,808663345,959853367,859386156,876033590,1815556409c892548917,859322679,909192247,875706422,808858934,842019180c959985977,741946167,825832245,892612913,942763064,842149943c842479413,892875052,925905712,1815162935,959526961,825439280c892090675,875967287,859255605,825766252,842281017,741357616c876099889,876163385,829175600,875836214,842086201,842542133c926036788,1815491381,825243441,825767737,824981044,842610231c959919155,909208630,875706681,842543923,892940588,960051506c1815295794,959592760,909588019,808594485,859058224,808924982c909586796,959787321,741357618,825243441,875900982,896283960c859059252,942944310,925906988,858797365,829175858,858862384c892483636,959917112,959854384,1815623990,909654065,858928696c824981561,909521721,909128504,942763062,942750006,926232626c825831724,942749492,1815621939,842348849,925971509,824981305c808532017,909456437,808545337,943009843,808661298,825766188c959656505,1815228466,909588277,842215990,942746677,909653560c943272754,859386220,859321910,741750320,909326641,925907248c963392304,859321906,959461689,842610732,808793143,829174577c892942649,808662072,942746676,842414390,943077685,825700716c825768247,741553200,926167089,892678456,829176115,943077432c909130037,959523896,943076915,909520947,909652332,842543417c741815600,808529969,926167351,829174835,942815288,925906999c959523889,909128501,926431287,892612972,943140912,741815600c942749745,909588533,829173816,909523001,909455922,942746673c909588790,825241904,943206764,842609201,741422129,875771697c892941108,829174066,825374007,875836729,808594482,859058224c808924982,909652332,892483129,741881401,925972273,808532025c829174580,943141936,859125041,876096569,876097586,1815294265c875706679,859386935,942746678,926429752,825700408,825700716c842544182,741814841,842348849,926232632,829174835,892942649c825439288,942746680,842414390,943077685,909586796,909324857c741422392,892612657,925971768,963393845,875835448,876097593c808923436,825438514,1815294264,859190833,858863408,942420532c808530228,808859444,842610796,892679223,841757746,892744496c842283315,892890166,959985976,741814577,892548917,842609464c808610864,859058224,859322166,825700652,808532279,1815622193c842348849,808531766,824981559,825372727,943141171,942763057c909128753,909652534,959789100,926234673,829175090,842544185c909718070,926231605,959919411,1815556920,875837237,892482101c909192246,926037556,842477619,859256172,943273781,841758515c875573296,943142451,959540275,825503794,943076150,909652268c825308215,1815295285,859058225,892549426,959197237,875835448c876097593,875770220,859387448,741357112,876099121,825307446c963393080,842282546,825636405,859189548,925906484,1815622449c875837237,808466740,959523893,926298677,943009841,825766252c925972280,741554487,842608697,892810293,959933495,926364722c741880114,825767473,875640117,829176119,943141177,892940343c926493753,808793145,1815229497,892876849,875836212,892088631c942879540,808859957,892875116,960050482,741488438,959590449c825374775,829174067,926102841,959984952,959917104,875705905c1815359539,825243441,808465459,925645105,825440567,925971763c892875116,825504050,741947190,942749489,959526963,829174836c892613430,926298678,942746673,825439542,943206709,943075692c942815280,741619506,959854385,875639604,829173809,825831736c858929456,808987696,875967544,1815295033,875771441,875902005c824980022,875705392,943207220,925985841,926429491,942813753c892809516,892940594,1815229492,825439793,942749496,824981812c808793657,926103093,926247986,808793140,741618480,909654065c825243702,829175862,875705145,842084919,942746674,909325619c858797106,859320684,808859441,741815095,959854641,892810807c829176114,942814521,892481591,942746681,825243187,808662070c825700716,959985975,741815857,825571639,859255607,909208631c842151224,959656497,892483628,825373746,829176117,808466232c876097848,959523888,909719857,808923960,859386220,875704374c741421876,892548913,842610738,829174576,875903032,959983923c808528945,808923185,926497076,808991084,959657014,824981813c892810288,943273525,959540275,892810803,909718320,943272236c942946356,1815623990,925972785,842282808,841759029,875573296c943142451,959540275,825373491,808989744,875573548,959919671c1815623728,925970482,959527216,824979504,859255856,808529974c942763058,959460918,909457718,825242156,959984437,1815492658c892548917,859322679,926231607,875902004,1815622704,859058225c859191090,824981043,859322678,959919154,909208630,925905718c842347313,825505836,926167089,946614326,842479664,942814776c858796588,959657270,1815491124,959984952,825309496,926231607c859321651,1815163449,875706679,858928951,925969457,892418353c926495285,825241964,875706160,741355826,959527217,909587769c829174064,825833782,943075640,942746675,925970744,959787827l858796396,825503793c741748793,926299697,926038325,829175859,925905200,825242928c959523890,942683704,892482611,909719404,942683697,824980532c875574070,909456696,959540278,926430771,876033593,909652268c942684472,1815359540,825439793,808989491,824980281,842608952c842216244,925985842,842151478,892352816,825241900,858928944c1815622713,808597809,842282289,824981808,859189560,859059509c909208625,858862899,909129009,825700652,959526195,1815099449c925972273,959854649,824981553,842216496,959657527,926510128c926168121,741486902,943077169,808726839,829176121,943206712c842414131,909192248,858992947,842608696,875836780,892809265c942422071,892679984,926036784,859189612,942879537,741880112c825766193,943140919,929838131,859190585,859387700,859189548c892875824,1815492149,926167089,808727092,824981557,943077432c909130037,942763064,959788600,892942137,825241900,892483376c1815491892,909129785,892941108,942746681,959985969,892942648c859189612,942879537,741685296,842543921,859321913,829175863c926103095,875573555,926231605,859124788,1815098936,859058225c859191090,824981043,825569591,825242160,858876978,859320888c859124535,909586732,825440051,1815426096,875837237,909652789c808528944,926036788,909325110,959852908,875705144,741751095c926299697,926496821,829174835,959918391,926037553,808594486c876099889,842216502,859256172,943273781,824981299,858862390c858798131,942763057,959918645,909259828,825700652,909195575c1815492402,959524914,875967544,824980019,926430775,909654325c926247993,875706679,741619513,875706679,858928951,943287345c859059760,741946681,959526961,959985976,845952313,875573296c859321907,909192247,960050996,942684215,892547436,842215728c741815352,808529969,859320375,829175859,926298937,942878773c942746675,825636408,875901749,859189612,892875824,741750325c875771441,876034104,829174328,943142454,808727093,909192240c825242931,942813239,859189612,892875824,741750325,875771441c876034104,829174328,943142454,808727093,959523888,943012153c942748468,892875116,892745777,741486903,959527217,942878777c829174580,892942649,825439288,909192248,943207475,875640630c859255148,959984181,741814322,825440305,825372984,829175861c842609719,842217011,925969459,825241904,825702451,909521260c858796344,741356338,942749745,842281267,829175865,859256374c926234162,808594482,859058224,859060278,909521260,875903031c741620019,859322673,909718838,829175347,892810806,909587001c909192242,825635896,943206705,892809580,892810034,741946936c808465969,875771956,829175090,943075890,926298676,858860594c926496567,808597045,859189612,925970485,741553973,825243441c825438262,896283192,926495543,808595767,825766188,909391928c1815229751,959526961,842609458,892089911,892613687,892547890c892940652,892743731,741947184,825440561,926234676,829175609c875704376,809055542,926231608,942945332,1815163959,875968561c959854387,824980531,809054520,808530484,942763062,808727093c892417589,825766188,859058233,1815164721,808990517,942814771c808594485,926299955,876099380,876033388,809055284,824980528c825833015,876098103,942763064,959918645,842347061,859386156c926038069,3683634,148224,88014848,911212544,0c1034944512,0,0,1033306112,879493120,741946935c808728625,892679788,875965490,909667376,808202549,942682476c808202288,959590764,808204340,808792428,908867380,829173812c808663094,876097836,892431408,741815344,1815098422,876163633c1815096376,959918129,1815096377,825570872,913059884,741487925c1815098422,959854388,876097836,859335728,808859704,1815096376c808596536,909128247,1815096372,859125046,859319350,876034361c1815228729,842217521,926430262,824980528,842412344,825308209c942763061,960049717,909326384,858861868,842151728,1815162932c842020657,842609201,824980278,925905200,960050482,825322552c809056050,858861616,909521196,875903031,1815361585,960050737c808532024,824979766,892940601,909718321,926247993,842347572c741423157,959919925,926363705,943287349,842610736,741618487c842018866,959723320,829173816,959853616,909653302,943270965c959722544,1815361584,825571121,926299187,824980792,842413110c825635641,942763061,808727093,892745521,909521196,909324856c1815623731,892548917,859322679,959523895,942814771,842348342c876033388,909390900,824979510,943273782,808793906,825322548c842609713,926366007,859256108,943273781,829175603,842412857c892810808,926231602,842282036,1815228726,926496057,926363954c859122743,842084665,1815426359,859126065,909128247,942421559c842216498,909129015,942684268,808597046,824980790,875639609c876033336,942763060,808663345,959853367,859386156,876033590c1815556409,892548917,859322679,909192247,875706422,808858934c842019180,959985977,741946167,825832245,892612913,942763064c842149943,842479413,892875052,925905712,1815162935,959526961c825439280,892090675,875967287,859255605,825766252,842281017c741357616,876099889,876163385,829175600,875836214,842086201c842542133,926036788,1815491381,825243441,825767737,824981044c842610231,959919155,909208630,875706681,842543923,892940588c960051506,1815295794,892482616,943012147,808594481,859058224c808924982,909586796,959787321,741357618,825243441,875900982c896283960,859059252,942944310,925906988,858797365,829175858c858862384,892483636,959917112,959854384,1815623990,909654065c858928696,824981561,909521721,909128504,942763062,942750006c926232626,825831724,942749492,1815621939,842348849,925971509c824981305,808532017,909456437,808545337,943009843,808661298c825766188,959656505,1815228466,909588277,842215990,942746677c909653560,943272754,859386220,859321910,741750320,909326641c925907248,963392304,959655990,825504564,942684204,926299700c829175859,892942649,808662072,942746681,842414390,943077685c825700716,825768247,741553200,926167089,892678456,829176115c943077432,909130037,959523896,943076915,909520947,909652332c842543417,741815600,808529969,926167351,829174835,942815288c925906999,959523889,909128501,926431287,892612972,943140912c741815600,942749745,909588533,829173816,909523001,909455922c942746673,909588790,825241904,943206764,842609201,741422129c875771697,892941108,829174066,825374007,875836729,808594482c859058224,808924982,909652332,892483129,741881401,925972273c808532025,829174580,943141936,859125041,842607673,959591478c1815689268,875706679,859386935,942746674,926429752,825700408c825700716,842544182,741814841,842348849,926232632,829174835c892942649,825439288,942746680,842414390,943077685,909586796c909324857,741422392,892612657,925971768,963393845,875835448c876097593,808923436,825438514,1815294264,859190833,858863408c959197748,825374768,875705907,959461740,909717815,824979504c808662582,959590453,959999027,909325361,741945396,859385913c892416313,808545330,926036788,909325110,808991020,809055284c829174840,842084407,808925488,808594481,825767729,960050743c892940652,825832243,741881913,875837237,842477621,926247984c825309491,741488184,875837237,909586997,959540280,808924209c942814520,859256108,943273781,896284467,875836471,808857912c875573548,909586995,1815491379,875575353,942684468,942746676c859059512,926430260,808923500,909326129,741357362,808464434c926298932,829174584,943207992,859126067,875899958,842412852c1815427381,875837237,876034100,859122741,858861881,1815490864c825243441,825701942,824980024,943274294,859124024,942763059c943206709,926168368,859059500,926363957,829176121,875705392c842479666,942746673,892876344,943075385,909521260,875835960c741880629,808529969,875901495,829175349,859386169,926365494c925969463,892614710,859386162,859320684,959984950,741684529c909129785,859058996,925985846,925906740,825242676,808991020c859321396,829174327,876099126,808530745,909192243,892679219c909325113,943206764,875770678,741947189,909326385,825831478c829175090,960049465,875770672,959523888,808466227,926234934c859255148,842347829,741617976,875771441,926300216,829174576c842347319,808597816,876096567,943077681,1815688247,808597815c859058232,942746674,959656501,825768249,859189612,942879537c741880112,875771441,876034104,829174328,943142454,808727093c909192240,825242931,942813239,909586796,942682425,741881399c842348849,892418105,929838390,892547641,942813241,892809516c942945073,1815425328,892549425,942945847,824981299,943142454c825635637,942763060,859322678,909390134,909521196,943208755c1815622456,892745777,825833267,824980280,943142454,926429493c942763064,942682167,859387953,825505836,926299705,929838640c943075641,842478647,943075628,825373237,1815687986,943076913c825766962,824981047,825833015,909652791,925985841,959590453c808662070,926364972,842217264,829176116,943077432,959656502c959523896,959526707,926430515,808465004,909325360,741880888c875968049,808793911,829174834,892614712,909719345,808528950c959591220,942946358,859386220,808793910,741751091,959722289c943076405,829173809,858862390,959461427,959523896,825440561c876032056,859189612,942879537,741554480,925972273,825833529c896284727,892613687,842610483,858796588,959721778,1815098416c892548917,859322679,909192247,858992947,825438264,892940652c926167092,741357874,825438257,943274290,963392055,909392181c943274032,859256108,959658037,829174066,858862384,808727862c959982648,825570098,1815623479,892548917,859059256,959917110c926364722,1815163698,959526705,842347825,824981305,925905200c825373746,959540272,892942641,825243191,959852844,825766201c1815296054,825767985,858994481,824981813,808530736,809054516c909208630,959788854,942880562,825241900,892352304,1815228720c909654321,875771952,925644082,909194809,875837488,859189612c892875824,741750325,909326641,909719352,829174839,959985208c808728624,909192244,858992947,859385912,825766252,859058745c741487155,909522737,959459890,829175088,925905200,876163890c959523896,892416050,959459892,825766252,892678966,741421876c892548657,892416817,829175344,892547383,943274289,925969456c943273777,942750006,875573612,909586995,741357875,876164921c825636660,925985842,825702454,960049204,825766188,942880824c1815622198,825439793,808989491,892088889,808530996,943142199c925907052,858797365,824981298,858862390,825243699,825322552c808923448,875771959,892942124,926167862,829174585,875574070c909456696,808528950,842282804,943009844,943206764,959789110c741881392,909654065,926497077,829175097,925905200,892613938c943270966,859059760,1815688505,959526961,959985976,824980793c858862390,942684211,858876981,909718072,943141688,909586732c825440051,1815426096,875837237,909652789,808528944,926036788c909325110,825700716,842019125,741486896,842543921,859255608c829174581,926103095,875573555,926231605,859124788,1815098936c859058225,859191090,824981043,859322678,959919154,909208630c943011638,875771705,825700652,909195575,1815492402,959524914c875967544,892088883,926233399,926103609,859189612,942879537c741421872,842348593,875837751,829175346,959918391,926037553c808594486,876099889,842216502,909586796,959788856,741946936c959919925,926495794,959933492,926364722,741421874,909129785c892941108,942763065,959985969,892942648,808464940,909325360c1815556920,926168625,943143225,824981552,825242931,876098099c808545335,808923185,942879544,859386156,808793910,1815296051c909654065,859124022,824980533,875574070,909456696,909208630c943207475,842544183,909521196,842348599,1815097396,892548657c808923440,824981554,875574070,909456696,909208630,943207475c842544183,909521196,842348599,1815097396,960051505,859060277c824981553,942748984,825701686,959540274,809056561,859060275c960049452,876098873,1815621939,875771441,926300216,824980529c842347319,808597816,942763063,825766195,943010098,876032300c909324857,1815294515,825243441,942879024,824979767,825767478c858927920,942763056,825440305,943272500,909521196,909259575c1815230261,808464434,943076148,824980276,943142454,959657013c959540276,892744504,909325881,909521196,842609975,1815230007c876099121,825307446,824981560,858928439,909653303,909208633c942944304,892482611,842150188,842283062,1815230262,926364465c909457209,824979506,808792886,926234417,925985843,808857904c842543411,859256108,842020919,829175349,943206712,892810804c942746674,858929457,909587001,876033388,858928436,824980787c808662329,925906230,959540281,942944563,926496565,808988972c892744754,1815621689,875837237,876034100,942746673,926102582c875772214,825766252,842281017,741748785,842348593,909455412c829175089,809054520,925971252,926231601,909324344,1815427122c926101554,926168886,892089400,875836471,875573305,909586796c842477881,741880888,842348593,842348855,829174325,943010617c892483378,959523896,892875573,926037298,859189612,942945588c741423157,842348593,892416052,829174322,959918391,909652530c892873777,926233145,1815098932,842545201,825504565,824979513c892613430,959789108,942763062,808727093,842151217,943206700c842347318,1815687732,909653304,842217270,960048178,909653047c1815426102,842348849,909587255,959198517,909194802,875575097c892940652,825308467,741749303,943077169,875771186,963393849c808923192,825439287,892483884,825636663,963393847,942946105c892614198,842413868,926431026,829175094,875903032,942945331c808594487,926299955,926496564,876097900,808596281,741486904c892746041,892416816,925985841,825307696,808662578,859189548c943076144,1815623736,959854641,825372977,824980535,926430775c909129270,925985846,808857904,875574322,943272236,959788595c1815360821,942749745,926299192,959199287,909324344,875705137c808923500,909259058,741880889,959854641,825504820,829175097c892810806,925905721,942746679,926298416,875966775,943142252c842412848,824980792,808925240,926365488,959540278,842412339c825767731,943075628,808662580,1815687990,943077425,842479159c942421558,909325876,942814256,825766252,808923960,741421622c876033845,858862390,959540279,892744504,926299449,842608940c875770416,1815623986,892548149,892679985,942746673,926103862c959918903,959985004,892744756,942421041,876032569,892679988c959657324,892481841,824980788,875705656,909456176,942763058c959985969,892942648,825831724,909391924,1815426613,876099121c909129273,824980274,825374008,842084658,942763058,859059512c942814768,825766188,842217016,1815426615,925907255,909195064c842542137,926496825,1815099703,808597809,859189556,824980528c842544185,926495288,808545335,892350515,892350776,892875052c909719346,1815098676,859058225,859191090,959199544,842543160c943077427,892940652,825701938,741357872,960051505,859060277c829175857,943142454,959657013,959917108,926364722,1815097395c943141169,909194034,824979766,842085686,808989239,808545329c842151732,892875061,909521196,960049208,1815097401,859126065c909194546,824980020,909390646,959526962,942763063,943076918c808859703,892875052,842281266,1815228471,842217521,909391414c824980025,842412344,825308209,942763061,960049717,909326384c858861868,842151728,1815162932,842020657,842609201,824980278c925905200,960050482,825322552,809056050,858861616,909521196c875903031,1815361585,960050737,808532024,824979766,892940601c909718321,926247993,842347572,741423157,959919925,926363705c943287349,842610736,741618487,842018866,959723320,829173816c959853616,909653302,943270965,959722544,1815361584,825571121c926299187,824980792,842413110,825635641,942763061,808727093c892745521,909521196,909324856,1815623731,892548917,859322679c959523895,942814771,842348342,876033388,909390900,824979510c943273782,808793906,825322548,842609713,926366007,859256108c943273781,829175603,842412857,892810808,926231602,842282036c1815228726,926496057,926363954,859122743,842084665,1815426359c859126065,909128247,942421559,842216498,909129015,942684268c808597046,824980790,875639609,876033336,942763060,808663345c959853367,859386156,876033590,1815556409,892548917,859322679c909192247,875706422,808858934,842019180,959985977,741946167c825832245,892612913,942763064,842149943,842479413,892875052c925905712,1815162935,959526961,825439280,892090675,875967287c859255605,825766252,842281017,741357616,876099889,876163385c829175600,875836214,842086201,842542133,926036788,1815491381c825243441,825767737,824981044,842610231,959919155,909208630c875706681,842543923,892940588,960051506,1815295794,959592760c909588019,808594485,859058224,808924982,909586796,959787321c741357618,825243441,875900982,896283960,859059252,942944310c925906988,858797365,829175858,858862384,892483636,959917112c959854384,1815623990,909654065,858928696,824981561,909521721c909128504,942763062,942750006,926232626,825831724,942749492c1815621939,842348849,925971509,824981305,808532017,909456437c808545337,943009843,808661298,825766188,959656505,1815228466c909588277,842215990,942746677,909653560,943272754,859386220c859321910,741750320,909326641,925907248,963392304,859321906c959461689,842610732,808793143,829174577,892942649,808662072c942746676,842414390,943077685,825700716,825768247,741553200c926167089,892678456,829176115,943077432,909130037,959523896c943076915,909520947,909652332,842543417,741815600,808529969c926167351,829174835,942815288,925906999,959523889,909128501c926431287,892612972,943140912,741815600,942749745,909588533c829173816,909523001,909455922,942746673,909588790,825241904c943206764,842609201,741422129,875771697,892941108,829174066c825374007,875836729,808594482,859058224,808924982,909652332c892483129,741881401,925972273,808532025,829174580,943141936c859125041,876096569,876097586,1815294265,875706679,859386935c942746678,926429752,825700408,825700716,842544182,741814841c842348849,926232632,829174835,892942649,825439288,942746680c842414390,943077685,909586796,909324857,741422392,892612657c925971768,963393845,875835448,876097593,808923436,825438514c1815294264,859190833,858863408,942420532,808530228,808859444c842610796,892679223,841757746,892744496,842283315,892890166c959985976,741814577,892548917,842609464,808610864,859058224c859322166,825700652,808532279,1815622193,842348849,808531766c824981559,825372727,943141171,942763057,909128753,909652534c959789100,926234673,829175090,842544185,909718070,926231605c959919411,1815556920,875837237,892482101,909192246,926037556c842477619,859256172,943273781,841758515,875573296,943142451c959540275,825503794,943076150,909652268,825308215,1815295285c859058225,892549426,959197237,875835448,876097593,875770220c859387448,741357112,876099121,825307446,963393080,842282546c825636405,859189548,925906484,1815622449,875837237,808466740c959523893,926298677,943009841,825766252,925972280,741554487c842608697,892810293,959933495,926364722,741880114,825767473c875640117,829176119,943141177,892940343,926493753,808793145c1815229497,892876849,875836212,892088631,942879540,808859957c892875116,960050482,741488438,959590449,825374775,829174067c926102841,959984952,959917104,875705905,1815359539,825243441c808465459,925645105,825440567,925971763,892875116,825504050c741947190,942749489,959526963,829174836,892613430,926298678c942746673,825439542,943206709,943075692,942815280,741619506c959854385,875639604,829173809,825831736,858929456,808987696c875967544,1815295033,875771441,875902005,824980022,875705392c943207220,925985841,926429491,942813753,892809516,892940594c1815229492,825439793,942749496,824981812,808793657,926103093c926247986,808793140,741618480,909654065,825243702,829175862c875705145,842084919,942746674,909325619,858797106,859320684c808859441,741815095,959854641,892810807,829176114,942814521c892481591,942746681,825243187,808662070,825700716,959985975c741815857,825571639,859255607,909208631,842151224,959656497c892483628,825373746,829176117,808466232,876097848,959523888c909719857,808923960,859386220,875704374,741421876,892548913c842610738,829174576,875903032,959983923,808528945,808923185c926497076,808991084,959657014,824981813,892810288,943273525c959540275,892810803,909718320,943272236,942946356,1815623990c925972785,842282808,841759029,875573296,943142451,959540275c825373491,808989744,875573548,959919671,1815623728,925970482c959527216,824979504,859255856,808529974,942763058,959460918c909457718,825242156,959984437,1815492658,892548917,859322679c926231607,875902004,1815622704,859058225,859191090,824981043c859322678,959919154,909208630,925905718,842347313,825505836c926167089,946614326,842479664,942814776,858796588,959657270c1815491124,959984952,825309496,926231607,859321651,1815163449c875706679,858928951,925969457,892418353,926495285,825241964c875706160,741355826,959527217,909587769,829174064,825833782c943075640,942746675,925970744,959787827,858796396,825503793c741748793,926299697,926038325,829175859,925905200,825242928c959523890,942683704,892482611,909719404,942683697,824980532c875574070,909456696,959540278,926430771,876033593,909652268c942684472,1815359540,825439793,808989491,824980281,842608952c842216244,925985842,842151478,892352816,825241900,858928944c1815622713,808597809,842282289,824981808,859189560,859059509c909208625,858862899,909129009,825700652,959526195,1815099449c925972273,959854649,824981553,842216496,959657527,926510128c926168121,741486902,943077169,808726839,829176121,943206712c842414131,909192248,858992947,842608696,875836780,892809265c942422071,892679984,926036784,859189612,942879537,741880112c825766193,943140919,929838131,859190585,859387700,859189548c892875824,1815492149,926167089,808727092,824981557,943077432c909130037,942763064,959788600,892942137,825241900,892483376c1815491892,909129785,892941108,942746681,959985969,892942648c859189612,942879537,741685296,842543921,859321913,829175863c926103095,875573555,926231605,859124788,1815098936,859058225c859191090,824981043,825569591,825242160,858876978,859320888c859124535,909586732,825440051,1815426096,875837237,909652789c808528944,926036788,909325110,959852908,875705144,741751095c926299697,926496821,829174835,959918391,926037553,808594486c876099889,842216502,859256172,943273781,824981299,858862390c858798131,942763057,959918645,909259828,825700652,909195575c1815492402,959524914,875967544,824980019,926430775,909654325c926247993,875706679,741619513,875706679,858928951,943287345c859059760,741946681,959526961,959985976,845952313,875573296c859321907,909192247,960050996,942684215,892547436,842215728c741815352,808529969,859320375,829175859,926298937,942878773c942746675,825636408,875901749,859189612,892875824,741750325c875771441,876034104,829174328,943142454,808727093,909192240c825242931,942813239,859189612,892875824,741750325,875771441c876034104,829174328,943142454,808727093,959523888,943012153c942748468,892875116,892745777,741486903,959527217,942878777c829174580,892942649,825439288,909192248,943207475,875640630c859255148,959984181,741814322,825440305,825372984,829175861c842609719,842217011,925969459,825241904,825702451,909521260c858796344,741356338,942749745,842281267,829175865,859256374c926234162,808594482,859058224,859060278,909521260,875903031c741620019,859322673,909718838,829175347,892810806,909587001c909192242,825635896,943206705,892809580,892810034,741946936c808465969,875771956,829175090,943075890,926298676,858860594c926496567,808597045,859189612,925970485,741553973,825243441c825438262,896283192,926495543,808595767,825766188,909391928c1815229751,959526961,842609458,892089911,892613687,892547890c892940652,892743731,741947184,825440561,926234676,829175609c875704376,809055542,926231608,942945332,1815163959,875968561c959854387,824980531,809054520,808530484,942763062,808727093c892417589,825766188,859058233,1815164721,808990517,942814771c808594485,926299955,876099380,876033388,809055284,824980528c825833015,876098103,942763064,959918645,842347061,859386156c926038069,1815622962,859126065,892482872,824981298,892613430c943011892,942763057,808727093,842151217,825700652,842152247c1815164472,926496057,943077688,959523892,825570101,842020656c825831788,926431544,741947189,842151479,909520945,943287347c926168112,741488944,909261112,943077175,808610873,942878768c909324597,892809516,943010866,1815426099,859387193,926234674c925969456,842479668,909719606,892809580,925906481,741553462c808793911,808923956,959540272,825570101,959461168,909652268c892549177,1815689013,875771441,892418360,824980790,926102841c842216752,926510136,892483385,741552948,825243441,859190071c829174320,825832505,875836979,909585459,925906482,1815556407c825571121,926299187,824980792,892482360,842610228,942763063c825571377,858994232,825241900,875575088,1815558457,943077169c859254835,824981553,859059768,943207737,959540276,808989237c808794161,859320620,875836214,1815426609,842020657,892679728c824981809,943142454,825504565,959540273,808728628,858796081c858796588,859125303,1815622453,875837237,808466740,925969464c825702454,960049204,909521260,808792115,741356595,959527217c942944313,829176119,875967542,892350769,942746680,926298416c909193525,825241964,942683952,741881138,859126065,909652023c829174326,892416055,959854899,942746680,858929457,808464953c876033388,858928436,959198515,959658288,926037552,859256172c825767224,824979760,959985207,875772208,808610868,926299955c842414132,876033324,809055284,829174832,825439544,808464441c909192242,808859193,842479412,859189612,858798387,741749303c858863409,960049461,896283704,892352567,808858674,808464940c909325360,1815296055,808464434,825372723,892090674,858928180c809056309,808923500,959854641,741356601,959854641,926431284c929837360,943140921,842281779,943272236,925906994,1815228465c926299697,926038325,925643318,926167609,808465207,909586796c842414392,741947190,808529969,959787575,963393336,959789367c859059508,825766188,842281017,1815621937,825243697,825571126c824981040,942748472,892416561,942763064,825374257,892416308c892875052,809056562,1815491384,808661297,875704887,824979760c825372727,909261106,808545331,842477617,943274293,959459628c892613428,1815164981,959527217,892417330,824980534,825372727c859387186,959540276,959656757,960050228,875573548,925972535c1815687736,892942137,892679225,925969462,809056310,926300216c926101868,875903031,741945656,959854385,875835443,829174066c959460144,943141431,959523894,892810803,808923952,808465004c909325360,741357367,875771441,926300216,829174833,842347319c808597816,942746679,909653560,943272754,909521260,943141176c741618482,859059253,859123767,925985846,875837494,943141689c909652268,859125558,1815360305,892809272,808661045,925969463c909195318,909129017,842019180,892614968,741421360,825832245c892612913,959540280,842478389,909588016,925906988,842020149c829174839,825767479,808794422,808528950,842283058,858928944c892811372,809055030,892089399,825832247,892745777,859386220c909652534,741487927,875837237,875639860,892955704,825374521c741816119,825832245,892809777,942763061,825374264,825308728c909652268,959657271,1815097912,892809272,842215477,942746675c892549430,809054263,943075692,943076148,741814834,892548917c859322679,808610871,842282547,942684215,858927404,959853362c1815556144,942749745,926234421,942421554,842216498,842216759c825766252,875574072,741749813,858993457,859255346,829174327c876163384,808728115,926231606,825570356,1815687224,875641137c892874807,824981810,892482873,959918388,842099767,808858673c825241657,892809516,925906481,1815295286,859058744,875902770c808528944,842281524,942682680,808991084,809055284,824980536c842414136,825636913,942763057,859125558,808597561,858796332c842543665,1815294008,825832245,892612913,808987704,808793399c1815687731,808529969,842543159,824981557,942815288,925906999c959540273,909128501,926431287,825372972,926495029,1815294768c942749745,909588533,824979512,909523001,909455922,942763057c909588790,825241904,909521196,943206707,1815294771,909326385c808595764,824980785,925905200,808465712,942763062,926429752c825700408,825700652,842544182,1815556665,842348849,926232632c942421043,875705650,943272243,808464748,859387705,741423152c875575353,925907252,858876977,909718067,842215989,808923436c825634866,1815099190,875706679,808662839,942746672,926429752c825700408,892940652,926298163,741816376,892416561,808925489c829174579,943077432,959656502,959523896,943076915,909520947c909652332,842543417,741815600,875641137,959525431,829174320c892482873,959918388,825306167,892350776,959853876,858796396c842544432,741356337,942750001,859322425,829174322,942945078c842348344,808528945,875835956,842347314,808991084,809055284c824980536,959591219,858928438,925985842,909128240,808924721c892483628,942682419,946615859,825635385,909456436,943206700c959789110,1815623216,909326641,808663094,824981046,808858425c808923193,808545331,842477617,959985973,808991020,809055284c829174071,825833015,876098103,942746680,959918645,842347061c808465004,909325360,741487160,959524914,808464441,829175345c858993977,943272249,808528952,959590707,842479673,842283372c808793145,892090421,825832247,808792881,858796396,892744497c741879860,925907255,959854902,942763064,909653560,943272754c825700652,909654327,1815621942,892743985,892679474,824980786c825374008,825700916,808545330,959721523,842478390,959657260c875639089,946616373,859058489,875574326,859256108,875903029c896284213,892613687,909455922,875966764,859255350,1815230256c926429240,875903032,959917105,959854384,1815097911,909654065c858928696,824981561,942945078,926232889,942763064,943141429c909325112,825241900,942683952,1815425587,825767473,875640117c824981815,943141177,892940343,808545337,960051506,943207984c876033324,926494769,829173811,825570104,842477872,842083384c825440055,926233394,859059564,859320629,824980273,875705392c842479666,942763059,892876344,943075385,909521196,875835960c1815622453,808529969,875901495,824981045,859386169,926365494c925985847,892614710,859386162,859320620,959984950,1815426353c909129785,859058996,925969462,925906740,825242676,808991084c859321396,824980023,876099126,808530745,909208627,892679219c909325113,943206700,875770678,1815689013,909326385,825831478c824980786,960049465,875770672,959540272,808466227,926234934c859255084,842347829,1815359800,875771441,926300216,824980272c842347319,808597816,876112951,943077681,741946423,808597815c859058232,942763058,959656501,825768249,859189548,942879537c1815621936,875771441,876034104,824980024,943142454,808727093c909208624,825242931,942813239,909586732,942682425,1815623223c842348849,892418105,925644086,892547641,942813241,892809580c942945073,741683504,892549425,942945847,829175603,943142454c825635637,942746676,859322678,909390134,909521260,943208755c741880632,892745777,825833267,829174584,943142454,926429493c942746680,942682167,859387953,825505900,926299705,925644336c943075641,842478647,943075692,825373237,741946162,943076913c825766962,829175351,825833015,909652791,925969457,959590453c808662070,926365036,842217264,824981812,943077432,959656502c959540280,959526707,926430515,808464940,909325360,1815622712c875968049,808793911,824980530,892614712,909719345,808545334c959591220,942946358,859386156,808793910,1815492915,959722289c943076405,824979505,858862390,959461427,959540280,825440561c876032056,859189548,942879537,1815296304,925972273,825833529c892090423,892613687,842610483,858796652,959721778,741356592c892548917,859322679,909208631,858992947,825438264,892940588c926167092,1815099698,825438257,943274290,959197751,876163636c943009845,859256172,875903029,824979510,858862384,808727862c959933496,959854384,741882166,808662577,892680244,829175350c859386169,925906993,909192244,858992947,859385912,859386220c959920182,741619510,943077425,876097593,829174832,960049465c892940341,926231607,842347572,1815164216,825243441,926167863c824980534,858862390,825243699,842099768,842543672,875902262c875573548,926495283,1815427379,876164921,825636660,959523890c842478389,842610994,859320684,909193270,741815865,876164921c876163125,959540274,825636921,875704628,959789100,858929203c829174579,875705392,892942130,959523896,808596275,808597557c943075692,808662580,741946166,959526961,825504816,963393078c892614967,842283312,892743980,909392176,1815426870,859059253c859257142,808528945,825569331,875638835,942684268,875836980c892090417,943010615,942683187,842610540,842479412,824979763c943273528,909455922,825322545,943271992,942683957,875573548c859386423,1815294768,842217521,892482613,824980530,842608953c909455669,959933489,926364722,741421874,842348593,892745781c829174585,892942649,825439288,959523896,825373491,808989744c875573612,959919671,741881904,909326641,858797367,845952569c909587248,825766967,808528944,842477617,909455666,892875116c909653298,741554485,892548149,842346808,808545330,808661299c825242160,809056044,909719095,963393593,892614967,842283312c825766188,875835449,1815623985,892548149,842346808,808528946c808661299,825242160,809056108,909719095,959199289,892614967c842283312,808923500,959459889,741421111,960050737,892481593c829174582,909391926,925970737,808987700,808793399,1815622195c808529969,842543159,824981557,959985208,959787063,909208627c809056569,876033330,943075628,825308724,1815361329,808663089c892352057,824980528,960049465,942880048,808545333,808923185c943010360,859386156,808793910,1815296051,926101554,942946102c824979505,925905200,892416562,943287350,859059760,741946681c909324338,842347062,829173813,842216496,876099129,942746680c892876344,943075385,859386220,859386167,741816373,875706679c959592247,959540278,909326641,926365495,909586732,842347576c1815296305,842348849,892416821,925644085,926167609,825766455c825831788,926298937,741816119,943077169,825374004,929837881c926167609,859320887,859189548,959525425,1815163704,959854641c825372977,925643831,926167609,943272503,825831788,825700665c741423409,842348593,909455412,929837360,926167609,926429751c842084652,808466743,1815294256,926299697,825505080,824980536c909259576,926299190,909208631,960049459,959525938,859189548c808728627,1815491378,808529969,909324855,824980280,959985207c926298678,808545337,842477617,926431541,909586732,808466232c1815360309,859191089,925905719,824981561,909194041,943141682c925985840,909652272,876099379,959657260,892416305,829176113c808858424,842215474,842607670,859189558,1815556405,859126065c875573557,942421556,909522997,942682935,943142252,842413360c824980788,925905712,808727601,926379056,859255093,741487161c943010871,808728626,959999032,909391154,741814582,825832245c876165170,926247988,808727604,741421621,825243441,926167863c896283187,943141687,943077168,842608940,875770416,1815230258c876099121,842544691,892090675,858798135,892875318,859189612c959525425,741881908,858796082,959461687,829175349,808529975c875640113,926231605,808793140,1815492919,825440561,943011892c824980017,909193271,959919920,942763062,825637174,859256633c909586732,909324857,1815164216,825439793,859386162,824979761c842608952,909325108,926247986,876032055,741554482,942684217l959526706,942763064c926366006,825833521,909521196,926298163,1815689524,959527217c942944313,824981815,859320632,842412087,926247985,859190327c741815089,943077169,859256114,829174321,808530736,925907251c809053241,909259577,1815491126,808990513,942684468,824979504c909521721,959919409,925985841,808857904,909719351,909586732c959788856,1815688760,959919925,842281522,909192240,892941368c942945334,858796396,892811056,741946161,875771441,959658292c829175352,842216496,808728119,925969460,808531249,943207223c859059564,892745529,824980277,808529975,926103350,959540277c926298677,842608689,859386156,909586487,1815557936,943077169c808530231,892089137,892613687,825439536,909652332,909587252c741880889,858863409,960049461,829174328,808595511,808596278c808528945,808923185,943010360,909588844,959853362,824981809c875903032,942945331,942763063,808466232,909588279,876097836c926103351,1815162935,808924981,892809783,959917105,926364722c1815163698,943077169,892350519,824980531,925905200,892416562c942763064,926429752,825833273,875573548,892418103,1815556400c943076913,960051504,824979504,859320632,959591473,909208632c842217270,842478902,842610476,842479412,829174073,859060528c943011124,959523889,892483889,875967793,808923500,892481842c741618489,859126065,875837747,829176121,943141936,842544945c926493753,876164409,1815491893,842020657,926429745,824980784c892482873,842215988,942763058,943141429,959460661,892940588c825832243,1815623737,943076913,842215473,824979507,825833016c859386672,875916336,892417331,741816628,808925489,926234163c829175863,808858425,909260850,942746677,892876344,825505589c825241964,892352304,741421360,959527217,825308977,829174073c875705656,808858928,808594481,859058224,959658038,892875116c892745777,741486903,959527217,942878777,829174580,875640119c842478647,825306160,859060020,859125042,876033388,876098612c824980793,943273782,808793906,875654196,825833009,892745783c859256108,943273781,829175603,842412857,892810808,926231602c808727604,1815229744,959919665,892809784,824980528,926038066c858861616,842558519,858796853,741552438,892483896,842283316c925985848,909195318,909129017,842019116,858863672,1815687993c909457208,925907251,926231604,825309491,1815426616,892549169c842478134,824981049,943207475,925971506,926247990,842347572c741423413,875640881,842347568,829174323,892416055,842413619c808987699,808793399,1815621683,875771441,808859444,824981046c942880057,808661813,909208629,825833529,825637175,876033324c925906228,829175353,876163638,892876089,808594487,959918896c909457712,825831788,842347065,741815344,808661041,825571127c896284724,825309491,875640625,859189548,859386932,1815097656c842020657,809055538,824979510,959722295,892612662,926247990c842347572,741356600,926103349,942945329,942763057,909653560c943272754,859320620,926037557,1815228979,942945073,825504312c841758263,859124016,842412601,926247987,959919411,741815096c875837237,875574325,808545336,926036788,909325110,808991020c809055284,829174840,825833015,876098103,942746680,959918645c842347061,808923500,943143217,741619761,959854385,926167858c829175353,842477881,825308721,926231608,825570356,1815426352c808925489,909128752,824980791,875705392,943207220,943287349c959722544,741619760,842216241,842348089,829174323,808595511c926298422,892939312,809056057,1815621687,909652024,943010358c942746673,892876344,943075385,859386220,859321910,741750320c909326641,925907248,829174576,925905200,943273266,943270969c959722544,1815164720,959854385,942815025,824981556,926037304c892482873,808610866,859058224,942684214,909652268,892483129c1815623225,959854385,943076146,892088629,859124276,959918645c859189612,859386932,741355832,842020657,809055538,829173814c808858424,959590450,909192244,859255859,959723320,825831788c926364473,741881655,842479413,892877110,942763063,909653560c943272754,859386156,859321910,1815492144,909326641,925907248c959198000,909127729,859387442,942684268,926234164,824980785c943077432,909130037,959540280,943076915,909520947,859386156c809054262,1815294007,808529969,959787575,959199544,875835448c825700409,909586796,842477881,741880888,842348593,842348855c845951541,875573296,842544691,808594482,809056561,909193264c892940652,825832243,741881913,825438257,943274290,963392055c892746037,942880566,859256108,909193529,829175600,858862384c808727862,809053240,926430521,1815099700,925907255,960049207c942746676,909653560,943272754,825700716,909654327,741880118c892743985,892679474,829175090,825374008,825700916,808528946c959721523,842478390,892483692,909193271,824981046,842544185c909718070,842624053,959590966,741553456,825832245,892809777c926444595,959788596,741750833,959657781,825307697,926247990c942945332,741357105,909261112,943076145,808545332,808923185c943010360,808464940,942748464,1815296053,892416817,943142969c925644338,925971769,959788342,943206764,842414134,741882163c943076913,892613682,829175859,926103095,959460403,876162102c943077169,1815491376,926169137,909719861,824980279,808465200c825440053,909208627,943011638,909391156,859255084,926429749c1815491889,926364984,858861878,909192242,842545463,942683447c825831788,808595769,741945906,825439793,825570616,829175094c808793657,859387957,959523888,960051249,842608944,909586796c959852856,741488437,842348593,926169399,829174066,875705392c909325108,942746673,892876344,943075385,909521260,875835960c741880629,808529969,875901495,829175349,859386169,926365494c925969463,892614710,859386162,859320684,959984950,741684529c909129785,859058996,925985846,925906740,825242676,808991020c859321396,829174327,876099126,808530745,909192243,892679219c909325113,943206764,875770678,741947189,909326385,825831478c829175090,960049465,875770672,959523888,808466227,926234934c859255148,842347829,741617976,875771441,926300216,829174576c842347319,808597816,876096567,943077681,1815688247,808597815c859058232,942746674,959656501,825768249,859189612,942879537c741880112,875771441,876034104,829174328,943142454,808727093c909192240,825242931,942813239,909586796,942682425,741881399c842348849,892418105,929838390,892547641,942813241,892809516c942945073,1815425328,892549425,942945847,824981299,943142454c825635637,942763060,859322678,909390134,909521196,943208755c1815622456,892745777,825833267,824980280,943142454,926429493c942763064,942682167,859387953,825505836,926299705,929838640c943075641,842478647,943075628,825373237,1815687986,943076913c825766962,824981047,825833015,909652791,925985841,959590453c808662070,926364972,842217264,829176116,943077432,959656502c959523896,959526707,926430515,808465004,909325360,741880888c875968049,808793911,829174834,892614712,909719345,808528950c959591220,942946358,859386220,808793910,741751091,959722289c943076405,829173809,858862390,959461427,959523896,825440561c876032056,859189612,942879537,741554480,925972273,825833529c896284727,892613687,842610483,858796588,959721778,1815098416c892548917,859322679,909192247,858992947,825438264,892940652c926167092,741357874,825438257,943274290,963392055,892746037c942880566,859256108,875837493,829173812,858862384,808727862c959982648,808532018,1815361330,925907255,825702710,909192244c942944307,909522229,825831788,942748473,741619504,825439793c808989491,829174585,943076153,926300471,942746676,809056310c875574328,825831788,808794425,741815609,875837237,892875317c959540273,926298677,809054257,859189548,942879537,1815621936c842543665,892744248,824980533,842216496,959657785,926510133c926168121,741486902,859126065,959590967,829174329,808858424c909719089,926493751,808793145,1815229497,892876849,842478905c824981553,809054520,909194292,959540278,909390645,943077168c892809516,959788082,1815556150,892876849,942748468,942420281c892679984,959460144,859189612,942879537,741880112,943077169c925905207,963392561,892678200,909326647,808923436,959723824c1815688243,875641137,892744760,942421046,909455929,926233648c842610540,842479412,824981553,859320632,808990263,808545329c842477617,959854900,909586732,875704889,1815162936,942946609c825243698,942420535,892679984,942814000,858796652,859125303c741880629,892548917,859322679,808545335,808661299,943077683c942684204,909391412,896283703,943010615,942683187,858796332c959853361,1815359541,876097592,926299190,926231604,859321651c1815621684,892548913,808858929,824979504,825439798,858994744c959933492,909653808,741750582,808662577,892680244,829175350c926430775,825700401,942746676,859322417,808728120,859189612c942879537,741488944,825504821,926234416,892955704,892613944c741422898,892548917,876164152,926510135,808793145,741487673c943077169,808726839,829176121,943206712,842414131,909192248c858992947,842608696,859255148,859125045,741356856,959527217c926366006,829174326,859320632,909456946,808987696,808858680c1815164472,876097592,859059254,808528946,808923185,943010360c859386220,892351027,741814328,876099121,909128502,829176115c809054520,909194292,926493750,808793145,1815229497,842020657c959918641,824979768,925905200,858994736,942763064,909587761c892940853,842610476,842479412,963392569,875966520,959789363c825831724,876034103,1815165234,909654065,858928696,824981561c926102841,892745776,1619001401,1426075294,1060175872,0c599785472,2125546687,599785472,2125546687,1621098496,1435315870c1621098496,1435315870,0,131072,6225920,3670016c131072,3670016,0,3670016,0,0c6553601,0,0,0,0,0c2424832,786432,131072,2424832,786432,327680c5734400,2359296,94109696,16777216,95879168,17956864c131072,1529085952,1510346822,2429138,786432,458752c2457600,786432,0,2392064,2359296,0c16768,0,0,16768,0,131072c2621440,786432,131072,2228224,786432,-65536c4653055,1835008,1048576,1296367616,1074015046,786432c0,4587520,1310720,524288,1145503744,213833c4587520,2621440,1835008,1145503744,148297,94765056c17367040,96403456,18415616,0,4587520,11534336c10747904,1296367616,1076505414,2359296,1572864,0c16256,0,0,16256,0,1074266112c4194877,3407872,268500992,56256,6160384,0c0,147656,131072,131072,0,147712c268500992,56256,0,1074331392,2884414,2097152c268500992,187328,0,1879048192,715867319,850084742c-1968487243,16794506,1075118080,1048638,262144,3997696c2162688,524288,6422528,786432,65536,2359296c2359296,0,15744,0,0,15744c0,131072,6225920,3670016,131072,3670016c0,3670016,0,0,6553601,0c0,0,0,0,2424832,786432c131072,2424832,786432,327680,5734400,2359296c94699520,17235968,96468992,18415616,131072,1538260992c1519521982,2429258,786432,458752,2457600,786432c0,2392064,2359296,0,16768,0c0,16768,0,131072,2621440,786432c131072,2228224,786432,-65536,4653055,1835008c1048576,1296367616,1074015046,786432,0,4587520c1310720,524288,1145503744,213833,4587520,2621440c1835008,1145503744,148297,64028672,21495808,65994752c22151168,0,4587520,11534336,10747904,1296367616c1076505414,2359296,1572864,0,16256,0c0,16256,0,1074266112,4194879,3407872c268500992,56256,6160384,0,0,147656c131072,131072,0,147712,268500992,56256c0,1074331392,2884412,2097152,268500992,187328c0,-268435456,178996346,894780326,1252738165,16794535c1075118080,1048636,262144,4128768,2162688,524288c6422528,786432,65536,2359296,2359296,0c15744,0,0,15744,0,131072c6225920,3670016,131072,3670016,0,3670016c0,0,6553601,0,0,0c0,0,2424832,786432,131072,2424832c786432,327680,5734400,2359296,63963136,21430272c66060288,22216704,131072,1051983872,1028003002,2430178c786432,458752,2457600,786432,0,2392064c2359296,0,16768,0,0,16768c0,131072,2621440,786432,131072,2228224c786432,-65536,4653055,1835008,1048576,1296367616c1074015046,786432,0,4587520,1310720,524288c1145503744,213833,4587520,2621440,1835008,1145503744c148297,63700992,20447232,65667072,21037056,0c4587520,11534336,10747904,1296367616,1076505414,2359296c1572864,0,16256,0,0,16256c0,1074266112,4194816,3407872,268500992,56256c6160384,0,0,147656,131072,131072c0,147712,268500992,56256,0,1074331392c2884354,2097152,268500992,187328,0,-1342177280c-1968487303,-178961506,-357874573,16794525,1075118080,1048578c262144,0,2162688,524288,6422528,786432c65536,2359296,2359296,0,15744,0c0,15744,0,131072,6225920,3670016c131072,3670016,0,3670016,0,0c6553601,0,0,0,0,0c2424832,786432,131072,2424832,786432,327680c5734400,2359296,63635456,20381696,65732608,21037056c131072,1046740992,1022759882,2429878,786432,458752c2457600,786432,0,2392064,2359296,0c16768,0,0,16768,0,131072c2621440,786432,131072,2228224,786432,-65536c4653055,1835008,1048576,1296367616,1074015046,786432c0,4587520,1310720,524288,1145503744,213833c4587520,2621440,1835008,1145503744,148297,64225280c19398656,65929216,20054016,0,4587520,11534336c10747904,1296367616,1076505414,2359296,1572864,0c16256,0,0,16256,0,1074266112c4194819,3407872,268500992,56256,6160384,0c0,147656,131072,131072,0,147712c268500992,56256,0,1074331392,2884353,2097152c268500992,187328,0,-1610612736,178996346,-715832425c-894745483,16794517,1075118080,1048577,262144,196608c2162688,524288,6422528,786432,65536,2359296c2359296,0,15744,0,0,15744c0,131072,6225920,3670016,131072,3670016c0,3670016,0,0,6553601,0c0,0,0,0,2424832,786432c131072,2424832,786432,327680,5734400,2359296c64094208,19333120,65994752,20054016,131072,1050673152c1030623962,2429618,786432,458752,2457600,786432c0,2392064,2359296,0,16768,0c0,16768,0,131072,2621440,786432c131072,2228224,786432,-65536,4653055,1835008c1048576,1296367616,1074015046,786432,0,4587520c1310720,524288,1145503744,213833,4587520,2621440c1835008,1145503744,148297,78315520,18022400,85524480c23330816,0,4587520,287571968,286785536,1296367616c1076505414,2359296,1572864,0,16256,0c0,16256,0,1074266112,273678596,272891904c268500992,318400,9043968,196608,1610547200,894846106c-1432337514,-1432337940,1987461612,-138,1987510271,-138c1962016767,2078346,47693696,1743994752,-1516030024,-1607973783c33506499,0,-2139029504,-2139014400,-1061078144,-2139014208c-1600046080,-1061077984,-522109888,-2139014048,-1869529984,-1600045936c-1330561888,-1061077840,-791593792,-522109744,-252625696,-2139013904c-2004271872,-1869529848,-1734787824,-1600045800,-1465303776,-1330561752c-1195819728,-1061077704,-926335680,-791593656,-656851632,-522109608c-387367584,-252625560,-117883536,-2139013768,-2071642752,-2004271740c-1936900728,-1869529716,-1802158704,-1734787692,-1667416680,-1600045668c-1532674656,-1465303644,-1397932632,-1330561620,-1263190608,-1195819596c-1128448584,-1061077572,-993706560,-926335548,-858964536,-791593524c-724222512,-656851500,-589480488,-522109476,-454738464,-387367452c-319996440,-252625428,-185254416,-117883404,-50512392,-2139013636c-2105328128,-2071642622,-2037957116,-2004271610,-1970586104,-1936900598c-1903215092,-1869529586,-1835844080,-1802158574,-1768473068,-1734787562c-1701102056,-1667416550,-1633731044,-1600045538,-1566360032,-1532674526c-1498989020,-1465303514,-1431618008,-1397932502,-1364246996,-1330561490c-1296875984,-1263190478,-1229504972,-1195819466,-1162133960,-1128448454c-1094762948,-1061077442,-1027391936,-993706430,-960020924,-926335418c-892649912,-858964406,-825278900,-791593394,-757907888,-724222382c-690536876,-656851370,-623165864,-589480358,-555794852,-522109346c-488423840,-454738334,-421052828,-387367322,-353681816,-319996310c-286310804,-252625298,-218939792,-185254286,-151568780,-117883274c-84197768,-50512262,-16826756,-2139013506,-2122170752,-2105327999c-2088485246,-2071642493,-2054799740,-2037956987,-2021114234,-2004271481c-1987428728,-1970585975,-1953743222,-1936900469,-1920057716,-1903214963c-1886372210,-1869529457,-1852686704,-1835843951,-1819001198,-1802158445c-1785315692,-1768472939,-1751630186,-1734787433,-1717944680,-1701101927c-1684259174,-1667416421,-1650573668,-1633730915,-1616888162,-1600045409c-1583202656,-1566359903,-1549517150,-1532674397,-1515831644,-1498988891c-1482146138,-1465303385,-1448460632,-1431617879,-1414775126,-1397932373c-1381089620,-1364246867,-1347404114,-1330561361,-1313718608,-1296875855c-1280033102,-1263190349,-1246347596,-1229504843,-1212662090,-1195819337c-1178976584,-1162133831,-1145291078,-1128448325,-1111605572,-1094762819c-1077920066,-1061077313,-1044234560,-1027391807,-1010549054,-993706301c-976863548,-960020795,-943178042,-926335289,-909492536,-892649783c-875807030,-858964277,-842121524,-825278771,-808436018,-791593265c-774750512,-757907759,-741065006,-724222253,-707379500,-690536747c-673693994,-656851241,-640008488,-623165735,-606322982,-589480229c-572637476,-555794723,-538951970,-522109217,-505266464,-488423711c-471580958,-454738205,-437895452,-421052699,-404209946,-387367193c-370524440,-353681687,-336838934,-319996181,-303153428,-286310675c-269467922,-252625169,-235782416,-218939663,-202096910,-185254157c-168411404,-151568651,-134725898,-117883145,-101040392,-84197639c-67354886,-50512133,-33669380,-16826627,16126,-2139078912c16858880,-2122236159,33701633,-2105393406,50544386,-2088550653c67387139,-2071707900,84229892,-2054865147,101072645,-2038022394c117915398,-2021179641,134758151,-2004336888,151600904,-1987494135c168443657,-1970651382,185286410,-1953808629,202129163,-1936965876c218971916,-1920123123,235814669,-1903280370,252657422,-1886437617c269500175,-1869594864,286342928,-1852752111,303185681,-1835909358c320028434,-1819066605,336871187,-1802223852,353713940,-1785381099c370556693,-1768538346,387399446,-1751695593,404242199,-1734852840c421084952,-1718010087,437927705,-1701167334,454770458,-1684324581c471613211,-1667481828,488455964,-1650639075,505298717,-1633796322c522141470,-1616953569,538984223,-1600110816,555826976,-1583268063c572669729,-1566425310,589512482,-1549582557,606355235,-1532739804c623197988,-1515897051,640040741,-1499054298,656883494,-1482211545c673726247,-1465368792,690569000,-1448526039,707411753,-1431683286c724254506,-1414840533,741097259,-1397997780,757940012,-1381155027c774782765,-1364312274,791625518,-1347469521,808468271,-1330626768c825311024,-1313784015,842153777,-1296941262,858996530,-1280098509c875839283,-1263255756,892682036,-1246413003,909524789,-1229570250c926367542,-1212727497,943210295,-1195884744,960053048,-1179041991c976895801,-1162199238,993738554,-1145356485,1010581307,-1128513732c1027424060,-1111670979,1044266813,-1094828226,1061109566,-1077985473c1077952319,-1061142720,1094795072,-1044299967,1111637825,-1027457214c1128480578,-1010614461,1145323331,-993771708,1162166084,-976928955c1179008837,-960086202,1195851590,-943243449,1212694343,-926400696c1229537096,-909557943,1246379849,-892715190,1263222602,-875872437c1280065355,-859029684,1296908108,-842186931,1313750861,-825344178c1330593614,-808501425,1347436367,-791658672,1364279120,-774815919c1381121873,-757973166,1397964626,-741130413,1414807379,-724287660c1431650132,-707444907,1448492885,-690602154,1465335638,-673759401c1482178391,-656916648,1499021144,-640073895,1515863897,-623231142c1532706650,-606388389,1549549403,-589545636,1566392156,-572702883c1583234909,-555860130,1600077662,-539017377,1616920415,-522174624c1633763168,-505331871,1650605921,-488489118,1667448674,-471646365c1684291427,-454803612,1701134180,-437960859,1717976933,-421118106c1734819686,-404275353,1751662439,-387432600,1768505192,-370589847c1785347945,-353747094,1802190698,-336904341,1819033451,-320061588c1835876204,-303218835,1852718957,-286376082,1869561710,-269533329c1886404463,-252690576,1903247216,-235847823,1920089969,-219005070c1936932722,-202162317,1953775475,-185319564,1970618228,-168476811c1987460981,-151634058,2004303734,-134791305,2021146487,-117948552c2037989240,-101105799,2054831993,-84263046,2071674746,-67420293c2088517499,-50577540,2105360252,-33734787,2122203005,-16892034c2139045758,-49281,16255,0,14956,15088c15158,15223,-2147468387,15295,-1073726493,-2147468285c15382,-1073726422,1073757245,-2147468206,1073757287,-1073726339c1073757321,15509,536886433,-1610597203,1610628281,-2147468090c15571,-536855327,15598,-805290755,1073757445,-268419827c-1073726188,-805290724,268451108,-2147467987,536886581,-268419778c15686,1342192976,-1073726119,1879063906,1610628460,1073757558c1879063936,-1207943803,536886666,-1476379248,1207975317,134233499c-402637407,-402637402,15788,1073757619,-1744814663,268451263c-1476379194,1610628556,939539923,805322202,1342193121,-2013250072c-536855057,1476410870,-134201858,-671072766,-1006617082,-1073725942c-805290482,-268419566,469777942,1543519771,-1409270241,201342499c2080390696,-67092948,-1946141136,805322293,-536854982,-1610596802c1879064131,1342193224,1073757773,1073757778,1275084375,1811955292c-1744814495,-738181530,469778027,2013281905,-603963786,-1442824581c1811955328,872431235,67124870,-637518199,-1241497973,-1711260018c-2113913199,1912618644,1744846487,1677737626,1677737629,1811955360c2013281955,-1979695450,-1610596695,-1140834644,-603963729,33570482c738213558,1509965497,-1946140996,-1040171329,-67092798,939540165c2046836425,-1107280180,67124943,1308638931,-1711259946,-402637095c973094620,-1946140960,-536854813,905985766,-1912586518,-402637075c1073757936,-1677705484,-167756041,1375747834,-687849730,-2063581440c838876930,-536854780,-1946140923,956317447,-452968695,-1879032054c973094668,-486523122,-1946140913,855654161,-654295277,2113945364c553664278,-1023394024,1677737753,33570587,-1627373795,973094686c-754958560,1778401057,-16761053,-1845477596,570441510,-1342161112c989871913,-1006616789,1241530156,-838844626,1308639023,-872399055c1191198514,-1090502860,855654197,-1526710473,318783288,2113945402c-436191429,1241530172,-1426047170,151011135,1644183361,-1191166142c184565571,1509965637,-1526710458,-318750905,805322568,1879064394c-1409269941,-469745844,402669389,1207975759,1946173264,-1660928175c-1056948398,-520077485,-50315436,352337749,687882071,956317528c1140866905,1275084634,1342193499,1325416284,1241530205,1107312478c889208671,603996000,251674465,-167755934,-637517982,-1191166109c-1811923100,1795178341,1040203622,218120039,-671072408,-1610596504c1660960617,587218794,-553631893,-1761591445,1258307436,-67092627c-1459601555,1375747950,-134201489,-1711259793,956317552,-738181263c1795178353,16242,-1862254733,503332723,-1476378764,788545396c-1291829387,872431477,-1325383818,738213750,-1560264841,402669431c-1996472456,-134201480,1677737848,-855621767,855654265,-1761591430c-134201478,1442856826,-1308606597,184565627,1644183420,-1224720516c151011196,1476411261,-1509933187,-251641987,973094781,-2130690178c-973062274,151011198,1241530239,-2013249665,-989839489,16255c-989839488,-2013249665,1241530239,151011199,-973062273,-2130690178c973094782,-251641986,-1509933187,1476411261,151011197,-1224720515c1644183420,184565628,-1308606596,1442856827,-134201477,-1761591430c855654266,-855621766,1677737849,-134201479,-1996472456,402669432c-1560264840,738213751,-1325383817,872431478,-1291829386,788545397c-1476378763,503332724,-1862254732,16243,1795178355,-738181262c956317553,-1711259791,-134201488,1375747951,-1459601553,-67092626c1258307437,-1761591443,-553631892,587218795,1660960619,-1610596502c-671072407,218120040,1040203624,1795178343,-1811923098,-1191166107c-637517980,-167755933,251674466,603996002,889208673,1107312480c1241530207,1325416286,1342193501,1275084636,1140866907,956317530c687882073,352337752,-50315433,-520077483,-1056948396,-1660928173c1946173266,1207975761,402669392,-469745841,-1409269939,1879064396c805322571,-318750902,-1526710456,1509965639,184565574,-1191166139c1644183363,151011138,-1426047167,1241530175,-436191426,2113945404c318783291,-1526710470,855654200,-1090502857,1191198517,-872399052c1308639026,-838844623,1241530159,-1006616786,989871916,-1342161109c570441513,-1845477592,-16761050,1778401060,-754958557,973094689c-1627373792,33570590,1677737757,-1023394021,553664281,2113945368c-654295274,855654164,-1946140909,-486523119,973094671,-1879032050c-452968692,956317450,-1946140919,-536854777,838876933,-2063581436c-687849726,1375747840,-167756034,-1677705478,1073757943,-402637068c-1912586512,905985773,-536854806,-1946140954,973094627,-402637088c-1711259940,1308638937,67124950,-1107280173,2046836431,939540172c-67092791,-1040171323,-1946140990,1509965503,738213564,33570489c-603963722,-1140834638,-1610596689,-1979695444,2013281961,1811955366c1677737635,1677737632,1744846493,1912618650,-2113913193,-1711260012c-1241497967,-637518194,67124875,872431241,1811955334,-1442824573c-603963776,2013281915,469778038,-738181519,-1744814485,1811955302c1275084385,1073757788,1073757783,1342193234,1879064141,-1610596792c-536854973,805322302,-1946141126,-67092939,2080390704,201342508c-1409270232,1543519779,469777951,-268419557,-805290474,-1073725934c-1006617074,-671072758,-134201850,1476410882,-536855042,-2013250058c1342193135,805322216,939539937,1610628570,-1476379181,268451276c-1744814650,1073757631,15801,-402637389,-402637396,134233510c1207975329,-1476379237,536886677,-1207943792,1879063946,1073757573c1610628480,1879063926,-1073726100,1342192994,15705,-268419760c536886598,-2147467970,268451125,-805290707,-1073726172,-268419812c1073757460,-805290739,15621,-536855299,15598,-2147468063c1610628307,-1610597178,536886457,15533,1073757345,-1073726315c1073757321,-2147468163,1073757287,-1073726382,15421,-2147468246c-1073726442,15363,-2147468317,15295,15261,15223c15158,15088,14956,1074266112,9437957,8650752c268500992,908224,0,-1923809280,-1700051816,-1923791971c-1335737192,841499553,17562,961889189,17564,1082278821c17566,-447396955,-1335737185,-447396959,-1700051809,-447396963c-2064431969,1082278809,894780574,961889174,894780572,841499542c894780570,-1923791978,-2064431976,-1923791975,-1700051816,50348957c50529027,50529027,8585987,1075052544,1048581,262144c262144,2162688,524288,6422528,786432,65536c2162688,524288,3866624,524288,1245184,786432c65536,2359296,2359296,0,15744,0c0,15744,0,131072,5570560,5242880c0,0,-65536,-1,917503,1279197184c1279202220,1293030447,1310004376,1327043736,1340806296,1340806191c1340806060,1327043369,1310003903,1293030079,1279201983,1279202089c2364332,2359296,0,16768,0,0c16768,0,131072,3932160,524288,4390912c786432,65536,1245184,786432,65536,2424832c786432,524288,2588672,1572864,131072,0c2021130240,120,2424832,786432,131072,2424832c786432,524288,5013504,6553600,0,0c-65536,-1,79953919,19595264,3932160,65536c2162688,240,0,0,16256,0c0,16256,0,0,0,0c0,0,0,2424832,786432,524288c2457600,786432,0,2654208,786432,131072c2555904,1572864,131072,0,2037972992,121c2424832,786432,131072,2424832,786432,524288c5013504,6553600,79953920,19660800,83755008,19660800c79888384,19660800,3932160,65536,2162688,240c0,0,16256,0,0,16256c0,0,0,0,0,0c0,2424832,786432,524288,2457600,786432c0,2654208,786432,131072,2555904,1572864c131072,0,2139029504,127,2424832,786432c131072,2424832,786432,524288,5013504,6553600c79953920,19726336,83755008,19726336,79888384,19726336c3932160,65536,2162688,240,0,0c16256,0,0,16256,0,0c0,0,0,0,0,2424832c786432,524288,2457600,786432,0,2654208c786432,131072,2555904,1572864,131072,0c-2004353024,136,2424832,786432,131072,2424832c786432,524288,5013504,6553600,79953920,19791872c83755008,19791872,79888384,19791872,3932160,65536c2162688,240,0,0,16256,0c0,16256,0,0,0,0c0,0,0,2424832,786432,524288c2457600,786432,0,2654208,786432,131072c2555904,1572864,131072,0,-1819082752,147c2424832,786432,131072,2424832,786432,524288c5013504,6553600,79953920,19857408,83755008,19857408c79888384,19857408,3932160,65536,2162688,240c0,0,16256,0,0,16256c0,0,0,0,0,0c0,2424832,786432,524288,2457600,786432c0,2654208,786432,131072,2555904,1572864c131072,0,-1600126976,160,2424832,786432c131072,2424832,786432,524288,5013504,6553600c79953920,19922944,83755008,19922944,79888384,19922944c3932160,65536,2162688,240,0,0c16256,0,0,16256,0,0c0,0,0,0,0,2424832c786432,524288,2457600,786432,0,2654208c786432,131072,2555904,1572864,131072,0c-1364328448,174,2424832,786432,131072,2424832c786432,524288,5013504,6553600,79953920,19988480c83755008,19988480,79888384,19988480,3932160,65536c2162688,240,0,0,16256,0c0,16256,0,0,0,0c0,0,0,2424832,786432,524288c2457600,786432,0,2654208,786432,131072c2555904,1572864,131072,0,-1111687168,189c2424832,786432,131072,2424832,786432,524288c5013504,6553600,79953920,20054016,83755008,20054016c79888384,20054016,3932160,65536,2162688,240c0,0,16256,0,0,16256c0,0,0,0,0,0c0,2424832,786432,524288,2457600,786432c0,2654208,786432,131072,2555904,1572864c131072,0,-875888640,203,2424832,786432c131072,2424832,786432,524288,5013504,6553600c79953920,20119552,83755008,20119552,79888384,20119552c3932160,65536,2162688,240,0,0c16256,0,0,16256,0,0c0,0,0,0,0,2424832c786432,524288,2457600,786432,0,2654208c786432,131072,2555904,1572864,131072,0c-656932864,216,2424832,786432,131072,2424832c786432,524288,5013504,6553600,79953920,20185088c83755008,20185088,79888384,20185088,3932160,65536c2162688,240,0,0,16256,0c0,16256,0,0,0,0c0,0,0,2424832,786432,524288c2457600,786432,0,2654208,786432,131072c2555904,1572864,131072,0,-454819840,228c2424832,786432,131072,2424832,786432,524288c5013504,6553600,79953920,20250624,83755008,20250624c79888384,20250624,3932160,65536,2162688,240c0,0,16256,0,0,16256c0,0,0,0,0,0c0,2424832,786432,524288,2457600,786432c0,2654208,786432,131072,2555904,1572864c131072,0,-303235072,237,2424832,786432c131072,2424832,786432,524288,5013504,6553600c79953920,20316160,83755008,20316160,79888384,20316160c3932160,65536,2162688,240,0,0c16256,0,0,16256,0,0c0,0,0,0,0,2424832c786432,524288,2457600,786432,0,2654208c786432,131072,2555904,1572864,131072,0c-185335808,244,2424832,786432,131072,2424832c786432,524288,5013504,6553600,79953920,20381696c83755008,20381696,79888384,20381696,3932160,65536c2162688,240,0,0,16256,0c0,16256,0,0,0,0c0,0,0,2424832,786432,524288c2457600,786432,0,2654208,786432,131072c2555904,1572864,131072,0,-101122048,249c2424832,786432,131072,2424832,786432,524288c5013504,6553600,79953920,20447232,83755008,20447232c79888384,20447232,3932160,65536,2162688,240c0,0,16256,0,0,16256c0,0,0,0,0,0c0,2424832,786432,524288,2457600,786432c0,2654208,786432,131072,2555904,1572864c131072,0,-50593792,252,2424832,786432c131072,2424832,786432,524288,5013504,6553600c79953920,20512768,83755008,20512768,79888384,20512768c3932160,65536,2162688,240,0,0c16256,0,0,16256,0,0c0,0,0,0,0,2424832c786432,524288,2457600,786432,0,2654208c786432,131072,2555904,1572864,131072,0c-65536,255,2424832,786432,131072,2424832c786432,524288,5013504,6553600,79953920,20578304c83755008,20578304,79888384,20578304,3932160,65536c2162688,240,0,0,16256,0c0,16256,0,0,0,0c0,0,0,2424832,786432,524288c2457600,786432,0,2654208,786432,131072c2555904,1572864,131072,0,-33751040,253c2424832,786432,131072,2424832,786432,524288c5013504,6553600,79953920,20643840,83755008,20643840c79888384,20643840,3932160,65536,2162688,240c0,0,16256,0,0,16256c0,0,0,0,0,0c0,2424832,786432,524288,2457600,786432c0,2654208,786432,131072,2555904,1572864c131072,0,-67436544,251,2424832,786432c131072,2424832,786432,524288,5013504,6553600c79953920,20709376,83755008,20709376,79888384,20709376c3932160,65536,2162688,240,0,0c16256,0,0,16256,0,0c0,0,0,0,0,2424832c786432,524288,2457600,786432,0,2654208c786432,131072,2555904,1572864,131072,0c-151650304,246,2424832,786432,131072,2424832c786432,524288,5013504,6553600,79953920,20774912c83755008,20774912,79888384,20774912,3932160,65536c2162688,240,0,0,16256,0c0,16256,0,0,0,0c0,0,0,2424832,786432,524288c2457600,786432,0,2654208,786432,131072c2555904,1572864,131072,0,-252706816,240c2424832,786432,131072,2424832,786432,524288c5013504,6553600,79953920,20840448,83755008,20840448c79888384,20840448,3932160,65536,2162688,240c0,0,16256,0,0,16256c0,0,0,0,0,0c0,2424832,786432,524288,2457600,786432c0,2654208,786432,131072,2555904,1572864c131072,0,-387448832,232,2424832,786432c131072,2424832,786432,524288,5013504,6553600c79953920,20905984,83755008,20905984,79888384,20905984c3932160,65536,2162688,240,0,0c16256,0,0,16256,0,0c0,0,0,0,0,2424832c786432,524288,2457600,786432,0,2654208c786432,131072,2555904,1572864,131072,0c-555876352,222,2424832,786432,131072,2424832c786432,524288,5013504,6553600,79953920,20971520c83755008,20971520,79888384,20971520,3932160,65536c2162688,240,0,0,16256,0c0,16256,0,0,0,0c0,0,0,2424832,786432,524288c2457600,786432,0,2654208,786432,131072c2555904,1572864,131072,0,-774832128,209c2424832,786432,131072,2424832,786432,524288c5013504,6553600,79953920,21037056,83755008,21037056c79888384,21037056,3932160,65536,2162688,240c0,0,16256,0,0,16256c0,0,0,0,0,0c0,2424832,786432,524288,2457600,786432c0,2654208,786432,131072,2555904,1572864c131072,0,-1010630656,195,2424832,786432c131072,2424832,786432,524288,5013504,6553600c79953920,21102592,83755008,21102592,79888384,21102592c3932160,65536,2162688,240,0,0c16256,0,0,16256,0,0c0,0,0,0,0,2424832c786432,524288,2457600,786432,0,2654208c786432,131072,2555904,1572864,131072,0c-1263271936,180,2424832,786432,131072,2424832c786432,524288,5013504,6553600,79953920,21168128c83755008,21168128,79888384,21168128,3932160,65536c2162688,240,0,0,16256,0c0,16256,0,0,0,0c0,0,0,2424832,786432,524288c2457600,786432,0,2654208,786432,131072c2555904,1572864,131072,0,-1499070464,166c2424832,786432,131072,2424832,786432,524288c5013504,6553600,79953920,21233664,83755008,21233664c79888384,21233664,3932160,65536,2162688,240c0,0,16256,0,0,16256c0,0,0,0,0,0c0,2424832,786432,524288,2457600,786432c0,2654208,786432,131072,2555904,1572864c131072,0,-1734868992,152,2424832,786432c131072,2424832,786432,524288,5013504,6553600c79953920,21299200,83755008,21299200,79888384,21299200c3932160,65536,2162688,240,0,0c16256,0,0,16256,0,0c0,0,0,0,0,2424832c786432,524288,2457600,786432,0,2654208c786432,131072,2555904,1572864,131072,0c-1920139264,141,2424832,786432,131072,2424832c786432,524288,5013504,6553600,79953920,21364736c83755008,21364736,79888384,21364736,3932160,65536c2162688,240,0,0,16256,0c0,16256,0,0,0,0c0,0,0,2424832,786432,524288c2457600,786432,0,2654208,786432,131072c2555904,1572864,131072,0,-2105409536,130c2424832,786432,131072,2424832,786432,524288c5013504,6553600,79953920,21430272,83755008,21430272l79888384,21430272c3932160,65536,2162688,240,0,0c16256,0,0,16256,0,0c0,0,0,0,0,2424832c786432,524288,2457600,786432,0,2654208c786432,131072,2555904,1572864,131072,0c2071658496,123,2424832,786432,131072,2424832c786432,524288,5013504,6553600,79953920,21495808c83755008,21495808,79888384,21495808,3932160,65536c2162688,240,0,0,16256,0c0,16256,0,0,0,0c0,0,0,2424832,786432,524288c2457600,786432,0,2654208,786432,131072c2424832,786432,458752,2260992,786432,-65536c4653055,28049408,27262976,1296367616,1074277190,5505542c4718592,268500992,56256,73269248,0,0c147912,131072,131072,0,147712,262144c0,-1431633920,-1431617878,16170,268517248,56256c0,1074331392,20448008,19660800,268500992,2153408c0,-1912602624,-1610595176,-1577040995,536888472,-671071329c-2147466088,771769248,-1073724263,-1577040991,-671071079,738214818c-1073724262,-872397917,1879065754,2080392100,-671071077,973095844c17564,-134200411,-671071076,-1476377692,1879065757,1207976868c-1073724258,-738180189,-671071074,1174422434,-1073724257,-1677704287c-2147466081,-771734624,536888479,-436190305,-1610595169,-771734627c536888479,-1677704292,-1073724257,1174422426,2013283487,-738180199c1610630302,1207976856,2013283486,-1476377705,-805288803,-134200426c1610630300,973095830,939541660,2080392086,1610630299,-872397930c-805288806,738214806,2013283482,-1577041001,1610630297,771769240c2013283481,-671071335,-1073724264,-1577040998,536888472,16794524c16843009,16843009,16843009,16843009,16843009,16843009c16843009,1075151105,1048584,262144,393216,2621440c786432,196608,2359296,2359296,0,15744c0,0,15744,0,131072,6225920c3670016,196608,3670016,0,3670016,0c301989888,1048577,0,0,0,0c0,2424832,786432,196608,2555904,1572864c131072,0,0,0,2424832,786432c131072,1245184,786432,131072,3866624,524288c1769472,1048576,1292632064,330039296,5832704,9961472c0,0,-65536,-1,2097151,1292238848c1291916178,1292440457,1294209936,1297879969,1301550008,1305744326c1310725070,1315574737,1320096716,1323766721,1325863856,1327633313c1328157584,1327829897,1327436690,1327829932,1328157639,1327567823c1325863879,1322259383,1318720416,1314198420,1309348746,1304499079c1300108172,1296110488,1294209961,1292506039,1291916231,1292243919c4002759,524288,1769472,1048576,1283981312,328531968c5832704,9961472,0,0,-65536,-1c2097151,1285095424,1287132027,1290277725,1293882176,1298731816c1304040212,1309807367,1315574530,1320948486,1325601555,1329861413c1332941632,1334973277,1336087419,1336349589,1336087468,1334973380c1332941790,1329861627,1326126104,1321407536,1316033605,1310266449c1304433750,1299190866,1294472262,1290277939,1287132184,1285100539c1283986398,1283724228,4002732,524288,1769472,1048576c1274937344,329187328,5767168,2621440,0,0c-65536,-1,262143,1274806272,1274811304,1274942385c3543994,1048576,1275592704,334102528,5767168,2621440c0,0,-65536,-1,262143,1275723776c1275925490,1276187641,3544063,1048576,1277952000,338362368c5767168,2621440,0,0,-65536,-1c262143,1278148608,1278415920,1278678069,3544121,1048576c1281490944,341901312,5767168,2621440,0,0c-65536,-1,262143,1281687552,1281954916,1282217063c3544170,1048576,1286012928,344784896,5767168,2621440c0,0,-65536,-1,262143,1286209536c1286411406,1286608016,5837969,3932160,0,0c-65536,-1,589823,1291124736,1296897198,1303188679c1309807829,1316492507,1322652886,1328420040,1333531825,5772433c2621440,0,0,-65536,-1,262143c1333723136,1333925008,1334121614,3544204,1048576,1337851904c342425600,5767168,2621440,0,0,-65536c-1,262143,1338114048,1338381415,1338578020,3544161c1048576,1341390848,339279872,5767168,2621440,0c0,-65536,-1,262143,1341652992,1341920309c1342116912,3544107,1048576,1343881216,335478784,5767168c2621440,0,0,-65536,-1,262143c1344143360,1344345081,1344476146,3544042,1048576,1345126400c330956800,5767168,2621440,0,0,-65536c-1,262143,1345257472,1345262513,1345131432,3543967c1048576,1344471040,326041600,5767168,2621440,0c0,-65536,-1,262143,1344339968,1344148327c1343886176,3543898,1048576,1342111744,321781760,5767168c2621440,0,0,-65536,-1,262143c1341915136,1341723433,1341395748,3543840,1048576,1338572800c318177280,5767168,2621440,0,0,-65536c-1,262143,1338376192,1338118900,1337856753,3543791c1048576,1334116352,315359232,5767168,2621440,0c0,-65536,-1,262143,1333919744,1333727946c1333531336,5837511,3932160,0,0,-65536c-1,589823,1328939008,1323111082,1316950674,1310265987c1303581309,1297355394,1291719313,1286607527,5771975,2621440c0,0,-65536,-1,262143,1286406144c1286214344,1286017738,3543755,1048576,1282211840,317587456c5767168,2621440,0,0,-65536,-1c262143,1281949696,1281692401,1281430260,3543799,1048576c1278607360,320864256,5767168,2621440,0,0c-65536,-1,262143,1278345216,1278153508,1277956905c3543854,1048576,1276182528,324665344,5767168,2621440c0,0,-65536,-1,262143,1275920384c1275728736,1275597671,4002671,524288,1769472,1048576c1267073024,324272128,5767168,2621440,0,0c-65536,-1,262143,1267335168,1267929917,1268716328c3543828,1048576,1270480896,317194240,5767168,2621440c0,0,-65536,-1,262143,1271070720c1271796441,1272582860,3543744,1048576,1275396096,311885824c5767168,2621440,0,0,-65536,-1c262143,1276116992,1276908173,1277694596,3543676,1048576c1281490944,307822592,5767168,2621440,0,0c-65536,-1,262143,1282015232,1282609748,1283199568c5837388,3932160,0,0,-65536,-1c589823,1289486336,1295979046,1303122445,1310724605,1318326776c1325339135,1332285969,1336873519,5771852,2621440,0c0,-65536,-1,262143,1337524224,1338118736c1338708565,3543642,1048576,1342439424,310181888,5767168c2621440,0,0,-65536,-1,262143c1343225856,1343951492,1344606861,3543703,1048576,1347420160c314572800,5767168,2621440,0,0,-65536c-1,262143,1348272128,1348997836,1349587673,3543784c1048576,1351352320,320077824,5767168,2621440,0c0,-65536,-1,262143,1352138752,1352733480c1352995645,3543892,1048576,1353646080,327417856,5767168c2621440,0,0,-65536,-1,262143c1354039296,1354044319,1353651130,3544021,1048576,1352990720c335872000,5767168,2621440,0,0,-65536c-1,262143,1352728576,1352143900,1351357489,3544133c1048576,1349582848,342949888,5767168,2621440,0c0,-65536,-1,262143,1348927488,1348211841c1347359887,3544219,1048576,1344536576,348323840,5767168c2621440,0,0,-65536,-1,262143c1343881216,1343165644,1342444756,3544283,1048576,1338703872c352190464,5767168,2621440,0,0,-65536c-1,262143,1338114048,1337529603,1336874248,5838092c3932160,0,0,-65536,-1,589823c1330774016,1323963697,1316951372,1309349211,1301878112,1294538073c1287722311,1283200297,5772556,2621440,0,0c-65536,-1,262143,1282605056,1282020616,1281496324c3544319,1048576,1277689856,349962240,5767168,2621440c0,0,40960000,0,522190848,2125546687c522190848,2125546687,3538944,1048576,1272709120,345702400c5767168,2621440,0,0,-65536,-1c262143,1271857152,1271075983,1270486145,3544177,1048576c1268711424,340066304,5767168,2621440,0,0c-65536,-1,262143,1267924992,1267340337,1267078172c3544069,1048576,1266417664,332726272,5767168,2621440c0,0,-65536,-1,262143,1266024448c1266029498,1266422687,4002692,524288,3932160,524288c4128768,1572864,78970880,18743296,84738048,22544384c1245184,786432,65536,2424832,786432,0c2457600,786432,458752,2392064,2359296,0c16768,0,0,16768,0,131072c2621440,786432,196608,2228224,786432,-65536c4653055,1835008,1048576,1296367616,1074015046,786432c0,4587520,1310720,524288,1145503744,213833c2424832,786432,917504,4620288,3407872,2621440c1296367616,1076505414,2359296,1572864,0,16256c32768,32768,16256,32768,2195456,524288c6422528,786432,65536,4980736,6553600,-393216c-2752513,159776767,246415360,-393216,-2752513,160235519c249298944,2686976,170,0,0,16256c0,0,16256,0,0,0c0,0,0,0,2228224,786432c-65536,4653055,1835008,1048576,1296367616,1073883974c786432,0,917504,1310720,0,1048576c-1288699904,0,-1514143744,0,-654376960,268493055c1179207242,16843008,738274305,-604045312,151012096,117966598c117967110,151652872,253103371,218893325,269816859,572334102c522002466,875045919,824583212,757014311,892415293,976894519c1144990499,876820543,-13157831,21168347,218761738,253365516c624368143,926360863,926365495,926365495,926365495,926365495c926365495,926365495,926365495,926365495,926365495,926365495c926365495,926365495,285262591,33554952,285278976,17891840c-16707325,1704132,16843520,257,0,0c67305985,-16382720,18088132,1,0,0c0,14352128,66316,268636162,-100597760,-1677097167c268731762,373876120,305423398,671129601,-1521351080,-833551351c1141711113,-1533994939,153129121,-1340341183,-1006366642,29369656c683803008,237013514,817467401,-840659814,1701975041,1075582344c856567822,-1458289254,76096818,1258554402,8412174,1644463904c1881576642,-738195291,-2063547391,-2045540151,-1559748332,-461358955c-1053189109,1346523448,-2142940666,-1593834192,-1794557912,882082560c1682059658,550666440,137403619,-1491980020,1635830553,-1808493688c-514848205,1319233228,-1672862692,-1202663872,-2147480957,1930691877c-1746786176,-492288990,580913426,-1818087412,-1811320567,1729904649c-494116607,-946268138,-995543019,1714327753,629407788,808525831c-2108542712,-970835574,340106032,-2138553006,1210237360,-762547754c865288284,-1717028468,-1539279984,542649358,-633289708,-1668664975c74482688,-1897783092,1148257296,122526259,1791508508,-1031791054c-458746861,1411552267,1350725894,1652591073,-1911478176,-1851355120c-2028281140,-854513372,-867656701,182943832,151118424,1108363121c-1339667164,156114952,877012124,-1776285420,562045972,-801108912c-482832877,-1397122031,1797555313,643850772,1377077011,-1815373437c867260452,-390493151,1344562446,629982377,344365834,283003082c1397499537,889578568,642926604,2049363843,-1005022046,142719068c1120215296,704995660,1017242188,-173264605,-503278773,642918020c856810386,562050068,344850722,-1844812686,-411941844,-1669105010c-2147065260,1358955268,319232014,293622529,-426623922,-1920710477c954404896,1644442629,924418,688796430,-1743776057,679483722c-1341901376,-1875376412,1212252387,208666778,83924803,946848284c944009633,705774418,-1731706575,-1855961073,1233144872,-2010834922c-511180396,404186957,1409976435,287481922,273561600,690907330c781323057,52463361,407345546,-870052527,417374886,-1054846055c680862224,-1919350752,623000832,-1936639931,-2024590896,-536608236c1747739932,823003400,216242324,-2017119711,-1524092159,1143870857c-514323856,-1037995584,1912996409,311178721,-1005546749,866196587c-1062692783,-979808220,201735,1113928230,483410764,604456034c672413030,1366360081,69770377,-498852811,-1677127129,1075866328c-2041769757,824447120,-845601876,830493446,421658688,1265703110c1128792218,505897521,272999816,68193797,-1606867772,1376798212c1148879460,-1907727156,1718790201,1207999264,1266684961,-1991196007c1093258408,1918405259,823014209,1476527426,-1842069182,-416259312c848384014,709302563,-1637857670,228631649,1696613733,-1877448662c1092716616,7343690,-1970937276,1321482504,300038178,690525748c671793698,-1037728638,-763350681,-1985699752,171271068,301999482c415723846,939796547,1635813987,906242176,138420488,-1865752244c808347686,5243047,1409958754,-1925081967,278039012,-1474387230c26837187,1652831301,1942372966,-1505609595,-520074863,832481165c1277567136,1260466644,1077027214,642674968,869196840,-1867425778c1216390568,1913968211,-1005055134,60364907,-428722043,1639089730c1357055027,1113658310,1546556226,842075216,269764709,1486647334c-1710652272,-1545465850,409804818,-2059188002,-1316447972,1208517442c1830818784,940573208,184646003,-1545452516,-494907260,1107398245c-1297691548,773206336,409196100,60401809,1289859177,-2039443742c-2071127216,-2147277180,-1855845119,471220244,311437026,75741212c212013713,70454896,382244899,-1717407231,-1966406387,605226832c-468916952,-1400824312,956833921,402936240,333586636,2386478c409543828,1485326728,143065761,-2031779764,1546556976,-986639447c677874250,7448066,-1707933356,1088487563,-1003892152,6623746c819763313,834227202,1631727936,-1601090520,1765983377,-385785050c1678246028,-1722756552,1640390675,654446155,645988372,1345191938c-497549087,-2147084256,-1862269052,52728384,-1939717551,-1977257396c-1278833512,-970391488,295864082,1377080905,-1723822493,1647960996c-989851001,-948893559,1632117781,-1071051574,-1853275383,583102996c-1727354804,1716257805,319734722,-494531536,1770133735,-1976526568c-1734299316,67240163,-1870362511,621810914,310379330,-1603269053c675303704,962795527,-1072879549,1243107337,1646678172,159752774c1370573832,637541573,1130497024,1117343882,-2085088159,-1668735981c247734740,-1907152594,581521442,-970423482,44138640,-968576442c304668928,-1901891034,950018617,327910552,138852372,-1944908665c336693925,639074,1454998,-1584377856,1412195370,-1939832608c17630280,472011814,1082958648,-971437640,-1037944532,-1570615288c-920382948,-667938918,-902291364,474378576,344704145,89179704c1083268226,-1451177703,94013539,483320832,690112097,1377948312c330399874,1904843841,806282636,-2110702190,957579267,76055648c1091867444,294139086,1906049476,-2017169278,-1062948808,26477148c1898514976,-1857541947,302721123,553804088,-1072926288,-2021489144c1183860748,-996126688,-999225205,1354897867,-768045021,1283621890c1729888468,630018324,832130050,164534538,-1893525165,879282764c1544303506,-2025768504,685871120,41943884,281285002,1478903045c1268351810,1289503886,-1677651705,1396205778,898744864,638700441c-1436077511,269665026,1362657440,1367408778,-2069870462,268895307c1494454584,-1808579007,939533596,336808420,-911916407,-1666103282c-2003589488,-445054821,809559309,1344456612,650544536,187706981c71827,-979824479,52564491,-1911320949,155275800,-845524860c-1931293660,-1449092800,1897804992,300505363,1930429960,-2025651064c-1897562084,-511409400,-2059918330,-484433404,940193170,-1740619099c1189432548,1680086070,-414392008,279529632,-1189203567,-508819085c150995586,94479890,319300368,-2147352437,-1606909536,744949895c580931587,1897702176,310529477,835066673,-1907152498,-701267692c-1202452431,1904882304,-1004893391,1393103410,1208526688,-1743481760c-1874063677,319527587,36202276,1758204097,1648659509,-989556186c1899590456,1102267916,269359888,-1719631232,-1505733716,1104356946c-1909222624,-2042390188,283523110,-2076818406,398926028,-1468005860c1780747972,-1920694216,815543041,1191724229,-1001241564,-1470880178c1344836290,543376024,-1601346724,-1662871496,59525649,880886289c402723338,-1534525328,1036673830,957254403,711429136,-934751156c1418379824,1111576784,-761757364,-2082076653,1394674826,1397237902c70452568,-979029319,-2142891511,932328337,-263828327,-2129106422c1342212161,15174683,171214628,-2039312327,807927890,187007718c944969745,-2140831034,288002816,857821312,963858442,-2119919216c672597932,-934230972,-854014086,-1996207963,-1667024797,1222151225c659357990,1931889834,-2076029888,12952914,-969897910,6864993c-984525946,1032078348,631399938,409372808,423848291,-900669812c848573032,-1726191332,505643718,1789060912,865337876,157888019c102253585,-1995157887,-1946042030,943960217,-1409214589,-840724311c-1471585535,-2146356319,-1190099468,685114400,1143791628,506842467c545637520,950167314,1498654284,1379407392,70521223,1213268999c115424405,-2024271043,247603602,1224813161,1668431250,1649460224c412172422,-1072127056,1393131898,-996047328,-2015258623,-2138012160c1929415491,413597829,711757385,1916587539,862561254,1019601984c-535241821,-1739054575,-853274556,-1858975963,-1341566147,1423720650c288572497,1479780636,1889089760,273551772,269813888,858157753c1384207490,744786627,34775384,-969396715,-2052954606,430147212c3397155,-507743798,-2076129716,1913940434,895946307,348479744c-479033207,855970060,-1334760432,-2076097328,315163932,1670300425c705017912,713352304,912968260,1489518602,-725868086,-1558011576c680411140,193992928,8983569,1422529687,122792105,-1008578528c108139666,139134082,1888112681,890292900,1128732,-2098067904c-1868132220,174068756,1174571344,1667379587,-1873007598,673992421c-1523023196,564204677,-1029617664,-1973091698,1913218056,152783173c-1599520630,-2004253536,1312926032,-1902525952,-1807085280,306013732c941361860,52741348,-2125978815,-1588802028,167873632,303051164c1905361972,-422799350,432490643,1906395266,577867464,269643942c-1724677662,-1847581043,1671182634,1176122246,-1672952575,823052561c862470705,-922477417,-1070530534,694835,-1969667358,31677582c-1992058460,-1948038008,-1004191606,1376326452,1109462530,-2007234366c658802915,247801884,1399218697,704955713,470458436,545621024c561192045,642148387,1381026888,-1472442395,1668444482,1245235332c382271884,153376804,1306610828,-2073031549,-627308282,-1487797914c1667386380,204834200,1884815904,-1533996909,677677570,-1605074413c-1860925820,285907128,-2071170280,1165113794,1385765958,-879113628c1712190208,639001314,341840997,61430824,-2111828342,1176043676c1143871283,-1994087263,-729806566,-1040104336,-493055740,-492300096c1909086236,-1509145262,70834515,778411144,1301956904,-801634524c1642502212,-969858750,1733149704,299896855,335566894,1654399826c172009752,302833748,19156517,539235787,747524518,-485340925c546177820,201344273,747784677,336042496,1921057904,-1725953632c1917331662,747751908,549933425,1755103785,1344562474,1275415812c839485349,-1006566171,1378952900,744982594,102483760,-2054932446c-1815989972,-1828081648,-2077226956,336868558,583479697,881816412c178800856,946785792,1387278792,1075383077,1713819153,473327908c331849792,-1671294422,638830393,-1407106960,1797689920,1729285660c-1583320820,860234802,-2129097062,393250402,55103504,-1734342384c1479304706,110776358,-1855950556,939989555,-1945988951,1165070672c76613144,948429112,-1765276446,342395955,-1022573160,546660484c152290096,-1851739756,-800814016,35145256,342500371,923873569c853620744,539494298,-1944047358,20980804,946605193,943747278c-1031733238,147131419,673998984,-2107553790,-1844813455,-1027303112c-12648368,270860484,33686016,16973827,16843009,1c285213185,268640530,1093804593,69222931,-620809437,16844800c33882368,-1897807956,-1985916335,-194868059,206660412,2123722469c-715912171,-802411966,1055487370,772942367,1415391261,-1637766552c1489481010,-590977615,-1918213347,-99680721,-70764854,2112935992c788086276,1093994619,2036027750,-396343436,-1939643514,-240376751c1583521660,439675010,-1815956584,210962945,1300234344,-1879802764c857437019,-483409513,-417786249,-497153959,-1027311880,1723821934c878009571,165454534,1301549358,-1649618622,1489352896,-497917062c-1606377278,-1398493038,-1743654009,-1252919031,105706498,1392574412c1370061506,1136544837,-495828034,1990736628,1621213258,-1738972268c147098777,1040771078,1564812748,1736839033,-332021587,864292352c-1430235838,444677690,-1473761991,-945815358,-469139843,-1341765506c-1795076712,-1159017569,-311124309,2018914742,1706211883,1185969252c287169595,1715095559,745104898,-1984154425,560602260,651780179c881221754,-720847176,1671208754,-601917091,1195737409,-1207171034c572964952,-437430956,-1591391767,428147223,1565268072,1609749494c1909004119,-368036703,1344432754,120630802,-1404093529,151244363c-119942260,-1885602781,-2086690422,1630942662,-2037793141,-750584864c-353976334,1170959931,2060067154,1147329114,-2002431479,1674336271c-1713286537,-175260844,2059813407,253643978,-1006590449,-943627853c1288992876,18486625,1580807428,1117357354,-341498254,1621114072c-382583340,816198148,-888905172,-1625610586,402729670,1479683536c20864042,34376241,1820555963,1250182243,1748048533,274631697c466659517,726332388,-1471296262,1584047651,238063679,939179929c-762280152,333198387,960873496,-1723411126,1887019212,-224327277c1276381732,1549404358,-1184465948,972799430,1275635316,554719928c937304235,-1690528512,-567197133,713190340,813928188,-585695919c1528876747,862284428,-961964596,-471253811,-29739301,-1554987676c-1934592345,-1313013552,1611201158,1271720282,188519229,1480174454c-798178039,-1779748525,-1564205401,-1805562779,219289637,1424933709c-662235645,-1750588730,744941265,-1372205340,-1896873666,721682752c-514455550,1489306789,604581179,996311173,-1085890754,-355687711c-1408350081,-1260574797,-1816617800,1155121680,-1216306953,-1587126458c-608266390,16727404,-954355389,-1995395302,-2094519100,327011272c1822561070,-203642114,576005039,-1362029115,-1231587700,1335267433c1369302861,1047037852,1442631976,250401313,-2061100295,-2105831732c1331221555,-1937724313,862000612,747392153,-28372382,-1312149882c1892084861,-1271805147,-2147387090,-1303253644,-374782602,874156446c152392766,1306054632,-812828853,1163781036,-1904431336,-208711407c-2070278723,-1314047156,1926500560,-238406124,426387788,-967274242c-375455485,-1104052070,-1182233053,16715261,1438408758,1165235976c-1781817447,-1904869657,707994065,311159168,-790372010,-1191084477c2019652708,-991129348,1480978948,198460126,949196911,-2057256497c-596112975,-843200666,1179518360,-338318414,-1118789390,-1089970664c1353945086,-673004197,809911697,714791883,692585183,912595652c-2146583208,-1607852126,826930192,1419944512,-1564043232,369656045c1715539418,-1896067053,1718049668,2019832601,758849741,-123111101c1333444568,-680214504,905650193,591362561,-1180356803,-1289426352c287296614,-1726551472,2087023682,-20645704,-757587638,-385232766c-581900782,-678783362,322491189,1339308861,136034376,1885010655c-1465781896,-1273705764,161137833,-1560215793,-670258893,-2036197214c-1309114046,-1677656120,-1987989086,560096063,-868731439,242248165c894338183,-324466271,1795437796,-1412676955,-758120193,1067576449c-853165966,1975011149,-1066399278,1730737570,-1960849208,134727452c1152307748,-215410013,-996183423,830996556,738986009,417670729c639722590,-1068652416,-1959505120,-813494409,1066267059,1660737480c58171657,-1402172341,-666146570,-1935794468,1286124369,879918435c859474684,-1704189920,-1181397514,361268678,-762651362,628021747c832166392,-724454102,-1002010428,-2138533436,-226141852,-307978421c-956790366,2077011713,376404815,1506464819,1989287298,-629910114c2007075615,1950376975,-1623362757,-479490837,1357136901,526503341c-1918372276,400642184,-1902630874,-1003215948,-392665526,-903461331c271195107,-783382626,1511639894,923656938,16735428,-1519201458c-8603583,320962560,1427109234,-1482716392,1556490323,-861893718c1758553857,-1456195738,1166680676,189594348,1754919193,-1285000076c446075455,-994503038,-305044549,956366662,333503002,1772079952c41624204,94589805,712370066,-776851697,211999591,-1759407441c1786130987,-1708961568,1313793311,1117375330,-1020847141,1365581558c280366265,-1877009294,1846913944,1723443200,353849837,-223764674c-1863064582,4786896,433501994,1467851704,-1786975900,185548218c1319012725,-649317053,423071042,1613870732,646937840,860798361c-353814472,-157178057,-939455121,1118110658,-997979693,-875952554c2136396188,-1547899590,1036114773,1288441229,1609017685,1620326301c1787563762,-2063581011,-384852555,924193210,-361198372,1819415907c402234213,-1962393375,-1640837720,1370339477,1663443449,-1672375496c1392767020,1716279609,301679904,1525825489,-362539233,2106317320c372163454,26675594,660400874,1663304821,-1717812404,723714942c1731989138,876805162,-1554963002,-1576358910,956520554,1607784567c1381617500,-2143556635,563533948,-1905677918,785663395,774402854c-832300749,-1936029639,522324579,1914236080,1069754941,427749444c353534197,-1454214566,155280688,-316194731,1788762318,-1928753880c1171018865,88951861,567299497,953769057,-1436203074,1690567680c-1203497525,-1771387196,331633246,-905649052,-1081413359,-1064479469c2083604660,1714829217,-1568326603,-1604922892,500423303,-927352351c-1200859178,678917325,-1967828146,-938929219,-1318236457,-1939421053c857032128,1347847328,1504184595,1616518810,2104019684,1900179501c370721691,-409488104,-51594780,1160837866,-733237881,1744501689c1849762855,-1767791082,-1419824088,1718303771,1276189310,742175673c-1265623193,642363475,-1473722676,673393156,-212366205,-1621408007c-1740618289,-1201585970,-203323839,1188809245,1986330656,353571681c-777959899,1367174016,1956592049,590180806,-1551213247,1521770854c1136436201,-870686972,-1603496791,358656184,1996534056,-1339526231c534350490,-2062657549,1390814742,2060448992,-461001481,1413729573c-1761516742,1134947901,-1221261657,-1001038813,-17686156,1202378786c1546377013,76260689,2101437437,1979596203,-1231375938,1195415601c110765179,360970761,-303333258,1538856494,-1994844149,1650772646c1507890713,1416507876,1047370087,1978196389,476443249,1661005947c-2009948547,-391632726,16774351,1149722212,-1729561388,-2010783462c-987420846,1369375837,-654298025,68710186,298162030,-253549416c-1409051633,467708228,629145855,1759848148,-1594755002,-823787853c1520770367,984581893,-2090108254,-1639264944,2054109812,626555436c473274573,-1071651886,-1642160857,-935909250,1701554680,137603602c594219610,-1048628464,-85996668,-1850533886,31621321,1736827864c684972179,-595276968,-906780414,159485253,1066748544,1965605651c1337222138,327351688,2105462280,-389077766,85159632,1241579441c-7594898,1399544832,815049174,100820780,872547506,500275118c-1555370570,1774990176,-1771069202,-603714992,1015579674,-1912039427c1834684390,2131802638,403118025,-895972592,2032293113,-1308556021c-997267072,1647918381,865706291,-822018161,877265232,-1562953865c1615790240,-1697068312,1602837669,-77459056,-1474284381,1816143814c699675291,743454307,-163964865,-218327287,1919065137,-888220106c1819619073,586451825,-393303584,1729242668,-129529216,879410372c209590236,1110642330,1073807118,410194214,1903968327,1413319849c442833178,224729608,1503252630,-1176280769,-500712822,-1726940286c-1930045042,112585955,-1104777270,405088901,-1689641382,72018792c1865808583,1571184400,-1868685312,536452899,268878432,43009177c-341132596,591127577,-2134208429,-1747302561,1786857791,246030206c1850525657,1022410803,-558491347,451096170,-828870063,1866677310c836187566,-2056821308,-1923161015,2062883009,-1710139386,-1878446069c-1435315316,2008591112,16749873,648550434,-1982516990,-713464205c176914263,97531097,910596113,1531302986,-703024374,1898351397c-918463336,-1147787885,844210214,-1199046945,-1669319930,-1720554923c1662659216,-1932522795,642423258,89671466,-348033005,1291749189c-1509882198,1125680057,-2036341947,-709394711,770791223,26405797c356810801,-1457111087,-656007329,1503430066,42525491,-2046427114c-1674501570,-2006486968,1078786469,1208536428,-966422016,890794089c-825095111,1493692739,382544980,138271172,-869349041,-33865161c835338118,1474646545,1019873623,-362337060,1503833292,-1569283193c507726877,-585477851,56424089,1155840148,1213423440,-389818198c1604331796,-479840623,-176977032,-276407965,363971740,-150725621c489726140,190129894,1348861151,-462503438,2104791196,380854626c-701483644,1739065653,-846771446,527929758,-767572519,1372646281c-508165273,1415669322,-2135706293,372954152,1220039781,-988825459c-1966141428,-2088142911,-1712299582,-973826647,-1368326534,-590999392c556675141,1591158551,26764874,-169334246,300681555,-2078532916c-832645324,-1887204797,-1425529828,1100909394,-1383727083,-476078083c3218322,-1014860412,-1398036393,769836666,676896835,-1495609000c354358871,-219367110,1385559561,-1979589914,-154133375,-938477559c309471811,-576551671,1497831523,960078220,-446233086,-2127410333c-1322333308,-267187914,865507340,1245953681,690380757,-175522650c48423876,1058341986,-736608395,-1481459155,-1325673404,-1660009399c-1845030998,-58445842,1351315133,1269949428,-1554665211,1580558890c-1549943118,-1720582095,-1561992044,86480843,234430815,-1604263663c666389490,-955572185,-1273459855,-625474138,1166299797,290021945c-484941827,-1650227967,-694185847,-2004654572,434336210,1193847158c1657185708,-1984784286,889996094,694813188,-1665437799,828085845c-163447812,845040738,939861336,-2120832400,1431744107,-2089105895c357455422,1258308936,1118448370,244379495,1097025163,952349324c624814966,-1129769368,-1355901064,-1189423953,-190675567,-2140483157c-350142387,1385157568,1980011461,1646598824,-102495051,1285292109c1352680140,1398870362,-807096546,-1978177768,349253759,784567848c1615207741,-1771275488,-976238289,780193400,1100202200,194698113c378838257,1627285250,1559370341,16722989,1661315644,19566103c1246768396,1964250075,-556256347,-1773473407,-1589248454,-453481909c-1028414294,-1727461336,-1918462196,1848444106,-437965829,140276741c1529009790,-1767504634,638244373,-56188379,-144657769,-102519763c-73917381,-1475168828,-532653928,-307043322,1242465603,-549011805c-811592454,-1406132001,839533067,-895987538,-548011303,1558401601c16037743,1316156074,-1722931906,607744938,-2125383599,-1715463157c-110239156,-488438535,1660973356,-877444350,-443940487,1275991091c-123596212,-1203432001,-541049892,1153177616,537884101,1361485612c822679308,461373666,2114464917,-250410428,-218394718,1760462086c-1941289908,1471026026,-1396429925,251275086,-1369311703,1527451385c-310378157,16728220,1821995302,33756065,1669414371,1808188921c-920036363,2014370189,-1689180165,-780066230,894143899,1231407471c1649382319,-389323508,436004801,-1243980552,-123634502,-58656891c-407075683,-820043726,52243084,147821083,394434985,1142413c1926894231,-702659334,-887372909,-976959102,1968281872,-1319158471c-436830336,1896008824,-1786101146,2030607473,-1706543476,-395285604c1425355604,933920264,-1034093009,806833740,54548513,1914430972c1066472945,2031206184,18890446,1617333658,-837943806,193263913c-1374677645,1992059280,1081195704,-968102056,-1179730867,1931451528c-2114041400,1086979170,-807238742,502786827,702132767,1501955781c1698051094,1333165674,390374246,-1858910509,-1025364248,1648770711c243451457,-1154121009,-956716752,580767796,-410265649,1947223331c-726919561,-475602229,663555736,-1411092206,-931718839,1058738420c-819189379,506957119,1494813480,-1231007676,421170397,-2145729665c-1578842545,-391341159,1933848854,-1665462248,1852730371,241696810c-867089944,166613073,-1931594780,-955275036,-872229396,-471655898c-1084399102,68758420,855215187,1666592917,1388661871,-970915677c-813190377,-332213999,1724357553,587267841,-1017259407,-563154263c-1877013755,-64829365,1597243968,-1001961665,-961047245,766156141c-175413540,-924970394,19431782,2121365255,655093408,1349460630c1974509480,-1312800054,-963858940,938349066,925093763,1773444698c-454418571,1419973317,-961056157,512473755,-1762601177,349991115c-949385808,-1665117753,-1588896912,-1968782699,1327080601,-1766110008c1884104452,-1920630226,-290420721,-1158520727,2143583230,423246785c-1934227391,414932330,-1129425660,1613246359,110047667,-764049945c-1774389817,533771012,-971192367,-1947084233,-1006312203,208612177c98127016,-1883684460,942770633,-900172042,-1455200212,-1297345544c-1272735683,-1959726562,1731499710,-1147208486,-1969041048,2052395652c826653668,-1974881679,143181602,1192259852,-1774011340,1048221376c1418923513,1004095166,-562024725,-2036670273,1902677514,-921832055c-2078419149,-1835126121,-304936859,-2074514412,1427918028,1982922040c76929376,745701750,-1197403681,1202671436,1270651610,1797724741c802985999,525914924,-735738586,-805214954,-1345137021,-2126805871c-1004965014,-946914924,-535182295,1121280980,475268053,366472854c-1626793802,1269700549,-787792847,1965083782,-47466896,1999790369c-325581941,-364662942,1669421552,1030430736,1396938673,-1655688411c-1418998682,289183896,-1846307929,1334677942,-437252692,1803353711c-2045436012,-508802792,475128537,255262300,55775488,1936433009c-708680565,1546138418,1858843869,39943278,211106644,220613213c146887491,-666675750,1349555037,1649102494,-1288610118,-2136577839c315338350,-322828730,773006544,705098471,836973140,1642008478c695225876,-1863335545,393882264,916600669,-1838737788,516383113c1329518977,1538370658,-371071102,-17939038,1636690752,-1935477515c1478536457,999378780,-723506925,854167506,196283784,779569633c-489413721,-1885440330,382343783,274849254,-1872798486,-186031988c250929478,-548336756,1388239442,9724328,884152131,1147104584c811469775,-440487357,67143229,-1574090642,1477888166,-2045056186c831662698,-973062714,-233576335,895516955,-1249904334,785650207c-1046086454,-610505155,1755486058,-1261626248,620777500,-4279613c2112988928,-1343518999,-1843633861,1089801838,-1741468408,629203512c-1466401556,1071952826,1459776849,-1944629905,175825969,744495053c-1968592134,-1834760812,-2066993822,114332095,1000381533,-862113765c-1820949175,-1316472330,-1112371359,1655846130,-972546678,1410961628c1137544407,1468444668,-473590837,1141719225,-345847720,-1694403412c-1853258596,-1702586748,1545070954,618362751,-793598617,-1317125417c-1993186863,1049118828,1746387532,1099773847,1319128639,-1996329553c-1547577987,-1717630471,-49506227,1719934660,-1806730062,-1461360712c-1727948897,-88016277,-1423927621,1705679092,-854513074,1254766751c2115433624,1147719094,-971571725,-28712906,840011943,-982470259c-2070004268,-1553168902,-162774851,-11559344,286523588,1c0,0,0,14352320,16974088,81665c12910343,69908,0,0,0,-4194304c17301722,1057030402,-16318463,271319236,33816832,50464256c50332416,1,286261249,36773921,1363226642,846275169c-1321168511,-1587395903,14352353,65800,-1694351610,541984706c1476720814,-1834602400,1273831376,-1629597062,-1516806406,-1009695976c-623957762,-979925357,-1649267953,-1761203543,-1118008938,-1584621674c2054940745,874373985,-1802303940,148853623,894217570,-1010589259c-556135514,299296795,1493237714,-1026794856,-1208751426,18189959c1448127868,-166770007,-1946051337,-2050332167,-951375372,-1413614475c1600673250,-476737929,-509283225,-1957279172,-1988612279,-1598172566c-1782416640,-191117655,314038230,98898881,1386860791,-1354916745c-162118088,-1384119782,-1894320049,-1130304239,-1366543133,1389375342c1923195380,1098905456,-1451901527,-169025108,1429737643,-578701653c1465034916,-1479892226,-801874395,-1555832555,644755005,182065335c-1057689450,-1761288689,-1037859542,-633482721,-519012240,-1226694832c1410067361,-887224610,-1520373483,-1224451501,1521061294,-1021014873c-777970317,977948597,799601746,-1302115285,-2060822736,-717813269c-1100857853,1960581702,1934580585,682061720,-1892668612,-1772127445c1992043536,80901058,974207146,727761745,-1151099686,402277087c685957840,1739527330,1534749215,-681747877,-1894382645,-1681686397c27638411,-892614130,-1505761402,508194603,-557161640,-1107934329c-1210984542,179654581,1414986544,2071571461,-1525532745,2074736250c-1757609171,-623301707,-200862592,-1381985512,2142829898,1433179558c-1518199327,-782832369,297403181,-1527332203,-1068206412,-1760145721c545154531,717053563,-1897266945,-1856029675,839041633,1250165578c-26616942,717834275,16755894,758461716,2110474927,-1528699423c99426274,1964156197,-852626794,1235331524,867099884,-1487246887c1006978530,1772155002,1618549598,-2031069486,1070226201,855906671c-1704328810,385210882,-629012856,1456154277,1844299991,-1797385646c-1791975418,-1916920003,1465562159,-379371297,-594208588,-2106430685c-1181955545,1328214719,-1767019287,-1478512458,971705317,-1358887615c-546673857,22277497,-1310981659,727010415,-1032175399,-1775883819c-2008610385,1087620029,-799684120,241022359,1407820898,1523361039c873305166,-228761304,1527597779,1327585862,1680747797,819594532c-1507337704,546651770,-91024358,-1967761830,141121014,-308541333c1903372548,-1562972080,1085084674,1383833948,-918556554,-1615905620c-1420768386,-1116469578,-1793649624,1629276966,657435108,-1125201221c401146273,-385872883,1801131599,401654280,1000082479,-1236862062c-1519970316,469898360,1581885765,1891484817,-733305451,299889813c1188508596,-634864543,-1408652896,-33464829,-30800598,1322964662c1765877948,-1140757017,448754181,-30800816,-1940582667,-1514836731c-1130605070,-2053799673,-1382697432,705962667,736111329,1331366582c184614826,-1039038902,1242255324,-674057864,-229920956,-1542141245c-1439873878,-1356547025,200239384,1242269160,16776010,-772427518c-393939296,-1544817355,72618533,-262528975,-1118393684,-831814785c1017951775,136852532,-1456634640,1270206709,-417245878,948181523c2064183111,-1471918138,707771158,724063169,-1883493075,1516101522c-625508888,1701352871,-1799083971,-108596714,2011230288,-1898789029c802430609,175074661,-348813999,-246527317,2099042446,-1527937791c1932179901,1843484170,1652271469,1453993308,-1021824864,-708674730c-231698839,-1097848270,302501508,1513667466,1507982759,1449580224c-1252051499,-265802330,404809870,-274459426,-481359048,2074848679c1675102765,-189773252,-1676972631,202188896,1112527616,-170691270c-567576692,817666878,1127768064,468268285,-688490827,-1920027733c842689765,-1166188159,-1520970220,-575306330,-1147728809,-1372576402c1261411601,-112038453,-2144791955,1788590578,376069029,1802214358c206886858,1108874797,717378341,1758481227,-2131998156,1257079265c-1091010605,-311421874,-565129143,973768650,-767574506,-2122237769c-736155609,-1504217032,996830131,1348107048,875412900,-1374333036c-1904031138,895526383,-9426789,1296388096,-555856350,-1383791866c724383164,705385554,-1163579174,1513489930,-425228969,1669229370c-1221649273,-1623952603,811232522,196542629,807319498,-1238717478c2021267792,1867320801,1827861670,106583800,1523883614,-110813226c-633296490,134789077,-1877311503,705230376,-22961066,-1131082348c1881677605,-1129856309,1272666283,1203970654,732911112,446301394c194989322,-424228133,2051094572,1261621590,-156469937,707623890c-7282982,-1604970752,-1588827843,-1883593755,-58148618,-1423939464c212645306,-8063911,990123008,1588475121,1020665621,2067318111c1721210570,219684314,1685974273,-1377229957,265901946,1264578997c237341576,1424670225,1232632076,261092703,-1416821746,-1240071584c1356468389,-1157519172,-1502523807,-1009674605,-2058887064,-905217983c1573061553,-502550603,16765612,708614826,1041022017,1448801940c101329492,1844286933,-1698814910,-1095791178,-339831132,447226959c-2097226416,-496266464,-1088589866,-378153176,-976903235,-554515893c317117141,316033975,-1731758507,-2056125981,1530943527,-84488112c-1512586662,-1466941271,104240439,-1344951792,1193648580,1843500288c-79251182,1283838635,2142845972,-676623003,283054759,-511131719c-1772467199,-1108079972,-1609421465,1594042377,2147222346,-1754634325c174406805,794604966,-289950417,-741165386,383366085,35018236c1354848374,-1500075973,1571794166,882501641,291441292,-1004372726c-492213143,-496303873,514429442,1381694003,649404329,51220426c-1629864625,-166629629,722553567,1330277247,-1841125135,-808199330c-1454093502,2138297405,1352587797,-1582713102,-496407720,1293283803c-2024058779,380221056,-120393698,18837993,-1643459924,905531979c975797109,1515375043,-517429128,250446305,-690334448,-566772458c1801683991,2049021080,-1389700758,1084931196,116241695,1367419622c-509055804,-2032517873,-105458314,1802316600,-1481468264,1700059066c-2027571787,1348010373,139496215,-314248571,470871657,1802342920c-1214815458,2024760572,-1783056128,283615522,1778176181,-803647144c342710597,918739508,307192911,709542570,219134037,1271132597c1207681499,-1597922612,-953895658,-883640704,-722854285,1873108392c-2023092968,-23274426,827341016,2061612470,-1860982430,-2090968229c-2147392041,1325467113,1488160274,-758683047,-1607164793,-1550552234c-1459389878,-141775283,818830904,-579487811,-904245184,1404447536c103820,888837654,654944165,1652207348,-1245904358,409819183c-1108737793,802433711,243878600,1995008256,1540369180,-1234087333c989784492,40504154,131744735,1305645754,-229806294,330150960c-238936054,-1592966405,-1543575726,1974973845,1283839986,1844303166c-822414782,-1891293125,-1277518010,2087294475,992546223,543714630c1356550816,-776620970,-1652230666,-1631442171,-1790303491,-1760124671c663353270,243416429,-1192409271,-1668017222,-1785282972,1873545888c1896623401,-1415272046,1164287530,161686189,674540832,290090873c263132610,525260842,1108010924,-1516930480,-265649663,-744053294c1848563162,36689886,2021436914,-1454576234,968766587,2021851666c1636102986,-821541963,-71425718,1481812668,-945246803,-1465802378c-743757783,47057912,1774230358,1465612659,-1067723941,615606991c-627019861,1874864209,380222682,1776616116,-1225123286,-10098524c270926020,196609,50463234,16843009,257,554762241c1632715057,-1861189263,-775835231,-986655,17301722,1057030145c-645269471,1818290701,-862120991,1422027954,1868093115,-237801238c1358868678,-2006934249,-1257124589,434121154,-1329157668,584341893c-2099201339,250407616,1597424756,-1713945999,1835180731,336081671c1037075064,-1931750079,-2080842970,1696089965,1237616604,2100239449c37617892,-1063517022,-485799380,-626038298,-158237155,1563473801c1635753352,-874454580,857255046,165567316,-1941631759,1430333692c513418684,1478704784,-335280212,215757214,762387509,1211270048c484928003,-1881157976,-1748401400,232312442,-1745251599,-1702108963c-1909722303,-129289349,1256488833,-2115654089,-1341721257,749943380c920989035,740996698,-1526091174,-631160823,-1998891775,472541585c1389364491,-450519789,1365943511,-1194878545,268887733,-526201216c-1062903301,-15368032,-442883584,-49466389,502785412,1072635449c-531907612,1914009492,-984254112,771933438,1379045018,897232923c1641681905,-1188083923,-1197488666,-1759069292,-1791379119,471372273c-245578634,-1862205648,1744888423,-1265265190,-486143076,1099658293c1810504396,-1204930876,-1617606111,-97773654,2041190037,457954585c40365761,1871262683,-1169287369,377521133,-1331688806,1604612226c-2018669263,237530146,-1274767771,-239022421,-1314828152,412416942c1893281909,-882829591,-1152317644,332227424,150520470,-416528491c1806296338,-1037224735,-1424866289,-72668520,1588675230,-1257762744c399799745,1789419170,-1177110432,-121992838,-1516107132,1155355648c277099290,1123059888,-654246093,1613101174,-972185582,1942313211c-1054107645,1372176016,963321950,-344586348,-1717341655,1554429530c-416746699,-1004167174,1809428781,1485283870,1722319893,-1192400192c931490867,-1562486070,1497363945,-888677461,408021532,1231444281c1157262457,-1885738058,498231188,-1993670950,931470446,-1013229054c1048611226,-290293428,1375294079,-697558000,-857012383,-687321287c56907374,-497355880,257479137,40476725,335096148,1865290312c-233452381,-1487669173,-840365850,-2037438065,-461625013,1785534693c-608667644,943996295,605024726,774403755,398608235,1298482984c709771269,1098710078,-1324006315,16715761,1724164388,-754672507c553822856,-1732832592,1364722344,2009751057,188034065,1123914996c-1624084895,1428160767,-1391256369,540362900,-1192865681,1676573674c571394850,1788466972,-735266765,-1133215197,-1021561821,-1100129352c1171532709,907569714,-898724869,1809348680,590011065,267167797c919419496,-289041803,1907796640,-998566934,-115647144,185431511c-1087826791,-1947675310,708621953,1657713651,1284389646,144480922c-779104570,1793243399,-2098897584,189679008,1944160128,678909219c-1111181494,-985542585,1685293487,102211600,-1365179158,545735641c1281067531,-1176763867,1395909774,1833779493,581849159,-837762007c894529312,-2002571172,-515408797,-1077825140,-732705200,119098549c-400116148,2072580469,1415135835,1445474998,381859658,-447448047c-161541685,750505771,1327165127,-1899186157,327298908,1326186109c1244327625,1696041524,-1547150269,1667515101,-953995436,239777988c2107100198,54590533,825203832,-642428703,465069536,741259019c-1997594239,677447258,623780034,2103106739,-1463871803,-1015281242c776848520,1805677105,1698409250,-713941219,2105692311,1661739074c-293605680,282632741,-475396053,1971999102,1466483966,-1350154036c-1373697031,-1841926391,-2002103583,-1023659419,-66657604,1754856215c1922912799,686909961,280428814,837701723,600080822,393093466c-967402491,-1011035763,1462737205,1656172548,1000921246,-1302757790c971758735,-1037437306,-1663006923,2036530914,1896869913,-2035143257c208924676,-2100298750,568520587,-2038727332,-959527677,944844587c-1101237471,1745093281,-1973929408,-2012560732,625340432,296752405c-358763844,1072048168,-357254987,-1651300828,1693720563,-1678197418c-1211603538,-443420196,-165738859,451565399,-177167447,-2018001229c2006353544,1675828044,-2018408840,-1776845456,684401018,904545286c72566772,1119194982,-442614935,-1608692610,777111349,293004825c659197154,-1802769377,-983784895,1867248870,-617872287,232966404c-1916373498,-2027729568,-1591890672,-998964924,-1774513215,1369323845c-1149138241,-206011014,1050147670,1890579720,716060959,-239465718l-1901393894,1864469361l-440503582,392330904l-1237202099,-994635613l1000497095,1606006899l1114569966,-570197288l243361601,102191516l1599796879,1308157554l1113947700,467696675l-835785766,1998855510l-497267076,352459093l1744945546,1974820053l559566951,1922468971l670095582,-61590052l1981704995,997741929l-434877568,-1971774934l-3888205,-887424256l-1795301077,1309381973l-1968520111,-735321829l-679434004,831503600l186204409,-1727838853l-1398921097,369237355l-1187406608,1440880567l-281964754,-2090698282l66789352,687287171l1312587123,1181588256l-1590524074,437859993l2023045182,1612643464l-1130975203,294881057l-1087704599,871311755l812400985,-420947957l655033150,282007480l17624641,450601808l497037013,274640256l-540534781,1930544638l1896108223,819225201l1089736159,-618091882l-1836465554,1469715612l1604213147,1386248617l-669097245,1166620931l1339793997,85665694l-313466156,1496846581l-902422671,-1070786627l680213450,152083833l-1356587958,-1247494075l-992387481,-1382447056l225783173,1960108810l-1345037917,-1979993876l1957243763,-1629526710l-247715806,-103246316l-379651024,749680772l-1778191925,916345547l499308512,648985106l1265632437,751979209l386139821,940597046l-238295534,-511590032l-1922798855,727128161l468605200,-1945499622l-1230383204,1971676885l-703932398,89002691l-859683492,1483173172l1131987379,731598241l-1913083499,768639648l-650665772,962272238l-1073290302,-145234587l1733900809,730808516l-714817083,-1548283781l-193572404,1425666118l1257266029,-1183082225l1196643694,-956230571l-865358952,348583015l478304833,122769454l-1252242851,1688387117l-1874714290,1270367791l-1220245264,-864189255l1364301368,1656442276l1547116343,1735518930l-658256873,-1744051139l1577672340,159276882l1461926006,-563443606l1155488608,1843739656l-342093778,81103610l1901423172,-1952117232l-1981365914,2027219315l-1591461770,-76573642l-816367226,-784570439l-2112931819,762544677l-87556899,-1728519828l132629638,-2145353560l-2122645842,-771481664l-485088122,-714051775l-935440154,1622550880l954539574,-1693586823l-1471141603,-1615803676l-1901229328,-2048089278l-425472935,-2104166048l1027213529,-1556161078l193847441,642657319l394409770,1387711891l1731461316,1264918897l-857914163,1609463578l1753581098,2027302899l-1738283129,1017066743l-457078151,1326970157l1630471576,1209051838l-2120734949,539651185l-904158754,376519965l-1341053564,1291493132l37457680,139635233l1408151014,-472706563l266786851,1007725112l543851020,1774346452l705151167,-768406127l-1507873310,-431508134l70214935,418880226l-1881481680,-1663219521l-1995821698,831490809l-227751062,314785226l-886979929,-1677009809l1421598734,-1103370510l-1207082339,735474655l-162780446,-1310674340l-977518253,181068900l-1764932450,-1664210417l-508843809,-39873859l-1942953851,1546284201l707564664,-1580097563l1555439556,-2130178266l-29683281,-1171939161l185487806,-1805940252l-157921255,1724324782l732986371,-1805998140l-141689801,-1065691862l-658669540,-252722880l-451652691,1112297869l324994689,-1600884874l-434396665,1835227628l834030320,180898357l-1386929438,-392622299l-1799650799,-2063883860l492352038,1971932824l-1425510453,1986602328l-318218238,-804562534l2058552357,-716009605l1273613543,1329355873l-412340661,-1253667488l-1897741159,1978476131l-2134220208,-642194576l480286818,1066846781l81453676,-1992513070l-662729860,1538811353l2060546293,1086882708l-918193127,-460373143l737215790,811860604l590886986,-1985434293l-1913074746,-456880894l-965055584,-695584088l125826191,-1714983272l1241851262,769810466l-1245310697,-1598527741l-1195955871,-11975408l-98344960,1858229915l-1498093502,505801327l-1584994136,1111074436l-1299168512,1914640000l1825096878,-1695498292l1175530180,1644723432l-804201282,1142350499l1881202240,2015925632l-1447481758,1266428030l-1657143026,1393763533l1695812245,-1963125814l-226167369,-149924000l-312280064,1370855374l-1486486975,-687809710l534031984,1491984542l-610977072,-43168508l-638768096,-2073573938l7683749,540928722l-729999909,705717747l-999449862,871604402l-495872341,91318805l-11575886,103387392l1798316203,1109032088l365671195,2099932053l-2028153874,-1403502186l-1913833204,-1603384419l-1379082532,1321273662l-2021263162,1225105827l1715387139,777701200l1854750439,-1182759897l1755423259,704082097l1831645438,123031355l-216285166,329202448l2005865111,1383061593l1848672247,278900288l-1387956055,782750462l-2081312947,348503114l-633199352,-1799121889l1514387145,1103397719l22272075,1009198348l1913651632,-1450741018l377502669,-143822718l779102763,-1119544723l1060765720,2050775554l223630729,16728730l1195352400,2028259465l258960110,1166215876l1329265739,1913720674l1612618930,681618058l-826912425,-1447981958l-502907711,-179982318l-969022444,-1833365701l-244738310,-722585892l-722229342,-1097211974l1552337765,-2003954963l1977414443,1680623935l-1905932484,-460366235l1456462857,-1666700763l2137858984,499391432l-1945241701,1431907998l74675344,-2016174524l-1967274724,-1624530596l16754000,1501279320l-1526182117,677789278l-1421493838,2009908507l-1066241081,-568645044l351206250,1626771202l1439731903,-2479241l-493123584,834620322l682634241,1128713786l118652854,53618510l2107244955,-324375996l1171831361,-1769440456l129785170,-1793060085l1495402400,50622548l1532598062,640526028l-568537975,820304103l1712149218,808901697l-1462786272,136902041l-1601432906,-2034156185l-1951724924,-2093852835l1959047048,-1271896153l292520668,-1946565056l36467698,1743293176l-738097240,1815076865l1256097778,62984988l-1348321674,659453168l-389489663,-775589563l117821939,-1517727614l1753250133,-1408399431l-870646506,-348828808l1035451604,2078591566l-1035739120,-880471326l86033064,1324066935l-516693362,-1788162418l2101522931,-1418978552l73502871,-1005101979l893583093,-1006021705l-495772628,-1386697108l1245561157,-1470261681l1932537574,-1200673893l1581898973,1080897752l-2080889344,1565167101l16728412,-1029420599l-586328337,-1498866549l86023890,-1675176691l-1039010289,146329581l1003157093,344660851l-1463482711,-1786707241l2019852064,1753967811l1779470259,-880048391l-326617543,-1545329716l-1984034340,787094351l771350272,1684274011l1726622272,-248463493l1266429746,-1985513619l1024914297,-1450705342l1155384897,1894144954l174419460,112563765l-868621638,991746224l280713318,-132360065l-2061854070,515022765l-47760613,1941935810l1853057940,650551264l773171395,1683834083l1270725718,1219018541l752124531,1503247130l1764346777,1571554719l787836176,-1084197202l-1686666079,-149354548l-488688084,-983727245l1528012749,1119599039l494212343,637052356l-1576843922,1899564453l-2111064367,431593533l-528021045,917843092l-697959605,2050615928l-816643983,749695827l-1799353600,1245533456l693615452,-542718746l-2134895916,39959960l287749807,1299504187l-1230635986,1191211222l2126100256,-471534554l-194328298,-1913020156l962347065,1710821614l858826730,925825672l711497381,-64066038l-730651957,-1987522323l249638509,356890743l279921679,-881403175l-1753108603,-286166975l979646549,-555692485l-138325697,1786814766l1248074948,-1800703089l-1751817413,2039770929l1782286418,-1763081627l-1445660883,-695858161l786702696,-423798783l-1031981198,-683255618l907230945,-2069153513l2071684527,-1149805673l1157693340,-889074238l2083229010,-1368320352l1250071155,1372527645l862637570,986361184l-1775400157,-1585423807l885701701,1630013857l1927156010,1626239657l592307598,-1379645565l633495326,1510921240l-1589864967,1080841937l-1055124255,1963550405l-960231640,-1530050736l2016256300,-14932544l-1305926144,-178961766l546095218,1611953806l1153206544,-2090280734l2022510314,-333477368l1520441415,-1087559106l-96115498,566496909l-1981595693,637348714l40308575,2102478247l2035320135,1375616998l1311348292,1992544547l404811869,1907377283l-1515393784,-2067047454l1161654021,-1918007289l-1953855302,-1327703147l1831465451,1209527683l-611894377,-1724936219l-1853630144,1637159131l-98850136,-591426686l1750795795,923659961l261877041,-1778613485l65604178,1556742760l-1484179224,-65713751l1684853154,383902815l949210557,101764901l-128090397,256996756l-1344919243,-1057119918l-2007430852,267587712l659573246,-2006121544l1418755840,1648234695l1386767858,1740604587l538745000,1267160200l1622889464,-136106505l-2131588849,427355877l1591478119,-888786592l-411930025,-902025743l1933146410,-1856425716l-1642773780,1976570031l-1334705982,-855055612l1496336271,-973460295l-1420640507,1503814237l-1941578688,-869849250l1719207652,55631861l-1328175780,-1215917770l-1311506229,1142362300l-2067350431,838310248l217549325,169036796l-867464219,-1214870506l228004703,1194446118l51099663,-1088882345l291573028,-1796356772l-1908888543,-597324057l-225682984,1981323128l-1252136434,-247084012l-1427751397,-2119429240l2003985163,23395879l-1380527015,-1230761249l-1615412010,1735453232l1126556203,-1322102705l636088070,-452598352l1552081733,497077399l1060302700,512519729l-994356385,-1459613446l1352800119,-1758723758l1508010773,-1011198867l301009489,422995075l249262058,-1583112162l1673380484,-2105877078l-715196754,789185734l1315002461,646291813l-1261568295,494701818l-1289561248,393175902l-203750128,-1780465640l-598339691,1679611501l650524842,-125722651l1309568411,-1523753770l2021198283,226182030l-1710349720,1209944869l-1424325173,938886297l1788201219,-146622001l1345721812,28225085l1312050797,339178959l-1105804641,-2071632631l-658315692,-1518034522l1088431543,-1996423296l66173524,1180497977l1584092048,1676483110l1585579998,-1621391326l-1325557679,497053089l-1913105135,-328076374l-236074256,-1540828156l-2062065938,-612158945l1196498707,1132851337l454526540,1377035646l-38730016,1870700625l-1785027485,853796740l-1569747211,-1177896182l1642561094,-140435384l538076189,1432079380l580552050,-474851632l845113352,1247615948l467798191,-1971725199l-788003855,536166604l-1761925844,510725830l-1253424943,152512712l27744584,276567500l848841566,-884965357l-1385367142,1100407345l-1312394672,1849739744l-1744660039,484455003l1675806482,1934144790l629523093,1628487663l-2128236942,1003278638l471859860,1783891080l-1442266567,-1603953431l-202824366,684787000l-89039772,596306789l59046524,-2024098153l94517286,1381074090l1253431682,-547974317l-2097061906,-2139389701l-652028240,-2117263134l319530613,1505479494l-2067446324,1910023486l-1038475985,-2020745085l1360234144,-1461148822l-581735995,-150513788l-295450828,-1587525337l321250626,-464804450l-2066799642,776631464l1087712017,1008795051l880992452,1691475564l1108455091,-896934251l1249939655,332688935l870283307,180454226l1759254358,-1763497589l-1472218313,718044694l-1853648301,261774212l1491712007,-228008874l-1358533989,-563346540l-421494619,-1991489712l1437928085,737608496l-1465717028,508598699l803659300,1481089078l1358123272,-1987966613l284527280,-726367134l-651514038,1704213323l1671133891,1251607373l230999893,-1176507860l-424756277,-466829370l-1127384519,-1848108284l-1182737574,1628272219l1818702428,1126530697l-1449274292,-1608829087l-1453647176,-293090635l913730875,-728892055l-1518077170,1587391813l1729217761,-1055981313l784520194,1429514453l-1390279905,-888978264l-869686076,-97100613l201616525,-1114858961l251716251,1834605361l-1641999958,1939127141l-1847884756,1133832264l-13908909,1262725120l-1876087311,-487445977l-1572954089,949733662l-660561090,-1136620644l-1440831396,-2043902714l-991985143,-1067119632l1598803671,645933878l-435550775,1986808179l288445994,97154805l1814986774,-1929770061l104510243,1926848538l-2097428779,1541800142l-495039776,844824578l1988400398,-525164512l-593647466,-691895023l1086628129,713848310l-253252201,-2091856198l2027313816,793474688l-598268336,-48827995l464928889,-651650261l-1430121791,443916578l1517343233,1868791873l-160032263,-1453601854l-1844364172,-714339885l-328695392,482321728l921353293,-1056822031l350294877,1655509071l-2071777115,-1429419583l-990712448,-1021714082l-461019644,1644232477l1579794908,-1921318826l827654257,-127847941l-1194048767,-1014442006l1671843910,710177551l313056368,-290730773l276630215,-635636979l-494448629,2064938792l299106559,-768939377l326334106,709709644l-1931321652,-1767134396l665928049,-1146041201l570219116,-216997927l-1211576194,83803721l-1669795756,-650804662l86568531,120238212l-1059482232,-1485568849l-2041394900,-1513812902l100556173,-503060959l-1960372688,-1510051737l1145113002,-339799787l-2085149933,1503739451l736429651,-954781665l-825039652,-871784893l135229553,-1742886528l77595711,-2115695957l-890047990,1697919677l-2120698447,753317804l1009618176,-528551102l668229643,281281073l2077360757,-1702165721l-2071004804,69222306l-293586190,87225836l-636153055,426956015l-360016891,1354732810l1024922375,2065400952l1476415572,-1220817917l-1757393003,1530485541l781935896,214693047l1783354419,1313889549l-196051180,-354699738l787554085,-1610001543l-505319565,1365215824l1726023661,-1292307618l1825046783,1726571897l-510829949,-1760155583l1079582707,1244952134l-1702425897,1933398409l1002236944,1815907064l1075456420,826545619l1533354909,110220827l1798083832,1361824573l-1386044568,700752212l1508541231,1252651019l-695015894,-1900500197l929702312,260973966l-759206436,-1004990560l596148950,-1348744790l-1321756936,-1669837863l-1948230208,765650048l1494065471,1373538671l-1761910251,-1198130886l765985998,-1301405480l782080450,1757568430l34088747,-290368448l137580377,276470963l-565793244,1189466148l176255916,1372826095l415521498,1895173992l724102747,1621985920l1511432871,-1741102294l312704725,57820885l306655367,686904038l260856433,1276995369l-1094709501,-1963583899l267738315,-252946385l-759150992,-1118217551l-730235764,754037728l-786587387,1925344312l792036584,1522705806l-1703802374,172753151l-1681837433,-366351164l-127974775,-1774543220l1487822068,790120856l-687354793,1606945510l1722656106,-2018329211l-824616264,-2101840692l2039023481,-1272232483l410389267,417724950l-610659588,-1576913182l1093098461,1293189095l-449094975,1669530519l1389851923,-94020674l962150797,-2001349632l-1170635656,561775349l-511665565,304061430l-1571748658,15090089l170756288,900383929l2018333641,-233645280l-56405310,317043073l-363392580,1710794325l130774752,257958258l-594653916,27423343l658782450,143171163l-424469467,724707859l-776518384,1553562083l-777810989,74966543l1079388288,-1217282138l-634565605,-1022214926l-229009188,-147745543l-1493275119,2094612768l-1116907090,53219104m806220635,308791619" fillcolor="white" stroked="t" o:allowincell="t" style="position:absolute;margin-left:102.5pt;margin-top:3.3pt;width:26.35pt;height:40.05pt;mso-wrap-style:none;v-text-anchor:middle;rotation:33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1472565</wp:posOffset>
                      </wp:positionH>
                      <wp:positionV relativeFrom="paragraph">
                        <wp:posOffset>120650</wp:posOffset>
                      </wp:positionV>
                      <wp:extent cx="39370" cy="59055"/>
                      <wp:effectExtent l="5080" t="5715" r="5080" b="4445"/>
                      <wp:wrapNone/>
                      <wp:docPr id="95" name="Rectangle 94" descr="Light downward diagonal"/>
                      <a:graphic xmlns:a="http://schemas.openxmlformats.org/drawingml/2006/main">
                        <a:graphicData uri="http://schemas.microsoft.com/office/word/2010/wordprocessingShape">
                          <wps:wsp>
                            <wps:cNvSpPr/>
                            <wps:spPr>
                              <a:xfrm>
                                <a:off x="0" y="0"/>
                                <a:ext cx="39240" cy="5904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94" stroked="t" o:allowincell="t" style="position:absolute;margin-left:115.95pt;margin-top:9.5pt;width:3.05pt;height:4.6pt;mso-wrap-style:none;v-text-anchor:middle">
                      <v:imagedata r:id="rId4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742315</wp:posOffset>
                      </wp:positionH>
                      <wp:positionV relativeFrom="paragraph">
                        <wp:posOffset>83185</wp:posOffset>
                      </wp:positionV>
                      <wp:extent cx="173990" cy="447675"/>
                      <wp:effectExtent l="5715" t="85725" r="5080" b="5080"/>
                      <wp:wrapNone/>
                      <wp:docPr id="96" name="Arc 106"/>
                      <a:graphic xmlns:a="http://schemas.openxmlformats.org/drawingml/2006/main">
                        <a:graphicData uri="http://schemas.microsoft.com/office/word/2010/wordprocessingShape">
                          <wps:wsp>
                            <wps:cNvSpPr/>
                            <wps:spPr>
                              <a:xfrm flipH="1" flipV="1">
                                <a:off x="0" y="0"/>
                                <a:ext cx="173880" cy="4478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106" path="m0,0c11929,0,21600,9670,21600,21600c21600,22901,21482,24200,21248,25481em0,0c11929,0,21600,9670,21600,21600c21600,22901,21482,24200,21248,25481l0,21600l0,0xe" stroked="t" o:allowincell="t" style="position:absolute;margin-left:58.45pt;margin-top:6.55pt;width:13.65pt;height:35.2pt;flip:xy;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779780</wp:posOffset>
                      </wp:positionH>
                      <wp:positionV relativeFrom="paragraph">
                        <wp:posOffset>71755</wp:posOffset>
                      </wp:positionV>
                      <wp:extent cx="173990" cy="447675"/>
                      <wp:effectExtent l="5715" t="85725" r="5080" b="5080"/>
                      <wp:wrapNone/>
                      <wp:docPr id="97" name="Arc 107"/>
                      <a:graphic xmlns:a="http://schemas.openxmlformats.org/drawingml/2006/main">
                        <a:graphicData uri="http://schemas.microsoft.com/office/word/2010/wordprocessingShape">
                          <wps:wsp>
                            <wps:cNvSpPr/>
                            <wps:spPr>
                              <a:xfrm flipH="1" flipV="1">
                                <a:off x="0" y="0"/>
                                <a:ext cx="173880" cy="4478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107" path="m0,0c11929,0,21600,9670,21600,21600c21600,22901,21482,24200,21248,25481em0,0c11929,0,21600,9670,21600,21600c21600,22901,21482,24200,21248,25481l0,21600l0,0xe" stroked="t" o:allowincell="t" style="position:absolute;margin-left:61.4pt;margin-top:5.65pt;width:13.65pt;height:35.2pt;flip:xy;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0" simplePos="0" locked="0" layoutInCell="1" allowOverlap="1" relativeHeight="180">
                      <wp:simplePos x="0" y="0"/>
                      <wp:positionH relativeFrom="column">
                        <wp:posOffset>1330960</wp:posOffset>
                      </wp:positionH>
                      <wp:positionV relativeFrom="paragraph">
                        <wp:posOffset>89535</wp:posOffset>
                      </wp:positionV>
                      <wp:extent cx="335280" cy="509270"/>
                      <wp:effectExtent l="23495" t="0" r="0" b="0"/>
                      <wp:wrapNone/>
                      <wp:docPr id="98" name="AutoShape 114"/>
                      <a:graphic xmlns:a="http://schemas.openxmlformats.org/drawingml/2006/main">
                        <a:graphicData uri="http://schemas.microsoft.com/office/word/2010/wordprocessingShape">
                          <wps:wsp>
                            <wps:cNvSpPr/>
                            <wps:spPr>
                              <a:xfrm rot="19825200">
                                <a:off x="0" y="0"/>
                                <a:ext cx="335160" cy="50940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114" path="l4769,1840l6552,640l8651,0l10800,0l12948,0l15047,640l16830,1840l15047,640l12948,0l10799,0l8651,0l6552,640l4769,1840l1885431891,825303141l8462900,0l-371261440,350418l-2005139456,-516630608l44433,640l8651,0l10800,0l12948,0l15047,640l16830,1840l15047,640l12948,0l10799,0l8651,0l6552,640l4769,1840l779313517,1919117677l8483695,0l851968,524301l4769,1840l6552,640l8651,0l10800,0l12948,0l15047,640l16830,1840l15047,640l12948,0l10799,0l8651,0l6552,640l4769,1840l1043276336,1698324796l2192504,0l102694912,1435006543l-2005139456,-516630608l1043312017,979447612l17917560,0l482344960,2125546687l482344960,2125546687l1042415616,1631215932l1953713270,792477231l1919957601,1699181683l1010724207,1869822561l1180985708,1047293033l1933205820,1130522482l1981837932,574450785l1717986918,790783590l1630485566,1819243322l1766220905,1010723948l1852586593,574453536l808858425,1631338018l1819243322,1766220905l1010723948,1920154209l1816355431,1635131506l807550316,808464432l1043276336,979447612l1768714099,1818838628l1631338092,1953066298l1043296869,979447612l1010724460,1936750383l1349546810,2000436850l1933210480,1701607796l979450942,1699901036l1684611174,807550328l1010708258,1768307297l1699900524,1684611174l807550328,1010708258l1717910113,1952671078l543581522,1031300201l17838114,0l23068672,0l1918369792,2125547706l0,0l0,0l0,0l0,0l0,0l0,0l-524288000,1435315869l-699400192,1435315869l0,0l0,0l0,0l0,0l0,0l0,0l0,0l0,0l0,0l0,0l0,0l0,0l0,0l0,0l0,0l0,0l0,0l0,0l0,0l0,0l0,0l0,0l-1058013184,2125542924l-864026624,1435315401l0,0l0,0l0,0l0,0l0,0l0,0l0,589824l65536,0l-2031091712,1435315894l0,0l154206208,0l-262144000,2125547686l-1405091840,1435315869l-1404567552,1435315869l-1404567552,1435315869l1206910976,1435315687l1205862400,1435315687l0,0l-1078984704,1435315869l-1078460416,1435315869l-1078460416,1435315869l-65536,32767l-65536,32767l0,0l0,0l-65536,32767l-65536,32767l0,0l0,30867456l-270532608,1435315869l-270008320,1435315869l-270008320,1435315869l-409993216,1435315685l-1226833920,2125547026l-171966464,1435315869l-349700096,2125547686l-542113792,1435315869l0,0l100,0l47185920,0l131072,29360128l-524288000,1435315869l0,0l0,0l0,0l0,0l0,0l0,0l-409993216,1435315685l0,0l1054867456,1435315687l0,0l1772617728,2125547706l0,0l0,0l1775763456,2125547706l0,0l0,0l-1127219200,1435315869l0,0l0,0l-830472192,1435315869l-267911168,2125547686l0,0l-145227776,1435315869l0,0l0,0l0,0l-2147418112,-1l-2147352577,-1l1705050111,2125547701l0,0l-1932984320,2125547533l65536,0l1744858166,2125547355l-144179200,1435315869l3276800,0l838860800,925971509l14137,0l0,0l0,0l825753600,959656505l1815228466,909588277l838873654,942746677l144952,943259648l3289452,0l0,16857393l-65536,6619135l100,0l1310720,926285824l14387,0l1604845568,1435316464l0,0l0,0l0,0l0,0l976748544,2125547773l2097152,140050432l67043586,909652332l12601,0l-1210056704,1435315600l-1211105280,1435315600l0,959513599l909128501,926431287l892612972,943140912l741815600,942749745l909588533,829173816l909523001,909455922l942746673,909588790l825241904,943206764l842609201,741422129l875771697,892941108l829174066,825374007l875836729,808594482l859058224,808924982l909652332,892483129l741881401,925972273l808532025,829174580l943141936,859125041l842607673,959591478l1815689268,875706679l859386935,942746674l926429752,825700408l825700716,842544182l741814841,842348849l926232632,829174835l892942649,825439288l942746680,842414390l943077685,909586796l909324857,741422392l892612657,925971768l963393845,875835448l876097593,808923436l825438514,1815294264l859190833,858863408l959197748,825374768l875705907,959461740l909717815,824979504l808662582,959590453l959999027,909325361l741945396,859385913l892416313,808545330l926036788,909325110l808991020,809055284l829174840,842084407l808925488,808594481l825767729,960050743l892940652,825832243l741881913,875837237l842477621,926247984l825309491,741488184l875837237,909586997l959540280,808924209l942814520,859256108l943273781,896284467l875836471,808857912l875573548,909586995l1815491379,875575353l942684468,942746676l859059512,926430260l808923500,909326129l741357362,808464434l926298932,829174584l939537976,859126067l875899958,842412852l1815427381,875837237l876034100,859122741l858861881,1815490864l825243441,825701942l824980024,943274294l859124024,942763059l943206709,926168368l859059500,926363957l829176121,875705392l842479666,942746673l892876344,943075385l909521260,875835960l741880629,808529969l875901495,829175349l859386169,926365494l925969463,892614710l859386162,859320684l959984950,741684529l909129785,859058996l925985846,925906740l825242676,808991020l859321396,829174327l876099126,808530745l909192243,892679219l909325113,943206764l875770678,741947189l909326385,825831478l829175090,960049465l875770672,959523888l808466227,926234934l859255148,842347829l741617976,875771441l926300216,829174576l78647,-65536l4915199,943063040l-1540279241,0l482344960,2125546687l482344960,2125546687l0,0l0,0l-65536,255l33554431,-65279l255,4l33554431,-65279l255,33554431l-65279,1279l0,33554431l-65279,255l33554431,17039617l-65279,255l33554431,-65279l255,83886079l33554431,-65279l255,33554431l-65279,255l4,33554431l-65279,255l33554431,-65279l859388159,825505836l922760761,929838640l12601,838860800l12588,0l0,13873l825753600,824981047l825833015,909652791l925985841,959590453l808662070,926364972l842217264,829176116l943077432,959656502l959523896,959526707l926430515,808465004l909325360,741880888l875968049,808793911l33567794,0l0,1435315870l0,0l0,0l0,0l0,0l0,0l-2147418112,-1l-2147352577,-1l16777215,0l0,0l983040,825385776l1218457654,2125547711l0,0l-1996488704,2125547509l262144,0l1943037233,2125547030l-171966464,1435315869l0,0l822083584,741355574l12594,0l0,809041920l1704995889,2125547701l0,0l-1993867264,2125547509l65536,0l-772772816,2125547027l-171966464,1435315869l6553600,0l1996488704,1701015145l-37780,-1l1694564351,1l1704984576,2125547701l0,0l-1990721536,2125547509l65536,0l-994020240,2125547027l-171966464,1435315869l13107200,0l822083584,892743219l29808,0l0,0l0,0l0,0l0,0l0,0l0,0l0,0l0,0l0,0l-868220928,2125547032l-195035136,1435315869l974127104,2125547033l-195035136,1435315869l-778043392,2125547032l-195035136,1435315869l-1498415104,2125547034l-195035136,1435315869l0,0l0,0l0,0l0,0l0,0l0,0l1523187712,0l0,116260864l37814272,0l976748544,2125547773l0,0l1237319680,2125547711l-409993216,1435315685l0,0l-13107200,1435315869l2084831232,2125547509l65536,1644167168l92261,1668236289l8765,0l0,0l0,0l0,0l0,0l0,0l0,0l0,0l0,0l0,0l0,0l300941312,1435315687l0,0l0,0l0,0l0,0l0,0l0,0l0,0l0,0l0,0l0,0l0,0l0,0l0,0l0,0l0,0l0,0l0,0l0,0l0,0l0,0l0,0l0,0l0,0l0,0l0,0l0,0l0,0l0,0l0,0l0,0l0,0l0,0l0,0l0,0l0,0l0,0l0,0l0,0l0,0l0,0l0,0l0,0l0,0l0,0l-349700096,2125547686l-542113792,1435315869l0,0l15972,1681551479l1912628079,979450942l29287,0l2162688,0l2119172096,1435315869l482344960,2125546687l0,0l2162688,0l0,327680l0,0l-737673216,2128932803l2162688,0l65536,1434976256l0,0l0,0l2162688,0l-371195904,350418l-2005139456,-516630608l44433,3214l12648448,0l78643200,2125547711l-195035136,1435315869l0,0l0,0l1917845504,2000436783l1933210480,1047679088l2017091900,544043622l1885957222,824327496l1818632226,1029075049l1042428194,1866096956l2013292134,573579837l31008,0l0,0l824311808,943207223l1663050288,874659193l876099380,1043276336l979447612,1836213880l979450942,1953722992l1836016967,1936879648l1881292148,1042441577l1627414844,1953713270l15919,1919942656l1699181683,1010724207l82917985,0l65536,81461248l1832648704,1816214115l1852990836,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07550290l1769152546,1701605485l1030975312,539111458l1801678700,574448741l1814045232,1970239841l1131301236,1030515813l539111714,1869376609l1702252407,1885432946l573645373,1818587680l1986622561,1768245349l1031039079,808988962l2000436770,1769159280l1701605485,544436048l807550328,1031348258l790769698,1886862398l1936683066,1869182057l1914718318,1952541797l1181054569,1030582130l1819239202,577662325l1886862398,1936683066l1936090703,826176613l959460147,792473654l1882878071,1716482927l1952805734,1999584318l1869625968,1769236851l1044934255,980449084l1769172848,1852795252l1701978198,1769234796l1917216118,574451055l1634886000,1885434471l1010705000,1882878071l1716482927,1952805734l892942398,792474931l1882878071,1716482927l1952805734,1999584318l1869625968,1769236851l1045851759,980449084l1702131813,1663071342l857881976,942814515l1663050288,891436409l926038320,1043276336l980449084,1701209701l2017817699,1953391988l574450720,959722290l1948262965,573579837l574452256,1646273072l573579837,2000436783l1920416368,1867411553l1043293550,980449084l1348693860,1684611186l943268413,1634607138l574449005,1869903169l1885431891,825303141l1010704948,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634227047,1042441584l1936750396,1886615354l1886862398,1315125875l1349538678,1010708338l980643959,1917874291l979450942,1836213880l1953460768,959521341l842347064,1042427952l1866096956,2015389286l573579837,574454048l1043276336,1698324796l1663071352,857881976l909194547,1663050288l891436409,808728880l1043276336,979447612l1836213880,979450942l1953722992,1836016967l1936879648,1881292148l1042441577,1631215932l1953713270,792477231l1919957601,1699181683l1010724207,1869822561l1180985708,1047293033l1933205820,1130522482l1981837932,574450785l1717986918,790783590l1630485566,1819243322l1766220905,1010723948l1852586593,574453536l808858425,1631338018l1819243322,1766220905l1010723948,1920154209l1816355431,1635131506l807550316,808464432l1043276336,979447612l1768714099,1818838628l1631338092,1953066298l1043296869,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979447612,1885434471l1147365736,1046574177l979447612,1885434471l1046702440,1886859068l1668178234,1047687016l980889404,2002874980l1046965865,1668099900l1869103930,1046831977l979594556,1819042118l1801675106,980892734l1952672112,1435315774l135331840,0l476053504,1435315869l477888512,1435315869l477888512,1435315869l1835008,-1015021568l-249561088,1435315869l-240779264,1435315869l-240779264,1435315869l8388608,-1051328512l-422576128,1435315868l-420478976,1435315868l-420478976,1435315868l1703936,-2126118912l-1121976320,1435315869l-1120534528,1435315869l-1120534528,1435315869l1048576,-1051262976l-519045120,1435315869l-516554752,1435315869l-516554752,1435315869l2097152,-1051656192l0,0l0,0l0,0l0,21430272l0,0l0,0l0,0l0,21561344l-223346688,1435315869l-216137728,1435315869l-216137728,1435315869l6815744,-1052442624l0,0l0,0l0,0l131072,8716288l0,0l0,0l0,0l65536,8847360l0,0l0,0l0,0l0,25165824l0,0l0,0l0,0l-65536,25231615l0,0l0,0l0,0l1048576,29294608l0,0l0,0l0,0l0,25362432l0,0l0,0l0,0l131072,30867456l0,0l0,0l0,0l613416960,30081024l0,0l0,0l0,0l524288,33488904l0,0l0,0l0,0l0,29360128l0,0l0,0l0,0l-65536,29491455l0,0l0,0l0,0l65536,30801920l0,0l0,0l0,0l0,29425665l0,0l0,0l0,0l0,37683202l0,0l0,0l0,0l0,262474l824967168,943274294l859124024,942763059l943206709,926168368l859059500,926363957l829176121,875705392l842479666,942746673l892876344,943075385l909521260,875835960l741880629,808529969l875901495,829175349l859386169,926365494l925969463,892614710l859386162,859320684l959984950,741684529l909129785,859058996l925985846,925906740l825242676,808991020l859321396,829174327l876099126,808530745l909192243,892679219l909325113,943206764l875770678,741947189l909326385,825831478l829175090,960049465l875770672,959523888l808466227,926234934l859255148,842347829l741617976,875771441l926300216,829174576l842347319,808597816l876096567,943077681l1815688247,808597815l859058232,942746674l959656501,825768249l859189612,942879537l741880112,875771441l876034104,829174328l943142454,808727093l909192240,825242931l942813239,909586796l942682425,741881399l842348849,892418105l929838390,892547641l942813241,892809516l942945073,1815425328l892549425,942945847l824981299,943142454l825635637,942763060l859322678,909390134l909521196,943208755l1815622456,892745777l825833267,824980280l943142454,926429493l942763064,942682167l859387953,825505836l926299705,929838640l943075641,842478647l943075628,825373237l1815687986,943076913l825766962,824981047l825833015,909652791l925985841,959590453l808662070,926364972l842217264,829176116l943077432,959656502l959523896,959526707l926430515,808465004l909325360,741880888l875968049,808793911l829174834,892614712l909719345,808528950l959591220,942946358l859386220,808793910l741751091,959722289l943076405,829173809l858862390,959461427l959523896,825440561l876032056,859189612l942879537,741554480l925972273,825833529l896284727,892613687l842610483,858796588l959721778,1815098416l892548917,859322679l909192247,858992947l825438264,892940652l926167092,741357874l825438257,943274290l963392055,909392181l943274032,859256108l959658037,829174066l858862384,808727862l959982648,825570098l1815623479,892548917l859059256,959917110l926364722,1815163698l959526705,842347825l824981305,925905200l825373746,959540272l892942641,825243191l959852844,825766201l1815296054,825767985l858994481,824981813l808530736,809054516l909208630,959788854l942880562,825241900l892352304,1815228720l909654321,875771952l925644082,909194809l875837488,859189612l892875824,741750325l909326641,909719352l829174839,959985208l808728624,909192244l858992947,859385912l825766252,859058745l741487155,909522737l959459890,829175088l925905200,876163890l959523896,892416050l959459892,825766252l892678966,741421876l892548657,892416817l829175344,892547383l943274289,925969456l943273777,942750006l875573612,909586995l741357875,876164921l825636660,925985842l825702454,960049204l825766188,942880824l1815622198,825439793l808989491,892088889l808530996,943142199l925907052,858797365l824981298,858862390l825243699,825322552l808923448,875771959l892942124,926167862l829174585,875574070l909456696,808528950l842282804,943009844l943206764,959789110l741881392,909654065l926497077,829175097l925905200,892613938l943270966,859059760l1815688505,959526961l959985976,824980793l858862390,942684211l858876981,909718072l943141688,909586732l825440051,1815426096l875837237,909652789l808528944,926036788l909325110,825700716l842019125,741486896l842543921,859255608l829174581,926103095l875573555,926231605l859124788,1815098936l859058225,859191090l824981043,859322678l959919154,909208630l943011638,875771705l927019308,0l-2059403264,1435315870l482344960,2125546687l0,0l0,0l808189952,942682476l808202288,959590764l808204340,808792428l908867380,829173812l808663094,876097836l892431408,741815344l1815098422,876163633l1815096376,959918129l1815096377,825570872l913059884,741487925l1815098422,959854388l876097836,942763056l859059512,825833521l892483628,825438259l946614580,959591988l808202288,926100844l825635377,741356596l875574579,762066993l892350514,876163889l757872181,909521205l808857651,875850808l741552948,1815098422l825570872,829173804l808466480,829173804l942946610,829173804l926167093,808728108l943075692,824979507l1815098424,875574577l875965495,842099760l741880889,808545328l741947703,909667376l808202549,892679788l875965490,926182448l824981814,1815098424l859387703,825570097l959523895,825309489l926365239,942946412l892941875,946614316l909717813,842345528l825242420,909587564l942746681,913059892l741487925,1815098422l825570872,829173804l808466480,829173804l942946610,829173804l926167093,808728108l943075692,824979507l1815098424,875574577l875965495,842099760l741880889,808545328l741947703,909667376l808202549,892679788l875965490,926182448l824981814,1815098424l859058225,859191090l824981043,859322678l959919154,825388086l808792633,1815096372l909258801,825832505l875637810,808465715l859059510,808594796l858862896,909456441l825568556,808662582l1815621686,859058225l808595763,959199025l875837751,842085943l959918444,909457201l1815096368,858929204l909718580,825371696l875902258,926430774l842544236,959722547l841756726,892678705l943076916,808545335l825504308,909194805l859189548,892416561l1815229241,859126065l842215735,925642807l926167609,825438775l825831788,926234937l741421110,960050737l909195313,829174584l925905200,808596530l942746679,842545462l825636146,942748012l892877104,741879863l926167089,808663346l829174579,842216249l842544432,825306160l842346547,842544178l943272300,926103601l741487417,875837237l943140917,925985845l943273777,942750006l809056044,892549175l829173817,875574070l909456696,942746678l875706673,842150707l909586796,808596022l741683257,808529969l959656503,829175860l892482872,959788600l926231603,859124788l1815491381,943206456l842283061,909192245l858992947,942747704l825766252,859058745l741487155,909522737l959459890,829175088l925905200,876163890l959523896,892416050l959459892,825766252l892678966,741421876l892548657,892416817l946615856,892679984l909194032,942684204l875836980,829174323l842216496,858994231l926493750,926168121l1815228726,943077169l808726839,824981817l943206712,842414131l909208632,858992947l842608696,892940588l909520947,1815623986l859058225,943077682l959199542,875837751l842085943,825241964l875706160,741357108l909326641,858797367l829174584,892941363l825767476,808594480l859058224,808794166l859386220,808530483l741357620,825243441l926363702,963393081l892614967,842283312l959852844,825243961l1815491376,876099121l825307446,942421047l892679984,942814000l825241964,942683952l741881138,943077169l842477619,829175609l960051510,842346544l909192244,825635896l876032305,925907052l858797365,824981554l925905200,892483632l925985848,825833265l858861872,892940588l825701938,1815623472l892548149,842346808l808528946,808661299l825242160,943141228l825309235,1815096372l909128498,842479160l829173804,859320633l959920438,825371698l875902258,909129527l808202348,808202348l808202348,808202348l808202348,808202348l842345836,943206964l741355568,892548145l943010099,762067254l876165430,959524912l875637810,825439539l959854645,808202348l808202348,808202348l808202348,808202348l808202348,808202348l808202348,808202348l808202348,808202348l808202348,808202348l808202348,808202348l808202348,808202348l808202348,808202348l808202348,808202348l808202348,808529260l825243701,876097843l842084908,842282293l1815360057,875968557l909521456,824980530l859124532,808727857l741370929,741370928l741370928,741370928l741370928,741370928l741370928,943274037l913060914,909325621l762064940,825438258l925972784,824980017l859124532,959984945l741370932,892431408l909128244,741879858l841837616,875639350l808464436,842084908l926168373,1815492662l808726829,825831477l741356600,892548145l943010099,762067254l875574321,892810805l824980021,859124532l909653297,825060409l892612660,892679990l875637810,825439539l959854645,808595820l808532278,741750585l892548145,909455667l829175608,943009842l808727094,875637808l825439539,926430773l808202348,808529260l943274039,875575092l859058476,892416821l1815688760,925905197l808858680,741749044l892548145,943010099l762067254,943140913l875574836,824981041l859124532,909653297l908946489,909325621l926036780,762066742l859125046,842214454l1815557687,1815096368l1815096368,892679725l858535475,926299954l892743020,741749557l909586995,741370935l741370928,909652019l909456439,926035308l842216752,741879862l892548145,943010099l762067254,808466226l842217520,875637808l825439539,959854645l926035308,942682160l741356083,892548145l943010099,762067254l960049204,825373497l875637814,825439539l892876341,842083692l859321906,808597811l842084908,926168373l1815491120,825700653l875968057,824980534l859124532,909653297l858614841,808925492l909717552,842084908l926168373,3553334l829175600,875836214l134231865,0l265289728,0l0,262864896l879493120,741946935l808728625,892679788l875965490,909667376l808202549,942682476l808202288,959590764l808204340,808792428l908867380,829173812l808663094,876097836l892431408,741815344l1815098422,876163633l1815096376,959918129l1815096377,825570872l913059884,741487925l1815098422,959854388l876097836,942763056l859059512,825833521l892483628,825438259l946614580,959591988l808202288,926100844l825635377,741356596l875574579,762066993l892350514,876163889l757872181,909521205l808857651,875850808l741552948,1815098422l825570872,829173804l808466480,829173804l942946610,829173804l926167093,808728108l943075692,824979507l1815098424,875574577l875965495,842099760l741880889,808545328l741947703,909667376l808202549,892679788l875965490,926182448l824981814,1815098424l859387703,825570097l959523895,825309489l926365239,942946412l892941875,946614316l909717813,842345528l825242420,909587564l942746681,913059892l741487925,1815098422l825570872,829173804l808466480,829173804l942946610,829173804l926167093,808728108l943075692,824979507l1815098424,875574577l875965495,842099760l741880889,808545328l741947703,909667376l808202549,892679788l875965490,926182448l824981814,1815098424l859058225,859191090l824981043,859322678l959919154,825388086l808792633,1815096372l909258801,825832505l875637810,808465715l859059510,808594796l858862896,909456441l825568556,808662582l1815621686,859058225l808595763,959199025l875837751,842085943l959918444,909457201l1815096368,858929204l909718580,825371696l875902258,926430774l842544236,959722547l841756726,892678705l943076916,808545335l825504308,909194805l859189548,892416561l1815229241,859126065l842215735,925642807l926167609,825438775l825831788,926234937l741421110,960050737l909195313,829174584l925905200,808596530l942746679,842545462l825636146,942748012l892877104,741879863l926167089,808663346l829174579,842216249l842544432,825306160l842346547,842544178l943272300,926103601l741487417,875837237l943140917,925985845l943273777,942750006l809056044,892549175l829173817,875574070l909456696,942746678l875706673,842150707l909586796,808596022l741683257,808529969l959656503,829175860l892482872,959788600l926231603,859124788l1815491381,943206456l842283061,909192245l858992947,942747704l825766252,859058745l741487155,909522737l959459890,829175088l925905200,876163890l959523896,892416050l959459892,825766252l892678966,741421876l892548657,892416817l946615856,892679984l909194032,942684204l875836980,829174323l842216496,858994231l926493750,926168121l1815228726,943077169l808726839,824981817l943206712,842414131l909208632,858992947l842608696,892940588l909520947,1815623986l859058225,943077682l959199542,875837751l842085943,825241964l875706160,741357108l909326641,858797367l829174584,892941363l825767476,808594480l859058224,808794166l859386220,808530483l741357620,825243441l926363702,963393081l892614967,842283312l959852844,825243961l1815491376,876099121l825307446,942421047l892679984,942814000l825241964,942683952l741881138,943077169l842477619,829175609l960051510,842346544l909192244,825635896l876032305,925907052l858797365,824981554l925905200,892483632l925985848,825833265l858861872,892940588l825701938,1815623472l892548149,842346808l808528946,808661299l825242160,943141228l825309235,1815096372l909128498,842479160l829173804,859320633l959920438,825371698l875902258,909129527l808202348,808202348l808202348,808202348l808202348,808202348l842345836,943206964l741355568,892548145l943010099,762067254l876165430,959524912l875637810,825439539l959854645,808202348l808202348,808202348l808202348,808202348l808202348,808202348l808202348,808202348l808202348,808202348l808202348,808202348l808202348,808202348l808202348,808202348l808202348,808202348l808202348,808202348l808202348,808529260l825243701,876097843l842084908,842282293l1815360057,875968557l909521456,824980530l859124532,808727857l741370929,741370928l741370928,741370928l741370928,741370928l741370928,943274037l913060914,909325621l762064940,825438258l925972784,824980017l859124532,959984945l741370932,892431408l909128244,741879858l841837616,875639350l808464436,842084908l926168373,1815492662l808726829,825831477l741356600,892548145l943010099,762067254l875574321,892810805l824980021,859124532l909653297,825060409l892612660,892679990l875637810,825439539l959854645,808595820l808532278,741750585l892548145,909455667l829175608,943009842l808727094,875637808l825439539,926430773l808202348,808529260l943274039,875575092l859058476,892416821l1815688760,925905197l808858680,741749044l892548145,943010099l762067254,943140913l875574836,824981041l859124532,909653297l908946489,909325621l926036780,762066742l859125046,842214454l1815557687,1815096368l1815096368,892679725l858535475,926299954l892743020,741749557l909586995,741370935l741370928,909652019l909456439,926035308l842216752,741879862l892548145,943010099l762067254,808466226l842217520,875637808l825439539,959854645l926035308,942682160l741356083,892548145l943010099,762067254l960049204,825373497l875637814,825439539l892876341,842083692l859321906,808597811l842084908,926168373l1815491120,825700653l875968057,824980534l859124532,909653297l858614841,808925492l909717552,842084908l926168373,1815492662l842282285,926101809l824980025,859124532l909653297,741370937l808545328,1815096368l942749492,808597813l829173804,925905203l959589426,825243187l762066994,842281525l808466488,875637808l825439539,959854645l808202348,808202348l808202348,808202348l808202348,808202348l808725868,859388217l741749042,892548145l909455667,812397880l829173804,942945584l892614454,875637814l825439539,926430773l808202348,926364012l925972018,741880375l892481842,926364725l812398128,812396588l829173804,926234423l892613430,825371702l875902258,909129527l808202348,808202348l825306476,825374514l808464953,859058476l892416821,1815688760l1815096368,1815096368l808663085,825374516l824980025,859124532l909653297,841837625l825833270,943075633l842084908,926168373l1815492662,1815096368l892612909,926364210l824981047,859124532l909653297,741370937l741370928,741370928l841837616,876033073l825309233,825044018l825372012,892548916l926364978,1815162156l892352305,825242928l841756977,892678705l808924980,741370929l825060400,959591225l842216504,825371696l875902258,858993975l892679788,808203827l876032364,943011892l741750321,892481842l859255861,762066229l825504817,808597815l875637808,825439539l959854645,926036844l808466486,946614316l909654067,808466480l892483884,892417849l829176112,926101812l812396588,812396588l946614316,892810546l808465971,959789356l892745014,829175088l842346808,909391922l809053238,943207737l1815557938,943207224l892744503,876162100l909391666,1815557942l959722545,959197749l892482356,942945849l942814060,842347577l812396588,943075628l959657781,908946483l909325621,825636396l892547385,808464748l829173804,925905203l959197234,942814770l875706421,859058540l808204088,808857964l892614708,741881397l892548145,875966771l812397622,812396588l812396588,812396588l963391532,876033591l875836728,842084908l926168373,1815295799l926494770,741487921l808465457,859058229l926313522,892548144l959198776,892746032l842216242,909259116l808202544,842083692l892350513,875575094l859058476,892416821l1815097398,825372973l892350769,741357618l892548145,909455667l812396592,959789356l892547381,963393849l842086704,825242936l909261100,842085172l946616120,825635385l842479922,859060524l959460401,929837617l825766196,808465973l842283308,926495799l963392820,943012144l858993976,959592492l942880561,963393073l842348848,825241651l959461676,959788340l963392050,876032564l859256374,959461676l926431285,946614329l875705650,875575601l859060524,926298162l946615350,808858164l825242169,825505580l825373236,946616626l926364983,926496305l842610732,825308217l946616368,925972786l909520948,892483628l808728371,946616112l859321655,959592246l942684204,875837749l946614840,892352821l875704888,942684204l959722041,963392056l892746032,842216242l842610732,825440308l929839410,943206708l825242673,892483884l842151737,946615095l859125808,892481586l959592492,892614449l963391544,875639604l909326641,959789100l808792625,946614580l808858164,859256375l959789356,875641141l829175863,909455672l909261112,926428216l909129525,1815689014l859387192,859387448l876162101,909391666l1815361334,875967033l892811570,842542130l808466229,1815621684l926233144,825700400l876096566,875836722l1815230513,942748727l876098609,876096561l942945074,1815688248l842412601,859189811l842542130,876032313l1815425848,959592760l875967028,842542137l959657013,1815623730l926037049,943076916l876096560,875639858l1815099699,808662073l943077175,809053237l909653305,1815492919l859385913,892875826l876031031,842150961l1815230771,909261112l892744241,842607671l825702709,1815623223l858994233,876098361l926428213,892549173l1815622708,808859448l959788857,808987699l858929464,1815491380l875901496,825571379l942746676,959591729l875967028,959789164l942684465,942420787l909654069,942683187l959789420,926366001l942422068,926102834l943077172,892811372l959787063,959199024l909392181,808728369l959461740,943141175l942421297,926495794l875574585,942684268l892483126,959197752l959789365,859124784l959789420,809056569l959199026,842217776l825635637,825505644l859124793,942421561l942881077,858863925l842610796,859189556l942420785,875903024l808661813,909261164l926298928,959199288l842217776,808530229l942684268,808532281l942420018,892352816l876098101,959592556l942946097,942420020l942682676,925905972l942684268,875901497l942422072,959789104l825766964,892483692l926365239,959199538l892350518,859060016l842610796,909128761l942420533,859321650l859058738,825505644l959526968,942420785l859321655,926102071l842283116,909588276l959197490,875705906l876099895,892483692l876163123,925643065l942944564,876097848l892811372,842478392l959199027,943012144l926497078,959789420l842019893,942420024l842610736,959459892l842283372,892612920l942420018,892483893l942682422,859060588l926103346,942420280l942814777,926299188l892811372,875967288l942420279,892876848l842086711,892811372l892548917,959199284l943012144,892942646l825766252,825832501l741947187,892679992l892548407,876178483l876099122,741881396l926037049,926299700l892890166,959787065l741486901,875967033l909258803,809004080l858929464,741355573l859385913,842085938l876047417,926233393l741488179,876097592l859059254,926416948l892612972,943140912l399521072,0l527433728,0l0,524615680l879493120,741946935l808728625,892679788l875965490,909667376l808202549,942682476l808202288,959590764l808204340,808792428l908867380,829173812l808663094,876097836l892431408,741815344l1815098422,876163633l1815096376,959918129l1815096377,825570872l913059884,741487925l1815098422,959854388l876097836,942763056l859059512,825833521l892483628,825438259l946614580,959591988l808202288,926100844l825635377,741356596l875574579,762066993l892350514,876163889l757872181,909521205l808857651,875850808l741552948,1815098422l825570872,829173804l808466480,829173804l942946610,829173804l926167093,808728108l943075692,824979507l1815098424,875574577l875965495,842099760l741880889,808545328l741947703,909667376l808202549,892679788l875965490,926182448l824981814,1815098424l859387703,825570097l959523895,825309489l926365239,942946412l892941875,946614316l909717813,842345528l825242420,909587564l942746681,913059892l741487925,1815098422l825570872,829173804l808466480,829173804l942946610,829173804l926167093,808728108l943075692,824979507l1815098424,875574577l875965495,842099760l741880889,808545328l741947703,909667376l808202549,892679788l875965490,926182448l824981814,1815098424l859058225,859191090l824981043,859322678l959919154,825388086l808792633,1815096372l909258801,825832505l875637810,808465715l859059510,808594796l858862896,909456441l825568556,808662582l1815621686,859058225l808595763,959199025l875837751,842085943l959918444,909457201l1815096368,858929204l909718580,825371696l875902258,926430774l842544236,959722547l841756726,892678705l943076916,808545335l825504308,909194805l859189548,892416561l1815229241,859126065l842215735,925642807l926167609,825438775l825831788,926234937l741421110,960050737l909195313,829174584l925905200,808596530l942746679,842545462l825636146,942748012l892877104,741879863l926167089,808663346l829174579,842216249l842544432,825306160l842346547,842544178l943272300,926103601l741487417,875837237l943140917,925985845l943273777,942750006l809056044,892549175l829173817,875574070l909456696,942746678l875706673,842150707l909586796,808596022l741683257,808529969l959656503,829175860l892482872,959788600l926231603,859124788l1815491381,943206456l842283061,909192245l858992947,942747704l825766252,859058745l741487155,909522737l959459890,829175088l925905200,876163890l959523896,892416050l959459892,825766252l892678966,741421876l892548657,892416817l946615856,892679984l909194032,942684204l875836980,829174323l842216496,858994231l926493750,926168121l1815228726,943077169l808726839,824981817l943206712,842414131l909208632,858992947l842608696,892940588l909520947,1815623986l859058225,943077682l959199542,875837751l842085943,825241964l875706160,741357108l909326641,858797367l829174584,892941363l825767476,808594480l859058224,808794166l859386220,808530483l741357620,825243441l926363702,963393081l892614967,842283312l959852844,825243961l1815491376,876099121l825307446,942421047l892679984,942814000l825241964,942683952l741881138,943077169l842477619,829175609l960051510,842346544l909192244,825635896l876032305,925907052l858797365,824981554l925905200,892483632l925985848,825833265l858861872,892940588l825701938,1815623472l892548149,842346808l808528946,808661299l825242160,943141228l825309235,1815096372l909128498,842479160l829173804,859320633l959920438,825371698l875902258,909129527l808202348,808202348l808202348,808202348l808202348,808202348l842345836,943206964l741355568,892548145l943010099,762067254l876165430,959524912l875637810,825439539l959854645,808202348l808202348,808202348l808202348,808202348l808202348,808202348l808202348,808202348l808202348,808202348l808202348,808202348l808202348,808202348l808202348,808202348l808202348,808202348l808202348,808202348l808202348,808529260l825243701,876097843l842084908,842282293l1815360057,875968557l909521456,824980530l859124532,808727857l741370929,741370928l741370928,741370928l741370928,741370928l741370928,943274037l913060914,909325621l762064940,825438258l925972784,824980017l859124532,959984945l741370932,892431408l909128244,741879858l841837616,875639350l808464436,842084908l926168373,1815492662l808726829,825831477l741356600,892548145l943010099,762067254l875574321,892810805l824980021,859124532l909653297,825060409l892612660,892679990l875637810,825439539l959854645,808595820l808532278,741750585l892548145,909455667l829175608,943009842l808727094,875637808l825439539,926430773l808202348,808529260l943274039,875575092l859058476,892416821l1815688760,925905197l808858680,741749044l892548145,943010099l762067254,943140913l875574836,824981041l859124532,909653297l908946489,909325621l926036780,762066742l859125046,842214454l1815557687,1815096368l1815096368,892679725l858535475,926299954l892743020,741749557l909586995,741370935l741370928,909652019l909456439,926035308l842216752,741879862l892548145,943010099l762067254,808466226l842217520,875637808l825439539,959854645l926035308,942682160l741356083,892548145l943010099,762067254l960049204,825373497l875637814,825439539l892876341,842083692l859321906,808597811l842084908,926168373l1815491120,825700653l875968057,824980534l859124532,909653297l858614841,808925492l909717552,842084908l926168373,1815492662l842282285,926101809l824980025,859124532l909653297,741370937l808545328,1815096368l942749492,808597813l829173804,925905203l959589426,825243187l762066994,842281525l808466488,875637808l825439539,959854645l808202348,808202348l808202348,808202348l808202348,808202348l808725868,859388217l741749042,892548145l909455667,812397880l829173804,942945584l892614454,875637814l825439539,926430773l808202348,926364012l925972018,741880375l892481842,926364725l812398128,812396588l829173804,926234423l892613430,825371702l875902258,909129527l808202348,808202348l825306476,825374514l808464953,859058476l892416821,1815688760l1815096368,1815096368l808663085,825374516l824980025,859124532l909653297,841837625l825833270,943075633l842084908,926168373l1815492662,1815096368l892612909,926364210l824981047,859124532l909653297,741370937l741370928,741370928l841837616,876033073l825309233,825044018l825372012,892548916l926364978,1815162156l892352305,825242928l841756977,892678705l808924980,741370929l825060400,959591225l842216504,825371696l875902258,858993975l892679788,808203827l876032364,943011892l741750321,892481842l859255861,762066229l825504817,808597815l875637808,825439539l959854645,926036844l808466486,946614316l909654067,808466480l892483884,892417849l829176112,926101812l812396588,812396588l946614316,892810546l808465971,959789356l892745014,829175088l842346808,909391922l809053238,943207737l1815557938,943207224l892744503,876162100l909391666,1815557942l959722545,959197749l892482356,942945849l942814060,842347577l812396588,943075628l959657781,908946483l909325621,825636396l892547385,808464748l829173804,925905203l959197234,942814770l875706421,859058540l808204088,808857964l892614708,741881397l892548145,875966771l812397622,812396588l812396588,812396588l963391532,876033591l875836728,842084908l926168373,1815295799l926494770,741487921l808465457,859058229l926313522,892548144l959198776,892746032l842216242,909259116l808202544,842083692l892350513,875575094l859058476,892416821l1815097398,825372973l892350769,741357618l892548145,909455667l812396592,959789356l892547381,963393849l842086704,825242936l909261100,842085172l946616120,825635385l842479922,859060524l959460401,929837617l825766196,808465973l842283308,926495799l963392820,943012144l858993976,959592492l942880561,963393073l842348848,825241651l959461676,959788340l963392050,876032564l859256374,959461676l926431285,946614329l875705650,875575601l859060524,926298162l946615350,808858164l825242169,825505580l825373236,946616626l926364983,926496305l842610732,825308217l946616368,925972786l909520948,892483628l808728371,946616112l859321655,959592246l942684204,875837749l946614840,892352821l875704888,942684204l959722041,963392056l892746032,842216242l842610732,825440308l929839410,943206708l825242673,892483884l842151737,946615095l859125808,892481586l959592492,892614449l963391544,875639604l909326641,959789100l808792625,946614580l808858164,859256375l959789356,875641141l829175863,909455672l909261112,926428216l909129525,1815689014l859387192,859387448l876162101,909391666l1815361334,875967033l892811570,842542130l808466229,1815621684l926233144,825700400l876096566,875836722l1815230513,942748727l876098609,876096561l942945074,1815688248l842412601,859189811l842542130,876032313l1815425848,959592760l875967028,842542137l959657013,1815623730l926037049,943076916l876096560,875639858l1815099699,808662073l943077175,809053237l909653305,1815492919l859385913,892875826l876031031,842150961l1815230771,909261112l892744241,842607671l825702709,1815623223l858994233,876098361l926428213,892549173l1815622708,808859448l959788857,808987699l858929464,1815491380l875901496,825571379l942746676,959591729l875967028,959789164l942684465,942420787l909654069,942683187l959789420,926366001l942422068,926102834l943077172,892811372l959787063,959199024l909392181,808728369l959461740,943141175l942421297,926495794l875574585,942684268l892483126,959197752l959789365,859124784l959789420,809056569l959199026,842217776l825635637,825505644l859124793,942421561l942881077,858863925l842610796,859189556l942420785,875903024l808661813,909261164l926298928,959199288l842217776,808530229l942684268,808532281l942420018,892352816l876098101,959592556l942946097,942420020l942682676,925905972l942684268,875901497l942422072,959789104l825766964,892483692l926365239,959199538l892350518,859060016l842610796,909128761l942420533,859321650l859058738,825505644l959526968,942420785l859321655,926102071l842283116,909588276l959197490,875705906l876099895,892483692l876163123,925643065l942944564,876097848l892811372,842478392l959199027,943012144l926497078,959789420l842019893,942420024l842610736,959459892l842283372,892612920l942420018,892483893l942682422,859060588l926103346,942420280l942814777,926299188l892811372,875967288l942420279,892876848l842086711,892811372l892548917,959199284l943012144,892942646l825766252,825832501l741947187,892679992l892548407,876178483l876099122,741881396l926037049,926299700l892890166,959787065l741486901,875967033l909258803,809004080l858929464,741355573l859385913,842085938l876047417,926233393l741488179,876097592l859059254,842624052l943272502,741487417l825831992,943010871l859401268,926102841l741750585,825832760l909129266,926444599l960051253,741881145l875705400,892875313l942763058,842282289l825766711,892811308l842478392,946616115l858797623,808464692l959789100,926036529l946614580,909654069l825767985,825766188l809055285,1815361080l842347064,875836212l842542129,825243445l1815229497,959722040l842018872,876162100l876032563,1815361842l825832760,842019890l876162100,859191090l1815688496,842216505l808924720,842607673l943075638,1815623219l809055544,808794421l842607664,859190070l1815557433,825831992l842085943,926428209l892352309,1815230771l875705400,909523255l876162102,909391666l1815295798,942815544l875771447,876162100l892809267,1815427123l892940345,909259058l926428208,892549173l1815098937,942748727l842412088,808987705l959591736,1815688761l959788856,959721776l842542133,892809529l1815688243,859387192l909194808,842607673l892744502,1815361844l959787577,909392182l959982643,875640370l1815097655,859387192l909194808,892873778l808596281,1815361590l960050489,892941368l876031024,876099121l1815687733,825831481l943143218,892873781l943009849,1815492921l959787577,876098872l842607670,909130037l1815098423,842347064l926298676,808987702l825833784,1815097904l859387192,959656242l842542134,876032313l1815556659,808859448l842086713,808987702l808662328,1815426103l825831481,875704889l959982643,959919666l1815687474,859385913l825308466,876162099l909128243,1815361079l926234424,926298167l876031032,926169393l1815689265,859385913l942880306,842542133l825440309,1815623476l825831992,959460663l909716528,959721520l1815426612,926234424l926298167,892939314l858928441,1815623736l876097592,842151478l842607671,875770422l1815360313,842609976l875640117,876096568l926167858,1815687736l909194295,926496561l926428214,825702197l1815163956,859189817l825372720,842542134l876032313,1815492405l875968567,908930103l909325621,825832556l960049461,859060524l808662576,762064948l808727857,842610482l808202548,842544236l959722547,841756726l892678705,943076916l942959671,875836210l741357113,892481842l909521973,812398392l812396588,762064940l859125046,892480566l859008053,875836725l757870899,926037302l892496953,1815358517l892678963,825439284l892742956,1815689010l741684530,892678963l825439284,892743020l741947186,959918641l858533996,875902259l1815163700,842348077l841759031,862729525l875902259,741421876l858797873,925972025l892743020,741947186l1815426354,892678963l825439284,892742956l1815689010,741684530l943207224,959918134l892547948,859059253l908930097,959918645l892678764,892547884l859059253,908946481l959918645,892678700l858535020,875902259l1815163700,842348077l841759031,862729525l875902259,741421876l842348077,946616631l942881077,959787320l892483628,943009845l963393075,909586994l825636656,959592748l909652792,829173812l825243186,942880812l942683704,829173808l943207730,812396588l942879020,946615095l892810546,808465971l875706412,808532025l946616116,859321650l892416051,959461676l926037302,963391801l943273266,825505845l959789356,875575605l946615093,909522992l808923186,909261100l959723059,946614839l825373236,875967031l959592492,825636657l963393073,925905716l842216503,959789356l892745014,963392048l842348853,909719603l959789356,926298677l963393328,859059762l892417328,942684204l808793652,963392560l842217776,808858421l825505580,942684216l946616376,909718839l959721528,942684204l959658295,862728497l926299443,741620023l741370928,892548145l943010099,812396599l812396588,812396588l812396588,812396588l762064940,926167346l825766196,757871153l841837617,859255857l926233141,825044023l926298476,825374519l1815096373,1815096368l808663097,942420020l942880050,909588277l825373036,926233656l741618998,892481842l926364725,812396849l762064940,909719857l926431284,841757744l892678705,808793908l909274169,875835698l829173804,808662073l858928947,825371699l875902258,808661047l925969772,909523249l741619252,892548145l943010099,812398902l946614316,942682674l876098867,825505580l892679475,829174839l876164402,812396588l959461420,959525936l829173810,959721527l943207737,825371705l875902258,825243447l808202348,959524204l909652793,875967031l842084908,926168373l1815687221,859125046l1815096374,842479405l942815031,841758257l892678705,842020660l825060407,909717815l875967542,859058476l892416821,1815688760l859125046,741355574l959540272,942945849l875575096,808923436l892416049,1815426097l926364461,757870648l909208625,909456441l825570100,829174060l959721527,926233656l825371702,875902258l825243447,808202348l959524204,842477625l909325617,842084908l926168373,1815687221l859125046,1815096374l876165421,842019376l841756724,892678705l842020660,825060407l909717815,875967542l859058476,892416821l1815688760,808530737l808464951,946614316l942682674,876098867l842610732,842216503l845953329,942684217l812396588,812396588l812396588,812396588l812396588,812396588l812396588,812396588l812396588,762064940l842544696,842608690l825371704,875902258l842215479,959524204l892547125,741749553l892548145,943010099l963393846,842085431l875573559,842084908l926168373,1815294768l892940589,825570096l824981043,859124532l909653297,925723705l875575351,842609459l842084908,926168373l1815229232,892940589l825570096,824981043l859124532,909653297l825060409,876099892l808531249,825371700l875902258,875769911l959524204,892547125l741749553,892548145l943010099,812398902l812396588,812396588l812396588,812396588l812396588,829173804l825438773,825702200l1815096370,825306160l808858166,1815361080l825767731,842478132l963391532,876033591l875836728,842084908l926168373,1815295799l1815096368,926102065l909717811,841756728l892678705,825702196l875392049,960051504l909193779,859058476l892416821,1815427126l1815096368,825438509l808597296,875637808l825439539,959854645l942682732,825440308l741487410,892481842l892810293,913062192l909325621,875966764l926298420,1815623217l909259321,909192241l858929206,959984182l909588588,1815096373l1815096368,1815096368l1815096368,1815096368l1815096368,1815096368l1815096368,1815096368l1815096368,1815096368l959459379,825438516l875637810,825439539l926430773,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75769196l808466233,741751088l892481842,909587509l762066488,825373749l959918897,875637810c825439539,959854645,808202348,959787372,824980023,892418102c926167349,959540281,842412593,959918136,959920428,959460660c845951540,926429753,845951020,909260337,808204344,825307756c842477881,741751088,892548145,943010099,879507766,875770424c808859956,842084908,909391157,1815558198,1815096368,842412338c741881910,741370928,909586995,812396600,762064940,909587255c825373495,825371702,859387954,858798130,909193836,943207986c913059884,909325621,859058476,909588788,1815491890,1815096368c1815096368,842412338,741881910,858614832,959525175,875575605c808792876,1815621940,808464941,959656245,741750068,909194541c909128502,879507504,858993716,825373484,842099764,876098614c808204340,909653868,808596276,825371696,875902258,825308983c959524204,892547125,741749553,892548145,943010099,812398902c812396588,829173804,943141177,808793396,808594484,859058224c859322166,859386220,808530483,741357620,926167089,809056054c845953080,808923440,809054521,875899952,859058228,1815228982c892876849,842478905,942420530,842216498,909718583,825766252c842217016,741749298,959590449,808793904,829176116,875705392c959526962,942746676,959460918,909457718,825242220,842609203c741618481,892548917,859322679,825453623,741879856,741370928c842558512,825307956,741879864,842216505,842151728,909208627c892351286,943206960,876034092,825832758,946615097,959460919c808989497,875573548,909586995,1815491379,876164921,825636660c942746674,825374259,808990771,959920492,959460660,824980020c926102841,960049714,942763058,825243187,926300470,859386156c959920182,1815622710,825767985,825375026,824981556,875705392c926232884,909208631,825505586,875837492,892940588,858863411c1815099186,825832753,959523897,876165425,909456946,959852908c825766201,741554230,808529969,842281527,946616112,925972786c741685305,892759088,741749557,909390136,942944817,859320684c942945842,741617719,909195313,825504050,829175089,959591736c859320377,825306166,842477619,825242674,808923500,959590706c741553714,808529969,959787575,829175865,959918641,825241648c909192243,892876598,876097844,959852908,825767993,741422640c959527217,959656245,896284982,892613687,825767218,926364972c925907257,963392823,959983672,875771698,808464940,876034098c1815099449,909389873,943011385,959198518,875835448,876097593c892809580,909390641,741685303,909391409,909326642,829175089c875705656,909586736,909192245,858929206,943207222,859256172c943273781,824981299,842412857,892810808,926247986,875836468c741357110,959919665,892809784,829174832,959721777,926496562c926231607,959919411,1815556920,909326641,926300210,892088885c875836471,842085938,959789420,925970999,892090167,825309491c892679986,892940652,808597299,741750582,892809272,959590453c925985840,892418358,909391154,808923436,892352049,1815427124c808661041,859125561,892088881,825309491,943010865,808989036c943142449,741355575,875837237,876034100,942763057,875574321c842215989,926495020,959656496,1815163960,825438513,842084403c824981043,892351280,825767217,859139123,825307449,741617975c959854641,909522739,829176112,842149943,808727093,942746679c859059512,909392178,859256172,859124790,824980279,892875064c943077176,959540272,842413624,825636146,909586732,892613176c1815688243,825438257,809055024,942422327,943274032,842414392c808465004,909325360,741357367,959854385,842609969,829173816c909193271,942945584,875899957,909325364,1815622704,892809272c842215477,808528952,875770163,943010360,809056108,909719095c824981561,943077432,959656502,959540280,943076915,909520947c909652268,842543417,1815557424,875641137,859320631,824981553c892482873,959918388,825322551,892350776,959853876,858796332c842544432,3158833,842215477,942746675,892549430,809054263c926953836,0,1050673152,0,0,1049165824c879493120,741946935,808728625,892679788,875965490,909667376c808202549,942682476,808202288,959590764,808204340,808792428c908867380,829173812,808663094,876097836,892431408,741815344c1815098422,876163633,1815096376,959918129,1815096377,825570872c913059884,741487925,1815098422,959854388,876097836,942763056c859059512,825833521,892483628,825438259,946614580,959591988c808202288,926100844,825635377,741356596,875574579,762066993c892350514,876163889,757872181,909521205,808857651,875850808c741552948,1815098422,825570872,829173804,808466480,829173804c942946610,829173804,926167093,808728108,943075692,824979507c1815098424,875574577,875965495,842099760,741880889,808545328c741947703,909667376,808202549,892679788,875965490,926182448c824981814,1815098424,859387703,825570097,959523895,825309489c926365239,942946412,892941875,946614316,909717813,842345528c825242420,909587564,942746681,913059892,741487925,1815098422c825570872,829173804,808466480,829173804,942946610,829173804c926167093,808728108,943075692,824979507,1815098424,875574577c875965495,842099760,741880889,808545328,741947703,909667376c808202549,892679788,875965490,926182448,824981814,1815098424c859058225,859191090,824981043,859322678,959919154,825388086c808792633,1815096372,909258801,825832505,875637810,808465715c859059510,808594796,858862896,909456441,825568556,808662582c1815621686,859058225,808595763,959199025,875837751,842085943c959918444,909457201,1815096368,858929204,909718580,825371696c875902258,926430774,842544236,959722547,841756726,892678705c943076916,808545335,825504308,909194805,859189548,892416561c1815229241,859126065,842215735,925642807,926167609,825438775c825831788,926234937,741421110,960050737,909195313,829174584c925905200,808596530,942746679,842545462,825636146,942748012c892877104,741879863,926167089,808663346,829174579,842216249c842544432,825306160,842346547,842544178,943272300,926103601c741487417,875837237,943140917,925985845,943273777,942750006c809056044,892549175,829173817,875574070,909456696,942746678c875706673,842150707,909586796,808596022,741683257,808529969c959656503,829175860,892482872,959788600,926231603,859124788c1815491381,943206456,842283061,909192245,858992947,942747704c825766252,859058745,741487155,909522737,959459890,829175088c925905200,876163890,959523896,892416050,959459892,825766252c892678966,741421876,892548657,892416817,946615856,892679984c909194032,942684204,875836980,829174323,842216496,858994231c926493750,926168121,1815228726,943077169,808726839,824981817c943206712,842414131,909208632,858992947,842608696,892940588c909520947,1815623986,859058225,943077682,959199542,875837751c842085943,825241964,875706160,741357108,909326641,858797367c829174584,892941363,825767476,808594480,859058224,808794166c859386220,808530483,741357620,825243441,926363702,963393081c892614967,842283312,959852844,825243961,1815491376,876099121c825307446,942421047,892679984,942814000,825241964,942683952c741881138,943077169,842477619,829175609,960051510,842346544c909192244,825635896,876032305,925907052,858797365,824981554c925905200,892483632,925985848,825833265,858861872,892940588c825701938,1815623472,892548149,842346808,808528946,808661299c825242160,943141228,825309235,1815096372,909128498,842479160c829173804,859320633,959920438,825371698,875902258,909129527c808202348,808202348,808202348,808202348,808202348,808202348c842345836,943206964,741355568,892548145,943010099,762067254c876165430,959524912,875637810,825439539,959854645,808202348c808202348,808202348,808202348,808202348,808202348,808202348c808202348,808202348,808202348,808202348,808202348,808202348c808202348,808202348,808202348,808202348,808202348,808202348c808202348,808202348,808202348,808529260,825243701,876097843c842084908,842282293,1815360057,875968557,909521456,824980530c859124532,808727857,741370929,741370928,741370928,741370928c741370928,741370928,741370928,943274037,913060914,909325621c762064940,825438258,925972784,824980017,859124532,959984945c741370932,892431408,909128244,741879858,841837616,875639350c808464436,842084908,926168373,1815492662,808726829,825831477c741356600,892548145,943010099,762067254,875574321,892810805c824980021,859124532,909653297,825060409,892612660,892679990c875637810,825439539,959854645,808595820,808532278,741750585c892548145,909455667,829175608,943009842,808727094,875637808c825439539,926430773,808202348,808529260,943274039,875575092c859058476,892416821,1815688760,925905197,808858680,741749044c892548145,943010099,762067254,943140913,875574836,824981041c859124532,909653297,908946489,909325621,926036780,762066742c859125046,842214454,1815557687,1815096368,1815096368,892679725c858535475,926299954,892743020,741749557,909586995,741370935c741370928,909652019,909456439,926035308,842216752,741879862c892548145,943010099,762067254,808466226,842217520,875637808c825439539,959854645,926035308,942682160,741356083,892548145c943010099,762067254,960049204,825373497,875637814,825439539c892876341,842083692,859321906,808597811,842084908,926168373c1815491120,825700653,875968057,824980534,859124532,909653297c858614841,808925492,909717552,842084908,926168373,1815492662c842282285,926101809,824980025,859124532,909653297,741370937c808545328,1815096368,942749492,808597813,829173804,925905203c959589426,825243187,762066994,842281525,808466488,875637808c825439539,959854645,808202348,808202348,808202348,808202348c808202348,808202348,808725868,859388217,741749042,892548145c909455667,812397880,829173804,942945584,892614454,875637814c825439539,926430773,808202348,926364012,925972018,741880375c892481842,926364725,812398128,812396588,829173804,926234423c892613430,825371702,875902258,909129527,808202348,808202348c825306476,825374514,808464953,859058476,892416821,1815688760c1815096368,1815096368,808663085,825374516,824980025,859124532c909653297,841837625,825833270,943075633,842084908,926168373c1815492662,1815096368,892612909,926364210,824981047,859124532c909653297,741370937,741370928,741370928,841837616,876033073c825309233,825044018,825372012,892548916,926364978,1815162156c892352305,825242928,841756977,892678705,808924980,741370929c825060400,959591225,842216504,825371696,875902258,858993975c892679788,808203827,876032364,943011892,741750321,892481842c859255861,762066229,825504817,808597815,875637808,825439539c959854645,926036844,808466486,946614316,909654067,808466480c892483884,892417849,829176112,926101812,812396588,812396588c946614316,892810546,808465971,959789356,892745014,829175088c842346808,909391922,809053238,943207737,1815557938,943207224c892744503,876162100,909391666,1815557942,959722545,959197749c892482356,942945849,942814060,842347577,812396588,943075628c959657781,908946483,909325621,825636396,892547385,808464748c829173804,925905203,959197234,942814770,875706421,859058540c808204088,808857964,892614708,741881397,892548145,875966771c812397622,812396588,812396588,812396588,963391532,876033591c875836728,842084908,926168373,1815295799,926494770,741487921c808465457,859058229,926313522,892548144,959198776,892746032c842216242,909259116,808202544,842083692,892350513,875575094c859058476,892416821,1815097398,825372973,892350769,741357618c892548145,909455667,812396592,959789356,892547381,963393849c842086704,825242936,909261100,842085172,946616120,825635385c842479922,859060524,959460401,929837617,825766196,808465973c842283308,926495799,963392820,943012144,858993976,959592492c942880561,963393073,842348848,825241651,959461676,959788340c963392050,876032564,859256374,959461676,926431285,946614329c875705650,875575601,859060524,926298162,946615350,808858164c825242169,825505580,825373236,946616626,926364983,926496305c842610732,825308217,946616368,925972786,909520948,892483628c808728371,946616112,859321655,959592246,942684204,875837749c946614840,892352821,875704888,942684204,959722041,963392056c892746032,842216242,842610732,825440308,929839410,943206708c825242673,892483884,842151737,946615095,859125808,892481586c959592492,892614449,963391544,875639604,909326641,959789100c808792625,946614580,808858164,859256375,959789356,875641141c829175863,909455672,909261112,926428216,909129525,1815689014c859387192,859387448,876162101,909391666,1815361334,875967033c892811570,842542130,808466229,1815621684,926233144,825700400c876096566,875836722,1815230513,942748727,876098609,876096561c942945074,1815688248,842412601,859189811,842542130,876032313c1815425848,959592760,875967028,842542137,959657013,1815623730c926037049,943076916,876096560,875639858,1815099699,808662073c943077175,809053237,909653305,1815492919,859385913,892875826c876031031,842150961,1815230771,909261112,892744241,842607671c825702709,1815623223,858994233,876098361,926428213,892549173c1815622708,808859448,959788857,808987699,858929464,1815491380c875901496,825571379,942746676,959591729,875967028,959789164c942684465,942420787,909654069,942683187,959789420,926366001c942422068,926102834,943077172,892811372,959787063,959199024c909392181,808728369,959461740,943141175,942421297,926495794c875574585,942684268,892483126,959197752,959789365,859124784c959789420,809056569,959199026,842217776,825635637,825505644c859124793,942421561,942881077,858863925,842610796,859189556c942420785,875903024,808661813,909261164,926298928,959199288c842217776,808530229,942684268,808532281,942420018,892352816c876098101,959592556,942946097,942420020,942682676,925905972c942684268,875901497,942422072,959789104,825766964,892483692c926365239,959199538,892350518,859060016,842610796,909128761c942420533,859321650,859058738,825505644,959526968,942420785c859321655,926102071,842283116,909588276,959197490,875705906c876099895,892483692,876163123,925643065,942944564,876097848c892811372,842478392,959199027,943012144,926497078,959789420c842019893,942420024,842610736,959459892,842283372,892612920c942420018,892483893,942682422,859060588,926103346,942420280c942814777,926299188,892811372,875967288,942420279,892876848c842086711,892811372,892548917,959199284,943012144,892942646c825766252,825832501,741947187,892679992,892548407,876178483c876099122,741881396,926037049,926299700,892890166,959787065c741486901,875967033,909258803,809004080,858929464,741355573c859385913,842085938,876047417,926233393,741488179,876097592c859059254,842624052,943272502,741487417,825831992,943010871c859401268,926102841,741750585,825832760,909129266,926444599c960051253,741881145,875705400,892875313,942763058,842282289c825766711,892811308,842478392,946616115,858797623,808464692c959789100,926036529,946614580,909654069,825767985,825766188c809055285,1815361080,842347064,875836212,842542129,825243445c1815229497,959722040,842018872,876162100,876032563,1815361842c825832760,842019890,876162100,859191090,1815688496,842216505c808924720,842607673,943075638,1815623219,809055544,808794421c842607664,859190070,1815557433,825831992,842085943,926428209c892352309,1815230771,875705400,909523255,876162102,909391666c1815295798,942815544,875771447,876162100,892809267,1815427123c892940345,909259058,926428208,892549173,1815098937,942748727c842412088,808987705,959591736,1815688761,959788856,959721776c842542133,892809529,1815688243,859387192,909194808,842607673c892744502,1815361844,959787577,909392182,959982643,875640370c1815097655,859387192,909194808,892873778,808596281,1815361590c960050489,892941368,876031024,876099121,1815687733,825831481c943143218,892873781,943009849,1815492921,959787577,876098872c842607670,909130037,1815098423,842347064,926298676,808987702c825833784,1815097904,859387192,959656242,842542134,876032313c1815556659,808859448,842086713,808987702,808662328,1815426103c825831481,875704889,959982643,959919666,1815687474,859385913c825308466,876162099,909128243,1815361079,926234424,926298167c876031032,926169393,1815689265,859385913,942880306,842542133c825440309,1815623476,825831992,959460663,909716528,959721520c1815426612,926234424,926298167,892939314,858928441,1815623736c876097592,842151478,842607671,875770422,1815360313,842609976c875640117,876096568,926167858,1815687736,909194295,926496561c926428214,825702197,1815163956,859189817,825372720,842542134c876032313,1815492405,875968567,908930103,909325621,825832556c960049461,859060524,808662576,762064948,808727857,842610482c808202548,842544236,959722547,841756726,892678705,943076916c942959671,875836210,741357113,892481842,909521973,812398392c812396588,762064940,859125046,892480566,859008053,875836725c757870899,926037302,892496953,1815358517,892678963,825439284c892742956,1815689010,741684530,892678963,825439284,892743020c741947186,959918641,858533996,875902259,1815163700,842348077c841759031,862729525,875902259,741421876,858797873,925972025c892743020,741947186,1815426354,892678963,825439284,892742956c1815689010,741684530,943207224,959918134,892547948,859059253c908930097,959918645,892678764,892547884,859059253,908946481c959918645,892678700,858535020,875902259,1815163700,842348077c841759031,862729525,875902259,741421876,842348077,946616631c942881077,959787320,892483628,943009845,963393075,909586994c825636656,959592748,909652792,829173812,825243186,942880812c942683704,829173808,943207730,812396588,942879020,946615095c892810546,808465971,875706412,808532025,946616116,859321650c892416051,959461676,926037302,963391801,943273266,825505845c959789356,875575605,946615093,909522992,808923186,909261100c959723059,946614839,825373236,875967031,959592492,825636657c963393073,925905716,842216503,959789356,892745014,963392048c842348853,909719603,959789356,926298677,963393328,859059762c892417328,942684204,808793652,963392560,842217776,808858421c825505580,942684216,946616376,909718839,959721528,942684204c959658295,862728497,926299443,741620023,741370928,892548145c943010099,812396599,812396588,812396588,812396588,812396588c762064940,926167346,825766196,757871153,841837617,859255857c926233141,825044023,926298476,825374519,1815096373,1815096368c808663097,942420020,942880050,909588277,825373036,926233656c741618998,892481842,926364725,812396849,762064940,909719857c926431284,841757744,892678705,808793908,909274169,875835698c829173804,808662073,858928947,825371699,875902258,808661047c925969772,909523249,741619252,892548145,943010099,812398902c946614316,942682674,876098867,825505580,892679475,829174839c876164402,812396588,959461420,959525936,829173810,959721527c943207737,825371705,875902258,825243447,808202348,959524204c909652793,875967031,842084908,926168373,1815687221,859125046c1815096374,842479405,942815031,841758257,892678705,842020660c825060407,909717815,875967542,859058476,892416821,1815688760c859125046,741355574,959540272,942945849,875575096,808923436c892416049,1815426097,926364461,757870648,909208625,909456441c825570100,829174060,959721527,926233656,825371702,875902258c825243447,808202348,959524204,842477625,909325617,842084908c926168373,1815687221,859125046,1815096374,876165421,842019376c841756724,892678705,842020660,825060407,909717815,875967542c859058476,892416821,1815688760,808530737,808464951,946614316c942682674,876098867,842610732,842216503,845953329,942684217c812396588,812396588,812396588,812396588,812396588,812396588c812396588,812396588,812396588,762064940,842544696,842608690c825371704,875902258,842215479,959524204,892547125,741749553c892548145,943010099,963393846,842085431,875573559,842084908c926168373,1815294768,892940589,825570096,824981043,859124532c909653297,925723705,875575351,842609459,842084908,926168373c1815229232,892940589,825570096,824981043,859124532,909653297c825060409,876099892,808531249,825371700,875902258,875769911c959524204,892547125,741749553,892548145,943010099,812398902c812396588,812396588,812396588,812396588,812396588,829173804c825438773,825702200,1815096370,825306160,808858166,1815361080c825767731,842478132,963391532,876033591,875836728,842084908c926168373,1815295799,1815096368,926102065,909717811,841756728c892678705,825702196,875392049,960051504,909193779,859058476c892416821,1815427126,1815096368,825438509,808597296,875637808c825439539,959854645,942682732,825440308,741487410,892481842c892810293,913062192,909325621,875966764,926298420,1815623217c909259321,909192241,858929206,959984182,909588588,1815096373c1815096368,1815096368,1815096368,1815096368,1815096368,1815096368c1815096368,1815096368,1815096368,1815096368,959459379,825438516c875637810,825439539,926430773,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75769196c808466233,741751088,892481842,909587509,762066488,825373749c959918897,875637810,825439539,959854645,808202348,959787372c824980023,892418102,926167349,959540281,842412593,959918136c959920428,959460660,845951540,926429753,845951020,909260337c808204344,825307756,842477881,741751088,892548145,943010099c879507766,875770424,808859956,842084908,909391157,1815558198c1815096368,842412338,741881910,741370928,909586995,812396600c762064940,909587255,825373495,825371702,859387954,858798130c909193836,943207986,913059884,909325621,859058476,909588788c1815491890,1815096368,1815096368,842412338,741881910,858614832c959525175,875575605,808792876,1815621940,808464941,959656245c741750068,909194541,909128502,879507504,858993716,825373484c842099764,876098614,808204340,909653868,808596276,825371696c875902258,825308983,959524204,892547125,741749553,892548145c943010099,812398902,812396588,829173804,943141177,808793396c808594484,859058224,859322166,859386220,808530483,741357620c926167089,809056054,845953080,808923440,809054521,875899952c859058228,1815228982,892876849,842478905,942420530,842216498c909718583,825766252,842217016,741749298,959590449,808793904c829176116,875705392,959526962,942746676,959460918,909457718c825242220,842609203,741618481,892548917,859322679,825453623c741879856,741370928,842558512,825307956,741879864,842216505c842151728,909208627,892351286,943206960,876034092,825832758c946615097,959460919,808989497,875573548,909586995,1815491379c876164921,825636660,942746674,825374259,808990771,959920492c959460660,824980020,926102841,960049714,942763058,825243187c926300470,859386156,959920182,1815622710,825767985,825375026c824981556,875705392,926232884,909208631,825505586,875837492c892940588,858863411,1815099186,825832753,959523897,876165425c909456946,959852908,825766201,741554230,808529969,842281527c946616112,925972786,741685305,892759088,741749557,909390136c942944817,859320684,942945842,741617719,909195313,825504050c829175089,959591736,859320377,825306166,842477619,825242674c808923500,959590706,741553714,808529969,959787575,829175865c959918641,825241648,909192243,892876598,876097844,959852908c825767993,741422640,959527217,959656245,896284982,892613687c825767218,926364972,925907257,963392823,959983672,875771698c808464940,876034098,1815099449,909389873,943011385,959198518c875835448,876097593,892809580,909390641,741685303,909391409c909326642,829175089,875705656,909586736,909192245,858929206c943207222,859256172,943273781,824981299,842412857,892810808c926247986,875836468,741357110,959919665,892809784,829174832c959721777,926496562,926231607,959919411,1815556920,909326641c926300210,892088885,875836471,842085938,959789420,925970999c892090167,825309491,892679986,892940652,808597299,741750582c892809272,959590453,925985840,892418358,909391154,808923436c892352049,1815427124,808661041,859125561,892088881,825309491c943010865,808989036,943142449,741355575,875837237,876034100c942763057,875574321,842215989,926495020,959656496,1815163960c825438513,842084403,824981043,892351280,825767217,859139123c825307449,741617975,959854641,909522739,829176112,842149943c808727093,942746679,859059512,909392178,859256172,859124790c824980279,892875064,943077176,959540272,842413624,825636146c909586732,892613176,1815688243,825438257,809055024,942422327c943274032,842414392,808465004,909325360,741357367,959854385c842609969,829173816,909193271,942945584,875899957,909325364c1815622704,892809272,842215477,808528952,875770163,943010360c809056108,909719095,824981561,943077432,959656502,959540280c943076915,909520947,909652268,842543417,1815557424,875641137c859320631,824981553,892482873,959918388,825322551,892350776c959853876,858796332,842544432,1815098161,959526961,842609458c892088880,909522743,892482354,943206764,842414134,741882163c909326641,808663094,829175350,808858425,808923193,842542131c909586742,1815294262,876164409,875638838,959917111,859255858c1815360822,842545201,808990520,824979767,875966775,842609208c959540279,808989237,875771701,960049452,876098873,1815621939c959854641,959787574,824981558,842610231,892876339,808545329c859386932,892678708,808991020,809055284,829174840,825833015c876098103,942746680,959918645,842347061,808923500,943143217c741882161,959854385,926167858,829175353,842477881,825308721c926231608,825570356,1815426352,875771441,808859704,824979504c875903032,926168115,808545329,808923185,808464437,943206700c943142962,1815164720,909195057,959592500,824981298,942814521c859256112,959999028,842283314,741882163,875706679,859386935c942763057,926429752,825700408,825700652,842544182,1815556665c842348849,926232632,824980531,892942649,825439288,942763064c842414390,943077685,909586732,909324857,1815164216,892612657c925971768,959199541,875835448,876097593,808923500,825438514c741552440,859190833,858863408,946614836,943208245,909588785c842283308,892612920,829175089,808662582,942813237,959982648c909325361,1815687220,808858169,842217523,808528944,926036788c909325110,808991084,809055284,824980536,842084407,808925488c808610865,825767729,960050743,892940588,825832243,1815623737c875837237,842477621,892939312,842151737,1815099698,942946609c959591986,892089654,926233399,926103609,876033388,842151220c824981045,842413110,925905719,926247986,959919411,741815096c808464434,926298932,829174584,875573817,909325873,942746680c825505590,859125041,875573612,859386419,741356853,875575353c942684468,858876980,959854644,808859699,943075628,825308724c1815492657,842216505,825505846,909192243,808858675,942879031c876033388,809055284,824980784,960050744,909194032,942763065c859059512,825833521,892483628,825438259,829174068,925905200c876164144,943270968,959722544,1815164720,942945073,942881078c824979510,858862390,959461427,909208632,943207475,842544183c909521196,842348599,1815097396,959526961,892547377,824980528c842085174,959787058,959540272,943272501,892745009,842610476c809055539,829175858,858862903,825243700,959523893,909587763c926103604,808923500,926300209,741355827,959526961,892547377c829174328,842412856,909194801,926362678,942748473,1815688755c859126071,892745776,808594485,926429744,808991028,859320684c892941365,741814576,892874808,808662329,942763064,825766195c942683696,926364972,842085942,963391800,892614967,842283312c943206700,875770933,1815164724,926167345,926234163,892089907c892482356,926496311,858796396,808596272,741815607,859126065c943011895,929837113,842412345,875574068,808923436,808727345c1815687472,859387703,825570097,959523895,825309489,926365239c825700716,808990008,741947184,943077425,959461175,829174323c892875063,909521462,925969465,825241904,842414131,825831788c925907257,741421878,892874808,808662329,959540272,943012153c858993201,943206700,825439797,1815558192,825243441,875901232c824979505,875705656,959788080,909208629,842150963,926167095c875573548,825504818,1815361589,909326641,858797367,824981049c909523000,892548401,942763060,909653560,943272754,825438508c892481845,1815426872,959722289,909652789,824981559,925905200c858994736,943287352,859059760,741946681,925972785,842282808c963391801,892614967,842283312,859320620,858862134,1815099448c859126065,925906484,959199286,842348853,825504561,842283116c808924211,824980534,875705392,892942130,942763058,959460918c909457718,825242156,959984437,1815492658,892548917,859322679c926231607,875902004,1815622704,859058225,859191090,824981043c859322678,959919154,909208630,925905718,842347313,926234668c959526968,963393079,959527216,926168372,909521196,808792115c1815623730,875641144,808728115,808987705,942815032,1815099448c859058225,859191090,959198771,875837751,842085943,859320684c858862134,741357624,876164921,876163125,959540274,842478389l842610994,859320620c909193270,1815557689,909326641,909719352,824981556,842086456c875639353,808545336,875835956,926364977,859189548,892416561c1815229241,859126065,842215735,925642807,926167609,825438775c825831788,926234937,741421110,960050737,909195313,829174584c925905200,808596530,942746679,842545462,825636146,942748012c892877104,741879863,926167089,808663346,829174579,842216249c842544432,825306160,842346547,842544178,943272300,926103601c741487417,875837237,943140917,925985845,943273777,942750006c809056044,892549175,829173817,875574070,909456696,942746678c875706673,842150707,909586796,808596022,741683257,808529969c959656503,829175860,892482872,959788600,926231603,859124788c1815491381,943206456,842283061,909192245,858992947,942747704c825766252,859058745,741487155,909522737,959459890,829175088c925905200,876163890,959523896,892416050,959459892,825766252c892678966,741421876,892548657,892416817,946615856,892679984c909194032,942684204,875836980,829174323,842216496,858994231c926493750,926168121,1815228726,943077169,808726839,824981817c943206712,842414131,909208632,858992947,842608696,892940588c909520947,1815623986,859058225,943077682,959199542,875837751c842085943,825241964,875706160,741357108,909326641,858797367c829174584,892941363,825767476,808594480,859058224,808794166c859386220,808530483,741357620,825243441,926363702,963393081c892614967,842283312,959852844,825243961,1815491376,876099121c825307446,942421047,892679984,942814000,825241964,942683952c741881138,943077169,842477619,829175609,960051510,842346544c909192244,825635896,876032305,925907052,858797365,824981554c925905200,892483632,925985848,825833265,858861872,892940588c825701938,1815623472,892548149,842346808,808528946,808661299c825242160,809056108,909719095,959199289,892614967,842283312c892940652,876163891,741618485,892548149,842346808,808545330c808661299,825242160,892875052,842019890,1815623481,925907255c926299704,959523889,943012153,942748468,859386220,808530483c741357620,825243441,926363702,829175353,943077432,959656502c942746680,808925238,926299192,825831788,909588535,741357621c875706679,858928951,943287345,859059760,741946681,926167089c959853877,963392312,875837751,842085943,943206700,875770933c1815164724,926167345,926234163,824981043,892744752,925971511c926510135,926168121,741486902,892876849,875836212,829174071c926299184,875835952,942746672,892876344,943075385,909521260c943141176,741618482,926167089,808925238,963393073,943206456c875574329,808464940,876034098,1815099449,909389873,943011385c824980790,808990262,809056569,942763056,808532278,808663347c875573548,825440310,1815557945,892942137,892679225,942746678c875575601,942747954,808989036,892810801,741748785,942684217c859255353,959540276,926298677,842084658,859058476,892416821c1815361335,859124529,876097843,1815096368,808859444,808792885c875637812,825439539,959854645,926364780,892876856,824980017c859124532,909653297,926182457,943208503,741486901,892548145c943010099,829176118,808792888,757872688,892416049,892416560c762066998,892941362,942682422,875637816,825439539,959854645c875703660,959919920,741619250,892548145,943010099,762067254c925905970,909261111,875637812,825439539,959854645,942880876c942683704,808529196,842215733,842085688,842280300,909587762c741880369,892548145,943010099,762066998,875573812,926496823c875637814,825439539,943077429,842280300,943141936,741750585c892548145,943010099,829175862,959655991,757872179,909259058c959983921,762065457,825372977,859191097,824979506,859124532c909653297,825060409,892351025,842347571,875637816,825439539c959854645,825306476,859123762,942814516,859058476,892416821c1815688760,942944305,741750581,892350765,842412593,1815492409c959526189,825570352,824979506,859124532,909653297,892169273c892679729,842348340,859058476,892416821,1815688760,909194541c926168373,824980021,859124532,909653297,808610873,892417849c825044018,909194544,959526453,741370930,741370928,741370928c741370928,859058482,842478128,808202348,808202348,808202348c841756780,825636145,1815360563,858927661,909521971,824981560c859124532,909653297,841837625,858863153,942815031,859058476c892416821,1815688760,909193773,926364465,824981554,859124532c909653297,943090745,876033329,825044020,875705648,842412596c741370932,741370928,741370928,858876976,842477617,825702444c943206966,808202348,808202348,808202348,892679788,942421555c859255864,812396598,812396588,812396588,812396588,825569836c842544438,741370932,741370928,741370928,908946480,909325621c842347052,825635123,741370933,741370928,741370928,808545328c926234676,959589430,909392178,812398640,812396588,812396588c812396588,859124268,859058742,741370930,741370928,741370928c858876976,842477617,942682924,892614454,741370934,741370928c741370928,825650224,909194291,741357113,942682163,875704369c808202348,808202348,808202348,875705708,741881906,942945075c875575608,808202348,808202348,808202348,841756780,808858425c1815622193,1815096368,1815096368,1815096368,892679725,841758259c825832505,1815426356,1815096368,1815096368,1815096368,859125046c808660022,959524920,812396594,812396588,812396588,812396588c876163628,909522226,741370933,741370928,741370928,741370928c943077171,842019379,808202348,808202348,808202348,841756780c926167606,842558516,926300468,741881393,842216505,959591479c892890164,875704633,741618224,926037049,892351286,876178489c909128243,741945399,825635385,909326390,892890168,959787065c741355573,859189817,892941110,842558519,909586745,741421617c926234424,959657264,876112946,959919154,741750326,926037049c926299700,959999027,909588530,741618739,808662073,942880055c809069621,825374009,741357106,943011640,909718835,876047408c808990769,741945910,892874808,909719858,926444601,825243957c741685556,825831992,875771191,892890169,909652793,741946929c859189817,959722806,842624052,959854901,741553716,909261112c825701425,892890160,909652793,741488177,859387192,943075378c892955700,876099897,741356857,909194295,842347576,809069625c959590713,741685303,809055544,960051253,842624054,892877109c741749816,959787577,876033584,842558512,842281525,741750582c959983672,842019129,892890160,825373497,741751091,825831992c842216503,926444599,960049206,741749297,892874808,876032051c809069621,842608953,741553202,909261112,825375031,809069625c892482361,741552433,842216505,909588016,926444596,808924981c741881654,959525943,942749492,809069625,909259577,741685299c943010360,926167347,842558520,892809529,741357872,808465977c909392180,926444597,808924981,741488438,892941625,943207218c809004088,909521976,741814834,842412601,859386931,892890164c892678713,741880881,858928184,842544948,876047417,925972017c741750585,926234424,875835703,842624049,808465206,741749042c825831992,926233655,876112950,926167858,741945651,892874808c825767737,926444598,909717558,741815861,808662073,943077175c942763057,943076657,926167608,942684204,943143221,946615601c892352821,842215992,842283308,909521975,963392567,892746037c825242934,892483628,842544695,946616628,942750005,842085945c842283308,892942136,929838899,943206708,842084656,892811308c875640631,946614580,858797623,875573556,959592492,859060017c963393586,875639604,875902002,942684204,808923703,963392313c959527216,808727090,892483628,959591474,963391795,825766452c959656499,959461676,926300213,963393081,943075892,892482610c825505580,858863672,946616633,875770420,959723576,842610732c825766196,963392816,859322674,809055032,842610732,909587509c963391796,825766452,825504307,842610732,892940344,963393073c876163636,859254837,825766188,892482613,1815622195,892483896c842283316,876162101,892614962,1815557176,959722040,959590712c876162105,842281267,1815360820,909455928,859190579,876162103c859191090,1815098928,859387192,926298674,809053240,809055033c1815360305,892940345,959525170,876162102,942682675,1815426359c892418097,875704886,942421557,876032569,926365493,892483692c842216248,942421814,943273010,808989232,859060588,875705393c959198261,842282546,859386937,842283372,808662583,959198262c943075892,926298418,959789164,959920179,942420789,808793394c909326389,909261164,926497074,959198512,859322674,808728120c859060588,909457200,942420276,926167604,926168632,859060588c909457200,942422066,926102834,926102067,825766252,926430773c741750841,808662073,825833015,842558515,909522741,741488185c959722040,875573560,842558519,858994741,741683504,909717561c959918645,842624049,892877109,741422136,892941625,892612665c809004083,842413624,741357360,859189817,926495798,876112946c925970994,741619250,825831992,825308727,876178486,926363699c741487412,909718841,808793653,892955698,858928441,741751096c892941625,808924722,842624055,808662070,741683509,876097592c808465718,809069620,892482361,741357107,942748727,943206456c926444600,943077685,741946416,926429240,825832249,842558513c876032313,741618488,909261112,825701425,809069618,959526713c741684275,892874808,892942386,892955696,825832761,741356082c959591481,892548660,892890168,909652793,741356082,926429240c825832249,876047408,825571121,741423408,926496057,942813746c876178489,909586483,741683252,825831992,808989495,892890169c842414136,741357875,876164409,842281270,892955703,858928441c741751096,875901496,909455412,926444593,842215478,741750064c825832760,825637176,876178482,959920178,741815093,892417079c942945333,842624048,842479925,741553970,943010360,842347315c959999033,876098102,741814839,909261112,943076145,876112951c808531506,741554228,926430520,943011385,892955704,825374521c741881655,892418097,876099888,946615857,875901497,925972792c959789100,909259315,963393847,959527216,926167602,943011884c959592761,946616116,859059506,875967032,842610732,909128761c963392053,909194802,842608695,825505580,943142195,946615351c859059506,926233144,859060524,842282802,963391545,959656758c892678194,959461676,825375027,963391800,926036788,842215476c959789100,825636146,963393584,892746037,926101560,959592492c808728369,946615862,909654069,876098354,942684204,943141431c963392054,943274293,942945842,892483628,808466229,829175865c909455672,926167858,959982649,942945586,1815556409,809055544c892483893,892939318,925972793,1815097649,859189817,842478646c942746674,909194545,943273523,959789420,926298677,942421296c875770420,892483639,875706476,858863673,959198512,809055538c808464949,892483692,926103347,959198772,875903285,842478128c842610796,909259833,942420276,875705650,825831731,959789420c942814520,942421044,909587762,825242166,825766252,909718069c741618992,926233144,943273782,892890165,876165432,741423156c959722040,825766200,809004083,808662328,741749559,809054264c825570357,809069622,942682681,741356342,926496057,892876856c876178484,808990770,741488181,842347064,809054516,959999024c842347314,741617715,892418097,926429746,963391538,892746032c825373492,892811308,959526711,963392053,875967794,842543156c959461676,942946609,946616624,859321655,943207479,959789100c909719601,946614833,926429753,875706421,825505580,858797367c963392818,842217776,825505334,959461676,859386167,946614837c925972786,959658036,959789356,842348601,946616368,842479664c875705912,959461676,842152241,946615348,960051253,926169394c959789100,959789107,946614833,909587762,842347062,959789100c926430512,929838388,942944564,892678455,959461676,926036533c963393331,892614965,809056313,959592492,808793905,963393592c809055538,808464949,909588524,942880305,963391545,842348853c909719603,842610732,808857908,963391541,892614965,842610745c892483628,842413623,946614837,926298681,909523256,825505580c942748212,946615863,875901497,926234168,842610732,943075636c946616113,925972786,875836213,842610732,859255861,963392312c926036788,959984180,892483884,876164665,963393077,926036788c926365491,842283308,808465719,946615856,926233911,842085939c959461676,959854645,929838393,892547380,892811319,909588524c959723057,946614578,859190578,808859190,892483884,943011897c946614836,808924466,875902002,808859948,842609712,946615344c909587762,943206710,842283308,942684216,829174834,909455672c959525426,842542136,959657013,1815296311,959983672,959723832c959982641,943206450,1815689272,892874808,960049203,876162102c842281267,1815689521,959787577,892352304,892873778,926496568c1815426611,959722040,959590712,892873784,842414136,1815099699c842347064,959853364,842542137,842150709,1815229749,959983672c875836210,926428216,825702197,1815688505,959592760,842084916c842607668,926298422,1815230008,825831992,943010871,926428213c876033333,1815099184,876163129,959854133,808987702,942814520c1815098681,842150968,808989240,876162100,959459379,1815360568c842216505,909588016,892939316,959985465,1815097649,942748727c959656248,809053234,875902521,1815426608,875967033,925906745c842542135,892809529,1815558448,959787577,808596784,959982640c858863154,1815622457,842216505,909717559,892873782,959787065c1815098935,892418097,892876854,959198512,842348853,825637174c959789420,959789113,942421559,943273010,859387696,943011948c858928696,959197241,943075892,825307700,943011948,959854392c959197496,825702704,842477624,859060588,909194289,959199288c943012144,842217270,892483692,808465460,824979765,875901240c959460914,926444598,926103605,741815090,909717561,943141429c809004089,942814520,741618745,808858169,943142451,809069624c892482361,741355825,926233144,825700400,876112950,959524914c741683761,875639863,959985208,876112950,859059506,741421625c842609976,808858933,842558520,876032313,741423157,825635385c959460144,926444597,859256117,741684533,842412601,808857907c892890165,875704633,741881911,892418097,959985968,946615859c892352821,892482104,959789100,808532273,946614329,943273010c859058225,959789100,909259315,963393591,825833781,875901241c959461676,909652018,963391539,825242420,942880305,892811308c925972279,963392816,825243442,942682937,762064940,959787058c842215476,824980534,859124532,926430513,942959664,875836210c741357113,892481842,909521973,812398392,812396588,946614316c942749744,842348857,842283308,875706422,946615863,808597552c943206962,959789356,925907253,946615350,808597552,808727348c942684204,875706679,963393586,909654064,808989495,959592492c942880561,946614833,909522992,876163123,909588524,943143216c946615859,859058745,942683185,825505580,859124024,829174836c808792376,842283065,926428210,859189558,1815294774,892418097c859191600,959198775,825833781,959590712,825766252,909717557c741816115,892678712,926429239,825846834,959787059,741619768c875639863,842610488,942763061,959460657,842150968,959789356c859059512,946616376,959460919,909326391,842283308,808662583c946615861,892352821,842085689,892483628,892547896,946614578c942944825,942814771,892483628,842543924,963393845,825636404c808990004,959789356,959527221,946616376,808597552,943206962c909261100,942682161,946615348,859190578,926364469,825505580c892745011,946615865,926233911,959919412,842413868,959854128c946615097,892547641,875640112,909588524,942880305,929839416c926431029,825766194,959461676,842084917,946615600,892876848c825570871,892811308,942683448,929839152,892678452,942946610c825766188,943271989,1815228980,892678712,926429239,842542130c859255097,1815359544,876097592,942945846,842542128,859255097c1815359544,959591481,825636404,842542128,859255097,1815359544c825635385,959461174,808987699,942815032,1815621681,808662073c959853879,842542130,959920436,1815556149,892418097,876099888c942421042,926233911,926364980,892811372,875902521,942421305c959459892,808859449,825505644,942684216,942422328,875903024c942814005,825505644,926364729,959198000,909523248,909587255c942684268,892481586,942422324,926298681,943208249,892811372c875902521,959197241,942749234,942945330,875706476,942749753c824980529,808792376,842283065,892890164,926430009,741552183c892678712,959459383,892955703,858928441,741685560,859124280c942946608,842624057,892744502,741946162,959591481,825505332c959999026,825506098,741685048,909521977,825439281,809069622c925972281,741552440,858928184,842347828,842558520,842281525c741356084,892940345,909457208,876178484,909391666,741423158c808661305,959985973,876047410,926430257,741683769,892418097c876099888,946614834,926233906,842479664,959592492,942880561c946615344,909391920,808989750,959592492,942880561,963392560c876163636,808531510,959592492,942880561,963392560,909194802c859385911,942684204,825766455,963393584,925905716,842610229c875706412,892942137,829175600,808792376,842283065,926428212c876033333,1815557941,959788856,959722806,876096565,960049202c1815098935,942748727,943206456,808987705,892613944,1815622195c959525943,808924980,809053235,926299705,3553075,16256c445710336,0,590348288,2125546687,590348288,2125546687c-2059403264,1435315870,-2059403264,1435315870,2424832,786432c0,2654208,786432,131072,2555904,1572864c131072,0,-101122048,249,2424832,786432c131072,2424832,786432,524288,5013504,6553600c79953920,20447232,83755008,20447232,79888384,20447232c3932160,65536,2162688,240,0,0c16256,0,0,16256,0,0c0,0,0,0,0,2424832c786432,524288,2457600,786432,0,2654208c786432,131072,2555904,1572864,131072,0c-50593792,252,2424832,786432,131072,2424832c786432,524288,5013504,6553600,79953920,20512768c83755008,20512768,79888384,20512768,3932160,65536c2162688,240,0,0,16256,0c0,16256,0,0,0,0c0,0,0,2424832,786432,524288c2457600,786432,0,2654208,786432,131072c2555904,1572864,131072,0,-65536,255c2424832,786432,131072,2424832,786432,524288c5013504,6553600,79953920,20578304,83755008,20578304c79888384,20578304,3932160,65536,2162688,240c0,0,16256,0,0,16256c0,0,0,0,0,0c0,2424832,786432,524288,2457600,786432c0,2654208,786432,131072,2555904,1572864c131072,0,-33751040,253,2424832,786432c131072,2424832,786432,524288,5013504,6553600c79953920,20643840,83755008,20643840,79888384,20643840c3932160,65536,2162688,240,0,0c16256,0,0,16256,0,0c0,0,0,0,0,2424832c786432,524288,2457600,786432,0,2654208c786432,131072,2555904,1572864,131072,0c-67436544,251,2424832,786432,131072,2424832c786432,524288,5013504,6553600,79953920,20709376c83755008,20709376,79888384,20709376,3932160,65536c2162688,240,0,0,16256,0c0,16256,0,0,0,0c0,0,0,2424832,786432,524288c2457600,786432,0,2654208,786432,131072c2555904,1572864,131072,0,-151650304,246c2424832,786432,131072,2424832,786432,524288c5013504,6553600,79953920,20774912,83755008,20774912c79888384,20774912,3932160,65536,2162688,240c0,0,16256,0,0,16256c0,0,0,0,0,0c0,2424832,786432,524288,2457600,786432c0,2654208,786432,131072,2555904,1572864c131072,0,-252706816,240,2424832,786432c131072,2424832,786432,524288,5013504,6553600c79953920,20840448,83755008,20840448,79888384,20840448c3932160,65536,2162688,240,0,0c16256,0,0,16256,0,0c0,0,0,0,0,2424832c786432,524288,2457600,786432,0,2654208c786432,131072,2555904,1572864,131072,0c-387448832,232,2424832,786432,131072,2424832c786432,524288,5013504,6553600,79953920,20905984c83755008,20905984,79888384,20905984,3932160,65536c2162688,240,0,0,16256,0c0,16256,0,0,0,0c0,0,0,2424832,786432,524288c2457600,786432,0,2654208,786432,131072c2555904,1572864,131072,0,-555876352,222c2424832,786432,131072,2424832,786432,524288c5013504,6553600,79953920,20971520,83755008,20971520c79888384,20971520,3932160,65536,2162688,240c0,0,16256,0,0,16256c0,0,0,0,0,0c0,2424832,786432,524288,2457600,786432c0,2654208,786432,131072,2555904,1572864c131072,0,-774832128,209,2424832,786432c131072,2424832,786432,524288,5013504,6553600c79953920,21037056,83755008,21037056,79888384,21037056c3932160,65536,2162688,240,0,0c16256,0,0,16256,0,0c0,0,0,0,0,2424832c786432,524288,2457600,786432,0,2654208c786432,131072,2555904,1572864,131072,0c-1010630656,195,2424832,786432,131072,2424832c786432,524288,5013504,6553600,79953920,21102592c83755008,21102592,79888384,21102592,3932160,65536c2162688,240,0,0,16256,0c0,16256,0,0,0,0c0,0,0,2424832,786432,524288c2457600,786432,0,2654208,786432,131072c2555904,1572864,131072,0,-1263271936,180c2424832,786432,131072,2424832,786432,524288c5013504,6553600,79953920,21168128,83755008,21168128c79888384,21168128,3932160,65536,2162688,240c0,0,16256,0,0,16256c0,0,0,0,0,0c0,2424832,786432,524288,2457600,786432c0,2654208,786432,131072,2555904,1572864c131072,0,-1499070464,166,2424832,786432c131072,2424832,786432,524288,5013504,6553600c79953920,21233664,83755008,21233664,79888384,21233664c3932160,65536,2162688,240,0,0c16256,0,0,16256,0,0c0,0,0,0,0,2424832c786432,524288,2457600,786432,0,2654208c786432,131072,2555904,1572864,131072,0c-1734868992,152,2424832,786432,131072,2424832c786432,524288,5013504,6553600,79953920,21299200c83755008,21299200,79888384,21299200,3932160,65536c2162688,240,0,0,16256,0c0,16256,0,0,0,0c0,0,0,2424832,786432,524288c2457600,786432,0,2654208,786432,131072c2555904,1572864,131072,0,-1920139264,141c2424832,786432,131072,2424832,786432,524288c5013504,6553600,79953920,21364736,83755008,21364736c79888384,21364736,3932160,65536,2162688,240c0,0,16256,0,0,16256c0,0,0,0,0,0c0,2424832,786432,524288,2457600,786432c0,2654208,786432,131072,2555904,1572864c131072,0,-2105409536,130,2424832,786432c131072,2424832,786432,524288,5013504,6553600c79953920,21430272,83755008,21430272,79888384,21430272c3932160,65536,2162688,240,0,0c16256,0,0,16256,0,0c0,0,0,0,0,2424832c786432,524288,2457600,786432,0,2654208c786432,131072,2555904,1572864,131072,0c2071658496,123,2424832,786432,131072,2424832c786432,524288,5013504,6553600,79953920,21495808c83755008,21495808,79888384,21495808,3932160,65536c2162688,240,0,0,16256,0c0,16256,0,0,0,0c0,0,0,2424832,786432,524288c2457600,786432,0,2654208,786432,131072c2424832,786432,458752,2260992,786432,-65536c4653055,28049408,27262976,1296367616,1074277190,5505542c4718592,268500992,56256,73269248,0,0c147912,131072,131072,0,147712,262144c0,-1431633920,-1431617878,16170,268517248,56256c0,1074331392,20448008,19660800,268500992,2153408c0,-1912602624,-1610595176,-1577040995,536888472,-671071329c-2147466088,771769248,-1073724263,-1577040991,-671071079,738214818c-1073724262,-872397917,1879065754,2080392100,-671071077,973095844c17564,-134200411,-671071076,-1476377692,1879065757,1207976868c-1073724258,-738180189,-671071074,1174422434,-1073724257,-1677704287c-2147466081,-771734624,536888479,-436190305,-1610595169,-771734627c536888479,-1677704292,-1073724257,1174422426,2013283487,-738180199c1610630302,1207976856,2013283486,-1476377705,-805288803,-134200426c1610630300,973095830,939541660,2080392086,1610630299,-872397930c-805288806,738214806,2013283482,-1577041001,1610630297,771769240c2013283481,-671071335,-1073724264,-1577040998,536888472,16794524c16843009,16843009,16843009,16843009,16843009,16843009c16843009,1075151105,1048584,262144,393216,2621440c786432,196608,2359296,2359296,0,15744c0,0,15744,0,131072,6225920c3670016,196608,3670016,0,3670016,0c301989888,1048577,0,0,0,0c0,2424832,786432,196608,2555904,1572864c131072,0,0,0,2424832,786432c131072,1245184,786432,131072,3866624,524288c1769472,1048576,1292632064,330039296,5832704,9961472c0,0,-65536,-1,2097151,1292238848c1291916178,1292440457,1294209936,1297879969,1301550008,1305744326c1310725070,1315574737,1320096716,1323766721,1325863856,1327633313c1328157584,1327829897,1327436690,1327829932,1328157639,1327567823c1325863879,1322259383,1318720416,1314198420,1309348746,1304499079c1300108172,1296110488,1294209961,1292506039,1291916231,1292243919c4002759,524288,1769472,1048576,1283981312,328531968c5832704,9961472,0,0,-65536,-1c2097151,1285095424,1287132027,1290277725,1293882176,1298731816c1304040212,1309807367,1315574530,1320948486,1325601555,1329861413c1332941632,1334973277,1336087419,1336349589,1336087468,1334973380c1332941790,1329861627,1326126104,1321407536,1316033605,1310266449c1304433750,1299190866,1294472262,1290277939,1287132184,1285100539c1283986398,1283724228,4002732,524288,1769472,1048576c1274937344,329187328,5767168,2621440,0,0c-65536,-1,262143,1274806272,1274811304,1274942385c3543994,1048576,1275592704,334102528,5767168,2621440c0,0,-65536,-1,262143,1275723776c1275925490,1276187641,3544063,1048576,1277952000,338362368c5767168,2621440,0,0,-65536,-1c262143,1278148608,1278415920,1278678069,3544121,1048576c1281490944,341901312,5767168,2621440,0,0c-65536,-1,262143,1281687552,1281954916,1282217063c3544170,1048576,1286012928,344784896,5767168,2621440c0,0,-65536,-1,262143,1286209536c1286411406,1286608016,5837969,3932160,0,0c-65536,-1,589823,1291124736,1296897198,1303188679c1309807829,1316492507,1322652886,1328420040,1333531825,5772433c2621440,0,0,-65536,-1,262143c1333723136,1333925008,1334121614,3544204,1048576,1337851904c342425600,5767168,2621440,0,0,-65536c-1,262143,1338114048,1338381415,1338578020,3544161c1048576,1341390848,339279872,5767168,2621440,0c0,-65536,-1,262143,1341652992,1341920309c1342116912,3544107,1048576,1343881216,335478784,5767168c2621440,0,0,-65536,-1,262143c1344143360,1344345081,1344476146,3544042,1048576,1345126400c330956800,5767168,2621440,0,0,-65536c-1,262143,1345257472,1345262513,1345131432,3543967c1048576,1344471040,326041600,5767168,2621440,0c0,-65536,-1,262143,1344339968,1344148327c1343886176,3543898,1048576,1342111744,321781760,5767168c2621440,0,0,-65536,-1,262143c1341915136,1341723433,1341395748,3543840,1048576,1338572800c318177280,5767168,2621440,0,0,-65536c-1,262143,1338376192,1338118900,1337856753,3543791c1048576,1334116352,315359232,5767168,2621440,0c0,-65536,-1,262143,1333919744,1333727946c1333531336,5837511,3932160,0,0,-65536c-1,589823,1328939008,1323111082,1316950674,1310265987c1303581309,1297355394,1291719313,1286607527,5771975,2621440c0,0,-65536,-1,262143,1286406144c1286214344,1286017738,3543755,1048576,1282211840,317587456c5767168,2621440,0,0,-65536,-1c262143,1281949696,1281692401,1281430260,3543799,1048576c1278607360,320864256,5767168,2621440,0,0c-65536,-1,262143,1278345216,1278153508,1277956905c3543854,1048576,1276182528,324665344,5767168,2621440c0,0,-65536,-1,262143,1275920384c1275728736,1275597671,4002671,524288,1769472,1048576c1267073024,324272128,5767168,2621440,0,0c-65536,-1,262143,1267335168,1267929917,1268716328c3543828,1048576,1270480896,317194240,5767168,2621440c0,0,-65536,-1,262143,1271070720c1271796441,1272582860,3543744,1048576,1275396096,311885824c5767168,2621440,0,0,-65536,-1c262143,1276116992,1276908173,1277694596,3543676,1048576c1281490944,307822592,5767168,2621440,0,0c-65536,-1,262143,1282015232,1282609748,1283199568c5837388,3932160,0,0,-65536,-1c589823,1289486336,1295979046,1303122445,1310724605,1318326776c1325339135,1332285969,1336873519,5771852,2621440,0c0,-65536,-1,262143,1337524224,1338118736c1338708565,3543642,1048576,1342439424,310181888,5767168c2621440,0,0,-65536,-1,262143c1343225856,1343951492,1344606861,3543703,1048576,1347420160c314572800,5767168,2621440,0,0,-65536c-1,262143,1348272128,1348997836,1349587673,3543784c1048576,1351352320,320077824,5767168,2621440,0c0,-65536,-1,262143,1352138752,1352733480c1352995645,3543892,1048576,1353646080,327417856,5767168c2621440,0,0,-65536,-1,262143c1354039296,1354044319,1353651130,3544021,1048576,1352990720c335872000,5767168,2621440,0,0,-65536c-1,262143,1352728576,1352143900,1351357489,3544133c1048576,1349582848,342949888,5767168,2621440,0c0,-65536,-1,262143,1348927488,1348211841c1347359887,3544219,1048576,1344536576,348323840,5767168c2621440,0,0,-65536,-1,262143c1343881216,1343165644,1342444756,3544283,1048576,1338703872c352190464,5767168,2621440,0,0,-65536c-1,262143,1338114048,1337529603,1336874248,5838092c3932160,0,0,-65536,-1,589823c1330774016,1323963697,1316951372,1309349211,1301878112,1294538073c1287722311,1283200297,5772556,2621440,0,0c-65536,-1,262143,1282605056,1282020616,1281496324c3544319,1048576,1277689856,349962240,5767168,2621440c0,0,40960000,0,522190848,2125546687c522190848,2125546687,3538944,1048576,1272709120,345702400c5767168,2621440,0,0,-65536,-1c262143,1271857152,1271075983,1270486145,3544177,1048576c1268711424,340066304,5767168,2621440,0,0c-65536,-1,262143,1267924992,1267340337,1267078172c3544069,1048576,1266417664,332726272,5767168,2621440c0,0,-65536,-1,262143,1266024448c1266029498,1266422687,4002692,524288,3932160,524288c4128768,1572864,78970880,18743296,84738048,22544384c1245184,786432,65536,2424832,786432,0c2457600,786432,458752,2392064,2359296,0c16768,0,0,16768,0,131072c2621440,786432,196608,2228224,786432,-65536c4653055,1835008,1048576,1296367616,1074015046,786432c0,4587520,1310720,524288,1145503744,213833c2424832,786432,917504,4620288,3407872,2621440c1296367616,1076505414,2359296,1572864,0,16256c32768,32768,16256,32768,2195456,524288c6422528,786432,65536,4980736,6553600,-393216c-2752513,159776767,246415360,-393216,-2752513,160235519c249298944,2686976,170,0,0,16256c0,0,16256,0,0,0c0,0,0,0,2228224,786432c-65536,4653055,1835008,1048576,1296367616,1073883974c786432,0,917504,1310720,0,1048576c-1871708160,0,-1514143744,0,-654376960,268493055c1179207242,16843008,738274305,-604045312,151012096,117966598c117967110,151652872,253103371,218893325,269816859,572334102c522002466,875045919,824583212,757014311,892415293,976894519c1144990499,876820543,-13157831,21168347,218761738,253365516c624368143,926360863,926365495,926365495,926365495,926365495c926365495,926365495,926365495,926365495,926365495,926365495c926365495,926365495,285262591,33554952,285278976,17891840l-16707325,1704132c16843520,257,0,0,67305985,-16382720c18088132,1,0,0,0,14352128c66316,268636162,-100597760,-1677097167,268731762,373876120c305423398,671129601,-1521351080,-833551351,1141711113,-1533994939c153129121,-1340341183,-1006366642,29369656,683803008,237013514c817467401,-840659814,1701975041,1075582344,856567822,-1458289254c76096818,1258554402,8412174,1644463904,1881576642,-738195291c-2063547391,-2045540151,-1559748332,-461358955,-1053189109,1346523448c-2142940666,-1593834192,-1794557912,882082560,1682059658,550666440c137403619,-1491980020,1635830553,-1808493688,-514848205,1319233228c-1672862692,-1202663872,-2147480957,1930691877,-1746786176,-492288990c580913426,-1818087412,-1811320567,1729904649,-494116607,-946268138c-995543019,1714327753,629407788,808525831,-2108542712,-970835574c340106032,-2138553006,1210237360,-762547754,865288284,-1717028468c-1539279984,542649358,-633289708,-1668664975,74482688,-1897783092c1148257296,122526259,1791508508,-1031791054,-458746861,1411552267c1350725894,1652591073,-1911478176,-1851355120,-2028281140,-854513372c-867656701,182943832,151118424,1108363121,-1339667164,156114952c877012124,-1776285420,562045972,-801108912,-482832877,-1397122031c1797555313,643850772,1377077011,-1815373437,867260452,-390493151c1344562446,629982377,344365834,283003082,1397499537,889578568c642926604,2049363843,-1005022046,142719068,1120215296,704995660c1017242188,-173264605,-503278773,642918020,856810386,562050068c344850722,-1844812686,-411941844,-1669105010,-2147065260,1358955268c319232014,293622529,-426623922,-1920710477,954404896,1644442629c924418,688796430,-1743776057,679483722,-1341901376,-1875376412c1212252387,208666778,83924803,946848284,944009633,705774418c-1731706575,-1855961073,1233144872,-2010834922,-511180396,404186957c1409976435,287481922,273561600,690907330,781323057,52463361c407345546,-870052527,417374886,-1054846055,680862224,-1919350752c623000832,-1936639931,-2024590896,-536608236,1747739932,823003400c216242324,-2017119711,-1524092159,1143870857,-514323856,-1037995584c1912996409,311178721,-1005546749,866196587,-1062692783,-979808220c201735,1113928230,483410764,604456034,672413030,1366360081c69770377,-498852811,-1677127129,1075866328,-2041769757,824447120c-845601876,830493446,421658688,1265703110,1128792218,505897521c272999816,68193797,-1606867772,1376798212,1148879460,-1907727156c1718790201,1207999264,1266684961,-1991196007,1093258408,1918405259c823014209,1476527426,-1842069182,-416259312,848384014,709302563c-1637857670,228631649,1696613733,-1877448662,1092716616,7343690c-1970937276,1321482504,300038178,690525748,671793698,-1037728638c-763350681,-1985699752,171271068,301999482,415723846,939796547c1635813987,906242176,138420488,-1865752244,808347686,5243047c1409958754,-1925081967,278039012,-1474387230,26837187,1652831301c1942372966,-1505609595,-520074863,832481165,1277567136,1260466644c1077027214,642674968,869196840,-1867425778,1216390568,1913968211c-1005055134,60364907,-428722043,1639089730,1357055027,1113658310c1546556226,842075216,269764709,1486647334,-1710652272,-1545465850c409804818,-2059188002,-1316447972,1208517442,1830818784,940573208c184646003,-1545452516,-494907260,1107398245,-1297691548,773206336c409196100,60401809,1289859177,-2039443742,-2071127216,-2147277180c-1855845119,471220244,311437026,75741212,212013713,70454896c382244899,-1717407231,-1966406387,605226832,-468916952,-1400824312c956833921,402936240,333586636,2386478,409543828,1485326728c143065761,-2031779764,1546556976,-986639447,677874250,7448066c-1707933356,1088487563,-1003892152,6623746,819763313,834227202c1631727936,-1601090520,1765983377,-385785050,1678246028,-1722756552c1640390675,654446155,645988372,1345191938,-497549087,-2147084256c-1862269052,52728384,-1939717551,-1977257396,-1278833512,-970391488c295864082,1377080905,-1723822493,1647960996,-989851001,-948893559c1632117781,-1071051574,-1853275383,583102996,-1727354804,1716257805c319734722,-494531536,1770133735,-1976526568,-1734299316,67240163c-1870362511,621810914,310379330,-1603269053,675303704,962795527c-1072879549,1243107337,1646678172,159752774,1370573832,637541573c1130497024,1117343882,-2085088159,-1668735981,247734740,-1907152594c581521442,-970423482,44138640,-968576442,304668928,-1901891034c950018617,327910552,138852372,-1944908665,336693925,639074c1454998,-1584377856,1412195370,-1939832608,17630280,472011814c1082958648,-971437640,-1037944532,-1570615288,-920382948,-667938918c-902291364,474378576,344704145,89179704,1083268226,-1451177703c94013539,483320832,690112097,1377948312,330399874,1904843841c806282636,-2110702190,957579267,76055648,1091867444,294139086c1906049476,-2017169278,-1062948808,26477148,1898514976,-1857541947c302721123,553804088,-1072926288,-2021489144,1183860748,-996126688c-999225205,1354897867,-768045021,1283621890,1729888468,630018324c832130050,164534538,-1893525165,879282764,1544303506,-2025768504c685871120,41943884,281285002,1478903045,1268351810,1289503886c-1677651705,1396205778,898744864,638700441,-1436077511,269665026c1362657440,1367408778,-2069870462,268895307,1494454584,-1808579007c939533596,336808420,-911916407,-1666103282,-2003589488,-445054821c809559309,1344456612,650544536,187706981,71827,-979824479c52564491,-1911320949,155275800,-845524860,-1931293660,-1449092800c1897804992,300505363,1930429960,-2025651064,-1897562084,-511409400c-2059918330,-484433404,940193170,-1740619099,1189432548,1680086070c-414392008,279529632,-1189203567,-508819085,150995586,94479890c319300368,-2147352437,-1606909536,744949895,580931587,1897702176c310529477,835066673,-1907152498,-701267692,-1202452431,1904882304c-1004893391,1393103410,1208526688,-1743481760,-1874063677,319527587c36202276,1758204097,1648659509,-989556186,1899590456,1102267916c269359888,-1719631232,-1505733716,1104356946,-1909222624,-2042390188c283523110,-2076818406,398926028,-1468005860,1780747972,-1920694216c815543041,1191724229,-1001241564,-1470880178,1344836290,543376024c-1601346724,-1662871496,59525649,880886289,402723338,-1534525328c1036673830,957254403,711429136,-934751156,1418379824,1111576784c-761757364,-2082076653,1394674826,1397237902,70452568,-979029319c-2142891511,932328337,-263828327,-2129106422,1342212161,15174683c171214628,-2039312327,807927890,187007718,944969745,-2140831034c288002816,857821312,963858442,-2119919216,672597932,-934230972c-854014086,-1996207963,-1667024797,1222151225,659357990,1931889834c-2076029888,12952914,-969897910,6864993,-984525946,1032078348c631399938,409372808,423848291,-900669812,848573032,-1726191332c505643718,1789060912,865337876,157888019,102253585,-1995157887c-1946042030,943960217,-1409214589,-840724311,-1471585535,-2146356319c-1190099468,685114400,1143791628,506842467,545637520,950167314c1498654284,1379407392,70521223,1213268999,115424405,-2024271043c247603602,1224813161,1668431250,1649460224,412172422,-1072127056c1393131898,-996047328,-2015258623,-2138012160,1929415491,413597829c711757385,1916587539,862561254,1019601984,-535241821,-1739054575c-853274556,-1858975963,-1341566147,1423720650,288572497,1479780636c1889089760,273551772,269813888,858157753,1384207490,744786627c34775384,-969396715,-2052954606,430147212,3397155,-507743798c-2076129716,1913940434,895946307,348479744,-479033207,855970060c-1334760432,-2076097328,315163932,1670300425,705017912,713352304c912968260,1489518602,-725868086,-1558011576,680411140,193992928c8983569,1422529687,122792105,-1008578528,108139666,139134082c1888112681,890292900,1128732,-2098067904,-1868132220,174068756c1174571344,1667379587,-1873007598,673992421,-1523023196,564204677c-1029617664,-1973091698,1913218056,152783173,-1599520630,-2004253536c1312926032,-1902525952,-1807085280,306013732,941361860,52741348c-2125978815,-1588802028,167873632,303051164,1905361972,-422799350c432490643,1906395266,577867464,269643942,-1724677662,-1847581043c1671182634,1176122246,-1672952575,823052561,862470705,-922477417c-1070530534,694835,-1969667358,31677582,-1992058460,-1948038008c-1004191606,1376326452,1109462530,-2007234366,658802915,247801884c1399218697,704955713,470458436,545621024,561192045,642148387c1381026888,-1472442395,1668444482,1245235332,382271884,153376804c1306610828,-2073031549,-627308282,-1487797914,1667386380,204834200c1884815904,-1533996909,677677570,-1605074413,-1860925820,285907128c-2071170280,1165113794,1385765958,-879113628,1712190208,639001314c341840997,61430824,-2111828342,1176043676,1143871283,-1994087263c-729806566,-1040104336,-493055740,-492300096,1909086236,-1509145262c70834515,778411144,1301956904,-801634524,1642502212,-969858750c1733149704,299896855,335566894,1654399826,172009752,302833748c19156517,539235787,747524518,-485340925,546177820,201344273c747784677,336042496,1921057904,-1725953632,1917331662,747751908c549933425,1755103785,1344562474,1275415812,839485349,-1006566171c1378952900,744982594,102483760,-2054932446,-1815989972,-1828081648c-2077226956,336868558,583479697,881816412,178800856,946785792c1387278792,1075383077,1713819153,473327908,331849792,-1671294422c638830393,-1407106960,1797689920,1729285660,-1583320820,860234802c-2129097062,393250402,55103504,-1734342384,1479304706,110776358c-1855950556,939989555,-1945988951,1165070672,76613144,948429112c-1765276446,342395955,-1022573160,546660484,152290096,-1851739756c-800814016,35145256,342500371,923873569,853620744,539494298c-1944047358,20980804,946605193,943747278,-1031733238,147131419c673998984,-2107553790,-1844813455,-1027303112,-12648368,270860484c33686016,16973827,16843009,1,285213185,268640530c1093804593,69222931,-620809437,16844800,33882368,-1897807956c-1985916335,-194868059,206660412,2123722469,-715912171,-802411966c1055487370,772942367,1415391261,-1637766552,1489481010,-590977615c-1918213347,-99680721,-70764854,2112935992,788086276,1093994619c2036027750,-396343436,-1939643514,-240376751,1583521660,439675010c-1815956584,210962945,1300234344,-1879802764,857437019,-483409513c-417786249,-497153959,-1027311880,1723821934,878009571,165454534c1301549358,-1649618622,1489352896,-497917062,-1606377278,-1398493038c-1743654009,-1252919031,105706498,1392574412,1370061506,1136544837c-495828034,1990736628,1621213258,-1738972268,147098777,1040771078c1564812748,1736839033,-332021587,864292352,-1430235838,444677690c-1473761991,-945815358,-469139843,-1341765506,-1795076712,-1159017569c-311124309,2018914742,1706211883,1185969252,287169595,1715095559c745104898,-1984154425,560602260,651780179,881221754,-720847176c1671208754,-601917091,1195737409,-1207171034,572964952,-437430956c-1591391767,428147223,1565268072,1609749494,1909004119,-368036703c1344432754,120630802,-1404093529,151244363,-119942260,-1885602781c-2086690422,1630942662,-2037793141,-750584864,-353976334,1170959931c2060067154,1147329114,-2002431479,1674336271,-1713286537,-175260844c2059813407,253643978,-1006590449,-943627853,1288992876,18486625c1580807428,1117357354,-341498254,1621114072,-382583340,816198148c-888905172,-1625610586,402729670,1479683536,20864042,34376241c1820555963,1250182243,1748048533,274631697,466659517,726332388c-1471296262,1584047651,238063679,939179929,-762280152,333198387c960873496,-1723411126,1887019212,-224327277,1276381732,1549404358c-1184465948,972799430,1275635316,554719928,937304235,-1690528512c-567197133,713190340,813928188,-585695919,1528876747,862284428c-961964596,-471253811,-29739301,-1554987676,-1934592345,-1313013552c1611201158,1271720282,188519229,1480174454,-798178039,-1779748525c-1564205401,-1805562779,219289637,1424933709,-662235645,-1750588730c744941265,-1372205340,-1896873666,721682752,-514455550,1489306789c604581179,996311173,-1085890754,-355687711,-1408350081,-1260574797c-1816617800,1155121680,-1216306953,-1587126458,-608266390,16727404c-954355389,-1995395302,-2094519100,327011272,1822561070,-203642114c576005039,-1362029115,-1231587700,1335267433,1369302861,1047037852c1442631976,250401313,-2061100295,-2105831732,1331221555,-1937724313c862000612,747392153,-28372382,-1312149882,1892084861,-1271805147c-2147387090,-1303253644,-374782602,874156446,152392766,1306054632c-812828853,1163781036,-1904431336,-208711407,-2070278723,-1314047156c1926500560,-238406124,426387788,-967274242,-375455485,-1104052070c-1182233053,16715261,1438408758,1165235976,-1781817447,-1904869657c707994065,311159168,-790372010,-1191084477,2019652708,-991129348c1480978948,198460126,949196911,-2057256497,-596112975,-843200666c1179518360,-338318414,-1118789390,-1089970664,1353945086,-673004197c809911697,714791883,692585183,912595652,-2146583208,-1607852126c826930192,1419944512,-1564043232,369656045,1715539418,-1896067053c1718049668,2019832601,758849741,-123111101,1333444568,-680214504c905650193,591362561,-1180356803,-1289426352,287296614,-1726551472c2087023682,-20645704,-757587638,-385232766,-581900782,-678783362c322491189,1339308861,136034376,1885010655,-1465781896,-1273705764c161137833,-1560215793,-670258893,-2036197214,-1309114046,-1677656120c-1987989086,560096063,-868731439,242248165,894338183,-324466271c1795437796,-1412676955,-758120193,1067576449,-853165966,1975011149c-1066399278,1730737570,-1960849208,134727452,1152307748,-215410013c-996183423,830996556,738986009,417670729,639722590,-1068652416c-1959505120,-813494409,1066267059,1660737480,58171657,-1402172341c-666146570,-1935794468,1286124369,879918435,859474684,-1704189920c-1181397514,361268678,-762651362,628021747,832166392,-724454102c-1002010428,-2138533436,-226141852,-307978421,-956790366,2077011713c376404815,1506464819,1989287298,-629910114,2007075615,1950376975c-1623362757,-479490837,1357136901,526503341,-1918372276,400642184c-1902630874,-1003215948,-392665526,-903461331,271195107,-783382626c1511639894,923656938,16735428,-1519201458,-8603583,320962560c1427109234,-1482716392,1556490323,-861893718,1758553857,-1456195738c1166680676,189594348,1754919193,-1285000076,446075455,-994503038c-305044549,956366662,333503002,1772079952,41624204,94589805c712370066,-776851697,211999591,-1759407441,1786130987,-1708961568c1313793311,1117375330,-1020847141,1365581558,280366265,-1877009294c1846913944,1723443200,353849837,-223764674,-1863064582,4786896c433501994,1467851704,-1786975900,185548218,1319012725,-649317053c423071042,1613870732,646937840,860798361,-353814472,-157178057c-939455121,1118110658,-997979693,-875952554,2136396188,-1547899590c1036114773,1288441229,1609017685,1620326301,1787563762,-2063581011c-384852555,924193210,-361198372,1819415907,402234213,-1962393375c-1640837720,1370339477,1663443449,-1672375496,1392767020,1716279609c301679904,1525825489,-362539233,2106317320,372163454,26675594c660400874,1663304821,-1717812404,723714942,1731989138,876805162c-1554963002,-1576358910,956520554,1607784567,1381617500,-2143556635c563533948,-1905677918,785663395,774402854,-832300749,-1936029639c522324579,1914236080,1069754941,427749444,353534197,-1454214566c155280688,-316194731,1788762318,-1928753880,1171018865,88951861c567299497,953769057,-1436203074,1690567680,-1203497525,-1771387196c331633246,-905649052,-1081413359,-1064479469,2083604660,1714829217c-1568326603,-1604922892,500423303,-927352351,-1200859178,678917325c-1967828146,-938929219,-1318236457,-1939421053,857032128,1347847328c1504184595,1616518810,2104019684,1900179501,370721691,-409488104c-51594780,1160837866,-733237881,1744501689,1849762855,-1767791082c-1419824088,1718303771,1276189310,742175673,-1265623193,642363475c-1473722676,673393156,-212366205,-1621408007,-1740618289,-1201585970c-203323839,1188809245,1986330656,353571681,-777959899,1367174016c1956592049,590180806,-1551213247,1521770854,1136436201,-870686972c-1603496791,358656184,1996534056,-1339526231,534350490,-2062657549c1390814742,2060448992,-461001481,1413729573,-1761516742,1134947901c-1221261657,-1001038813,-17686156,1202378786,1546377013,76260689c2101437437,1979596203,-1231375938,1195415601,110765179,360970761c-303333258,1538856494,-1994844149,1650772646,1507890713,1416507876c1047370087,1978196389,476443249,1661005947,-2009948547,-391632726c16774351,1149722212,-1729561388,-2010783462,-987420846,1369375837c-654298025,68710186,298162030,-253549416,-1409051633,467708228c629145855,1759848148,-1594755002,-823787853,1520770367,984581893c-2090108254,-1639264944,2054109812,626555436,473274573,-1071651886c-1642160857,-935909250,1701554680,137603602,594219610,-1048628464c-85996668,-1850533886,31621321,1736827864,684972179,-595276968c-906780414,159485253,1066748544,1965605651,1337222138,327351688c2105462280,-389077766,85159632,1241579441,-7594898,1399544832c815049174,100820780,872547506,500275118,-1555370570,1774990176c-1771069202,-603714992,1015579674,-1912039427,1834684390,2131802638c403118025,-895972592,2032293113,-1308556021,-997267072,1647918381c865706291,-822018161,877265232,-1562953865,1615790240,-1697068312c1602837669,-77459056,-1474284381,1816143814,699675291,743454307c-163964865,-218327287,1919065137,-888220106,1819619073,586451825c-393303584,1729242668,-129529216,879410372,209590236,1110642330c1073807118,410194214,1903968327,1413319849,442833178,224729608c1503252630,-1176280769,-500712822,-1726940286,-1930045042,112585955c-1104777270,405088901,-1689641382,72018792,1865808583,1571184400c-1868685312,536452899,268878432,43009177,-341132596,591127577c-2134208429,-1747302561,1786857791,246030206,1850525657,1022410803c-558491347,451096170,-828870063,1866677310,836187566,-2056821308c-1923161015,2062883009,-1710139386,-1878446069,-1435315316,2008591112c16749873,648550434,-1982516990,-713464205,176914263,97531097c910596113,1531302986,-703024374,1898351397,-918463336,-1147787885c844210214,-1199046945,-1669319930,-1720554923,1662659216,-1932522795c642423258,89671466,-348033005,1291749189,-1509882198,1125680057c-2036341947,-709394711,770791223,26405797,356810801,-1457111087c-656007329,1503430066,42525491,-2046427114,-1674501570,-2006486968c1078786469,1208536428,-966422016,890794089,-825095111,1493692739c382544980,138271172,-869349041,-33865161,835338118,1474646545c1019873623,-362337060,1503833292,-1569283193,507726877,-585477851c56424089,1155840148,1213423440,-389818198,1604331796,-479840623c-176977032,-276407965,363971740,-150725621,489726140,190129894c1348861151,-462503438,2104791196,380854626,-701483644,1739065653c-846771446,527929758,-767572519,1372646281,-508165273,1415669322c-2135706293,372954152,1220039781,-988825459,-1966141428,-2088142911c-1712299582,-973826647,-1368326534,-590999392,556675141,1591158551c26764874,-169334246,300681555,-2078532916,-832645324,-1887204797c-1425529828,1100909394,-1383727083,-476078083,3218322,-1014860412c-1398036393,769836666,676896835,-1495609000,354358871,-219367110c1385559561,-1979589914,-154133375,-938477559,309471811,-576551671c1497831523,960078220,-446233086,-2127410333,-1322333308,-267187914c865507340,1245953681,690380757,-175522650,48423876,1058341986c-736608395,-1481459155,-1325673404,-1660009399,-1845030998,-58445842c1351315133,1269949428,-1554665211,1580558890,-1549943118,-1720582095c-1561992044,86480843,234430815,-1604263663,666389490,-955572185c-1273459855,-625474138,1166299797,290021945,-484941827,-1650227967c-694185847,-2004654572,434336210,1193847158,1657185708,-1984784286c889996094,694813188,-1665437799,828085845,-163447812,845040738c939861336,-2120832400,1431744107,-2089105895,357455422,1258308936c1118448370,244379495,1097025163,952349324,624814966,-1129769368c-1355901064,-1189423953,-190675567,-2140483157,-350142387,1385157568c1980011461,1646598824,-102495051,1285292109,1352680140,1398870362c-807096546,-1978177768,349253759,784567848,1615207741,-1771275488c-976238289,780193400,1100202200,194698113,378838257,1627285250c1559370341,16722989,1661315644,19566103,1246768396,1964250075c-556256347,-1773473407,-1589248454,-453481909,-1028414294,-1727461336c-1918462196,1848444106,-437965829,140276741,1529009790,-1767504634c638244373,-56188379,-144657769,-102519763,-73917381,-1475168828c-532653928,-307043322,1242465603,-549011805,-811592454,-1406132001c839533067,-895987538,-548011303,1558401601,16037743,1316156074c-1722931906,607744938,-2125383599,-1715463157,-110239156,-488438535c1660973356,-877444350,-443940487,1275991091,-123596212,-1203432001c-541049892,1153177616,537884101,1361485612,822679308,461373666c2114464917,-250410428,-218394718,1760462086,-1941289908,1471026026c-1396429925,251275086,-1369311703,1527451385,-310378157,16728220c1821995302,33756065,1669414371,1808188921,-920036363,2014370189c-1689180165,-780066230,894143899,1231407471,1649382319,-389323508c436004801,-1243980552,-123634502,-58656891,-407075683,-820043726c52243084,147821083,394434985,1142413,1926894231,-702659334c-887372909,-976959102,1968281872,-1319158471,-436830336,1896008824c-1786101146,2030607473,-1706543476,-395285604,1425355604,933920264c-1034093009,806833740,54548513,1914430972,1066472945,2031206184c18890446,1617333658,-837943806,193263913,-1374677645,1992059280c1081195704,-968102056,-1179730867,1931451528,-2114041400,1086979170c-807238742,502786827,702132767,1501955781,1698051094,1333165674c390374246,-1858910509,-1025364248,1648770711,243451457,-1154121009c-956716752,580767796,-410265649,1947223331,-726919561,-475602229c663555736,-1411092206,-931718839,1058738420,-819189379,506957119c1494813480,-1231007676,421170397,-2145729665,-1578842545,-391341159c1933848854,-1665462248,1852730371,241696810,-867089944,166613073c-1931594780,-955275036,-872229396,-471655898,-1084399102,68758420c855215187,1666592917,1388661871,-970915677,-813190377,-332213999c1724357553,587267841,-1017259407,-563154263,-1877013755,-64829365c1597243968,-1001961665,-961047245,766156141,-175413540,-924970394c19431782,2121365255,655093408,1349460630,1974509480,-1312800054c-963858940,938349066,925093763,1773444698,-454418571,1419973317c-961056157,512473755,-1762601177,349991115,-949385808,-1665117753c-1588896912,-1968782699,1327080601,-1766110008,1884104452,-1920630226c-290420721,-1158520727,2143583230,423246785,-1934227391,414932330c-1129425660,1613246359,110047667,-764049945,-1774389817,533771012c-971192367,-1947084233,-1006312203,208612177,98127016,-1883684460c942770633,-900172042,-1455200212,-1297345544,-1272735683,-1959726562c1731499710,-1147208486,-1969041048,2052395652,826653668,-1974881679c143181602,1192259852,-1774011340,1048221376,1418923513,1004095166c-562024725,-2036670273,1902677514,-921832055,-2078419149,-1835126121c-304936859,-2074514412,1427918028,1982922040,76929376,745701750c-1197403681,1202671436,1270651610,1797724741,802985999,525914924c-735738586,-805214954,-1345137021,-2126805871,-1004965014,-946914924c-535182295,1121280980,475268053,366472854,-1626793802,1269700549c-787792847,1965083782,-47466896,1999790369,-325581941,-364662942c1669421552,1030430736,1396938673,-1655688411,-1418998682,289183896c-1846307929,1334677942,-437252692,1803353711,-2045436012,-508802792c475128537,255262300,55775488,1936433009,-708680565,1546138418c1858843869,39943278,211106644,220613213,146887491,-666675750c1349555037,1649102494,-1288610118,-2136577839,315338350,-322828730c773006544,705098471,836973140,1642008478,695225876,-1863335545c393882264,916600669,-1838737788,516383113,1329518977,1538370658c-371071102,-17939038,1636690752,-1935477515,1478536457,999378780c-723506925,854167506,196283784,779569633,-489413721,-1885440330c382343783,274849254,-1872798486,-186031988,250929478,-548336756c1388239442,9724328,884152131,1147104584,811469775,-440487357c67143229,-1574090642,1477888166,-2045056186,831662698,-973062714c-233576335,895516955,-1249904334,785650207,-1046086454,-610505155c1755486058,-1261626248,620777500,-4279613,2112988928,-1343518999c-1843633861,1089801838,-1741468408,629203512,-1466401556,1071952826c1459776849,-1944629905,175825969,744495053,-1968592134,-1834760812c-2066993822,114332095,1000381533,-862113765,-1820949175,-1316472330c-1112371359,1655846130,-972546678,1410961628,1137544407,1468444668c-473590837,1141719225,-345847720,-1694403412,-1853258596,-1702586748c1545070954,618362751,-793598617,-1317125417,-1993186863,1049118828c1746387532,1099773847,1319128639,-1996329553,-1547577987,-1717630471c-49506227,1719934660,-1806730062,-1461360712,-1727948897,-88016277c-1423927621,1705679092,-854513074,1254766751,2115433624,1147719094c-971571725,-28712906,840011943,-982470259,-2070004268,-1553168902c-162774851,-11559344,286523588,1,0,0c0,14352320,16974088,81665,12910343,69908c0,0,0,-4194304,17301722,1057030402c-16318463,271319236,33816832,50464256,50332416,1c286261249,36773921,1363226642,846275169,-1321168511,-1587395903c14352353,65800,-1694351610,541984706,1476720814,-1834602400c1273831376,-1629597062,-1516806406,-1009695976,-623957762,-979925357c-1649267953,-1761203543,-1118008938,-1584621674,2054940745,874373985c-1802303940,148853623,894217570,-1010589259,-556135514,299296795c1493237714,-1026794856,-1208751426,18189959,1448127868,-166770007c-1946051337,-2050332167,-951375372,-1413614475,1600673250,-476737929c-509283225,-1957279172,-1988612279,-1598172566,-1782416640,-191117655c314038230,98898881,1386860791,-1354916745,-162118088,-1384119782c-1894320049,-1130304239,-1366543133,1389375342,1923195380,1098905456c-1451901527,-169025108,1429737643,-578701653,1465034916,-1479892226c-801874395,-1555832555,644755005,182065335,-1057689450,-1761288689c-1037859542,-633482721,-519012240,-1226694832,1410067361,-887224610c-1520373483,-1224451501,1521061294,-1021014873,-777970317,977948597c799601746,-1302115285,-2060822736,-717813269,-1100857853,1960581702c1934580585,682061720,-1892668612,-1772127445,1992043536,80901058c974207146,727761745,-1151099686,402277087,685957840,1739527330c1534749215,-681747877,-1894382645,-1681686397,27638411,-892614130c-1505761402,508194603,-557161640,-1107934329,-1210984542,179654581c1414986544,2071571461,-1525532745,2074736250,-1757609171,-623301707c-200862592,-1381985512,2142829898,1433179558,-1518199327,-782832369c297403181,-1527332203,-1068206412,-1760145721,545154531,717053563c-1897266945,-1856029675,839041633,1250165578,-26616942,717834275c16755894,758461716,2110474927,-1528699423,99426274,1964156197c-852626794,1235331524,867099884,-1487246887,1006978530,1772155002c1618549598,-2031069486,1070226201,855906671,-1704328810,385210882c-629012856,1456154277,1844299991,-1797385646,-1791975418,-1916920003c1465562159,-379371297,-594208588,-2106430685,-1181955545,1328214719c-1767019287,-1478512458,971705317,-1358887615,-546673857,22277497c-1310981659,727010415,-1032175399,-1775883819,-2008610385,1087620029c-799684120,241022359,1407820898,1523361039,873305166,-228761304c1527597779,1327585862,1680747797,819594532,-1507337704,546651770c-91024358,-1967761830,141121014,-308541333,1903372548,-1562972080c1085084674,1383833948,-918556554,-1615905620,-1420768386,-1116469578c-1793649624,1629276966,657435108,-1125201221,401146273,-385872883c1801131599,401654280,1000082479,-1236862062,-1519970316,469898360c1581885765,1891484817,-733305451,299889813,1188508596,-634864543c-1408652896,-33464829,-30800598,1322964662,1765877948,-1140757017c448754181,-30800816,-1940582667,-1514836731,-1130605070,-2053799673c-1382697432,705962667,736111329,1331366582,184614826,-1039038902c1242255324,-674057864,-229920956,-1542141245,-1439873878,-1356547025c200239384,1242269160,16776010,-772427518,-393939296,-1544817355c72618533,-262528975,-1118393684,-831814785,1017951775,136852532c-1456634640,1270206709,-417245878,948181523,2064183111,-1471918138c707771158,724063169,-1883493075,1516101522,-625508888,1701352871c-1799083971,-108596714,2011230288,-1898789029,802430609,175074661c-348813999,-246527317,2099042446,-1527937791,1932179901,1843484170c1652271469,1453993308,-1021824864,-708674730,-231698839,-1097848270c302501508,1513667466,1507982759,1449580224,-1252051499,-265802330c404809870,-274459426,-481359048,2074848679,1675102765,-189773252c-1676972631,202188896,1112527616,-170691270,-567576692,817666878c1127768064,468268285,-688490827,-1920027733,842689765,-1166188159c-1520970220,-575306330,-1147728809,-1372576402,1261411601,-112038453c-2144791955,1788590578,376069029,1802214358,206886858,1108874797c717378341,1758481227,-2131998156,1257079265,-1091010605,-311421874c-565129143,973768650,-767574506,-2122237769,-736155609,-1504217032c996830131,1348107048,875412900,-1374333036,-1904031138,895526383c-9426789,1296388096,-555856350,-1383791866,724383164,705385554c-1163579174,1513489930,-425228969,1669229370,-1221649273,-1623952603c811232522,196542629,807319498,-1238717478,2021267792,1867320801c1827861670,106583800,1523883614,-110813226,-633296490,134789077c-1877311503,705230376,-22961066,-1131082348,1881677605,-1129856309c1272666283,1203970654,732911112,446301394,194989322,-424228133c2051094572,1261621590,-156469937,707623890,-7282982,-1604970752c-1588827843,-1883593755,-58148618,-1423939464,212645306,-8063911c990123008,1588475121,1020665621,2067318111,1721210570,219684314c1685974273,-1377229957,265901946,1264578997,237341576,1424670225c1232632076,261092703,-1416821746,-1240071584,1356468389,-1157519172c-1502523807,-1009674605,-2058887064,-905217983,1573061553,-502550603c16765612,708614826,1041022017,1448801940,101329492,1844286933c-1698814910,-1095791178,-339831132,447226959,-2097226416,-496266464c-1088589866,-378153176,-976903235,-554515893,317117141,316033975c-1731758507,-2056125981,1530943527,-84488112,-1512586662,-1466941271c104240439,-1344951792,1193648580,1843500288,-79251182,1283838635c2142845972,-676623003,283054759,-511131719,-1772467199,-1108079972c-1609421465,1594042377,2147222346,-1754634325,174406805,794604966c-289950417,-741165386,383366085,35018236,1354848374,-1500075973c1571794166,882501641,291441292,-1004372726,-492213143,-496303873c514429442,1381694003,649404329,51220426,-1629864625,-166629629c722553567,1330277247,-1841125135,-808199330,-1454093502,2138297405c1352587797,-1582713102,-496407720,1293283803,-2024058779,380221056c-120393698,18837993,-1643459924,905531979,975797109,1515375043c-517429128,250446305,-690334448,-566772458,1801683991,2049021080c-1389700758,1084931196,116241695,1367419622,-509055804,-2032517873c-105458314,1802316600,-1481468264,1700059066,-2027571787,1348010373c139496215,-314248571,470871657,1802342920,-1214815458,2024760572c-1783056128,283615522,1778176181,-803647144,342710597,918739508c307192911,709542570,219134037,1271132597,1207681499,-1597922612c-953895658,-883640704,-722854285,1873108392,-2023092968,-23274426c827341016,2061612470,-1860982430,-2090968229,-2147392041,1325467113c1488160274,-758683047,-1607164793,-1550552234,-1459389878,-141775283c818830904,-579487811,-904245184,1404447536,103820,888837654c654944165,1652207348,-1245904358,409819183,-1108737793,802433711c243878600,1995008256,1540369180,-1234087333,989784492,40504154c131744735,1305645754,-229806294,330150960,-238936054,-1592966405c-1543575726,1974973845,1283839986,1844303166,-822414782,-1891293125c-1277518010,2087294475,992546223,543714630,1356550816,-776620970c-1652230666,-1631442171,-1790303491,-1760124671,663353270,243416429c-1192409271,-1668017222,-1785282972,1873545888,1896623401,-1415272046c1164287530,161686189,674540832,290090873,263132610,525260842c1108010924,-1516930480,-265649663,-744053294,1848563162,36689886c2021436914,-1454576234,968766587,2021851666,1636102986,-821541963c-71425718,1481812668,-945246803,-1465802378,-743757783,47057912c1774230358,1465612659,-1067723941,615606991,-627019861,1874864209c380222682,1776616116,-1225123286,-10098524,270926020,196609c50463234,16843009,257,554762241,1632715057,-1861189263c-775835231,-986655,17301722,1057030145,-645269471,1818290701c-862120991,1422027954,1868093115,-237801238,1358868678,-2006934249c-1257124589,434121154,-1329157668,584341893,-2099201339,250407616c1597424756,-1713945999,1835180731,336081671,1037075064,-1931750079c-2080842970,1696089965,1237616604,2100239449,37617892,-1063517022c-485799380,-626038298,-158237155,1563473801,1635753352,-874454580c857255046,165567316,-1941631759,1430333692,513418684,1478704784c-335280212,215757214,762387509,1211270048,484928003,-1881157976c-1748401400,232312442,-1745251599,-1702108963,-1909722303,-129289349c1256488833,-2115654089,-1341721257,749943380,920989035,740996698c-1526091174,-631160823,-1998891775,472541585,1389364491,-450519789c1365943511,-1194878545,268887733,-526201216,-1062903301,-15368032c-442883584,-49466389,502785412,1072635449,-531907612,1914009492c-984254112,771933438,1379045018,897232923,1641681905,-1188083923c-1197488666,-1759069292,-1791379119,471372273,-245578634,-1862205648c1744888423,-1265265190,-486143076,1099658293,1810504396,-1204930876c-1617606111,-97773654,2041190037,457954585,40365761,1871262683c-1169287369,377521133,-1331688806,1604612226,-2018669263,237530146c-1274767771,-239022421,-1314828152,412416942,1893281909,-882829591c-1152317644,332227424,150520470,-416528491,1806296338,-1037224735c-1424866289,-72668520,1588675230,-1257762744,399799745,1789419170c-1177110432,-121992838,-1516107132,1155355648,277099290,1123059888c-654246093,1613101174,-972185582,1942313211,-1054107645,1372176016c963321950,-344586348,-1717341655,1554429530,-416746699,-1004167174c1809428781,1485283870,1722319893,-1192400192,931490867,-1562486070c1497363945,-888677461,408021532,1231444281,1157262457,-1885738058c498231188,-1993670950,931470446,-1013229054,1048611226,-290293428c1375294079,-697558000,-857012383,-687321287,56907374,-497355880c257479137,40476725,335096148,1865290312,-233452381,-1487669173c-840365850,-2037438065,-461625013,1785534693,-608667644,943996295c605024726,774403755,398608235,1298482984,709771269,1098710078c-1324006315,16715761,1724164388,-754672507,553822856,-1732832592c1364722344,2009751057,188034065,1123914996,-1624084895,1428160767c-1391256369,540362900,-1192865681,1676573674,571394850,1788466972c-735266765,-1133215197,-1021561821,-1100129352,1171532709,907569714c-898724869,1809348680,590011065,267167797,919419496,-289041803c1907796640,-998566934,-115647144,185431511,-1087826791,-1947675310c708621953,1657713651,1284389646,144480922,-779104570,1793243399c-2098897584,189679008,1944160128,678909219,-1111181494,-985542585c1685293487,102211600,-1365179158,545735641,1281067531,-1176763867c1395909774,1833779493,581849159,-837762007,894529312,-2002571172c-515408797,-1077825140,-732705200,119098549,-400116148,2072580469c1415135835,1445474998,381859658,-447448047,-161541685,750505771c1327165127,-1899186157,327298908,1326186109,1244327625,1696041524c-1547150269,1667515101,-953995436,239777988,2107100198,54590533c825203832,-642428703,465069536,741259019,-1997594239,677447258c623780034,2103106739,-1463871803,-1015281242,776848520,1805677105c1698409250,-713941219,2105692311,1661739074,-293605680,282632741c-475396053,1971999102,1466483966,-1350154036,-1373697031,-1841926391c-2002103583,-1023659419,-66657604,1754856215,1922912799,686909961c280428814,837701723,600080822,393093466,-967402491,-1011035763c1462737205,1656172548,1000921246,-1302757790,971758735,-1037437306c-1663006923,2036530914,1896869913,-2035143257,208924676,-2100298750c568520587,-2038727332,-959527677,944844587,-1101237471,1745093281c-1973929408,-2012560732,625340432,296752405,-358763844,1072048168c-357254987,-1651300828,1693720563,-1678197418,-1211603538,-443420196c-165738859,451565399,-177167447,-2018001229,2006353544,1675828044c-2018408840,-1776845456,684401018,904545286,72566772,1119194982c-442614935,-1608692610,777111349,293004825,659197154,-1802769377c-983784895,1867248870,-617872287,232966404,-1916373498,-2027729568c-1591890672,-998964924,-1774513215,1369323845,-1149138241,-206011014c1050147670,1890579720,716060959,-239465718,-1901393894,1864469361c-440503582,392330904,-1237202099,-994635613,1000497095,1606006899c1114569966,-570197288,243361601,102191516,1599796879,1308157554c1113947700,467696675,-835785766,1998855510,-497267076,352459093c1744945546,1974820053,559566951,1922468971,670095582,-61590052c1981704995,997741929,-434877568,-1971774934,-3888205,-887424256c-1795301077,1309381973,-1968520111,-735321829,-679434004,831503600c186204409,-1727838853,-1398921097,369237355,-1187406608,1440880567c-281964754,-2090698282,66789352,687287171,1312587123,1181588256c-1590524074,437859993,2023045182,1612643464,-1130975203,294881057c-1087704599,871311755,812400985,-420947957,655033150,282007480c17624641,450601808,497037013,274640256,-540534781,1930544638c1896108223,819225201,1089736159,-618091882,-1836465554,1469715612c1604213147,1386248617,-669097245,1166620931,1339793997,85665694c-313466156,1496846581,-902422671,-1070786627,680213450,152083833c-1356587958,-1247494075,-992387481,-1382447056,225783173,1960108810c-1345037917,-1979993876,1957243763,-1629526710,-247715806,-103246316c-379651024,749680772,-1778191925,916345547,499308512,648985106c1265632437,751979209,386139821,940597046,-238295534,-511590032c-1922798855,727128161,468605200,-1945499622,-1230383204,1971676885c-703932398,89002691,-859683492,1483173172,1131987379,731598241c-1913083499,768639648,-650665772,962272238,-1073290302,-145234587c1733900809,730808516,-714817083,-1548283781,-193572404,1425666118c1257266029,-1183082225,1196643694,-956230571,-865358952,348583015c478304833,122769454,-1252242851,1688387117,-1874714290,1270367791c-1220245264,-864189255,1364301368,1656442276,1547116343,1735518930c-658256873,-1744051139,1577672340,159276882,1461926006,-563443606c1155488608,1843739656,-342093778,81103610,1901423172,-1952117232c-1981365914,2027219315,-1591461770,-76573642,-816367226,-784570439c-2112931819,762544677,-87556899,-1728519828,132629638,-2145353560c-2122645842,-771481664,-485088122,-714051775,-935440154,1622550880c954539574,-1693586823,-1471141603,-1615803676,-1901229328,-2048089278c-425472935,-2104166048,1027213529,-1556161078,193847441,642657319c394409770,1387711891,1731461316,1264918897,-857914163,1609463578c1753581098,2027302899,-1738283129,1017066743,-457078151,1326970157c1630471576,1209051838,-2120734949,539651185,-904158754,376519965c-1341053564,1291493132,37457680,139635233,1408151014,-472706563c266786851,1007725112,543851020,1774346452,705151167,-768406127c-1507873310,-431508134,70214935,418880226,-1881481680,-1663219521c-1995821698,831490809,-227751062,314785226,-886979929,-1677009809c1421598734,-1103370510,-1207082339,735474655,-162780446,-1310674340c-977518253,181068900,-1764932450,-1664210417,-508843809,-39873859c-1942953851,1546284201,707564664,-1580097563,1555439556,-2130178266c-29683281,-1171939161,185487806,-1805940252,-157921255,1724324782c732986371,-1805998140,-141689801,-1065691862,-658669540,-252722880c-451652691,1112297869,324994689,-1600884874,-434396665,1835227628c834030320,180898357,-1386929438,-392622299,-1799650799,-2063883860c492352038,1971932824,-1425510453,1986602328,-318218238,-804562534c2058552357,-716009605,1273613543,1329355873,-412340661,-1253667488c-1897741159,1978476131,-2134220208,-642194576,480286818,1066846781c81453676,-1992513070,-662729860,1538811353,2060546293,1086882708c-918193127,-460373143,737215790,811860604,590886986,-1985434293c-1913074746,-456880894,-965055584,-695584088,125826191,-1714983272c1241851262,769810466,-1245310697,-1598527741,-1195955871,-11975408c-98344960,1858229915,-1498093502,505801327,-1584994136,1111074436c-1299168512,1914640000,1825096878,-1695498292,1175530180,1644723432c-804201282,1142350499,1881202240,2015925632,-1447481758,1266428030c-1657143026,1393763533,1695812245,-1963125814,-226167369,-149924000c-312280064,1370855374,-1486486975,-687809710,534031984,1491984542c-610977072,-43168508,-638768096,-2073573938,7683749,540928722c-729999909,705717747,-999449862,871604402,-495872341,91318805c-11575886,103387392,1798316203,1109032088,365671195,2099932053c-2028153874,-1403502186,-1913833204,-1603384419,-1379082532,1321273662c-2021263162,1225105827,1715387139,777701200,1854750439,-1182759897c1755423259,704082097,1831645438,123031355,-216285166,329202448c2005865111,1383061593,1848672247,278900288,-1387956055,782750462c-2081312947,348503114,-633199352,-1799121889,1514387145,1103397719c22272075,1009198348,1913651632,-1450741018,377502669,-143822718c779102763,-1119544723,1060765720,2050775554,223630729,16728730c1195352400,2028259465,258960110,1166215876,1329265739,1913720674c1612618930,681618058,-826912425,-1447981958,-502907711,-179982318c-969022444,-1833365701,-244738310,-722585892,-722229342,-1097211974c1552337765,-2003954963,1977414443,1680623935,-1905932484,-460366235c1456462857,-1666700763,2137858984,499391432,-1945241701,1431907998c74675344,-2016174524,-1967274724,-1624530596,16754000,1501279320c-1526182117,677789278,-1421493838,2009908507,-1066241081,-568645044c351206250,1626771202,1439731903,-2479241,-493123584,834620322c682634241,1128713786,118652854,53618510,2107244955,-324375996c1171831361,-1769440456,129785170,-1793060085,1495402400,50622548c1532598062,640526028,-568537975,820304103,1712149218,808901697c-1462786272,136902041,-1601432906,-2034156185,-1951724924,-2093852835c1959047048,-1271896153,292520668,-1946565056,36467698,1743293176c-738097240,1815076865,1256097778,62984988,-1348321674,659453168c-389489663,-775589563,117821939,-1517727614,1753250133,-1408399431c-870646506,-348828808,1035451604,2078591566,-1035739120,-880471326c86033064,1324066935,-516693362,-1788162418,2101522931,-1418978552c73502871,-1005101979,893583093,-1006021705,-495772628,-1386697108c1245561157,-1470261681,1932537574,-1200673893,1581898973,1080897752c-2080889344,1565167101,16728412,-1029420599,-586328337,-1498866549c86023890,-1675176691,-1039010289,146329581,1003157093,344660851c-1463482711,-1786707241,2019852064,1753967811,1779470259,-880048391c-326617543,-1545329716,-1984034340,787094351,771350272,1684274011c1726622272,-248463493,1266429746,-1985513619,1024914297,-1450705342c1155384897,1894144954,174419460,112563765,-868621638,991746224c280713318,-132360065,-2061854070,515022765,-47760613,1941935810c1853057940,650551264,773171395,1683834083,1270725718,1219018541c752124531,1503247130,1764346777,1571554719,787836176,-1084197202c-1686666079,-149354548,-488688084,-983727245,1528012749,1119599039c494212343,637052356,-1576843922,1899564453,-2111064367,431593533c-528021045,917843092,-697959605,2050615928,-816643983,749695827c-1799353600,1245533456,693615452,-542718746,-2134895916,39959960c287749807,1299504187,-1230635986,1191211222,2126100256,-471534554c-194328298,-1913020156,962347065,1710821614,858826730,925825672c711497381,-64066038,-730651957,-1987522323,249638509,356890743c279921679,-881403175,-1753108603,-286166975,979646549,-555692485c-138325697,1786814766,1248074948,-1800703089,-1751817413,2039770929c1782286418,-1763081627,-1445660883,-695858161,786702696,-423798783c-1031981198,-683255618,907230945,-2069153513,2071684527,-1149805673c1157693340,-889074238,2083229010,-1368320352,1250071155,1372527645c862637570,986361184,-1775400157,-1585423807,885701701,1630013857c1927156010,1626239657,592307598,-1379645565,633495326,1510921240c-1589864967,1080841937,-1055124255,1963550405,-960231640,-1530050736c2016256300,-14932544,-1305926144,-178961766,546095218,1611953806c1153206544,-2090280734,2022510314,-333477368,1520441415,-1087559106c-96115498,566496909,-1981595693,637348714,40308575,2102478247c2035320135,1375616998,1311348292,1992544547,404811869,1907377283c-1515393784,-2067047454,1161654021,-1918007289,-1953855302,-1327703147c1831465451,1209527683,-611894377,-1724936219,-1853630144,1637159131c-98850136,-591426686,1750795795,923659961,261877041,-1778613485c65604178,1556742760,-1484179224,-65713751,1684853154,383902815l949210557,101764901c-128090397,256996756,-1344919243,-1057119918,-2007430852,267587712c659573246,-2006121544,1418755840,1648234695,1386767858,1740604587c538745000,1267160200,1622889464,-136106505,-2131588849,427355877c1591478119,-888786592,-411930025,-902025743,1933146410,-1856425716c-1642773780,1976570031,-1334705982,-855055612,1496336271,-973460295c-1420640507,1503814237,-1941578688,-869849250,1719207652,55631861c-1328175780,-1215917770,-1311506229,1142362300,-2067350431,838310248c217549325,169036796,-867464219,-1214870506,228004703,1194446118c51099663,-1088882345,291573028,-1796356772,-1908888543,-597324057c-225682984,1981323128,-1252136434,-247084012,-1427751397,-2119429240c2003985163,23395879,-1380527015,-1230761249,-1615412010,1735453232c1126556203,-1322102705,636088070,-452598352,1552081733,497077399c1060302700,512519729,-994356385,-1459613446,1352800119,-1758723758c1508010773,-1011198867,301009489,422995075,249262058,-1583112162c1673380484,-2105877078,-715196754,789185734,1315002461,646291813c-1261568295,494701818,-1289561248,393175902,-203750128,-1780465640c-598339691,1679611501,650524842,-125722651,1309568411,-1523753770c2021198283,226182030,-1710349720,1209944869,-1424325173,938886297c1788201219,-146622001,1345721812,28225085,1312050797,339178959c-1105804641,-2071632631,-658315692,-1518034522,1088431543,-1996423296c66173524,1180497977,1584092048,1676483110,1585579998,-1621391326c-1325557679,497053089,-1913105135,-328076374,-236074256,-1540828156c-2062065938,-612158945,1196498707,1132851337,454526540,1377035646c-38730016,1870700625,-1785027485,853796740,-1569747211,-1177896182c1642561094,-140435384,538076189,1432079380,580552050,-474851632c845113352,1247615948,467798191,-1971725199,-788003855,536166604c-1761925844,510725830,-1253424943,152512712,27744584,276567500c848841566,-884965357,-1385367142,1100407345,-1312394672,1849739744c-1744660039,484455003,1675806482,1934144790,629523093,1628487663c-2128236942,1003278638,471859860,1783891080,-1442266567,-1603953431c-202824366,684787000,-89039772,596306789,59046524,-2024098153c94517286,1381074090,1253431682,-547974317,-2097061906,-2139389701c-652028240,-2117263134,319530613,1505479494,-2067446324,1910023486c-1038475985,-2020745085,1360234144,-1461148822,-581735995,-150513788c-295450828,-1587525337,321250626,-464804450,-2066799642,776631464c1087712017,1008795051,880992452,1691475564,1108455091,-896934251c1249939655,332688935,870283307,180454226,1759254358,-1763497589c-1472218313,718044694,-1853648301,261774212,1491712007,-228008874c-1358533989,-563346540,-421494619,-1991489712,1437928085,737608496c-1465717028,508598699,803659300,1481089078,1358123272,-1987966613c284527280,-726367134,-651514038,1704213323,1671133891,1251607373c230999893,-1176507860,-424756277,-466829370,-1127384519,-1848108284c-1182737574,1628272219,1818702428,1126530697,-1449274292,-1608829087c-1453647176,-293090635,913730875,-728892055,-1518077170,1587391813c1729217761,-1055981313,784520194,1429514453,-1390279905,-888978264c-869686076,-97100613,201616525,-1114858961,251716251,1834605361c-1641999958,1939127141,-1847884756,1133832264,-13908909,1262725120c-1876087311,-487445977,-1572954089,949733662,-660561090,-1136620644c-1440831396,-2043902714,-991985143,-1067119632,1598803671,645933878c-435550775,1986808179,288445994,97154805,1814986774,-1929770061c104510243,1926848538,-2097428779,1541800142,-495039776,844824578c1988400398,-525164512,-593647466,-691895023,1086628129,713848310c-253252201,-2091856198,2027313816,793474688,-598268336,-48827995c464928889,-651650261,-1430121791,443916578,1517343233,1868791873c-160032263,-1453601854,-1844364172,-714339885,-328695392,482321728c921353293,-1056822031,350294877,1655509071,-2071777115,-1429419583c-990712448,-1021714082,-461019644,1644232477,1579794908,-1921318826c827654257,-127847941,-1194048767,-1014442006,1671843910,710177551c313056368,-290730773,276630215,-635636979,-494448629,2064938792c299106559,-768939377,326334106,709709644,-1931321652,-1767134396c665928049,-1146041201,570219116,-216997927,-1211576194,83803721c-1669795756,-650804662,86568531,120238212,-1059482232,-1485568849c-2041394900,-1513812902,100556173,-503060959,-1960372688,-1510051737c1145113002,-339799787,-2085149933,1503739451,736429651,-954781665c-825039652,-871784893,135229553,-1742886528,77595711,-2115695957c-890047990,1697919677,-2120698447,753317804,1009618176,-528551102c668229643,281281073,2077360757,-1702165721,-2071004804,69222306c-293586190,87225836,-636153055,426956015,-360016891,1354732810c1024922375,2065400952,1476415572,-1220817917,-1757393003,1530485541c781935896,214693047,1783354419,1313889549,-196051180,-354699738c787554085,-1610001543,-505319565,1365215824,1726023661,-1292307618c1825046783,1726571897,-510829949,-1760155583,1079582707,1244952134c-1702425897,1933398409,1002236944,1815907064,1075456420,826545619c1533354909,110220827,1798083832,1361824573,-1386044568,700752212c1508541231,1252651019,-695015894,-1900500197,929702312,260973966c-759206436,-1004990560,596148950,-1348744790,-1321756936,-1669837863c-1948230208,765650048,1494065471,1373538671,-1761910251,-1198130886c765985998,-1301405480,782080450,1757568430,34088747,-290368448c137580377,276470963,-565793244,1189466148,176255916,1372826095c415521498,1895173992,724102747,1621985920,1511432871,-1741102294c312704725,57820885,306655367,686904038,260856433,1276995369c-1094709501,-1963583899,267738315,-252946385,-759150992,-1118217551c-730235764,754037728,-786587387,1925344312,792036584,1522705806c-1703802374,172753151,-1681837433,-366351164,-127974775,-1774543220c1487822068,790120856,-687354793,1606945510,1722656106,-2018329211c-824616264,-2101840692,2039023481,-1272232483,410389267,417724950c-610659588,-1576913182,1093098461,1293189095,-449094975,1669530519c1389851923,-94020674,962150797,-2001349632,-1170635656,561775349c-511665565,304061430,-1571748658,15090089,170756288,900383929c2018333641,-233645280,-56405310,317043073,-363392580,1710794325c130774752,257958258,-594653916,27423343,658782450,143171163c-424469467,724707859,-776518384,1553562083,-777810989,74966543c1079388288,-1217282138,-634565605,-1022214926,-229009188,-147745543c-1493275119,2094612768,-1116907090,53219104,806220635,308791619c-1287910748,1909036211,-1230797269,1991172306,-150520781,381338673c376533534,-1086832082,1595645592,1868112100,1372755428,2454091c844157547,-1512779426,1208590027,-2127372815,1253867665,1329380434c-1482985324,-1834597319,-485511438,-174750150,1306159972,-1787241792c338063329,174435955,478526337,2108891870,1301352171,1884701244c-522666088,1587130098,1680405301,280899033,-1593031489,555149416c471552448,-1118015006,1692033223,1435265344,1096916026,1532367924c220538782,-2097813564,-108129512,-212391537,-602771705,-1921709247c1011680335,1726393536,-730386896,1574328757,1704302787,-472640206c-163326666,-887291774,417413846,-1354674460,-193459376,-990023615c-2107856478,-466476818,-1593715685,-2137894604,80420327,2115020770c1612108383,918736064,-1522777659,1041885909,780813068,-1491022755c1662905256,1951706253,1086954555,-568209187,-1507208017,-392791365c195445377,1554606958,1724540723,384234946,81813143,534784008c-774775368,-1800793435,1007579816,-1766273603,471568300,-1375622087c899944975,90441903,769828740,365668114,-627035658,-703461344c-1227553163,-1149884047,-509403400,1910228304,982197678,2051943669c-996303462,-739098536,-17289498,-1870741044,-627275025,2131580180c674109931,-718196758,-1829715268,-1069155135,863723563,338829662c-340393278,-1737628024,878201523,-1306676882,-1498634958,230142164c-1564562367,-522021499,-65695064,-724178656,-954619174,-1730718460c1725029559,724374797,-758986095,-1096449054,2092248225,-851919552c156276472,-565522367,-1043383994,-984259711,332988663,-1942147885c-1151832320,-1080852723,-994622388,-1001442046,-328580488,-1139711506c-379030551,790777883,286768914,800768577,322868848,395863809c-586116301,1839226429,1316040505,-1861773689,-212528922,-1565107742c148820482,-1866809112,-1762513492,818205812,-1599421201,600456639c-922255184,1457114269,-827318763,763539808,-590266815,590843960c-173404468,-438828004,1323075409,1262515681,19825556,1019040351c1731192258,1700611001,-2102241267,-165505353,601035461,171101230c-783060529,197794832,82471406,2007603025,-766493923,-1546347761c-2123111031,-960806662,-1664730094,-1619288776,743024913,321717749c1047186300,-1953380590,-938565358,140126233,705136232,1077568487c1327173105,2114455594,-1415783656,-1775009844,-687297187,1985262985c-1996993078,-1748460621,-1201126801,-1619713600,-1027631093,-541169571c-976713421,-205486328,462528830,861015269,1110430081,1162462356c1891058172,-1773190999,-33374190,-1813542879,27079689,-1213787640c-1732437118,1160881975,1272662812,-330971244,-1416762341,72524339c1262549170,-1178939074,-1751746403,951367815,-1073457938,291457946c483672467,543980288,-1728639488,-1963406756,114584845,1159868275c-962984106,-888017611,-363091612,-799176366,1928868340,-383651655c1466032414,-1736693739,82814453,1152880908,30600964,974149556c-204841901,1138835071,-53959740,-2064693946,-2080815527,-1507468069c1880724986,1503993400,-816021127,-1156254425,-1152773713,387360890c59063022,16715192,-1236469663,-2087551541,-411685705,393038489c-1905851257,1486895714,839661811,-365013925,-1735435436,-1672342256c521088151,-724054510,-458880303,-783875730,560192693,885767539c143504097,1719558557,129035584,2057996811,1816123466,-736120374c1093111746,-1053516012,651308965,-822464071,1928092449,16735366c134874280,1828771246,1498061023,415432274,201352206,336982908c-1312184049,887507881,-1566601499,-958341087,2018711458,584680992c1400245897,-1696011198,367441157,52963119,-250141290,1097617200c-2099504188,-1271605566,-106221137,477612825,-1631560561,-296961839c145967072,16775470,371891880,1532765712,672971159,1448420694c-1309076410,-204844637,1621955884,1374615386,-1375043791,1417994075c932482861,367933098,684817550,-2111669536,-1014547928,-735363737c1723191145,1199981553,-1546020537,-541256252,-2082409166,708070346c1530955448,-2097664964,2143568853,-1797698285,1174014914,260624207c-2019545464,-994894827,2080068258,1483219041,1078723169,625153584c-2030536761,-125271122,-1488187767,629608906,-802637644,108308729c333483832,1789113946,-1382708053,1407638669,-500963442,1128522795c-1195071028,1905233529,-963458198,-803740934,-1186629037,-1180435051c2093261451,701310528,602250823,-784784824,449258500,816784462c689026344,1166218966,-175139399,377788946,-1779900405,752978866c-1136373667,898891080,-1246743058,-1534552944,-98508049,355069638c-889379421,852153810,1467884011,-930086504,529282483,173141810c-989136919,1004749245,-984104321,-390987521,-1401510817,124740302c-368317288,210090848,1130355943,234440449,370208241,1964972741c-829277228,1874420073,-1661301377,-984561391,-894039970,369631870c2050137531,-1052964785,916327180,625873937,-1397587361,-1283711560c-1602162176,-1374069526,-1451354390,434017468,506272972,287228185c-2074231442,1461502543,-581014631,750346417,1667731736,1248379868c-656255123,1732544418,-568442544,582939237,1228595765,-726719794c-922433479,-450354619,-1778157931,-303793816,-501759399,275803503c1781587776,-174148732,-88032239,77524744,146720116,-1803881786c1951058402,792212162,1352752157,808884455,569086695,-1991792209c-1444674494,-433523881,-838407087,-1610056359,3848133,167396739c133543520,-928196459,-234844192,-237551607,-1077966038,-1996274184c1538365416,-837183264,540587184,354772391,1485308763,-712809606c-1739369019,1156110276,-473120000,-440332113,1759948046,-844814168c-1322134794,108541813,-666986940,858713826,1110942632,-650181276c313688489,626213051,290225038,1679495639,583953685,465651621c1619595178,48685219,-1433950083,-1055454819,988731178,1637461901c-497448937,1253576819,2071907353,-114412210,1466681411,1147656489c-167286875,312630057,1170529058,-987123541,-1956563183,-1507960886c-615334048,373388470,174336597,1759277985,-2115951406,-1195567465c920428866,-1914235403,-1576433019,-1859915775,-1556881189,-97622088c697918101,-1447318060,-1211386235,-407649097,-963365750,805562836c1239474696,1725319963,-1769364941,-297100159,273071278,1201907242c-1402230308,1888019923,1552708121,511731243,1548126226,1099175845c-1952601413,-1416067241,1252440479,-1793363482,261328731,-2130875611c226665740,-1995522188,-115936804,-1566387149,-663978848,530195326c1550867896,1734838018,1483817324,-2002073356,1800677482,582435589c-1804069788,-174063527,1047080474,-1384071144,-2054846856,-488939328c-1845596325,-1428398102,-1667963420,311434596,-65610912,-3602925c-315801344,68143642,-529182454,728700198,-824896468,-788246461c1852866985,-1514270211,580050437,-1448382742,333793435,-1269710199c-882786205,1551669764,553143712,88081674,-2135849200,1788410164c1431372334,1113711621,105236645,-1783256052,-1424274821,-843944540c-700695126,16520230,-737466539,1664165857,-1940405544,30711984c-1371225975,534559119,2029488793,-2127073916,1630372320,1688393232c752904845,1091270401,-754909303,-1330021620,-858386064,1054966765c1402325569,517420674,-873594506,719730090,-113524178,-1786588732c-636620496,-2132171972,-857768879,92284928,377480452,1788301654c14191403,2027176211,-611357312,-1365573051,282848099,1846767919c-442931403,1149742984,1047141396,-1619850494,-731164438,1710098231c-1346339814,153558596,1413273167,-894982068,1825293,2097268207c1148098066,-737604188,303752817,1625647252,-2102992377,894769909c-2745362,1243967488,-1428938640,-1257841604,-496917882,-470899632c1736422484,1894432300,893612063,990066940,-363070326,1697242122c888064858,2930966,-726509362,1380434075,1204871881,-1243891249c1061292529,1920911634,-1942731999,-1568979372,1917265988,755078569c-760062888,2053315409,110443679,1666009709,1313564085,-178991514c-860372986,125022554,2045185500,1944720693,2037369626,1408424288c-1525392411,-1398754836,440636566,1164155203,-902925136,-1595690491c579787281,-497742609,1262280285,12647281,-2097532875,27020056c-331404586,-2106685117,1275171253,-1571420872,1573192335,307619383c1578504511,-1179085702,621431318,-584444470,1154489284,-1189761955c88654205,-448679822,1607348723,157148716,237182069,829360053c763937917,-126767259,-732638141,-524745824,1125969481,-1898128550c-1643982702,-560328163,1597736315,1860856593,1315714028,1195867422c-100645813,1881101349,693651259,1249233853,1373711883,-1078959330c1969040977,-1210441534,-1135911476,1898498447,-127577579,662612953c-2143596290,569492022,-1015966101,-1811873921,1730061947,-976388695c-1620856671,-1635649896,-1498368671,135261867,1532234487,-284858907c1090005497,-1256457277,-792461225,709948248,-669817122,976532252c-204117369,-2147401958,-899768108,337846677,828866413,-1047158730c895108319,-2020039710,2082728583,-723913307,-669995188,-607158008c-1627662034,554349644,-695914412,1771053255,-100494323,-1878425964c-1152891556,1885654352,-159950580,1970840384,528728852,867136680c-239987401,-1694321864,149589781,-1052584799,657227903,766399319c139472991,-1587640965,-355656569,-1131857090,-1078571525,1262278737c-1358419724,1131036712,-1095598455,480487517,-725671800,-497137324c-64867082,1885391170,-1320988516,-810544948,-1371919823,686216072c928009991,-2013067404,869589421,1583743231,-1252649957,-2141866540c-365140735,1790839641,-2142594531,-920859533,-847549246,955327894c125041642,680965912,1912820030,-18525684,1661736396,1768311920c535190468,-1459145978,-751201667,-357682673,-953413155,707421582c-1455852739,1251526423,-2111303952,1706732058,-1207227061,-46402625c-391706661,1087965852,-807879324,-1451037189,-440007155,-1962257017c1145897908,1881107502,898316291,-2135347400,2122769214,-492696318c-1246543885,-829021978,-1732829608,-1969870532,782505496,-2111571788c88767616,1585561706,1115478224,-1432779136,1572210047,666598416c-1087342129,341984573,-385751392,-1297935378,-2069036123,-1256247718c357265193,183419092,-869338283,907343682,1604637717,-115706775c-1601816682,788620015,-1199014373,86696448,22869740,-1532845778c954923434,1623282973,1616800709,-644097805,-215467647,-913650688c1497679451,-1570289827,-431639541,-449526679,1553058524,-838059663c1199655526,-88946647,-1117752887,1623507329,-589690034,-1818941119c1109647380,1678089965,1675964640,-1056721321,132069318,1354932616c847347650,-2003606994,176207195,2031089069,1069204797,-998381966c-497990489,2093128421,2025602244,-1851542906,336983867,758144884c-1773715196,829292800,-1381998885,353941430,-1236808071,-1211869817c-1299820027,-1547792883,-1119126422,-461223300,1645732264,147344833c-649411553,1159544034,503483556,540773677,-2137865550,-451018251c-770633733,-936858924,-1558965100,1664716424,-375989535,-2020673529c226214335,512289687,-570315887,866064608,1179078750,1486584080c-2053676876,347422960,167325959,-1841555358,953097408,-928333059c530750982,1586044871,-1867819878,885808917,397279830,225827106c289754733,1005628174,-1317215421,-1566302353,100558679,-1693032508c-1960962542,-895929191,-1195413056,824760838,-421652796,1865249007c1789612473,732566071,1831165552,2087051825,-720863932,2111580807c372247828,-1943505988,853715082,1713245529,1244586537,2088968708c-2019474492,-2029239236,1245639993,1564151902,478939285,-49364963c214830534,990209339,-656752383,1637394913,-49799800,344515097c1120599109,-1785820993,1911500805,2005508117,1148065228,1539320043c-897409480,706804363,-1793768839,-2095267324,115651737,371519653c922180250,-1420241162,1501489443,-1448108021,2094048642,-262860477c1584033862,1270932392,-239930644,960576730,-1761140696,-1798546706c-1988505511,-1003489915,-180183755,-1232940719,340847289,-2080175263c678786880,275136620,-1735946949,900711344,-1215255250,1124459934c1436811813,1436778213,-224002375,1375248301,1751605294,-1980825280c-432010758,1619186955,758019656,-2008679205,879677822,-1225751409c-2143671530,1646992092,-169070468,-449943782,540695626,-993245435c-1670937781,-2119366581,-526220142,1411107422,-255610645,832293654c-1330635436,1813856728,1263568168,-2028730276,-380563081,428569318c577367633,-1373086564,-591984414,1460351318,35562770,-1495744942c757770472,41465546,-620796108,16976896,50332160,268435456c33573136,152174601,608272932,302270720,160432136,67108868c-2111815278,1209139265,608174592,302008448,1234305097,69668c-1845231230,26345473,604012548,-2111551230,1216348224,67731456c302254480,160440320,604504612,2304,160571400,4817440c-2111815278,1048640,604504068,301991952,1090650112,71369216c35930514,1073742848,627200,-2113664640,1224868872,4264448c2050,16786497,4263968,-2147219070,132104,4719108c-1876948992,142615616,67666432,270551426,1057800,4784132c18432,1207968769,4719104,302270592,1074930688,537427972c-1876948990,16778304,67174944,2113680,1099046913,608178208c302268418,1082138697,608210944,2115602,1074799624,537432064c35670418,1234182153,604016644,33818752,135274560,603980292c33571072,1073751040,4227076,270551040,160571392,536870916c-1878767616,1233265728,4227076,-1876688510,1209148425,71405568c-2147481342,1225925633,32768,268437520,9568264,608698404c-1876951040,16777225,36868,2375810,1082130432,541626372c35932288,143787081,102916,-2145122286,142614593,608763940c304351232,1082139657,67146240,270796944,1090527296,561156c2097280,1090659328,608178180,-1876686720,143786057,71340032c-1878785920,1234305096,71864356,-2111815680,143786056,608764420c304103424,135267328,608768544,-1843377792,25174025,541590048c-1879029616,1098915848,604508192,-1879045742,1225794632,71401472c-1878783998,8519689,608731648,262546,1097,71925764c-1843132142,1082131465,623104,-2145386480,135266369,67666464c-2145386240,1224744968,536941088,-1843132014,1082270785,71406084c-2113928830,1083187265,4227620,35913728,152044609,71860768c-1879046142,131073,67633664,-2145367792,159514625,537395748c-2147481600,1091698753,604569600,270549120,160564224,557600c-2147219182,1091575881,557572,2097282,1209147457,67141632c-2111829632,1225925640,541135392,400,160571464,603979808c268714386,1100096520,603980324,33832978,1091576897,67211300c-1845229566,152044552,71892992,33570818,1217397825,608272388c256,17826816,536875008,-2113929072,25297920,537465344c2378114,9577472,4194336,2322,1225786440,589860c-2113912702,1233256513,4722720,302254464,8389632,604013056c35916160,1082138624,623104,16642,1234183168,536973828c-2111831806,1209148416,67141632,33554432,1217396808,604016640c-1843132286,1090527241,536870944,270813442,1073882112,512c304087058,16777288,98340,270796816,135266312,536973316c33835392,151134272,67109408,-1879031534,151135305,4788768c268716306,8,548,2361618,1073873984,71897120c270532752,1100096512,541102596,-2147202688,1073742849,608764420c-1876672256,1207959625,541164032,2322,1217396744,71369248c-2113650430,160432137,528416,33833362,1225793608,541622784c304105488,26215488,608174080,35653776,160564233,67112992c-1845491328,1090650112,67141668,35651600,1098916864,4788772c270795152,1179648,557604,262400,1216356424,541098016c33833090,151127048,4259844,35670162,1090520129,537498112c33816850,1056768,541590052,-2145107568,152175680,524324c35932176,1048648,604602916,-2111832062,152051721,33280c264450,1082138625,603980288,270534672,1048585,67142144c-1845493760,1082138633,604016644,-1879047808,1090651144,67113508c-2145107966,1073741889,608703012,268437648,159392841,541131264c33570816,134226945,557092,2361744,8397832,536973312c-1845231488,16778248,67702784,304349440,9288,536903712c2322,143654913,4723236,-1879045870,1224867840,603979808c-2111815408,1056776,4293156,-2145105790,151127113,536875524c-2145369984,1073872968,604508160,35913744,17826825,67670016c-2147483248,135397441,537465376,33833346,1225925705,71307268c302268416,151135232,71368736,-1843379966,16909321,604504580c35668352,1099956224,541065728,2113680,1216348168,4231168c33554834,1098907712,536903680,2097298,1073750025,608702468c-1845477230,9576456,608276512,35651586,143663169,4198436c270795024,160433217,67112960,-1843394416,134217792,67112960c335594751,273,0,0,0,-620773376c50399232,272564481,-989919488,17896448,0,0c0,-1073741824,134273791,16843265,117444671,620807423c50331920,33555200,16974338,1,285212928,1363226913c-1853787807,-775835231,-921375,17301722,1057030145,1336124176c1755348636,-1228138107,-1415291193,-39485866,617936101,-882292966c-2132410357,-1090036149,630590902,1691668455,-216045987,1653464578c363857318,-619469792,-1272385165,-560413886,1084528483,-792177875c-316259080,-1850748005,-857562957,731203069,-1979305782,756125412c-2004188317,-2003041496,-901040252,-161316318,-1224411134,1380920283c-31276388,668702943,690749576,696575460,132505200,-1258087717c-1998658091,1851864790,1084640033,1733104042,-1845428352,-241051310c463995908,303801322,782038493,-1182152055,-1067402335,251725502c73146588,456710234,2122990960,1866475358,387179904,1432686428c629989511,-1911898763,368538373,1594759332,426722804,-2092034591c-334984453,-1587809619,1104992439,2028587181,-1596139547,-723557929c218332954,-727225558,-86813181,907747458,237790710,1702127909c-834409934,-813988570,-447571279,503359589,-2092441966,216455043c-1955884138,1419300493,279897348,2005405737,-476930547,1345024523c386449497,-1711401726,376033378,-1267913485,1657172181,-233070177c-1548948359,307610765,-226125856,-1475079478,-511485086,621606277c-634804315,-578402660,191386561,-1161023692,1462751798,498130965c-691514652,1348575931,-2087037093,1203210070,676360383,-2135702230c-1899663100,2035623975,755148180,150906326,-28687388,-1032855456c2048265488,-198694031,457519712,64326003,241199976,1763437273c-1449622690,-1240925053,-1762000124,-1437464801,1859650554,-200741642c802357368,1738541806,62136087,1515481476,-1574912341,-1810647073c1505068298,-1935303138,-1686998464,-444922022,-1557540027,-509328707c723571801,-497913506,1423265297,-696171940,2076285369,2049286670c273871437,-263458730,-1260096704,-926617806,-1449049096,-931579286c585706045,1074920856,625882576,-1978249919,-877625070,1070639341c1501762220,1573243490,893171875,1007338960,200483799,-866378187c-938787211,431658900,85764690,-988765821,-1740974357,-1221041670c2142728839,-1576509768,566709242,-1815619098,-2007963184,-1997293891c-221574474,-1510047697,-776775130,1537943234,221175850,688153257c-401800610,1157458288,570556839,1351530586,635746185,-2077231255c2120065813,-880436378,-894287057,270577472,-1795426078,-1719658931c1125376109,-1514250535,1784104442,1245773050,-491826246,-1458646948c-1757607292,478165672,866466466,674238384,619112008,-1604842188c-1818765609,79808368,-231821461,486792650,1779944208,780628664c1166350626,1796223554,562398874,1445854061,217417724,-1764291818c1536090412,-1410256340,-981045002,1664458857,1627880625,1840994314c676945144,536282894,-1449149366,2034758999,-1600390639,-1914552588c-1461769415,-1404380887,-1952959884,297808296,1067284565,1297157090c-452906913,-1471349415,-1211376611,-1626958133,1575777571,-1544122876c1259709101,1469677269,1889511524,-2108102458,217181650,-1802694451c1242909304,179062003,1482624694,658032792,1827865874,553201415c721490973,-259319191,-2015371134,1952165676,-1495515334,-39684405c-1506388394,580162033,-1470112146,-1906698200,-1512952536,1353687078c872562439,-360395713,2116275915,258502084,260884050,-1945758680c-1270582481,1162149163,2048675884,-2060896760,-1593901676,-603786089c241335934,1287200704,291288854,801612301,765654712,-248787174c168691728,-909541049,-1305867556,590406489,-1445772275,-581882429c1356132250,-1095252550,1342972734,1854943319,-1349465518,-637308478c344675411,631898142,-2035416485,343371170,988979824,560365978c537523191,-1937173740,-1180886307,-1523793686,608287474,2060739538c-1004738315,1370215333,98690884,-27974222,-1996027936,450415761c-686631107,31647893,-1249838975,-2082408283,-2097857662,-1508226495c-24247263,-2130694809,-1686619258,1911663946,892207643,-345207711c1053052617,103561453,722879516,-1786631445,-582306391,706954247c5981756,-1032980812,805371744,-119841355,1537944195,1830685400c1975792012,312660775,1264200485,456634781,-351582883,-1054848725c-626997693,-773206320,-1579884034,-1920846315,688328930,-2133056772c601147632,1136737717,1910009196,122672653,437306268,-10111789c2033922816,-581530271,-1402197989,-1566555771,633210385,-1776181875c837267747,-1486304024,1237424287,-1862389808,1792616852,1549612552c851148819,-1000604156,-1893937076,2044399089,-1031075850,591172818c1697177052,-663774328,1460935473,1950875903,1622800810,-2094992767c-1608879358,956934414,251741141,926463285,-203177336,534952207c-551377280,-1529592147,1091770331,-1802998194,770068614,124729113c-2044684293,-1659178089,708967846,2105782272,1409351571,-1463067485c-1721377288,-1203105967,1757936768,-2147052316,1587878082,2097222356c1209353406,1393063872,1624516967,366779906,1477377114,-145410037c1611895049,-500534998,621824228,536927278,-1484470950,-1827542341c-675958250,2035088404,998835772,-84732880,1533523351,1220845435c-1177619952,1872989076,-9098921,35406848,1539618198,101734299c1686662063,-1094880712,1517984448,2088456543,205778951,1190425270c393682076,-1565290634,1414565130,2093836990,-655218045,1478369324c-1846179374,1190286811,-1339613504,302399574,-211059549,235869228c-2003859897,2012959060,-1907107277,-1667858203,-1096005020,1245821224c-1175346001,489071985,-642311760,-273816578,1153695107,1916793610c-1561425924,-1463570619,-732883946,-1934094290,-674545188,-1548782654c35435008,-424809889,1486686824,1266469936,1456023539,-1839262124c1120667599,502063530,309709664,-1175685725,-2006995692,674762181c-952202022,-2131958366,787146501,1371140010,-1612655407,1889010599c-237567225,-96643304,-1253211257,-1492071574,-1959406507,-1959641789c1525207634,338710898,-1505340379,-265008071,2082236286,-1655195349c-773208255,1110903082,-33510750,1435118304,1579692247,1345509344c560485264,62315297,-323967741,765059264,-69117418,-190766204c84865174,1996977732,-1918200152,1205560190,263674346,1749112546c-750121998,-1264591520,1918768650,1652432656,695706239,1150536451c-729472299,-1139585020,-513861458,-979290838,-1137959580,313530626c1007010257,-2045503217,1887406891,-890280464,1196135467,-268310897c739259933,-1564418029,711699722,1956824086,-2064047457,-2122809765c-171294257,1461170434,-1751035339,37167617,1698291713,1633631437c410026205,1107155579,-398875189,-1484250239,-1400742474,1385890998c1299759509,-459951355,-1084272284,-2028665396,-213225246,189319648c1467370448,-719519741,-611669357,-476773480,1092983355,-884318609c1952071727,-2102223674,2082088141,-1210823975,-548573622,-1465906645c85304084,843878752,357940096,-1514212636,310125173,2041140146c-788639217,-1000597100,-927489477,288008424,201453489,-69538824c-2114607827,-680432380,-159063092,-1991096951,-1241492139,-1482303434c1449179347,460114424,-1643935365,35971676,1550185987,-60686678c-1918822751,-1719152014,123353094,-704060563,-353912116,1570375705c-384799736,1534077817,38904367,-1024263252,-531523453,530784750c77229993,388571342,1367682308,-1182578980,1808516722,528593505c1762940807,399409355,-1951127361,265053121,-558745651,-899913815c1522081764,142564740,-242888325,898349570,-1737486248,1575816498c-106818287,1024966917,-1856782407,-1570566479,-2004298444,1501716415c-1599981264,-1519943288,1923271408,-2048872787,1511726032,-729465376c-213547645,-1731011787,-2039273125,27766208,-1029864462,97349765c1106012461,-1045230884,-1406720000,-989417503,-791008982,-1552807870c-1473373824,-1289370447,-1372785829,1989998295,-1269642191,-449198000c-878832659,625493864,-1716037113,1719553360,276955569,-160780398c872593465,508675421,2028144828,382484417,1448507287,-356370086c-1995034587,2144608186,-1758057772,-1587282278,201566996,-429966245c1409778441,1580564871,-1818428740,-2104001171,1778921134,-702761713c-1116542528,759195534,2055209078,1416677399,-1509947838,-1565277041c-1031488578,-1906823030,-651775803,293565811,2008640813,-1186851751c741097507,1923536994,2073059228,-1703913838,-1372749588,-1871756120c1799379007,-1199594226,24500574,-337921104,1347547529,1317425428c1433837094,-2126990461,28565761,-626916951,-1441363488,1808007423c-656113201,1167056269,602971971,388124379,-1537147961,-2071004756c300315648,-736763731,-1804441183,91202558,1590346618,-1955488757c1985743279,-696885629,-1879306915,-1194102391,349818342,2070264039c-56213386,1557609168,-2101667116,1572961713,1119436550,1892217008c772239893,-1465456480,1571743384,-1461384762,2069046681,1517617579c17887603,767271744,-1029687806,-1193840018,-1277163920,1261731898c1250711259,-1067480072,-351948644,2030731566,-2072664146,1206919595c992925637,1986394944,-1858907755,1544048448,1935644663,-732833270c-399895186,967383131,1030149229,-1370873747,1884754958,-1021876976c-211067684,521431062,553669862,878890600,-334002539,-2003103772c1885756149,-453898931,1480916170,-636556302,1243465368,-717871665c-644864458,2048426266,1134270990,-782356073,1116056428,-1339312510c-441498171,-2012227179,1168922316,-1568209045,235586134,-529324926c-693984693,-990969369,-450209349,756358317,1772895296,739214986c2088058156,-1781333769,-2142513739,-1791252607,1632231752,-158173355c1460970237,2063095817,1332248000,1920061214,1642049906,-2137446981c368502130,-1044942522,1804235500,-112122578,307703173,-908643442c-301954102,-1074354113,-1030177742,1799061685,912059034,429720249c-371962347,-462839792,-291623327,-720981494,-2045373470,1284184592c800002794,1984977538,361054362,-876052903,1061033469,-1015370735c-1399387429,-1099972250,193499814,1726674912,-408212857,2075480495c331273478,1445826706,1340298528,446475716,736268075,645284157c-639869667,290469523,1315000622,-1802133439,738202594,-732047082c-1202775269,16722586,-1078893597,481505687,285278148,-809352774c-436124519,236373148,440255495,-1226077590,626955048,1662957348c-1067449312,1507737194,-1304606109,501226194,-606486148,-600435302c-982379205,1354364320,-22993813,894307169,-1750454125,21759989c676846872,925850950,1127980313,-979593619,-1680527814,1145894293c-487123670,-1840819884,-106794834,1087818811,-1521216137,-44637447c-1788527240,-1197797299,155077211,2067816859,1020284612,48806086c-772554177,-2018297206,-734214231,62714550,-19040485,364805392c1112393213,-814486367,951566338,-1927416118,740393638,-654866339c-78223308,550973980,-1430420782,1360129430,1632567551,-282962151c1459260889,118497607,1433852974,1347815995,1196314370,-1233770128c989208574,-524411761,-1257902006,685497746,1400245869,1846382126c1158310405,2087944512,-2117954884,53768879,-1245713315,1528163031c1349161783,-2101507473,101274642,187474951,1785390325,-992540781c574629118,-1347701503,1589238251,999403110,-1312339473,1326032982c1137373842,-1777910566,35550027,1550536984,1840360608,-1070877628c-1255826486,-137221737,-1596545013,-617867394,-961955236,-457873084c-794573649,-836846148,-2035643120,-442411959,-1295607761,721711035c-1078401628,-1116317103,-1935440581,1485422123,-213920576,-787422312c-1426159490,1772453590,1886756275,963669417,-266714544,-905417127c438447674,454023894,964183305,-621598024,-1397599638,-1987363780c-1456233981,1729476417,-595575582,-897020113,-510128258,-803932671c1713918107,-1248070955,1111811941,2055194613,291386572,1379331652c-1196483889,-254696508,-1655479996,-588523282,-1145056028,98287365c1459691770,-2020881764,1614346119,1171824733,234012066,24867688c1285672035,1251522357,2109042906,84282800,1495855895,-482086860c1883276786,-303076800,1802093959,-1154325818,1713536698,1335955591c-1207912603,724830741,285286886,775982842,1254106810,138938489c822387207,-1168924098,-1873300338,-410987484,-631240395,-371402835c-388251459,-1743093536,-1795676404,678846875,-1252007393,-241977460c2088419375,-1424663522,1606605330,1063732067,-1486593500,40905209c-999335591,-2146662939,-2988307,235737856,1309777020,-186423517c18160453,542567382,-778805621,1797014622,-1602465605,1497092735c329236041,579711857,247046744,-906588510,-837483193,968579814c396372102,1992896803,65348028,1439784117,-1970683807,754492754c103902241,-615221522,2072103749,640156216,1493090729,-1234345581c-1770860379,1573555644,1981531477,16742140,428563592,454312944c585013343,370937981,1907864599,726699259,1533911780,-1320479894c385074737,-419962714,388522502,-1153409385,1373780851,-68645472c-1291369373,-1000840327,1365683,-1633298784,1415173135,1332598474c-2013903648,2008038419,1575382795,478113052,-1063470528,244702126c307852747,-497351727,-1883542392,804745600,799524595,1008174330c1242840924,-1669485326,-1602042496,686513848,-553483678,1912854673c1782814710,548038113,-1594370910,154323708,233963125,1906965558c46126800,-1472230496,-199763609,-767889192,1721708697,1933533059c28179161,-469749517,-1538179161,326145438,1597469883,1535352336c1497857416,171471237,-496454058,2111899045,-876517682,112626858c-1433672078,914382991,-1604618333,1130039742,-1856716182,1342602132c979826247,-316644738,97049735,934724306,331296039,1128798368c-1959955504,-1502563882,272186698,-1770206677,1904578226,-1774458867c-614916797,-2099571465,-376903266,-837648510,1392898932,1573921507c1921638365,-1940182184,1766621476,1364296313,-432883254,-2103220224c2122422618,163013222,1901718382,-1718854069,1697474831,-1790809391c22440041,1914348722,1024258099,1426708878,400386417,1120242491c118425743,-940408425,828187051,1204655610,-1745129712,-1807589092c268500982,1375109314,828880928,-1617357832,942349301,-927432037c-1247600175,-747524001,2063488256,-2086886516,-845387298,-842730587c836007700,564908637,1805859038,-2007346462,-460355129,1201683728c194432392,490409258,-364792924,-1489195000,911356868,9703614c301800505,403038315,-734657481,-1114121140,2037583999,122699703c933281412,-1193233486,684812857,1311965852,102263374,562767522c-2120826304,723374529,-1681289853,1190980972,547935441,132077067c-2041415511,-692025037,-1531490110,16733777,758835818,216678311c-784261708,-1064797656,172700497,1366033800,76155449,-167345662c191794945,1213459019,1352071417,1480812880,-1676245547,773636935c393539317,1343978891,1714647091,-2070660435,720250893,-1835297335c1057953217,-1584066087,1472113830,-618646287,-85786613,2096616069c760246303,-2066276452,430644820,91838171,1449045568,-371587059c538316748,-367952748,-327834756,1519080568,-1300649601,839890088c616847829,-1193542995,-1083815829,1984958195,-1456810303,1087066278c-908999092,-1301675655,-1531630824,-1869982849,-260034499,615025349c-1238427966,629025280,449392615,-500949015,-1739171552,1884346425c-800039113,-44910619,285137821,-974780252,1242913686,786166164c1675806120,1850211356,621377853,-1352243490,-1522862336,1992833563c-647890172,-1998606717,2018853160,-1382712799,-204926064,1592611970c-1578461912,-1246606480,393277902,-1736918230,285686384,-1925827072c-1536043372,-2049079188,823489313,1363274153,666763519,-1564228880c1578039902,1988223205,-755749765,892786638,1153318186,-1816703723c-313669948,-665204001,-2035219631,-737469754,1895967466,-1211755052c1251424486,1008326274,-1192425728,1269527511,-1529579863,753016779c-1485921510,-311727767,1009250375,-1135527605,504640142,-1578450180c240186113,1090345384,-1973066948,-1347429631,-1168097179,963665773c-294692596,-631855043,-1172442237,-2144198856,917694092,-212945942c-829466112,1988027701,137271819,-2108180076,1103308125,-1792499115c854689635,1438787659,580196256,1652433156,-544843720,469819658c-1065213734,-1474360206,1445485576,-1098778025,-531308538,1133100908c-48083373,-849682398,-1720734223,-1058675354,1437728221,-1251828134c1170130283,430074852,-1840593355,523137114,365052480,590237235c729226045,143324204,-284873666,1321734749,1678844293,123823175c-883882632,866943483,1762974705,-266367363,-1352476606,-1532126081c1548847038,-1957816752,-726183450,-1947189489,-1375010731,-1076613735c942189681,1747825833,1092274347,-1297316266,584053934,-109030016c1454978410,689227292,416812584,2112396014,-212013119,-1749006764c182220404,1452729344,439905589,-1323674689,1558337315,-5510291c-1609050624,2085059756,-734985851,-2084177328,332982165,-1214204385c-2114335944,-1745271632,-2058141752,-2013200586,-1310082471,484287048c-72331062,-1132977796,732028940,951427736,447368200,855935220c-75987807,-1823029080,532000904,-126920923,-884928114,-768589730c-631362079,-611635482,1774537641,1533383931,1845556794,891675838c-1358509215,1636042915,1316098545,554330969,-1378246029,267016311c529511562,-1482782672,-1247467482,-1409222184,287303434,1057029140c565224130,6443206,-494883423,-91259460,735391819,701157089c1853451641,1425074731,505631312,-1430395823,1260258784,-1066328296c-866206807,361863831,209262700,-1333303615,-239921950,-1976775381c673734673,1087468051,2035399088,2041409537,-897482594,1133882169c1825081942,885810119,-54864845,1102795077,1357212764,1506979531c-598604867,-996142290,-1393415572,1320725082,-1163826483,-480991174c1946172160,97323279,-435027037,-490645655,-1887954625,-248998360c-362004433,54202450,-176107880,424887181,-1101255871,-474836274c-1032952365,-1178915434,1850854486,-1248468825,-213005813,-161313265c199848976,621545715,1991508982,-2001093586,-1484987632,1562959890c-723177037,-1221483253,1608887906,-2104008631,-1702298891,-121132371c951674692,-1286821648,1561065172,1285470559,853854581,-22663710c-965738241,2131090903,-746507247,-2141621175,1923175255,635624261c517772786,-827834397,617349564,1062720535,1716417331,293393620c2038692322,210876381,1621802412,-1447211894,1291949081,631920815c-176579134,973761793,-2124720000,-1026227942,244135056,987611745c-663312044,-2053300452,155290618,-998919063,-1240216745,-574985192c-1274531712,678475029,-1033993518,144633666,-1745272013,-1030718174c-1335143391,2083338424,-351945533,-1708683001,1742419078,-1997022830c2084418266,357589659,-61781993,-549810267,-1464975228,-1517066879c1370090340,25654288,-1020763734,1114688870,602069772,1504761986c-698128072,-1972590811,-2082798739,-1871639964,-640997787,-809267568c-1198521374,629668869,-1487289040,-2103245069,1474711540,6567771c-1839786175,1383612656,-787575738,1560522700,-82882373,-1423397862c-811347388,-884270615,-1146434634,1860571099,-1949496156,-1741450281c-79890303,-1743785717,-578092331,-1287607901,1840088250,671437866c-1913974750,-1999930759,-455863736,121144825,-1480670798,738257657c1605473805,762839397,-1591016039,-798216501,-1472232356,-902977762c1488372033,-1054116336,510672593,1336645388,798410501,228771979c1426128680,-1697508079,1419223236,241071844,-1564455575,-854146405c770080815,1455295194,1696215083,1846438773,280801325,1264089216c1182561255,32167389,1942790431,-1351453376,-1470305676,-1960473073c1055195163,-821749962,-653806287,-1603296765,-436174208,1953673514c1704717746,39057363,320180542,475269603,-554527901,1125352101c488181910,-851116985,-1564183332,-2047341576,-216584984,-1236055286c2044405953,-317737725,665572870,1850303790,2020463486,-1873025967c1426391454,840030998,1500143585,719467624,571522690,-17381491c-1675810040,75954935,-431153700,338363072,-1696480683,-227847040c-1490248508,343266351,1791433880,1183015109,267455637,-1428454294c241028384,1748554773,-1322767858,-1800770463,-1873547529,-757133094c2085841419,362065296,836728243,145726298,-20943138,1900789921c-1935232439,1596748710,-1599028923,178895095,-1916625495,971435009c-1017558229,1448259612,371967169,-723684007,-723966089,-1408544600c2014833237,1608031196,1612259832,874116845,-556461969,1063868231c-256450222,2044253060,-349301320,815192617,1837695751,-754234486c-1013634326,-2129357158,190265096,-888272666,596641687,-1313057466c-1497627323,-399353748,-1298370037,2060997880,-1254079034,-1565235797c-2068654854,1187779952,-421899628,1751111540,-178499301,21757116c1129934127,1890027523,-1726462929,-1934378147,1360544542,1206274940c-1375721353,479715500,1976577195,-126693588,484866628,-147954762c-624899415,997073676,-1542226822,87524535,-2105322815,-1358101500c-1911125024,1771242400,1998618221,-993586937,-2041334339,875491665c-80104278,-1062895742,-877875499,-172978210,733558728,1550481068c1466108465,-895181654,1365690819,1300875340,1761686097,-1400457876c1569082412,368825778,-86588158,1763675779,-1986652618,1262727676c1904175966,-1440412436,-1204836638,-1067438470,655391865,1096385699c-683331097,-1020386844,-1371410346,-38321364,1795645264,-534420593c1816659537,-627725889,921449748,324850816,679499868,246426079c-924843103,2110864637,-1187118266,-1141095015,-1193917341,-985561796c-213374746,87444076,-2041310605,-549042811,-989078455,1491075677c1364422537,-1204409223,-2084307800,-1632631100,25235800,-1763316888c-1017773766,-926034064,301345000,-1414702962,2057639108,-505653691c708182276,136372698,-1468050960,2003900529,-1425701329,-1207765411c-206628691,-1923172843,-325372268,-30557920,-2076281372,-1501624376c272451162,1357836257,1804850510,313370831,1082794701,-252663473c672002399,-800352073,-98201631,-429034624,-1967229952,1969600395c-283818664,-1238537713,-384314415,1280885494,-1910134916,-1235108862c-1004771893,-1891833625,174167341,-2012317207,1529853009,-2096984096c-1471207210,1759036002,11913298,627027469,-722390571,-467663953c1891761464,-1420970838,151356605,1827293157,2654234,-296548082c758896612,-780064439,-1703259815,-188039652,181699050,501916595c2061267958,929700357,-502024955,1977034787,446074943,1369629729c-993967653,2090757422,1852516748,-1117515898,686303762,-1660127267c1149385207,417415073,1469149090,371982581,1071854303,-1900791400c-990038619,-939003983,-1860472651,1470718312,-1639883555,623931359c1613642836,-1084093975,820490956,118105657,-1613260915,-1466632716c846272564,-1579241944,1354848645,-1087012629,-103187680,184931632c-836353954,-2111656855,1320994123,-1762238646,283090203,-1044489302c1372158044,782560315,1360214593,-2103235729,-600029385,1626676855c459357098,1905897258,409689773,1131575554,440417129,521965255c978015428,-530470488,-1768527894,2072430521,273830205,1212460806c1825009416,1804948562,-2003349415,-2080664208,-563224202,1984695872c-288912896,-299750373,-1007533803,1879113564,-423659428,243042670c-968498742,-223337620,164506342,-1113931828,586061635,-1850249087c-233773586,-886917376,684000591,1751334440,1079314653,-2062409930c-870150594,-2085571424,-1340386351,636371521,-1474341493,829939762c261752181,1431174251,-2015035261,-602807679,599560740,761322618c369978105,900799579,-1834756470,1449021042,1077803414,1618582157c1375758420,-70897660,-1206037469,-274426656,-1847979281,-500890922c-418002559,-91410895,2116925020,196778283,-1660500386,1570990190c-1922195799,1960689223,-1013568143,-787344010,2042153175,-1466270338c721740128,352832395,-89488891,-1319793266,-2082084080,-1250563232c1108204041,-1364434672,1316688161,1973798368,-130198828,-312765608c-1841917673,237484254,1927463511,999862050,-2147073335,488956459c1787053722,1475613381,-1349120303,-1139414401,2002070331,-1181326750c-2004852968,753670511,1924072300,-1267586608,301001330,1345630184c-1072321758,316295720,18785504,-1127867012,1180502812,-561817152c-36956224,961295167,-786043328,-800449168,-1996867830,89695735c-457272815,631745464,1066968510,-1344498208,-2110908192,997654661c-990026966,-626837884,2109083274,-603254023,-1397377401,614988822c-1996787020,-1862991189,-1358413789,1154438985,1390587359,-731927763c-1182558598,1022498029,-1953782868,1853941847,545708827,-1676948890c-53253624,-1141764436,-632680067,920981176,-82760351,-606483519c995340769,-1697867134,-601392212,1480262418,-907032922,-658248578c1574772923,1455762604,1407893478,38050988,1652456341,-1981769323c-390279744,1548627845,-428158088,1663786787,-1808060251,-674664236c769262289,-1564761004,586725153,746768945,-1365659299,2133147221c-1284646653,-2004452849,-787902895,-452295296,1630526229,-1917163261c-812292463,-1783466300,-2094001988,-52723140,1707000014,1018907766c-801038817,-781851928,2092785064,142987128,355238012,1197793930c-1239258601,1120541720,1353299430,-904899249,-1658226304,-1121165514c-62211118,766797253,-550087678,1512916555,1521923524,84456748c915754398,1552535185,-5709757,1488865792,-2130388343,-287685960c397675865,-1645228612,-1085158896,889206826,-1688052860,-1977426783c-173403885,-113154306,-649749920,190190379,1244145390,-655268876c1797815165,2130340980,890432015,124895349,-123380080,96743816c1466451318,-753261622,-1141280430,-211474109,1394017616,-1202634937c-1668874141,1745311119,287572223,-353875700,39715336,635078257c1604510006,-943842301,-541613463,266554377,-292888108,-1171090180c-1437786744,-2142284046,-764313844,116905472,-999022104,-1665783508c-696169186,1711560702,-458390582,-1106925553,506067327,38124072c150302703,376091394,-1984098664,1374136997,-1026514578,896603269c12505368,1308974038,1528748823,508604389,1305707623,-1647269724c-2015990586,995782897,-431323339,-1571570970,-1997002398,775509129c1884098600,-1541243171,2109375009,-475575423,-1521801832,353813667c1461883993,-1757881482,-265795678,-1178353206,1146736108,1347067006c-782301891,123199802,2094357553,1578924865,-1203621814,795634922c-1710880457,2033573976,-1062909821,-211131102,1003859564,1538554518c-1078567214,-228993980,1929837491,-1219500758,-896687327,1431972081l-764237382,354419644l-1978881678,-858090494l-156167134,-777387391l347752369,1416519772l446256106,624645360l-1375946669,-2123319929l-874260224,-347121430l1970107604,397971663l-826748149,2076929088l-1621665282,1675954315l1719873942,-1413884524l-586429699,86582199l-736953119,-1774533993l449972942,-280497136l1753503534,98833386l-2089803430,-982618763l-178920032,210610856l-277739614,2000816600l-572663184,460045761l-884941984,1554896907l-900182437,-2009093483l-997780002,-505739672l1750533588,-1585049484l2006050448,-1225772518l-524768542,-454933363l1203328355,460377410l1842455118,-182305620l222362823,30492997l-697909688,1211495411l1783937199,-1786600107l16141935,-1162738601l841105102,1656634325l-1032535600,-580938695l827393354,-464785213l-718869378,-1927087895l32142241,-1015632394l-897361373,197182951l860158982,412060191l280095142,1649324341l-780138894,-1802152427l1413872740,87542486l800393794,-1200752728l-1131782007,667024554l-885609780,1782667017l-1245320914,45212646l352127804,1805666838l-1313767238,988863058l231315947,-1959116282l338490683,-1475367746l-1251046908,1450742803l-1596960481,1523047734l-148701470,885183918l168107003,369612519l522240936,313729134l-1260311936,175202306l174477153,-247340679l-500471792,337565921l1613058139,281536118l761523012,900958428l1146807864,677040816l380265787,1518353100l-1448521931,393088586l21250030,-1456419974l-1605697434,278974648l1887201784,806663242l641972393,-1769759323l-1199532195,817029771l-654625096,1661202031l766017369,1263628707l-994074114,1524147035l44294570,-1167729878l-1668587282,1452950425l469788615,1803127993l16750868,247816643l-1231027154,-1974285101l-1959666581,657646895l205459029,-1049263774l-742005483,-1476329642l-1288919344,-477978178l367255179,292940296l-49589239,-532893268l-529438875,1001440592l338177669,1639726404l2003692459,-1380164321l-2142230842,972644885l-2072537271,1349716670l1619674745,217777496l1868879217,569804138l-2004647075,302231475l891735747,-2047229412l-1042771237,-1934003582l-812937773,777277388l-1229295089,-2050662151l-1504076675,1490565878l1757178596,-1650037585l194192120,-459158513l1187765510,-597676098l-796987390,-1561172896l1714376723,-1731523682l1818865851,1178276770l1156584124,508936943l-1395747527,1267052182l532250838,-838114892l343355473,41933244l-568904358,51766612l1555336429,470144336l526990308,1132169626l780320142,-61872210l1802352963,141382297l-1793648533,1141421571l-237534635,1249992730l637463144,535879374l1752558647,637403437l1480279862,-100456460l-1519537769,-1526270179l-1869278948,-1109109133l-2060931118,-219311514l-595122051,783186905l-2018136827,-1216986420l-1945911663,-1127406956l-688647552,-2045357408l-1062877691,-1332368392l-517949747,-1421435655l-868246267,-1894303070l1513314430,-965563051l-777710043,-793495546l-1570663200,-1083143595l-1127464359,2101422352l-116281402,1830265354l-1412385324,196640552l984919341,538736672l-409866486,942294385l1705456167,27711154l1511037696,-127334409l357994517,872924335l-901386601,580248062l1462839121,1311853869l-142318638,-1717498601l-2062617099,787992463l-1294627188,1121342435l-2049626406,68092117l-1744174256,794852417l1897157439,282680438l1015398485,-1366591098l366500638,716708715l-1672604541,-1608504506l1456254893,-1708421489l-1073696185,51060887l-1903111600,-874365244l1568786885,1488756811l-232608529,-5918424l664556032,-2088245234l1746562119,750141085l-81672693,107106693l2068136804,1430614228l-1929166383,1243300223l-991262521,-205793819l1366723077,-159645425l813783680,-1058000010l846468321,704702625l67963084,-1722601697l1149226251,-1132508913l-1474393924,-1556557955l-897182634,-1256772082l-374462423,-787568658l-1037705023,504426847l33565168,1856520075l358798436,208516224l166810406,-1128658069l1109992581,-1039498016l1778027137,-1139135748l-1473726918,1634424240l1056850475,1659658021l1818052017,262485107l1910158044,828172037l-1058353662,-237923256l1438112297,1451507852l1075532901,960820317l-431960035,-2005328384l-601920946,688825885l-1445282418,1535600071l-1810199254,91086086l808428628,-866330180l-111210848,289796398l1632107837,92394904l798683558,-1811238188l-971604015,-1111879639l1804543843,-1968786709l1363041576,1515513954l-769650513,-1629471212l-1903463643,-871907297l245411295,1039667286l976527880,1012996901l-449272125,-1269780268l873623910,383037809l1925219533,-618456544l12938327,901965084l737368651,-51546030l944600388,1773765407l1697228889,-225795200l-2125330642,-1911322531l476066175,1583886811l216042425,-161466414l-2055890765,1716786344l1830748378,-1776843115l-601150207,-257840863l-721389110,-1205707386l908213936,-1452780798l460843099,1952631653l766048689,97833544l44894637,-1025717707l847119786,-345889434l-1690644372,-1764914668l-1585560210,-1091884460l1788211359,1894122980l-1624075425,-363296369l-2028946246,-55646895l-1033757466,-1507837719l16732200,372169009l1440123641,-115359659l1561653382,174581136l2091584038,1728140834l-713788977,1346523415l1639804151,845616620l1437525490,300625098l1337905597,1633177759l-953440979,-761557256l566401175,-1777834411l-1890906987,-107517325l29788490,-1383246358l-455696215,-1880137159l-551719825,1227275269l720885122,-524896362l1608340996,-695869391l30420277,356826703l-82111471,988378509l-1089384065,-1585388670l1984013125,845986074l1890768823,390244681l132190156,764029009l-437512392,-243037425l-491011057,-1219484325l-585064965,-1969107321l81243098,1491422319l-200312029,-824904762l42256943,1972000936l1081366113,-1472584208l-81352801,1594249609l1458233264,-1764732800l1865517810,88381339l-196384132,1818620615l-1473285862,356366042l-2032647281,-1020597556l596023160,1687026050l115628800,-106418187l1893288335,-421035607l-1869230811,-1653533664l-506973473,1882532098l-256199576,2037229627l-732409793,-825331037l1203291401,-1042468577l-26983961,1345150681l-15553508,1494115328l1479149123,90468415l1904393739,676907851l-1579394752,2124264293l-783060717,-1941832327l-874538372,1521811733l1181598630,1989659605l1644077718,968710685l1461217147,-363832868l179514310,-454242017l-2015985530,1966057580l-355639751,1793739577l1367728203,-1693027456l1440269521,650174814l-662259698,-2135816545l2117431912,-1374213466l-1771044609,-1778538498l-1561939626,-1863847759l1550730605,-2020864393l-1004781812,1342377810l-72596088,-1116923347l-759584557,1075284477l-1782728360,256908151l-1380326399,260586022l2081546362,713862790l294117686,1066524531l364307400,-20222140l1935138882,-847463485l1628339405,1127746569l858797041,-1644027048l1186248002,-2030205000l-99576515,540033820l-725788965,-62806229l1105842211,137003851l376634267,2058662202l2079258058,372168791l-1904570731,1499040752l2091937302,1860960511l-897122714,-1701826048l-1189854800,-1975873798l762358031,418592104l-1966971621,-425776449l398238507,1689989265l771830810,1051662746l721970640,-2096003140l-2130405125,-402070929l863597753,942887256l958791382,-1419377370l1248900474,-1821247720l962928282,1201548833l1683399766,-1025491094l-1377566360,-2012395883l-1649753304,89868565l-1314248427,-889347605l-2008843230,-629253979l893868431,-541060996l1668740682,822558812l401672097,1245329196l985380696,840622623l1367931658,318779589l1521156341,126251383l284500295,-175939361l-1009397391,-317972177l-986828352,920714980l1502343813,-114694957l-231384183,-759257664l1967206161,-1875295175l-927411141,1553750529l1493282943,223009011l2096984443,-653548224l752425681,1394710451l1617720421,1684404354l1446501999,1711720444l1273309884,2076756936l-465591008,-1958570580l800523904,1002013338l1172703262,-1681913105l-2122454075,1633857591l-1160655370,219686684l-202951110,-613908224l-836088751,1572189337l-250481210,90749548l1102435513,772873680l1125950689,-1733379665l971500581,1264149143l-2012482076,-2113885266l794048681,185606204l-1509591082,-138142026l-522018810,-449962620l-648292052,401242984l1841651359,254300545l-1861938398,18389166l-808369595,1550961468l-652538300,-73354232l-1778187370,2088784899l176873572,-1567062469l848720010,-1919616565l-10808138,-297524736l192348193,-1936828864l-419773014,-164348830l-1442417216,-1857023011l-1188082507,-1595773348l-225948706,-888100430l-1231359910,2093669209l-1095105039,-2127664184l1940238459,61049077l1809953955,-363826355l-715063894,1348022292l-75093164,-512715165l1268245763,830499150l1480764862,1911034442l370534956,-1641922887l1353781938,1081929940l-1865033963,-108297429l1563205729,1356955198l-2074001876,-402750926l-1386314693,286308236l-1341344326,-2060596678l-1365183862,501251829l-335478955,1105306024l1476740460,-1724203439l787725484,628974903l196390857,-1179160992l1994090113,-1217746772l-2129356533,-1412510395l-712356368,-1674686457l1894853729,-1432026748l1804469046,-1433692065l-2132780073,-732202359l471151740,-1034314671l499350806,1825382762l1227986102,1269128811l-2141565103,666552427l282173670,-508675669l-678164394,1172011953l-1740376890,473449474l1625866315,40022256l846185833,-403893541l1263608298,362162363l-1808134034,1809733479l224483126,1997710974l1225371830,767628423l711721271,-1897540178l-1425527678,-1412992191l-1797347372,-831667478l92457856,-293573366l1872497829,-820739927l448822617,1092334318l119153,-1846297968l-1036753491,-439007697l473194726,2011266247l-1875048080,231837781l-1000352026,-313916978l188435590,-1199604592l790619215,-2132555004l-833772974,341041813l1550977848,-1981611739l-643165544,1265912675l314536698,368934089l1237213456,338478930l1336747000,-1212381033l669553013,-2115624521l-255719733,-1986135237l-1053300032,1230008688l1934683795,759459653l-2097703660,863106165l508689932,-131026907l-1918232938,1748416648l232403543,1385842925l-2005735849,-1380874645l-1229018419,778806127l-643916532,-412372652l593912265,1357032780l1778995234,-923457285l-1361677779,1932778241l-67298048,1091934763l-1818777352,306180278l-1066509184,-1451566636l-2137853230,1781835885l-2132660562,-254140249l714117,-1319018498l762995959,-1388582225l1101841687,-323192559l-915257225,1974184845l844794047,-1529065837l1931396138,1445383364l-754313231,1208233630l45423630,-535568249l-1248468588,-79527785l-1759117793,-571306730l1364444608,1184590444l-1759972051,-881058218l600241509,810074017l2006533417,413811644l1454728274,408022650l951636226,799572846l-1421696000,220028134l160224597,545183923l1386762853,-178446712l1745904913,982958972l-1163505243,-1777039672l-2062693493,-675769561l1395552704,716224781l1378542285,1017290894l1899962204,-738075350l-429864323,375356069l-569231050,404231283l1197918646,384450429l238583833,-1928172586l-800531970,166390761l-1237325738,-362392204l-1391308445,592457916l94374120,1712150340l859790804,1356956703l-215791619,1752179630l351007002,602287315l-280518177,974525400l-470617876,-1207786750l-1919785065,-908868754l1810494537,-472349729l-1907823022,-938377349l-1147204089,-1389670170l769133979,2058981355l-77451770,1574344881l1568708025,1398767300l1440809275,968474923l1958002823,-448483300l871146381,1488865034l1901527985,-1238672319l754548720,-1407309288l436953257,-104162832l-294518529,715957131l486003169,196137605l1721354110,974769413l-1093528512,1414883776l-1524379409,-935506125l-1737800327,1140590850l2122106658,-624769502l-645296193,553041933l468633439,-1990325424l-602097570,1870904629l-1135177815,71392641l-591461609,1392040549l811051261,1213225496l-1442408726,-354895081l-556263724,-769563006l1106735298,-1713887492l-1598529717,525736916l-2024426236,-1912764619l-1669961270,1066288199l733132991,1618929270l-6975706,874165760l69158292,1894314593l-1993708537,-1905083998l248755893,1131985013l-497022026,365311990l678174546,570564480l54715023,1710189698l-1093520615,431427105l1342761407,1252200040l1117615627,1411206875l2139843889,-368829816l317897937,-1223116755l-1217041622,-1046385664l1919958537,1606435768l-1676343621,-2061684369l1322122486,452659735l-1199403322,1444870927l-963214570,-306044285l241727639,-497179484l16726187,-1400327152l914915322,-1092561519l-844520605,444617425l-1855610412,514163824l1836758214,1867678432l984944834,425079091l752327313,-1848416915l368171894,-2116784605l1637467721,1090351074l942717888,-874666056l-2040840717,-469872404l219977300,1193144639l703696683,-1239244760l369775094,-1581947400l1078157374,391144798l2130948486,1330471079l-1337483445,-1081975127l1940725457,-1530257771l-1138263047,841998273l-1744397789,117583863l-669413644,762594908l-1379433142,-155847330l145048509,249978735l1194971239,-1420732490l-1757631813,-641586756l-1074386528,-1822872952l1453444259,48682390l-26330286,1226203737l-371112591,1068357726l-1811556764,-379574237l816667273,-616217368l-1032263608,692081038l601266271,-1603440199l1429085079,-1856770555l1641480279,132460721l1661920999,-704104326l-1058263361,-869716598l57691076,-1669236187l914216050,1783242250l556750043,-1126129619l-119751287,-528448455l335557959,-1995003744l-52294159,1713741932l2933248,1274598890l1544426273,-434208583l139258211,1265898923l-2121541743,-1297500094l2063674942,-1949060605l-513436544,1924471761l1996952464,-105510155l-536791608,1916833192l866648319,1415430489l-1407844258,656840834l1845845698,-1915142533l1135385198,786347625l-1068775078,872440505l27648048,-1333667673l-1354911958,1155788440l881343511,16775269l2008870929,89546936l310344477,-588113965l1886084475,405622600l212742181,1318690452l-1662779890,-17428669l-1393603870,1345057509l-2001120758,1708251906l-213444720,291467325l-124116390,1101534784l1120796136,-285645359l217928539,-732586724l-207617190,-1264404728l1368702986,1440312755l2113499688,702107284l-1245032849,-442198176l1597688395,-1238500433l-1459331924,-121876308l-1334815601,-2032083006l-715799588,189864951l-638598236,-239040339l756810794,-1776777883l43765095,-370891999l281685379,248414957l-1602582441,804906039l1599344136,-2086546054l-1114220314,809019778l1797279778,621801831l-1257380615,-2098629985l1939268350,1940422416l62439238,1260241077l-1511367525,1102021314l-1906945805,-1745099673l1333515554,1437931242l1509995846,2045532427l-1835732789,-1114622202l1270931211,-44647630l-909827236,-262137499l-1005400485,1816089743l381110616,1234083328l414211264,-1674474474l1057636357,-1520819888l87807217,-30441817l1194284359,-781696892l1127975513,1246827118l-1518877754,-1004409694l-1466977560,-1012654954l1976574755,1074782911l-1318223743,1560521536l-422730832,-1246226949m1667742526,1911209900" fillcolor="white" stroked="t" o:allowincell="t" style="position:absolute;margin-left:104.75pt;margin-top:7.05pt;width:26.35pt;height:40.05pt;mso-wrap-style:none;v-text-anchor:middle;rotation:330">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782320</wp:posOffset>
                      </wp:positionH>
                      <wp:positionV relativeFrom="paragraph">
                        <wp:posOffset>12700</wp:posOffset>
                      </wp:positionV>
                      <wp:extent cx="695960" cy="758825"/>
                      <wp:effectExtent l="0" t="635" r="0" b="0"/>
                      <wp:wrapNone/>
                      <wp:docPr id="99" name="Rectangle 27"/>
                      <a:graphic xmlns:a="http://schemas.openxmlformats.org/drawingml/2006/main">
                        <a:graphicData uri="http://schemas.microsoft.com/office/word/2010/wordprocessingShape">
                          <wps:wsp>
                            <wps:cNvSpPr/>
                            <wps:spPr>
                              <a:xfrm>
                                <a:off x="0" y="0"/>
                                <a:ext cx="695880" cy="75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7" fillcolor="white" stroked="f" o:allowincell="t" style="position:absolute;margin-left:61.6pt;margin-top:1pt;width:54.75pt;height:5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1316990</wp:posOffset>
                      </wp:positionH>
                      <wp:positionV relativeFrom="page">
                        <wp:posOffset>87630</wp:posOffset>
                      </wp:positionV>
                      <wp:extent cx="18415" cy="27940"/>
                      <wp:effectExtent l="5080" t="2540" r="3810" b="1905"/>
                      <wp:wrapNone/>
                      <wp:docPr id="100" name="Rectangle 95"/>
                      <a:graphic xmlns:a="http://schemas.openxmlformats.org/drawingml/2006/main">
                        <a:graphicData uri="http://schemas.microsoft.com/office/word/2010/wordprocessingShape">
                          <wps:wsp>
                            <wps:cNvSpPr/>
                            <wps:spPr>
                              <a:xfrm rot="1131600">
                                <a:off x="0" y="0"/>
                                <a:ext cx="18360" cy="2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5" fillcolor="white" stroked="f" o:allowincell="t" style="position:absolute;margin-left:103.7pt;margin-top:6.85pt;width:1.4pt;height:2.15pt;mso-wrap-style:none;v-text-anchor:middle;rotation:19;mso-position-vertical-relative:page">
                      <v:fill o:detectmouseclick="t" type="solid" color2="black"/>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5">
                      <wp:simplePos x="0" y="0"/>
                      <wp:positionH relativeFrom="column">
                        <wp:posOffset>1424305</wp:posOffset>
                      </wp:positionH>
                      <wp:positionV relativeFrom="paragraph">
                        <wp:posOffset>130810</wp:posOffset>
                      </wp:positionV>
                      <wp:extent cx="23495" cy="35560"/>
                      <wp:effectExtent l="6350" t="3175" r="5080" b="1905"/>
                      <wp:wrapNone/>
                      <wp:docPr id="101" name="Rectangle 99"/>
                      <a:graphic xmlns:a="http://schemas.openxmlformats.org/drawingml/2006/main">
                        <a:graphicData uri="http://schemas.microsoft.com/office/word/2010/wordprocessingShape">
                          <wps:wsp>
                            <wps:cNvSpPr/>
                            <wps:spPr>
                              <a:xfrm rot="1131600">
                                <a:off x="0" y="0"/>
                                <a:ext cx="23400" cy="3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9" fillcolor="white" stroked="f" o:allowincell="t" style="position:absolute;margin-left:112.15pt;margin-top:10.3pt;width:1.8pt;height:2.75pt;mso-wrap-style:none;v-text-anchor:middle;rotation:19">
                      <v:fill o:detectmouseclick="t" type="solid" color2="black"/>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4">
                      <wp:simplePos x="0" y="0"/>
                      <wp:positionH relativeFrom="column">
                        <wp:posOffset>895350</wp:posOffset>
                      </wp:positionH>
                      <wp:positionV relativeFrom="paragraph">
                        <wp:posOffset>43180</wp:posOffset>
                      </wp:positionV>
                      <wp:extent cx="679450" cy="399415"/>
                      <wp:effectExtent l="3175" t="4445" r="3175" b="4445"/>
                      <wp:wrapNone/>
                      <wp:docPr id="102" name="Line 108"/>
                      <a:graphic xmlns:a="http://schemas.openxmlformats.org/drawingml/2006/main">
                        <a:graphicData uri="http://schemas.microsoft.com/office/word/2010/wordprocessingShape">
                          <wps:wsp>
                            <wps:cNvSpPr/>
                            <wps:spPr>
                              <a:xfrm>
                                <a:off x="0" y="0"/>
                                <a:ext cx="679320" cy="3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4pt" to="123.95pt,34.8pt" ID="Line 10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857250</wp:posOffset>
                      </wp:positionH>
                      <wp:positionV relativeFrom="paragraph">
                        <wp:posOffset>81280</wp:posOffset>
                      </wp:positionV>
                      <wp:extent cx="650875" cy="394970"/>
                      <wp:effectExtent l="3175" t="4445" r="2540" b="4445"/>
                      <wp:wrapNone/>
                      <wp:docPr id="103" name="Line 109"/>
                      <a:graphic xmlns:a="http://schemas.openxmlformats.org/drawingml/2006/main">
                        <a:graphicData uri="http://schemas.microsoft.com/office/word/2010/wordprocessingShape">
                          <wps:wsp>
                            <wps:cNvSpPr/>
                            <wps:spPr>
                              <a:xfrm>
                                <a:off x="0" y="0"/>
                                <a:ext cx="65088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6.4pt" to="118.7pt,37.45pt" ID="Line 109"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1">
                      <wp:simplePos x="0" y="0"/>
                      <wp:positionH relativeFrom="column">
                        <wp:posOffset>1804035</wp:posOffset>
                      </wp:positionH>
                      <wp:positionV relativeFrom="paragraph">
                        <wp:posOffset>168275</wp:posOffset>
                      </wp:positionV>
                      <wp:extent cx="248920" cy="213360"/>
                      <wp:effectExtent l="0" t="0" r="0" b="0"/>
                      <wp:wrapNone/>
                      <wp:docPr id="104" name="Frame6"/>
                      <a:graphic xmlns:a="http://schemas.openxmlformats.org/drawingml/2006/main">
                        <a:graphicData uri="http://schemas.microsoft.com/office/word/2010/wordprocessingShape">
                          <wps:wsp>
                            <wps:cNvSpPr txBox="1"/>
                            <wps:spPr>
                              <a:xfrm>
                                <a:off x="0" y="0"/>
                                <a:ext cx="248920" cy="213360"/>
                              </a:xfrm>
                              <a:prstGeom prst="rect"/>
                              <a:solidFill>
                                <a:srgbClr val="FFFFFF"/>
                              </a:solidFill>
                            </wps:spPr>
                            <wps:txbx>
                              <w:txbxContent>
                                <w:p>
                                  <w:pPr>
                                    <w:pStyle w:val="Normal"/>
                                    <w:jc w:val="center"/>
                                    <w:rPr/>
                                  </w:pPr>
                                  <w:r>
                                    <w:rPr/>
                                    <w:t>T</w:t>
                                  </w:r>
                                  <w:r>
                                    <w:rPr>
                                      <w:vertAlign w:val="subscript"/>
                                    </w:rPr>
                                    <w:t>1</w:t>
                                  </w:r>
                                </w:p>
                                <w:p>
                                  <w:pPr>
                                    <w:pStyle w:val="Normal"/>
                                    <w:spacing w:before="80" w:after="0"/>
                                    <w:rPr/>
                                  </w:pPr>
                                  <w:r>
                                    <w:rPr/>
                                    <w:t xml:space="preserve">    </w:t>
                                  </w:r>
                                  <w:r>
                                    <w:rPr/>
                                    <w:t>T</w:t>
                                  </w:r>
                                  <w:r>
                                    <w:rPr>
                                      <w:vertAlign w:val="subscript"/>
                                    </w:rPr>
                                    <w:t>1</w:t>
                                  </w:r>
                                </w:p>
                                <w:p>
                                  <w:pPr>
                                    <w:pStyle w:val="Normal"/>
                                    <w:rPr/>
                                  </w:pPr>
                                  <w:r>
                                    <w:rPr/>
                                  </w:r>
                                </w:p>
                                <w:p>
                                  <w:pPr>
                                    <w:pStyle w:val="Normal"/>
                                    <w:rPr>
                                      <w:lang w:val="en-US" w:eastAsia="en-US"/>
                                    </w:rPr>
                                  </w:pPr>
                                  <w:r>
                                    <w:rPr>
                                      <w:lang w:val="en-US" w:eastAsia="en-US"/>
                                    </w:rPr>
                                    <w:drawing>
                                      <wp:inline distT="0" distB="0" distL="0" distR="0">
                                        <wp:extent cx="2156460" cy="1423670"/>
                                        <wp:effectExtent l="0" t="0" r="0" b="0"/>
                                        <wp:docPr id="105"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35" descr=""/>
                                                <pic:cNvPicPr>
                                                  <a:picLocks noChangeAspect="1" noChangeArrowheads="1"/>
                                                </pic:cNvPicPr>
                                              </pic:nvPicPr>
                                              <pic:blipFill>
                                                <a:blip r:embed="rId41"/>
                                                <a:srcRect l="-11" t="-16" r="-11" b="-16"/>
                                                <a:stretch>
                                                  <a:fillRect/>
                                                </a:stretch>
                                              </pic:blipFill>
                                              <pic:spPr bwMode="auto">
                                                <a:xfrm>
                                                  <a:off x="0" y="0"/>
                                                  <a:ext cx="2156460" cy="1423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6pt;height:16.8pt;mso-wrap-distance-left:9.05pt;mso-wrap-distance-right:9.05pt;mso-wrap-distance-top:0pt;mso-wrap-distance-bottom:0pt;margin-top:13.25pt;mso-position-vertical-relative:text;margin-left:142.05pt;mso-position-horizontal-relative:text">
                      <v:textbox inset="0.000694444444444445in,0.000694444444444445in,0.000694444444444445in,0.000694444444444445in">
                        <w:txbxContent>
                          <w:p>
                            <w:pPr>
                              <w:pStyle w:val="Normal"/>
                              <w:jc w:val="center"/>
                              <w:rPr/>
                            </w:pPr>
                            <w:r>
                              <w:rPr/>
                              <w:t>T</w:t>
                            </w:r>
                            <w:r>
                              <w:rPr>
                                <w:vertAlign w:val="subscript"/>
                              </w:rPr>
                              <w:t>1</w:t>
                            </w:r>
                          </w:p>
                          <w:p>
                            <w:pPr>
                              <w:pStyle w:val="Normal"/>
                              <w:spacing w:before="80" w:after="0"/>
                              <w:rPr/>
                            </w:pPr>
                            <w:r>
                              <w:rPr/>
                              <w:t xml:space="preserve">    </w:t>
                            </w:r>
                            <w:r>
                              <w:rPr/>
                              <w:t>T</w:t>
                            </w:r>
                            <w:r>
                              <w:rPr>
                                <w:vertAlign w:val="subscript"/>
                              </w:rPr>
                              <w:t>1</w:t>
                            </w:r>
                          </w:p>
                          <w:p>
                            <w:pPr>
                              <w:pStyle w:val="Normal"/>
                              <w:rPr/>
                            </w:pPr>
                            <w:r>
                              <w:rPr/>
                            </w:r>
                          </w:p>
                          <w:p>
                            <w:pPr>
                              <w:pStyle w:val="Normal"/>
                              <w:rPr>
                                <w:lang w:val="en-US" w:eastAsia="en-US"/>
                              </w:rPr>
                            </w:pPr>
                            <w:r>
                              <w:rPr>
                                <w:lang w:val="en-US" w:eastAsia="en-US"/>
                              </w:rPr>
                              <w:drawing>
                                <wp:inline distT="0" distB="0" distL="0" distR="0">
                                  <wp:extent cx="2156460" cy="1423670"/>
                                  <wp:effectExtent l="0" t="0" r="0" b="0"/>
                                  <wp:docPr id="106"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35" descr=""/>
                                          <pic:cNvPicPr>
                                            <a:picLocks noChangeAspect="1" noChangeArrowheads="1"/>
                                          </pic:cNvPicPr>
                                        </pic:nvPicPr>
                                        <pic:blipFill>
                                          <a:blip r:embed="rId42"/>
                                          <a:srcRect l="-11" t="-16" r="-11" b="-16"/>
                                          <a:stretch>
                                            <a:fillRect/>
                                          </a:stretch>
                                        </pic:blipFill>
                                        <pic:spPr bwMode="auto">
                                          <a:xfrm>
                                            <a:off x="0" y="0"/>
                                            <a:ext cx="2156460" cy="14236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1604645</wp:posOffset>
                      </wp:positionH>
                      <wp:positionV relativeFrom="paragraph">
                        <wp:posOffset>154305</wp:posOffset>
                      </wp:positionV>
                      <wp:extent cx="31750" cy="48260"/>
                      <wp:effectExtent l="0" t="0" r="0" b="0"/>
                      <wp:wrapNone/>
                      <wp:docPr id="107" name="Rectangle 29"/>
                      <a:graphic xmlns:a="http://schemas.openxmlformats.org/drawingml/2006/main">
                        <a:graphicData uri="http://schemas.microsoft.com/office/word/2010/wordprocessingShape">
                          <wps:wsp>
                            <wps:cNvSpPr/>
                            <wps:spPr>
                              <a:xfrm>
                                <a:off x="0" y="0"/>
                                <a:ext cx="31680" cy="4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9" fillcolor="white" stroked="f" o:allowincell="t" style="position:absolute;margin-left:126.35pt;margin-top:12.15pt;width:2.45pt;height: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1518285</wp:posOffset>
                      </wp:positionH>
                      <wp:positionV relativeFrom="paragraph">
                        <wp:posOffset>100330</wp:posOffset>
                      </wp:positionV>
                      <wp:extent cx="26670" cy="40005"/>
                      <wp:effectExtent l="9525" t="4445" r="10160" b="3810"/>
                      <wp:wrapNone/>
                      <wp:docPr id="108" name="Rectangle 30"/>
                      <a:graphic xmlns:a="http://schemas.openxmlformats.org/drawingml/2006/main">
                        <a:graphicData uri="http://schemas.microsoft.com/office/word/2010/wordprocessingShape">
                          <wps:wsp>
                            <wps:cNvSpPr/>
                            <wps:spPr>
                              <a:xfrm rot="2288400">
                                <a:off x="0" y="0"/>
                                <a:ext cx="26640" cy="3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0" fillcolor="white" stroked="f" o:allowincell="t" style="position:absolute;margin-left:119.5pt;margin-top:7.9pt;width:2.05pt;height:3.1pt;mso-wrap-style:none;v-text-anchor:middle;rotation:38">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1560195</wp:posOffset>
                      </wp:positionH>
                      <wp:positionV relativeFrom="paragraph">
                        <wp:posOffset>15875</wp:posOffset>
                      </wp:positionV>
                      <wp:extent cx="150495" cy="133985"/>
                      <wp:effectExtent l="31750" t="25400" r="31115" b="25400"/>
                      <wp:wrapNone/>
                      <wp:docPr id="109" name="Rectangle 101"/>
                      <a:graphic xmlns:a="http://schemas.openxmlformats.org/drawingml/2006/main">
                        <a:graphicData uri="http://schemas.microsoft.com/office/word/2010/wordprocessingShape">
                          <wps:wsp>
                            <wps:cNvSpPr/>
                            <wps:spPr>
                              <a:xfrm rot="18369000">
                                <a:off x="0" y="0"/>
                                <a:ext cx="15048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1" fillcolor="white" stroked="f" o:allowincell="t" style="position:absolute;margin-left:122.8pt;margin-top:1.25pt;width:11.8pt;height:10.5pt;mso-wrap-style:none;v-text-anchor:middle;rotation:306">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1457960</wp:posOffset>
                      </wp:positionH>
                      <wp:positionV relativeFrom="paragraph">
                        <wp:posOffset>85090</wp:posOffset>
                      </wp:positionV>
                      <wp:extent cx="20320" cy="32385"/>
                      <wp:effectExtent l="5080" t="3175" r="5080" b="1905"/>
                      <wp:wrapNone/>
                      <wp:docPr id="110" name="Rectangle 104"/>
                      <a:graphic xmlns:a="http://schemas.openxmlformats.org/drawingml/2006/main">
                        <a:graphicData uri="http://schemas.microsoft.com/office/word/2010/wordprocessingShape">
                          <wps:wsp>
                            <wps:cNvSpPr/>
                            <wps:spPr>
                              <a:xfrm rot="1131600">
                                <a:off x="0" y="0"/>
                                <a:ext cx="20160" cy="3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4" fillcolor="white" stroked="f" o:allowincell="t" style="position:absolute;margin-left:114.8pt;margin-top:6.65pt;width:1.55pt;height:2.5pt;mso-wrap-style:none;v-text-anchor:middle;rotation:19">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1435100</wp:posOffset>
                      </wp:positionH>
                      <wp:positionV relativeFrom="paragraph">
                        <wp:posOffset>57150</wp:posOffset>
                      </wp:positionV>
                      <wp:extent cx="12700" cy="19685"/>
                      <wp:effectExtent l="0" t="635" r="0" b="0"/>
                      <wp:wrapNone/>
                      <wp:docPr id="111" name="Rectangle 110"/>
                      <a:graphic xmlns:a="http://schemas.openxmlformats.org/drawingml/2006/main">
                        <a:graphicData uri="http://schemas.microsoft.com/office/word/2010/wordprocessingShape">
                          <wps:wsp>
                            <wps:cNvSpPr/>
                            <wps:spPr>
                              <a:xfrm>
                                <a:off x="0" y="0"/>
                                <a:ext cx="12600" cy="1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0" fillcolor="white" stroked="f" o:allowincell="t" style="position:absolute;margin-left:113pt;margin-top:4.5pt;width:0.95pt;height:1.5pt;mso-wrap-style:none;v-text-anchor:middle">
                      <v:fill o:detectmouseclick="t" type="solid" color2="black"/>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8">
                      <wp:simplePos x="0" y="0"/>
                      <wp:positionH relativeFrom="column">
                        <wp:posOffset>1772285</wp:posOffset>
                      </wp:positionH>
                      <wp:positionV relativeFrom="paragraph">
                        <wp:posOffset>67945</wp:posOffset>
                      </wp:positionV>
                      <wp:extent cx="0" cy="462915"/>
                      <wp:effectExtent l="28575" t="0" r="28575" b="28575"/>
                      <wp:wrapNone/>
                      <wp:docPr id="112" name="Line 82"/>
                      <a:graphic xmlns:a="http://schemas.openxmlformats.org/drawingml/2006/main">
                        <a:graphicData uri="http://schemas.microsoft.com/office/word/2010/wordprocessingShape">
                          <wps:wsp>
                            <wps:cNvSpPr/>
                            <wps:spPr>
                              <a:xfrm flipV="1">
                                <a:off x="0" y="0"/>
                                <a:ext cx="0" cy="462960"/>
                              </a:xfrm>
                              <a:prstGeom prst="line">
                                <a:avLst/>
                              </a:prstGeom>
                              <a:ln w="28440">
                                <a:solidFill>
                                  <a:srgbClr val="000000"/>
                                </a:solidFill>
                                <a:miter/>
                                <a:headEnd len="sm" type="oval" w="sm"/>
                              </a:ln>
                            </wps:spPr>
                            <wps:style>
                              <a:lnRef idx="0"/>
                              <a:fillRef idx="0"/>
                              <a:effectRef idx="0"/>
                              <a:fontRef idx="minor"/>
                            </wps:style>
                            <wps:bodyPr/>
                          </wps:wsp>
                        </a:graphicData>
                      </a:graphic>
                    </wp:anchor>
                  </w:drawing>
                </mc:Choice>
                <mc:Fallback>
                  <w:pict>
                    <v:line id="shape_0" from="139.55pt,5.35pt" to="139.55pt,41.75pt" ID="Line 82" stroked="t" o:allowincell="t" style="position:absolute;flip:y">
                      <v:stroke color="black" weight="2844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504315</wp:posOffset>
                      </wp:positionH>
                      <wp:positionV relativeFrom="paragraph">
                        <wp:posOffset>93980</wp:posOffset>
                      </wp:positionV>
                      <wp:extent cx="0" cy="708025"/>
                      <wp:effectExtent l="6350" t="0" r="6350" b="0"/>
                      <wp:wrapNone/>
                      <wp:docPr id="113" name="Line 83"/>
                      <a:graphic xmlns:a="http://schemas.openxmlformats.org/drawingml/2006/main">
                        <a:graphicData uri="http://schemas.microsoft.com/office/word/2010/wordprocessingShape">
                          <wps:wsp>
                            <wps:cNvSpPr/>
                            <wps:spPr>
                              <a:xfrm>
                                <a:off x="0" y="0"/>
                                <a:ext cx="0" cy="708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45pt,7.4pt" to="118.45pt,63.1pt" ID="Line 8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1514475</wp:posOffset>
                      </wp:positionH>
                      <wp:positionV relativeFrom="paragraph">
                        <wp:posOffset>106680</wp:posOffset>
                      </wp:positionV>
                      <wp:extent cx="86995" cy="379095"/>
                      <wp:effectExtent l="5715" t="5715" r="5080" b="5080"/>
                      <wp:wrapNone/>
                      <wp:docPr id="114" name="Arc 111"/>
                      <a:graphic xmlns:a="http://schemas.openxmlformats.org/drawingml/2006/main">
                        <a:graphicData uri="http://schemas.microsoft.com/office/word/2010/wordprocessingShape">
                          <wps:wsp>
                            <wps:cNvSpPr/>
                            <wps:spPr>
                              <a:xfrm>
                                <a:off x="0" y="0"/>
                                <a:ext cx="87120" cy="3790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111" path="m0,0c11929,0,21600,9670,21600,21600em0,0c11929,0,21600,9670,21600,21600l0,21600l0,0xe" stroked="t" o:allowincell="t" style="position:absolute;margin-left:119.25pt;margin-top:8.4pt;width:6.8pt;height:29.8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1459230</wp:posOffset>
                      </wp:positionH>
                      <wp:positionV relativeFrom="paragraph">
                        <wp:posOffset>139065</wp:posOffset>
                      </wp:positionV>
                      <wp:extent cx="86995" cy="399415"/>
                      <wp:effectExtent l="5715" t="5715" r="5080" b="34290"/>
                      <wp:wrapNone/>
                      <wp:docPr id="115" name="Arc 112"/>
                      <a:graphic xmlns:a="http://schemas.openxmlformats.org/drawingml/2006/main">
                        <a:graphicData uri="http://schemas.microsoft.com/office/word/2010/wordprocessingShape">
                          <wps:wsp>
                            <wps:cNvSpPr/>
                            <wps:spPr>
                              <a:xfrm>
                                <a:off x="0" y="0"/>
                                <a:ext cx="87120" cy="3992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112" path="m0,0c11929,0,21600,9670,21600,21600c21600,22132,21580,22664,21540,23195em0,0c11929,0,21600,9670,21600,21600c21600,22132,21580,22664,21540,23195l0,21600l0,0xe" stroked="t" o:allowincell="t" style="position:absolute;margin-left:114.9pt;margin-top:10.95pt;width:6.8pt;height:31.4pt;mso-wrap-style:none;v-text-anchor:middle">
                      <v:fill o:detectmouseclick="t" on="false"/>
                      <v:stroke color="black" weight="9360"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4">
                      <wp:simplePos x="0" y="0"/>
                      <wp:positionH relativeFrom="column">
                        <wp:posOffset>1298575</wp:posOffset>
                      </wp:positionH>
                      <wp:positionV relativeFrom="paragraph">
                        <wp:posOffset>57150</wp:posOffset>
                      </wp:positionV>
                      <wp:extent cx="0" cy="885190"/>
                      <wp:effectExtent l="5080" t="0" r="5080" b="0"/>
                      <wp:wrapNone/>
                      <wp:docPr id="116" name="Line 68"/>
                      <a:graphic xmlns:a="http://schemas.openxmlformats.org/drawingml/2006/main">
                        <a:graphicData uri="http://schemas.microsoft.com/office/word/2010/wordprocessingShape">
                          <wps:wsp>
                            <wps:cNvSpPr/>
                            <wps:spPr>
                              <a:xfrm>
                                <a:off x="0" y="0"/>
                                <a:ext cx="0" cy="88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4.5pt" to="102.25pt,74.15pt" ID="Line 6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994535</wp:posOffset>
                      </wp:positionH>
                      <wp:positionV relativeFrom="paragraph">
                        <wp:posOffset>57150</wp:posOffset>
                      </wp:positionV>
                      <wp:extent cx="0" cy="885190"/>
                      <wp:effectExtent l="5080" t="0" r="5080" b="0"/>
                      <wp:wrapNone/>
                      <wp:docPr id="117" name="Line 69"/>
                      <a:graphic xmlns:a="http://schemas.openxmlformats.org/drawingml/2006/main">
                        <a:graphicData uri="http://schemas.microsoft.com/office/word/2010/wordprocessingShape">
                          <wps:wsp>
                            <wps:cNvSpPr/>
                            <wps:spPr>
                              <a:xfrm>
                                <a:off x="0" y="0"/>
                                <a:ext cx="0" cy="88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5pt" to="157.05pt,74.15pt" ID="Line 6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311910</wp:posOffset>
                      </wp:positionH>
                      <wp:positionV relativeFrom="paragraph">
                        <wp:posOffset>39370</wp:posOffset>
                      </wp:positionV>
                      <wp:extent cx="320675" cy="63500"/>
                      <wp:effectExtent l="5715" t="5080" r="4445" b="5080"/>
                      <wp:wrapNone/>
                      <wp:docPr id="118" name="Rectangle 70" descr="Light downward diagonal"/>
                      <a:graphic xmlns:a="http://schemas.openxmlformats.org/drawingml/2006/main">
                        <a:graphicData uri="http://schemas.microsoft.com/office/word/2010/wordprocessingShape">
                          <wps:wsp>
                            <wps:cNvSpPr/>
                            <wps:spPr>
                              <a:xfrm>
                                <a:off x="0" y="0"/>
                                <a:ext cx="320760" cy="6336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70" stroked="t" o:allowincell="t" style="position:absolute;margin-left:103.3pt;margin-top:3.1pt;width:25.2pt;height:4.95pt;mso-wrap-style:none;v-text-anchor:middle">
                      <v:imagedata r:id="rId4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1641475</wp:posOffset>
                      </wp:positionH>
                      <wp:positionV relativeFrom="paragraph">
                        <wp:posOffset>45085</wp:posOffset>
                      </wp:positionV>
                      <wp:extent cx="295275" cy="57785"/>
                      <wp:effectExtent l="5715" t="5715" r="4445" b="4445"/>
                      <wp:wrapNone/>
                      <wp:docPr id="119" name="Rectangle 71" descr="Light downward diagonal"/>
                      <a:graphic xmlns:a="http://schemas.openxmlformats.org/drawingml/2006/main">
                        <a:graphicData uri="http://schemas.microsoft.com/office/word/2010/wordprocessingShape">
                          <wps:wsp>
                            <wps:cNvSpPr/>
                            <wps:spPr>
                              <a:xfrm>
                                <a:off x="0" y="0"/>
                                <a:ext cx="295200" cy="5796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71" stroked="t" o:allowincell="t" style="position:absolute;margin-left:129.25pt;margin-top:3.55pt;width:23.2pt;height:4.5pt;mso-wrap-style:none;v-text-anchor:middle">
                      <v:imagedata r:id="rId4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1358900</wp:posOffset>
                      </wp:positionH>
                      <wp:positionV relativeFrom="paragraph">
                        <wp:posOffset>85725</wp:posOffset>
                      </wp:positionV>
                      <wp:extent cx="0" cy="745490"/>
                      <wp:effectExtent l="5080" t="0" r="5080" b="0"/>
                      <wp:wrapNone/>
                      <wp:docPr id="120" name="Line 72"/>
                      <a:graphic xmlns:a="http://schemas.openxmlformats.org/drawingml/2006/main">
                        <a:graphicData uri="http://schemas.microsoft.com/office/word/2010/wordprocessingShape">
                          <wps:wsp>
                            <wps:cNvSpPr/>
                            <wps:spPr>
                              <a:xfrm>
                                <a:off x="0" y="0"/>
                                <a:ext cx="0" cy="74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6.75pt" to="107pt,65.4pt" ID="Line 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464310</wp:posOffset>
                      </wp:positionH>
                      <wp:positionV relativeFrom="paragraph">
                        <wp:posOffset>104775</wp:posOffset>
                      </wp:positionV>
                      <wp:extent cx="0" cy="612140"/>
                      <wp:effectExtent l="5080" t="0" r="5080" b="0"/>
                      <wp:wrapNone/>
                      <wp:docPr id="121" name="Line 74"/>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8.25pt" to="115.3pt,56.4pt" ID="Line 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808480</wp:posOffset>
                      </wp:positionH>
                      <wp:positionV relativeFrom="paragraph">
                        <wp:posOffset>57150</wp:posOffset>
                      </wp:positionV>
                      <wp:extent cx="0" cy="656590"/>
                      <wp:effectExtent l="5080" t="0" r="5080" b="0"/>
                      <wp:wrapNone/>
                      <wp:docPr id="122" name="Line 76"/>
                      <a:graphic xmlns:a="http://schemas.openxmlformats.org/drawingml/2006/main">
                        <a:graphicData uri="http://schemas.microsoft.com/office/word/2010/wordprocessingShape">
                          <wps:wsp>
                            <wps:cNvSpPr/>
                            <wps:spPr>
                              <a:xfrm>
                                <a:off x="0" y="0"/>
                                <a:ext cx="0" cy="65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4.5pt" to="142.4pt,56.15pt" ID="Line 7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348740</wp:posOffset>
                      </wp:positionH>
                      <wp:positionV relativeFrom="paragraph">
                        <wp:posOffset>158115</wp:posOffset>
                      </wp:positionV>
                      <wp:extent cx="159385" cy="73660"/>
                      <wp:effectExtent l="1905" t="0" r="1905" b="1270"/>
                      <wp:wrapNone/>
                      <wp:docPr id="123" name="AutoShape 79" descr="Light downward diagonal"/>
                      <a:graphic xmlns:a="http://schemas.openxmlformats.org/drawingml/2006/main">
                        <a:graphicData uri="http://schemas.microsoft.com/office/word/2010/wordprocessingShape">
                          <wps:wsp>
                            <wps:cNvSpPr/>
                            <wps:spPr>
                              <a:xfrm rot="16119000">
                                <a:off x="0" y="0"/>
                                <a:ext cx="159480" cy="73800"/>
                              </a:xfrm>
                              <a:prstGeom prst="pie">
                                <a:avLst/>
                              </a:prstGeom>
                              <a:blipFill rotWithShape="0">
                                <a:blip r:embed="rId47"/>
                                <a:tile tx="0" ty="0" sx="100000" sy="100000" algn="ctr"/>
                              </a:blipFill>
                              <a:ln w="0">
                                <a:noFill/>
                              </a:ln>
                            </wps:spPr>
                            <wps:style>
                              <a:lnRef idx="0"/>
                              <a:fillRef idx="0"/>
                              <a:effectRef idx="0"/>
                              <a:fontRef idx="minor"/>
                            </wps:style>
                            <wps:bodyPr/>
                          </wps:wsp>
                        </a:graphicData>
                      </a:graphic>
                    </wp:anchor>
                  </w:drawing>
                </mc:Choice>
                <mc:Fallback>
                  <w:pict>
                    <v:rect id="shape_0" ID="AutoShape 79" path="l0,0l5400,21600l16200,21600l21600,0l0,0l0,574423040l2175281,0l310378496,1435317019l0,0l1819279360,1936674917l2171453,0l65536,131072l4784128,100l7274496,119l4284704,0l65536,1245184l2097152,2883630l3801147,6291501l4128807,6225953l2228285,8192123l2687016,6094939l0,0l12648448,0l78643200,2125547711l-1792016384,1435317018l1040187392,1933205820l1684630639,1819044166l979450942,1650946675l544369731,1030513014l808464418,573583408l792477231,1869822561l1180985708,1047293033l1832542524,1919251561l788545071,1852586593l15422,0l0,0l2037645312,1010722156l1852586593,543581522l1031300201,790769698l979450942,1819044198l543581522,1031300201l790769698,979450942l1701209701,1699902563l1677729894,807550328l12066,2125529088l13631488,0l17891328,0l-1851785216,1435315715l976748544,2125547773l327680,196608l131072,0l0,65536l0,0l0,0l0,65536l0,0l15728640,0l4980736,1435315376l976748544,2125547773l976748544,2125547773l976748544,2125547773l976748544,2125547773l67698688,1435315879l0,0l0,0l1791492096,1435315859l976748544,2125547773l976748544,2125547773l976748544,2125547773l976748544,2125547773l67043328,0l0,0l0,0l264765440,0l857735168,-47115l-1,1435303935l0,0l0,0l131072,0l265682944,0l2162688,0l1270874112,1435315614l0,0l-705167360,2128932803l2162688,0l-904921088,1435317018l0,0l0,0l2162688,0l1592786944,2125547690l240123904,1435317019l-1012924416,1435317018l31522816,0l-595066880,2125547727l131072,2125529088l-301989888,1435317018l0,0l-560988160,2125547727l-498073600,1435317018l-557318144,2125547727l-553648128,2125547727l-548405248,2125547727l-544210944,2125547727l-537919488,2125547727l-532152320,2125547727l-527433728,2125547727l-524288000,2125547727l-520617984,2125547727l-517472256,2125547727l-513802240,2125547727l-509607936,2125547727l-504365056,2125547727l-1016070144,1435317018l-499646464,2125547727l233832448,1435317019l234356736,1435317019l234356736,1435317019l6553600,6553600l0,0l976748544,2125547773l976748544,2125547773l271581184,1435317019l1929379840,574453792l8752,0l1347420160,1435315856l0,0l0,0l0,0l-134217728,2125547749l-933232640,1435317017l0,943010609l-497012679,2125547727l-468189184,2125547727l-461897728,2125547727l-456130560,2125547727l-451411968,2125547727l-446693376,2125547727l-442499072,2125547727l-438829056,2125547727l-1591738368,2125547748l1484783616,1435316652l0,0l0,0l-435683328,2125547727l-427294720,2125547727l-423624704,2125547727l-419954688,2125547727l-416808960,2125547727l-412614656,2125547727l-409468928,2125547727l0,0l2017787904,1953391988l12676128,0l482344960,2125546687l482344960,2125546687l574423040,1043276336l980449084,1885434487l1701736270,2000436783l1868839536,544362595l574448745,573583921l1828744736,1277312357l159337,1042428471l12092,0l0,1919367777l-1988071327,1435317018l1098907648,1435315607l250085376,1435317019l240123904,1435317019l238026752,1435317019l-1009778688,1435317018l304087040,1435317019l0,0l0,0l0,0l250085376,1435317019l1952972800,792359028l15823663,0l-2094006272,2125547690l148897792,1435317019l149422080,1435317019l149422080,1435317019l-2090860544,2125547690l0,0l0,0l0,0l0,0l0,0l0,0l-2088763392,2125547690l65536,574423040l-1731190224,1435315898l-1696595968,1435315898l0,0l0,0l1270874112,1435315614l-1792016384,1435317018l203423744,1435317019l0,0l1774714880,1435315598l0,0l0,0l65536,0l-441450496,1435317018l-440926208,1435317018l-440926208,1435317018l979435520,1650946675l2190403,0l-498073600,1435317018l482344960,2125546687l1180958720,1047293033l2187580,0l-1130364928,1435315898l482344960,2125546687l1047658496,1936750396l2192186,0l-62914560,2125547726l-911212544,1435317018l-519045120,1435317018l4259840,0l-860356608,2125546123l131072,0l-868220928,1435317018l-1019215872,1435317018l-1018691584,1435317018l-1018691584,1435317018l0,1936719872l4289338,0l0,0l0,0l0,0l0,0l0,0l0,0l16711680,13762815l2188142,0l1181220864,2125547711l160432128,1435317019l-1694498816,1435315869l32571392,0l-227475456,1435003850l-2005139456,-516630608l1469623697,0l-730857472,1435315853l-530579456,1435315381l5832704,65536l-727711744,1435315853l-530579456,1435315381l5832704,1048576l-723517440,1435315853l-530579456,1435315381l5832704,131072l-720371712,1435315853l-530579456,1435315381l5832704,983040l-855638016,1435315853l-586153984,1435315381l5963776,8716289l-742391808,1435315853l-776994816,1435315853l1469644800,16l-852492288,1435315853l-1296039936,1435315853l6619136,1l-837812224,1435315853l-601882624,1435315381l6619136,65537l-833617920,1435315853l-601882624,1435315381l6619136,131072l-716177408,1435315853l-601882624,1435315381l1469841408,0l-713031677,1435315853l-1468006400,1435315853l1469841408,65536l-808452093,1435315853l-800063488,1435315853l1468792832,0l-840957952,1435315853l-1296039936,1435315853l6619136,0l-826277888,1435315853c6029312,8585216,-751828990,1435315853,1754267648,1435315853c1469513728,16,-819986432,1435315853,-530579456,1435315381c6684672,1,-816840704,1435315853,-586153984,1435315381c6684672,8519681,-812646400,1435315853,-530579456,1435315381c6684672,65537,-760217600,1435315853,2145386496,1435315376c8192000,0,37748738,0,403767296,0c-754974720,1435315853,-601882624,1435315381,8192000,65536c-876609536,1435315853,-1468006400,1435315853,6815744,131073c-886046715,1435315853,-530579456,1435315381,6815744,65537c-784334846,1435315853,-776994816,1435315853,1469186048,16c-882900992,1435315853,-1278214144,1435315853,6815744,1c-788529152,2125547529,1599078400,1435315853,256901120,16c-823132160,1435315853,-586153984,1435315381,6029312,8650752c-792723456,2125547529,1869611008,1435315841,257490944,16c-703594496,1435315853,-1188036608,1435315399,7471104,131073c-709885952,1435315853,-1188036608,1435315399,7471104,65537c-706740224,1435315853,-1188036608,1435315399,7471104,1c1803550720,1435315859,-601882624,1435315381,264699904,0c1196425216,1435315883,-586153984,1435315381,266076160,0c-176160768,1435315879,-601882624,1435315381,266076160,0c929038336,2125547509,-530579456,1435315381,265945088,0c972029952,2125547509,-586153984,1435315381,263979008,0c956301312,2125547509,-530579456,1435315381,263979008,0c952107008,2125547509,-530579456,1435315381,263979008,0c964689920,2125547509,-530579456,1435315381,263979008,0c960495616,2125547509,-530579456,1435315381,263979008,0c1796210688,1435315859,-601882624,1435315381,264503296,0c935329792,2125547509,-601882624,1435315381,264372224,0c1763704832,1435315859,-530579456,1435315381,265617408,0c947912704,2125547509,-530579456,1435315381,264634368,0c1799356416,1435315859,2145386496,1435315376,264634368,0c985661440,2125547509,-530579456,1435315381,264044544,0c903872512,2125547509,-530579456,1435315381,265093120,0c866123776,2125547509,-530579456,1435315381,265158656,0c989855744,2125547509,-530579456,1435315381,264044544,0c908066816,2125547509,-530579456,1435315381,265093120,0c870318080,2125547509,-530579456,1435315381,265158656,0c998244352,2125547509,-1188036608,1435315399,264044544,0c916455424,2125547509,-1188036608,1435315399,265093120,0c878706688,2125547509,-1188036608,1435315399,265158656,0c981467136,2125547509,-530579456,1435315381,264044544,0c899678208,2125547509,-530579456,1435315381,265093120,0c861929472,2125547509,-530579456,1435315381,265158656,0c994050048,2125547509,-1188036608,1435315399,264044544,0c912261120,2125547509,-1188036608,1435315399,265093120,0c874512384,2125547509,-1188036608,1435315399,265158656,0c1002438656,2125547509,1370488832,1435315384,264110080,0c920649728,2125547509,1370488832,1435315384,265224192,0c882900992,2125547509,1370488832,1435315384,265289728,0c1769996288,1435315859,396361728,1435315607,266010624,0c1807745024,1435315859,-530579456,1435315381,264765440,0c975175680,2125547509,1397751808,1435315376,264896512,0c887095296,2125547509,1397751808,1435315376,264962048,0c849346560,2125547509,1397751808,1435315376,265027584,0c939524096,2125547509,-530579456,1435315381,265879552,0c-163577856,1435315879,-586153984,1435315381,265879552,0c1792016384,1435315859,-601882624,1435315381,265879552,0c979369984,2125547509,1924136960,1435315853,264437760,0c895483904,2125547509,1924136960,1435315853,265486336,0c857735168,2125547509,1924136960,1435315853,265551872,0c1766850560,1435315859,-530579456,1435315381,265682944,0c1193279488,1435315883,-530579456,1435315381,264175616,0c924844032,2125547509,-601882624,1435315381,264568832,0c931135488,2125547509,-530579456,1435315381,264372224,0c968884224,2125547509,-530579456,1435315381,263979008,0c943718400,2125547509,-530579456,1435315381,264306688,0c-171966464,1435315879,-586153984,1435315381,264306688,0c-167772160,1435315879,-601882624,1435315381,264306688,0c977272832,2125547509,1370488832,1435315384,264241152,0c891289600,2125547509,1370488832,1435315384,265355264,0c853540864,2125547509,1370488832,1435315384,265420800,0c1760559104,1435315859,-601882624,1435315381,264830976,0c-829423616,1435315853,-601882624,1435315381,6619136,196608c-778043392,2125547529,-1188036608,1435315399,260964352,0c-738197504,1435315853,-776994816,1435315853,1469710336,16c1562378240,2125547529,-601882624,1435315381,67698688,0c1560281088,2125547529,1599078400,1435315853,66715648,0c1600126976,2125547529,-601882624,1435315381,67305472,0c1566572544,2125547529,203423744,1435315851,258539520,0c1551892480,2125547529,-1188036608,1435315399,66715648,0c1595932672,2125547529,-586153984,1435315381,67371008,0c1591738368,2125547529,-586153984,1435315381,67436544,0c1814036480,2125547746,-586153984,1435315381,67567616,0c1587544064,2125547529,-586153984,1435315381,67633152,0c1809842176,2125547746,-499122176,1435315850,66977792,0c1583349760,2125547529,-586153984,1435315381,67043328,0c1579155456,2125547529,-586153984,1435315381,67108864,0c1574961152,2125547529,-601882624,1435315381,67502080,0c1570766848,2125547529,-601882624,1435315381,66912256,0c1556086784,2125547529,-1188036608,1435315399,66715648,0c1604321280,2125547529,-586153984,1435315381,66519040,0c1528823808,2125547529,-586153984,1435315381,67239936,0c1818230784,2125547746,-530579456,1435315381,66519040,0c1606418432,2125547529,-530579456,1435315381,66519040,0c1610612736,2125547529,-530579456,1435315381,66519040,0c1547698176,2125547529,1480589312,1435315850,66584576,0c1801453568,2125547746,-1188036608,1435315399,66584576,0c1805647872,2125547746,-530579456,1435315381,66846720,0c1544552448,2125547529,1620049920,1435315853,66650112,0c1541406720,2125547529,-1188036608,1435315399,66650112,0c1538260992,2125547529,112197632,1435315851,66453504,0c1535115264,2125547529,-530579456,1435315381,66781184,0c1530920960,2125547529,1480589312,1435315850,67174400,0c1795162112,2125547746,-1188036608,1435315399,67174400,0c1790967808,2125547746,-601882624,1435315381,67764224,0c1975517184,2125547746,-601882624,1435315381,71499776,0c1596981248,1435315859,-586153984,1435315381,67960832,0c1600126976,1435315859,-586153984,1435315381,68026368,0c161480704,1435315880,-601882624,1435315381,68550656,0c1698693120,1435315859,-601882624,1435315381,68157440,0c1701838848,1435315859,-601882624,1435315381,68222976,0c1706033152,1435315859,-586153984,1435315381,68288512,0c1709178880,1435315859,-586153984,1435315381,68354048,0c153092096,1435315880,-586153984,1435315381,68419584,0c157286400,1435315880,-586153984,1435315381,68485120,0c165675008,1435315880,-530579456,1435315381,68616192,0c1695547392,1435315859,-586153984,1435315381,68091904,0c1593835520,1435315859,-586153984,1435315381,67895296,0c-784334848,2125547529,1869611008,1435315841,257228800,0c952107008,1435315881,-1746927616,1435315856,258670592,0c-1690304512,1435315853,-586153984,1435315381,81264640,0c-1694498816,1435315853,-586153984,1435315381,81199104,0c1182793728,1435315883,-530579456,1435315381,81330176,0c1526726656,2125547529,1637875712,1435315853,76939264,0c-870317567,1435315853,-530579456,1435315381,6750208,1c-867172352,1435315853,-586153984,1435315381,6750208,8519681c-862978048,1435315853,-530579456,1435315381,6750208,65537c-780140544,2125547529,-1188036608,1435315399,262602752,0c-687865856,2125547521,396361728,1435315607,261554176,0c-764411904,1435315853,-601882624,1435315381,8060928,0c-1697644544,1435315853,-601882624,1435315381,257425408,16c-767557632,2125547529,-530579456,1435315381,74186752,0c-769654784,2125547529,-1188036608,1435315399,74252288,0c-858783744,1435315853,-586153984,1435315381,5963776,8650753c-735051776,2125547529,-1523580928,1435315852,66322432,0c-737148928,2125547529,-586153984,1435315381,65732608,0c-732954624,2125547529,1655701504,1435315853,65601536,0c1111490560,1435315881,-1188036608,1435315399,65601536,0c1997537280,2125547746,1718616064,1435315853,65863680,1c-740294656,2125547529,-601882624,1435315381,66125824,0c326107136,1435315880,-1188036608,1435315399,65863680,0c-744423425,2125547529,-586153984,1435315381,65994752,0c-747634433,2125547529,1685061632,1435315853,66256896,0c-765460223,2125547529,1718616064,1435315853,65798144,1c-750714881,2125547529,-601882624,1435315381,66060288,0c329253119,1435315880,-1188036608,1435315399,65798144,0c-754974463,2125547529,-586153984,1435315381,65929216,0c-758054913,2125547529,1700790272,1435315853,65536000,0c-761266176,2125547529,-530579456,1435315381,66191360,0c-763363328,2125547529,-586153984,1435315381,65667072,0c-803209216,2125547529,1599078400,1435315853,257622016,16c-799014912,2125547529,-1188036608,1435315399,257556480,16c-790626304,2125547529,168820736,1435315377,257359872,16c-771751936,2125547529,-601882624,1435315381,73990144,0c1995440128,2125547746,-1188036608,1435315399,74317824,0c1008730112,2125547509,-601882624,1435315381,263258112,0c1012924416,2125547509,1785724928,1435315853,262995968,0c-1830813696,1435315853,-601882624,1435315381,6488064,0c-734003200,1435315853,-601882624,1435315381,6750208,196608c847249408,2125547509,-530579456,1435315381,263716864,0c843055104,2125547509,-586153984,1435315381,263585792,0c809500672,2125547509,-586153984,1435315381,263520256,0c1774190592,1435315859,-601882624,1435315381,263127040,0c1585446912,1435315859,-601882624,1435315381,263192576,0c801112064,2125547509,-601882624,1435315381,262930432,0c796917760,2125547509,-601882624,1435315381,262864896,0c805306368,2125547509,-601882624,1435315381,262799360,0c838860800,2125547509,-601882624,1435315381,263061504,0c834666496,2125547509,-530579456,1435315381,263716864,0c830472192,2125547509,-586153984,1435315381,263520256,0c826277888,2125547509,2001731584,1435315853,263651328,0c822083584,2125547509,-586153984,1435315381,263520256,0c817889280,2125547509,-801112064,1435315852,263782400,0c813694976,2125547509,-586153984,1435315381,263585792,0c411041792,1435315880,1675624448,1435315401,262733824,0c-989855744,2125547529,-1746927616,1435315856,256311296,0c-908066816,2125547529,1718616064,1435315853,256376832,0c-993001472,2125547529,-1536163840,1435315859,257294336,0c-987758592,2125547529,433061888,1435315883,256245760,16c-746586112,1435315853,-530579456,1435315381,1469579264,0c-773849088,2125547529,-601882624,1435315381,74121216,0c-730857472,1435315853,-530579456,1435315381,5832704,65536c-727711744,1435315853,-530579456,1435315381,5832704,1048576c-723517440,1435315853,-530579456,1435315381,5832704,131072c-720371712,1435315853,-530579456,1435315381,5832704,983040c-855638016,1435315853,-586153984,1435315381,5963776,8716289c-786432000,2125547529,-586153984,1435315381,75038720,0c1991245824,2125547746,-601882624,1435315381,68681728,0c-819986432,2125547529,-586153984,1435315381,69271552,0c-805306368,2125547529,-586153984,1435315381,68747264,0c-815791871,2125547529,-586153984,1435315381,69140480,0c-817823745,2125547529,-586153984,1435315381,69206016,0c1988100351,2125547746,-530579456,1435315381,68943872,0c-809500415,2125547529,-586153984,1435315381,68812800,0c-813629441,2125547529,-586153984,1435315381,68878336,0c-794820353,2125547529,-586153984,1435315381,75104256,0c-775945983,2125547529,-601882624,1435315381,74055680,0c1186988032,1435315883,-586153984,1435315381,81395712,0c-742391808,1435315853,-776994816,1435315853,1469644800,16c-852492288,1435315853,-1296039936,1435315853,6619136,1c-837812224,1435315853,-601882624,1435315381,6619136,65537c-833617920,1435315853,-601882624,1435315381,6619136,131072c1983905792,2125547746,-530579456,1435315381,71303168,0c-824180736,2125547529,-530579456,1435315381,71172096,0c-828375040,2125547529,-530579456,1435315381,71237632,0c-832569344,2125547529,1824522240,1435315853,70975488,0c-836763648,2125547529,1835008000,1435315853,70909952,0c-840957952,2125547529,-601882624,1435315381,71041024,0c1979711488,2125547746,-601882624,1435315381,71106560,0c-845152256,2125547529,-601882624,1435315381,70123520,0c-849346560,2125547529,-601882624,1435315381,70778880,0c-716177408,1435315853,-601882624,1435315381,1469841408,0c-713031680,1435315853,-1468006400,1435315853,1469841408,65536c-878706688,2125547529,-1188036608,1435315399,71630848,0c1190133760,1435315883,1900019712,1435315853,262537216,0c-853540864,2125547529,-601882624,1435315381,71368704,0c-857735168,2125547529,1845493760,1435315853,70189056,0c315621376,1435315880,-530579456,1435315381,262471680,0c1518338048,2125547529,1863319552,1435315853,70844416,0c1514143744,2125547529,-586153984,1435315381,70254592,0c1509949440,2125547529,-586153984,1435315381,70451200,0c-861929472,2125547529,-586153984,1435315381,70582272,0c-866123776,2125547529,-586153984,1435315381,70713344,0c-870318080,2125547529,-586153984,1435315381,70057984,0c-874512384,2125547529,-586153984,1435315381,70647808,0c-808452096,1435315853,-800063488,1435315853,1468792832,0c1505755136,2125547529,-586153984,1435315381,70320128,0c1501560832,2125547529,-586153984,1435315381,70385664,0c1497366528,2125547529,1881145344,1435315853,70516736,0c1493172224,2125547529,-601882624,1435315381,71565312,0c-840957952,1435315853,-1296039936,1435315853,6619136,0c1522532352,2125547529,1806696448,1435315853,76218368,0c1993342976,2125547746,-1188036608,1435315399,260898816,0c-826277888,1435315853,-586153984,1435315381,6029312,8585216c-1700790272,1435315853,1754267648,1435315853,258605056,0c-751828992,1435315853,1754267648,1435315853,1469513728,16c-1703936000,1435315853,-1188036608,1435315399,260571136,16c1828716544,1435315855,-1188036608,1435315399,260505600,16c406847488,1435315880,1675624448,1435315401,71434240,0c-819986432,1435315853,-530579456,1435315381,6684672,1c-816840704,1435315853,-586153984,1435315381,6684672,8519681c-812646400,1435315853,-530579456,1435315381,6684672,65537c1825570816,1435315855,-601882624,1435315381,76283904,0c-760217600,1435315853,2145386496,1435315376,8192000,0c1590689792,1435315859,-530579456,1435315381,262668288,0c-782237696,2125547529,-586153984,1435315381,258146304,0c0,0,0,0,0,0c0,0,0,0,0,0c0,0,0,0,0,0c0,0,0,0,0,0c0,0,0,0,0,0c0,0,0,0,0,0c0,0,0,0,0,0c0,0,0,0,0,0c0,0,0,0,0,0c0,0,0,0,0,0c0,0,0,0,0,0c0,0,0,0,0,0c0,0,0,0,0,0c0,0,0,0,0,0c0,0,0,0,0,0c0,0,0,0,0,0c0,0,154206208,0,-262144000,2125547686c-1035993088,1435317018,-1035468800,1435317018,-1035468800,1435317018c1206910976,1435315687,1205862400,1435315687,0,0c-1005584384,1435317018,-1005060096,1435317018,-1005060096,1435317018c-65536,32767,-65536,32767,0,0c0,0,-65536,32767,-65536,32767c0,0,0,0,-1033895936,1435317018c-1033371648,1435317018,-1033371648,1435317018,-409993216,1435315685c-1226833920,2125547026,752877568,1435317019,-349700096,2125547686c216006656,1435317019,0,0,100,0c47185920,0,131072,0,-851443712,1435317018c0,0,0,0,0,0c0,0,0,0,0,0c-409993216,1435315685,0,0,1054867456,1435315687c0,0,1772617728,2125547706,0,0c0,0,1775763456,2125547706,0,0c0,0,-1031798784,1435317018,0,0c0,0,-455081984,1435317018,-267911168,2125547686c0,0,779616256,1435317019,0,0c0,0,0,0,-2147418112,-1c-2147352577,-1,1705050111,2125547701,0,0c-1932984320,2125547533,65536,0,1744830464,2125547355c780664832,1435317019,3276800,0,0,0c0,0,0,0,0,0c0,0,0,0,0,0c131072,0,3276800,0,0,16842752c-65536,6619135,100,0,1310720,0c0,0,1604845568,1435316464,0,0c0,0,0,0,0,0c976748544,2125547773,2097152,140050432,67043586,0c0,0,-1210056704,1435315600,-1211105280,1435315600c0,1023,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47418112,-1c-2147352577,-1,16777215,0,0,0c983040,0,1218445312,2125547711,0,0c-1996488704,2125547509,262144,0,1943011328,2125547030c752877568,1435317019,0,0,0,0c0,0,0,0,1704984576,2125547701c0,0,-1993867264,2125547509,65536,0c-772800512,2125547027,752877568,1435317019,6553600,0c0,0,-65536,-1,65535,1c1704984576,2125547701,0,0,-1990721536,2125547509c65536,0,-994050048,2125547027,752877568,1435317019c13107200,0,0,0,0,0c0,0,0,0,0,0c0,0,0,0,0,0c0,0,0,0,0,0c-868220928,2125547032,-478150656,1435317018,974127104,2125547033c-478150656,1435317018,-778043392,2125547032,-478150656,1435317018c-1498415104,2125547034,-478150656,1435317018,0,0c0,0,0,0,0,0c0,0,0,0,1523187712,0c0,0,37814272,0,976748544,2125547773c0,0,1237319680,2125547711,-409993216,1435315685c0,0,911736832,1435317019,2084831232,2125547509c65536,1996488704,93801,980449025,28257,0c0,0,0,0,0,0c0,0,0,0,0,0c0,0,0,0,0,0c0,0,300941312,1435315687,0,0c0,0,0,0,0,0c0,0,0,0,0,0c0,0,0,0,0,0c0,0,0,0,0,0c0,0,0,0,0,0c0,0,0,0,0,0c0,0,0,0,0,0c0,0,0,0,0,0c0,0,0,0,0,0c0,0,0,0,0,0c0,0,0,0,0,0c0,0,0,0,0,0c0,0,0,0,0,0c0,0,0,0,0,0c0,0,-349700096,2125547686,-1816133632,1435317018c0,0,26980,573847328,1996504126,1868839536c20579,0,2162688,0,-297795584,1435317018c482344960,2125546687,1835335680,1865315169,2188656,0c-978321408,1435317017,0,0,-705167360,2128932803c2162688,0,-861929472,1435317018,0,0c1747058688,980448372,2174767,0,65536,1434976256c0,0,0,2128932803,2162688,0c1270874112,1435315614,0,0,2097152,0c3211264,0,1959264256,2125543118,0,8192000c131072,7864321,0,0,6356992,103c3211264,0,0,0,0,0c0,0,16711680,0,0,1426063360c9502720,0,1879048192,1435317019,1879572480,1435317019c1879572480,1435317019,1898971136,1435317019,1899495424,1435317019c1899495424,1435317019,2040528896,1435317019,16711680,0c0,0,0,0,0,0c0,0,0,0,0,0c0,0,0,0,3538944,824311808c8467505,0,1895825408,1435317019,-864026624,2125547699c0,0,0,0,0,0c1310720,0,0,0,0,0c971505664,1435317019,0,-65536,98303,1819279360c20581,0,0,0,0,0c1769209856,541617775,17917298,0,-1851785216,1435315715c976748544,2125547773,327680,196608,131072,0c0,65536,0,0,0,0c0,65536,0,0,15728640,0c4980736,1953701922,976777074,2125547773,976748544,2125547773c976748544,2125547773,976748544,2125547773,67698688,1953067887c28521,0,0,0,1919418368,543517551c976777059,2125547773,976748544,2125547773,976748544,2125547773c976748544,2125547773,67043328,1830960485,29801,0c0,0,791150592,980827198,1818257766,-37088c-1,1970208767,0,1030422528,29730,0c131072,0,1029963776,825372962,31531042,0c-595066880,2125547727,131072,2125529088,123731968,1435317019c0,0,-560988160,2125547727,1184890880,1435317019c-557318144,2125547727,-553648128,2125547727,-548405248,2125547727c-544210944,2125547727,-537919488,2125547727,-532152320,2125547727c-527433728,2125547727,-524288000,2125547727,-520617984,2125547727c-517472256,2125547727,-513802240,2125547727,-509607936,2125547727c-504365056,2125547727,1203765248,1435317019,-499646464,2125547727c953155584,1435317019,953679872,1435317019,953679872,1435317019c6553600,6553600,0,0,976748544,2125547773c976748544,2125547773,1840250880,1435317019,536870912,807550329c12066,0,1347420160,1435315856,0,0c0,0,0,0,-134217728,2125547749c-110100480,1435316978,0,1010704997,-497010079,2125547727c-468189184,2125547727,-461897728,2125547727,-456130560,2125547727c-451411968,2125547727,-446693376,2125547727,-442499072,2125547727c-438829056,2125547727,-1591738368,2125547748,1210056704,1435317019c0,0,0,0,-435683328,2125547727c-427294720,2125547727,-423624704,2125547727,-419954688,2125547727c-416808960,2125547727,-412614656,2125547727,-409468928,2125547727c0,0,573571072,1631338031,2188602,0c1968701440,2125543118,0,8060928,2097152,0c154206208,0,-262144000,2125547686,186646528,1435317019c187170816,1435317019,187170816,1435317019,1206910976,1435315687c1205862400,1435315687,0,2125529088,139460608,1435317019c139984896,1435317019,139984896,1435317019,-65536,32767c-65536,32767,0,0,0,0c-65536,32767,-65536,32767,0,0c0,0,141557760,1435317019,142082048,1435317019c142082048,1435317019,-409993216,1435315685,-1226833920,2125547026c1030750208,1435317019,-349700096,2125547686,-1816133632,1435317018c0,0,100,2125547509,47185920,11444c264372224,0,-1694498816,1435315869,0,0c0,0,0,0,0,0c0,0,0,0,-409993216,1435315685c0,0,1054867456,1435315687,0,0c1772617728,2125547706,0,0,0,0c1775763456,2125547706,0,0,0,0c314572800,1435317019,0,0,0,0c199229440,1435317019,-267911168,2125547686,0,0c1057488896,1435317019,0,0,0,0c0,0,-2147418112,-1,-2147352577,-1c1705050111,2125547701,0,0,-1932984320,2125547533c65536,0,1744830464,2125547355,1058537472,1435317019c3276800,0,855638016,2125547509,0,0c0,0,0,0,-1188036608,1435315399c264044544,0,905969664,2125547509,131072,1435303936c3276800,0,0,16861173,-65536,6619135c100,0,1310720,2125529088,0,0c1604845568,1435316464,0,0,0,0c0,0,0,0,976748544,2125547773c2097152,140050432,67043586,1435315859,0,0c-1210056704,1435315600,-1211105280,1435315600,0,1435304959c264765440,0,975175680,2125547509,1397751808,1435315376c264896512,0,887095296,2125547509,1397751808,1435315376c264962048,0,849346560,2125547509,1397751808,1435315376c265027584,0,939524096,2125547509,-530579456,1435315381c265879552,0,-163577856,1435315879,-586153984,1435315381c265879552,0,1792016384,1435315859,-601882624,1435315381c265879552,0,979369984,2125547509,1924136960,1435315853c264437760,0,895483904,2125547509,1924136960,1435315853c265486336,0,857735168,2125547509,1924136960,1435315853c265551872,0,1766850560,1435315859,-530579456,1435315381c265682944,0,1193279488,1435315883,-530579456,1435315381c264175616,0,924844032,2125547509,-601882624,1435315381c264568832,0,931135488,2125547509,-530579456,1435315381c264372224,0,968884224,2125547509,-530579456,1435315381c263979008,0,943718400,2125547509,-530579456,1435315381c264306688,0,-171966464,1435315879,-586153984,1435315381c264306688,0,-167772160,1435315879,-601882624,1435315381c264306688,0,977272832,2125547509,1370488832,1435315384c264241152,0,891289600,2125547509,1370488832,1435315384c265355264,0,853540864,2125547509,1370488832,1435315384c251658240,0,1760559104,1435315859,-601882624,1435315381c264830976,0,-829423616,1435315853,-601882624,1435315381c6619136,196608,-778043392,2125547529,-1188036608,1435315399c260964352,0,-738197504,1435315853,-776994816,1435315853c1469710336,16,1562378240,2125547529,-601882624,1435315381c67698688,0,1560281088,2125547529,1599078400,1435315853c66715648,0,1600126976,2125547529,-601882624,1435315381c67305472,0,1566597997,2125547529,203423744,1435315851c258539520,0,1551907902,2125547529,-1188036608,1435315399c66715648,0,1595959397,2125547529,-586153984,1435315381c67371008,0,1591767913,2125547529,-586153984,1435315381c67436544,0,1814063460,2125547746,-586153984,1435315381c67567616,0,1587552829,2125547529,-586153984,1435315381c67633152,0,1809868099,2125547746,-499122176,1435315850c66977792,0,1583357986,2125547529,-586153984,1435315381c67043328,0,1579184247,2125547529,-586153984,1435315381c67108864,0,1574977071,2125547529,-601882624,1435315381c67502080,0,1570796102,2125547529,-601882624,1435315381c66912256,0,1556112755,2125547529,-1188036608,1435315399c66715648,0,1604337268,2125547529,-586153984,1435315381c66519040,0,1526756457,2125547529,0,1426063360c0,0,0,18658,-530579456,1435315381c66519040,0,1606431287,2125547529,-530579456,1435315381c66519040,0,1610642287,2125547529,-530579456,1435315381c66519040,0,1547706928,2125547529,1480589312,1435315850c50331648,0,29795,2125547746,0,0c0,0,0,0,0,0c0,0,-2147418112,-1,-2147352577,-1c16777215,0,0,0,983040,1435315399c1218445312,2125547711,0,0,-1996488704,2125547509c262144,0,1943041140,2125547030,1030750208,1435317019c0,0,1526726656,2125547529,0,0c0,0,1705009517,2125547701,0,0c-1993867264,2125547509,65536,0,-772800512,2125547027c1030750208,1435317019,6553600,0,-603979776,1435315381c-65536,-1,1593901055,1,1704984576,2125547701c0,0,-1990721536,2125547509,65536,0c-994050048,2125547027,1030750208,1435317019,13107200,0c0,8519681,8752,0,0,0c0,0,0,0,0,0c0,0,0,0,0,0c0,0,0,0,-868220928,2125547032c-1792016384,1435317018,974127104,2125547033,-1792016384,1435317018c-778043392,2125547032,-1792016384,1435317018,-1498415104,2125547034c-1792016384,1435317018,0,0,0,0c0,0,0,0,0,0c0,0,1523187712,1435315712,-530579456,1435315381c2162688,0,-864550912,2125546123,131072,0c306184192,1435317019,7405568,0,1711276032,1435003850c0,0,0,0,0,0c0,0,0,0,0,0c1677721600,1667593317,28020,0,1028653056,1435317019c955252736,1435317019,131072,1435315713,-601882624,1435315381c3211264,0,-566231040,2125547032,1919942656,1435317019c1889533952,1435317019,1890058240,1435317019,1890058240,1435317019c3211264,0,-1280311296,1435315899,484442112,2125546687c236453888,1435317019,0,0,3145728,0c3211264,0,-65536,1426128895,976748544,2125547773c-65536,-1,-1,-1,65535,65536c3211264,0,0,0,0,0c65536,0,0,0,0,0c3211264,0,65536,524288,5242880,7536751c7602281,7274601,110,6619136,6619136,1435303936c2162688,0,131072000,2125547711,139460608,2125547711c1852833792,1435317019,2162688,0,-62914560,2125547726c-868220928,1435317018,-1687158784,1435315869,4259840,0c65536,1245184,2097152,2883630,3801147,6291501c4128807,6225953,2228285,8192123,2687016,6094939c0,0,12648448,0,78643200,2125547711c-1558183936,1435317019,1207959552,1435317019,1217396736,1435317019c1127874560,1667854184,1699881061,1919513969,574452581,577990775c980892734,2002874980,1046965865,980449084,1751346785,1646293615c1845520485,1668236388,8765,0,0,0c1114898432,573579837,1936286752,574442612,959721777,539112755c1953720676,824327506,859386929,1931485749,1819307369,1936674917c573579837,1668246560,1023436139,539111458,24940,1850277888c1819043139,573645373,87122208,0,65536,85917696c1832648704,1816214115,1852990836,1130722401,1702129263,1010725998c1127900013,1667854184,1699881061,1919513969,574452581,577990775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645373,1819042080,1984919407,1634497125,824327536c1701978146,1769234796,1699243382,1952999273,875635261,1010704949c1933209719,1819307369,1936674917,574453792,2032149040,573579837c2000436783,1869625968,1769236851,541617775,1634493810,1702259060c1836020294,1868767805,1852667244,2000436770,1869625968,1717981043c1047815539,942945073,1009792055,980449071,1332965232,1702061670c792477300,1882878071,1953067887,1215197033,1886862398,1936683066c1869182057,1914721902,1952541797,1181054569,1030582130,1918988322c1634887521,1042442352,980449084,1332965232,1702061670,892419700c892416312,1886859068,1936683066,1936090703,1010725989,980449071c1769172848,1852795252,2000436822,2019900016,1953391988,1031299872c959787298,573913139,1031365408,909326114,790769718,1886862398c1717986618,1165255525,1852142712,1030496372,809054498,1948262965c573579837,574452256,892352817,1029840930,926036258,1043276336c980449084,1885434487,1701736270,2000436783,1868839536,544362595c574448745,573780529,1835101728,1092762981,1399813237,1701863784c574175008,1936024608,574452323,1751607628,1868832884,1635217015c1679844466,1869046121,577528174,1999584318,1868839536,1047679075c1731879228,1752195442,2015388521,1936616557,574447930,1886680168c1932472122,1835362403,1865315169,2020500848,1868983405,1952542066c1919889011,1919168359,1852405601,795635047,909127730,1767992623c1010705006,1919367777,1768452193,1952531555,1920278625,1747074409c980448372,1668493103,1634559336,1768762995,1936683619,779380335c795701091,1768318575,1999594851,795112047,808529970,1919907631c1869770852,1936942435,1399287401,1701863784,2000436770,2000319344c1010724979,980643959,1400262243,796020848,1886862398,1886599795c1010725456,1719155297,1914727794,574452847,825308721,808464441c1631338018,1717989178,574453792,2032149040,573579837,1631338031c1954047290,1031299872,959787298,573585460,1031365408,942880546c790769712,1630485566,1919318074,1631338093,1936879674,1868908404c1919950957,574452851,577071472,979450942,1934390881,1010708340c1882874159,1198814066,1047359333,1647993148,1181772140,543976553c1467248498,1399354473,1701863784,573579837,979450942,1885957218c1698329120,1684365933,1232216637,574043236,1630485566,1768710714c1631338096,1818850362,2020876389,573579837,1031369760,539111458c574453875,808464433,539111472,574454131,808464433,539111472c1852271713,1952653885,1043276402,979447612,1885957218,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979447612,1885434471,1147365736,1046574177,979447612c1885434471,1046702440,1886859068,1668178234,1047687016,980889404c2002874980,1046965865,1668099900,1869103930,1046831977,979594556c1819042118,1801675106,980892734,1952672112,135331902,0c2121269248,1435317019,2122973184,1435317019,2122973184,1435317019c1703936,-1015021568,2035286016,1435317019,2039873536,1435317019c2039873536,1435317019,4194304,-1051328512,2078277632,1435317019c2079326208,1435317019,2079326208,1435317019,655360,-2126118912c-1472200704,1435317019,-1470758912,1435317019,-1470758912,1435317019c1048576,-1051262976,-1487929344,1435317019,-1485438976,1435317019c-1485438976,1435317019,2097152,-1051656192,0,0c0,0,0,0,0,21430272c0,0,0,0,0,0c0,21561344,-1470103552,1435317019,-1467088896,1435317019c-1467088896,1435317019,2621440,-1052442624,0,0c0,0,0,0,131072,8716288c0,0,0,0,0,0c65536,8847360,0,0,0,0c0,0,131072,25165824,-1481637888,1435317019c-1473249280,1435317019,-1473249280,1435317019,8388608,-1048182784c0,0,0,0,0,0c1310720,29294612,0,0,0,0c0,0,0,25362432,0,0c0,0,0,0,131072,30867456c0,0,0,0,0,0c0,33488905,0,0,0,0c0,0,1697906688,29360292,0,0c0,0,0,0,-1697972224,29491291c0,0,0,0,0,0c131072,30801920,0,0,0,0c0,0,0,29425665,0,0c0,0,0,0,0,37683202c0,0,0,0,0,0c0,262413,1047527424,1936750396,1984848698,1917874259c2000436783,1933210480,1047679088,2017091900,1047360102,1866096956c2015389286,573579837,574454048,1043276336,1698324796,1663071352c807550328,2036539426,943202877,808727093,1010708258,2017091887c1047360102,1882874172,1198814066,544042853,1953722992,1768694333c1042441582,1631215932,1953713270,792477231,1919957601,1699181683c1010724207,1852586593,574453536,808858425,1631338018,1819243322c1766220905,1010723948,1920154209,1816355431,1635131506,807550316c808464432,1043276336,979447612,1768714099,1818838628,1631338092c1953066298,1043296869,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979447612,1885434471,1147365736c1046574177,979447612,1885434471,1046702440,1886859068,1668178234c1047687016,980889404,2002874980,1046965865,1668099900,1869103930c1046831977,979594556,1819042118,1801675106,980892734,1952672112c980827198,1701734764,1029990688,1634235170,811558256,1919295522c574451055,775370033,1953510704,892220460,539128944,574451572c775370033,1953510704,775173932,1953510705,1145643042,1766597181c908092782,1931485753,1802465908,574448741,1864376948,1819042106c1852405615,1819043171,578036285,2037674784,574449004,1769172848c1852795252,1935827258,1953852527,1010704997,1953708662,1701539698c1819239200,574452335,1667329122,1998594667,1751607653,958545268c573584947,1768909344,2037674862,574449004,1702127981,1696604786c1633903726,1713519984,578052460,1983659567,1818846778,980361324c1702126948,1869444195,1667593077,1801677164,578036285,1030647584c1818322466,790783347,829897790,1920416304,1948282977,1030058105c1852796450,1043276389,980823868,1701734764,1999584318,1667854394c792477300,1178231661,1651272801,1047225185,1668099900,1953251642c1634628197,1866687860,1852142702,1832664692,1816214115,1852990836c1130722401,1702129263,1010725998,1127900013,1667854184,1699881061c1919513969,574452581,577990775,980892734,2002874980,1046965865c980449084,1751346785,1646293615,1852401765,1668236388,573579837c1936286752,574444660,1679827504,1114927977,573579837,1936286752c574442612,959721777,539112755,1953720676,824327506,859386929c1931485749,1819307369,1936674917,573579837,1668246560,1029989739c539111458,1870225772,1850307701,1819043139,573645373,1819042080c1984919407,1634497125,824327536,1701978146,1769234796,1699243382c1952999273,858858045,1010704950,1933209719,1819307369,1936674917c574453792,2032149040,573579837,2000436783,1869625968,1769236851c541617775,1634493810,1702259060,1836020294,1868767805,1852667244c2000436770,1869625968,1717981043,1047815539,825307953,1009791289c980449071,1332965232,1702061670,792477300,1882878071,1953067887c1215197033,1886862398,1936683066,1869182057,1914721902,1952541797c1181054569,1030582130,1918988322,1634887521,1042442352,980449084c1332965232,1702061670,959659636,1009792819,980449071,1332965232c1702061670,792477300,1882878071,1953067887,1450078057,1886862398c1954047290,544501349,574453859,909128243,539112759,574454115c808792886,1043276336,980449084,1701209701,2017817699,1953391988c574450720,892417845,1031020578,942683426,1914708528,875831869c539112756,891436386,573585456,2000436783,1920416368,1867411553c1043293550,980449084,1348693860,1684611186,825303613,1847599672c1030057313,1667584546,1735287156,924869996,1679827504,1919120229c1766597181,544499815,1853321060,1685217655,14771232,0c833945600,350419,-2005139456,-516630608,1973464465,1435317019c393216,0,-65536,131071,0,0c-792723456,2128932803,0,0,0,65536c0,0,-2147483648,0,-65536,65535c-810549248,2128932803,0,0,-2147483648,0c393216,1426063360,-1433403392,1435317019,0,0c0,0,0,0,1638400,0c524288,0,524288,0,68681728,0c196608,0,0,0,0,0c3211264,0,1711603712,1435003848,-2005139456,-516630608c1943907729,1435317019,1944059904,1435317019,0,0c3211264,0,1716846592,1435003848,-2005139456,-516630608c44433,-256,65793,0,0,0c3211264,0,1772421120,1435003848,-2005139456,-516630608c-21103,16777215,0,0,0,0c3211264,0,833945600,350419,-2005139456,-516630608c-21103,-1,0,0,0,0c359727104,0,587202560,2125546687,587202560,2125546687c1479540736,1435317019,1479540736,1435317019,808845312,825388080c741355574,741370928,741370928,875837237,875574066,825388080c942814519,1815096369,858796339,959723575,875637814,825439539c959524919,808202348,825766252,959918649,741357107,909326641c959723318,845952817,875640625,808203061,892679788,824981043c925905203,926182450,842085432,808528952,842492976,959722551c825306166,842296377,808924216,1815096372,859125046,842083382c942748980,808610868,892417849,942812210,859190072,942894128c875639088,842411063,808792377,825519153,808990770,842411063c892941618,842165299,942815282,825764917,842084921,909274163c825243448,808856630,859386937,741370937,842099760,876098614c808204340,909653868,808596276,825371696,875902258,825308983c925969772,825242169,876098358,859058476,925971253,1815621936c808726577,859256881,824980025,842216249,842544432,909208624c859190328,959657520,825766188,875835449,1815492145,876164921c876163125,909192242,876163125,892810806,875836780,926496307c824979763,892351280,825242417,809004084,875967544,741880116c892548917,808727352,959933496,926364722,741421874,959854641c892482104,829174070,959461425,808924472,808528952,959592244c858992691,859320684,842282290,741618229,959527217,892417330c929837366,875903032,825700405,892875052,909653298,1815296309c842282289,1815096370,1815096368,926101554,859124790,824980017c925905200,892416562,942763062,943010357,859387190,859059500c892418101,829174322,858862384,808595504,959917105,959854384c1815623990,876164921,876163125,942746674,875575601,943272244c859059564,892418101,824980018,858862384,808595504,959933489c959854384,741882166,876164921,876163125,925985842,808595760c825243449,959852844,842021177,1815295541,926365233,943272503c942421049,892679984,942814000,808595820,841758262,892678705c942684466,858876984,875639606,808204344,943141228,842215737c1815096376,892875053,892876593,741749042,892548145,926232883c963392817,876033591,875836728,842084908,926168373,1815295799c909586995,824979512,808859193,858876984,842477617,812396588c892679724,812398131,812396588,812396588,892679724,812398131c829173804,942815029,741356598,959736880,859254840,875637814c825439539,909587253,909588844,892875831,841757748,892678705c926365492,926510131,942946102,741618741,892481842,926364725c963392311,876033591,875836728,842084908,926168373,1815295799c926299961,875903028,825371700,875902258,859256631,909588076c943077433,875637816,825439539,959920181,808202348,808202348c959918444,842609713,741751088,892548145,943010099,963393845c876033591,875836728,842084908,926168373,1815295799,926299961c875903028,825371700,875902258,859256631,909588844,892875831c841757748,892678705,926365492,926510131,942946102,741618741c892481842,926364725,913060663,859058231,741880371,741370928c741370928,909274160,892745524,741356596,892890160,892548919c741881393,825701421,762066225,875637809,808662323,892549427c808202348,808202348,825438572,741488432,909274160,842544693c741618745,825388080,943075894,1815096376,808923697,825505592c824980017,859124532,825636145,741370932,925723696,909194544c808858423,842084908,842217784,1815294008,842412338,741881910c959278128,842609712,943206449,859058476,925971253,1815621936c1815096368,1815096368,842412338,741881910,892431408,943141433c875837750,842084908,926168373,1815099702,825242674,809055026c875637812,825439539,959524919,808529260,842609201,909194292c859058476,925971253,1815621936,842346803,909195314,762064940c808794421,943207990,825371696,875902258,926037815,825438572c741488432,892481842,809054773,762067000,959524915,943208760c875637816,825439539,942747703,808202348,909454700,943208752c741357105,892481842,926364725,762066738,808991028,808858423c875637808,825439539,942747703,892677484,942748471,741618737c892481842,926364725,762066738,909325621,842086452,825371704c875902258,926037815,875900268,892351544,741880882,892481842c926364725,762066738,842282037,876163121,825371700,875902258c926037815,859123052,959527223,741881908,892481842,926364725c762066738,825373493,842215989,825371696,875902258,926037815c842345836,858993719,741880375,892481842,926364725,762066738c842281525,808466488,825371696,875902258,926037815,842345836c925972016,741619769,892481842,926364725,762066738,876032309c892482103,825371702,875902258,926037815,825568620,842020915c741356594,892481842,926364725,762066738,909717557,859387696c825371702,875902258,926037815,808791404,892744500,741750064c892481842,926364725,762066738,909193265,825243440,824980532c859124532,825243441,875392056,875968825,875967542,842084908c926168373,1815556663,942879538,875835955,875637816,825439539c959524919,875770476,926299443,824981043,859124532,825243441c858942521,909456180,741749559,892548145,808923443,913062193c909325621,908865584,909325621,812396592,963391532,876033591c875836728,842084908,926168373,1815295799,926299961,875903028c825371700,875902258,859256631,825700972,825309237,824980536c859124532,825243441,959540281,926103858,808728633,876033324c926102836,946614841,741487927,858876976,842282804,808857904c859058476,892416821,1815491896,1815096368,1815096368,1815096368c875770157,926363954,841758770,892678705,876033844,1627390009c1630485566,1634887482,225536112,0,583008256,2125546687c583008256,2125546687,1613758464,1435317019,1613758464,1435317019c1668087808,1818314298,1667326572,2000436843,1667854394,1983659636c1667592762,1684611188,1752375869,1600483425,1226842672,1377975620c1635017573,1701603182,573650720,1920234272,1684368239,578036285c1631219488,2003790956,1701015145,574450796,1931485812,1701607796c1869619773,1769236851,1631219311,1819243362,996504693,1735549293c1814916713,980706917,775500337,1953510706,1918987579,762210663c980447092,892677683,2000385136,1752458345,775107130,997486642c1734960488,876246120,1953510702,1869835579,1634891565,1953705328c979725433,1701736302,1949136443,762607717,1751346785,1832546927c1818518633,1010704997,1835612790,1684367201,543257697,1684617842c1232216637,573977700,1681551136,1667593317,1970236788,1818453363c1030447977,790787106,980827198,1869771891,1663067499,1919904879c1818370621,577463137,1768257312,1031039079,909326626,1780490800c1936615791,1701607796,1768759869,577922420,1684956448,1030775139c1634493986,1043276404,808548156,1634891578,2037653616,574449008c1701736302,1010708258,1916433967,1047815013,980889404,1952672112c1831812158,1631992419,1633840236,1010723683,979594543,1702128705c1952542322,1852785509,1953391988,1668103230,1953251642,1634628197c1866687860,1852142702,1832664692,1749236323,1701013871,1902465568c1701996917,1998732659,1042445168,1681553212,1769431410,1010722670c1631219831,1869112174,1700929650,1684957544,1029926724,539111458c1953720676,807550292,1768169506,1027765363,539111458,1953720676c824327500,859386929,1679827509,1383363433,825303613,892549428c1769152546,1701605485,1030975312,539111458,1801678700,574448741c1814045232,1970239841,1131301236,1030515813,539111714,1869376609c1702252407,1885432946,573645373,1818587680,1986622561,1768245349c1031039079,942879010,2000436770,1769159280,1701605485,544436048c807550328,1031348258,790769698,1886862398,1936683066,1869182057" stroked="f" o:allowincell="t" style="position:absolute;margin-left:106.25pt;margin-top:12.4pt;width:12.5pt;height:5.75pt;mso-wrap-style:none;v-text-anchor:middle;rotation:269">
                      <v:imagedata r:id="rId4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1819275</wp:posOffset>
                      </wp:positionH>
                      <wp:positionV relativeFrom="paragraph">
                        <wp:posOffset>116840</wp:posOffset>
                      </wp:positionV>
                      <wp:extent cx="85090" cy="73660"/>
                      <wp:effectExtent l="1270" t="635" r="0" b="0"/>
                      <wp:wrapNone/>
                      <wp:docPr id="124" name="AutoShape 80" descr="Light upward diagonal"/>
                      <a:graphic xmlns:a="http://schemas.openxmlformats.org/drawingml/2006/main">
                        <a:graphicData uri="http://schemas.microsoft.com/office/word/2010/wordprocessingShape">
                          <wps:wsp>
                            <wps:cNvSpPr/>
                            <wps:spPr>
                              <a:xfrm rot="5376600">
                                <a:off x="0" y="0"/>
                                <a:ext cx="84960" cy="73800"/>
                              </a:xfrm>
                              <a:prstGeom prst="pie">
                                <a:avLst/>
                              </a:prstGeom>
                              <a:blipFill rotWithShape="0">
                                <a:blip r:embed="rId49"/>
                                <a:tile tx="0" ty="0" sx="100000" sy="100000" algn="ctr"/>
                              </a:blipFill>
                              <a:ln w="0">
                                <a:noFill/>
                              </a:ln>
                            </wps:spPr>
                            <wps:style>
                              <a:lnRef idx="0"/>
                              <a:fillRef idx="0"/>
                              <a:effectRef idx="0"/>
                              <a:fontRef idx="minor"/>
                            </wps:style>
                            <wps:bodyPr/>
                          </wps:wsp>
                        </a:graphicData>
                      </a:graphic>
                    </wp:anchor>
                  </w:drawing>
                </mc:Choice>
                <mc:Fallback>
                  <w:pict>
                    <v:rect id="shape_0" ID="AutoShape 80" path="l0,0l5400,21600l16200,21600l21600,0l0,0l0,577961984l2162750,0l1891631104,1435317019l0,0l0,0l2162688,0l360054784,1434976256l0,0l1814036480,2125542755l2162688,0l0,524288l1376256,0l1814036480,2125542755l2162688,0l2040528896,1435317019l0,0l0,-683081728l2162692,0l1181220864,2125547711l970981376,1435317019l132120576,1435317019l2162688,0l1200619520,1435317019l0,0l0,1668236388l4268605,0l0,0l0,0l0,0l0,0l0,0l0,0l16711680,13762815l3220030,0l0,0l0,0l65536,0l0,0l0,0l2162688,0l958398464,1435317019l0,0l1933180928,1819307369l2183269,0l1160773632,1435315899l0,0l1769209856,541617775l3237234,0l0,0l0,0l0,0l16711680,0l0,0l3211264,0l2141650944,1435003848l-1191182336,1435315859l-1503657984,2125547751l-923074560,-24024l65535,0l4259840,0l65536,1114112l7143424,6553701l6357097,6881327l6357101,6619239l3735601,7340078l6750318,7274496l7209077,100l2162688,0l1790967808,1435315869l-1228275712,-1989061320l-1966033628,1435317018l2162688,0l961544192,1435317019l0,0l0,0l2162688,0l2085617664,1435315606l0,0l0,0l23134208,0l1918369792,2125547706l0,0l0,0l0,0l0,0l0,0l0,0l132120576,1435317019l1194328064,1435317019l0,0l0,0l0,0l0,1679818752l29545,0l0,0l0,0l0,0l0,0l0,0l0,0l0,0l0,0l0,0l0,0l0,0l0,0l0,0l0,0l0,0l0,0l0,0l-1058013184,2125542924l-864026624,1435315401l0,0l0,0l0,0l0,0l0,0l0,0l0,589824l81524,0l-110100480,1435316978l0,0l2162688,0l65536,393216l5505024,7471201l6619239,116l7405568,0l1719074816,1435003850l-2005139456,-516630608l44433,7208960l-586153938,1435315381l1947729920,1435317019l0,6881280l115,6488064l1827668018,1435317019l0,5439488l-586153883,1435315381l1950875648,1435317019l0,6619136l114,-2107637760l3211264,0l0,0l0,0l65536,0l0,0l0,0l3211264,0l-566231040,2125547032l-1558183936,1435317019l2128609280,1435317019l2129133568,1435317019l2129133568,1435317019l3211264,0l0,0l0,0l65536,0l0,0l0,0l3211264,0l-65536,1426128895l976748544,2125547773l-65536,-1l-1,-1l65535,1862336512l9532518,0l1526136832,1435003848l-2005139456,-516630608l44433,65536l0,0l0,-262144l65535,0l65536,65536l1837170688,-1300234240l131071,65536l-1125318656,755040255l536936448,67371008l65536,11796480l-1610547200,67305472l65536,67436544l0,-2039152640l65535,0l538968064,2125547388l14745600,0l65536,5308416l1869611008,1769236851l1631219311,1819243362l996504693,1735549293l1814916713,980706917l775107633,997486643l1735549293,1949134441l960131183,1953509934l1684633403,909797492l1882535470,1701329780l1952999273,925775162l7630901,2125547738l-550502400,2125547704l-535822336,2125547704l-531103744,2125547704l-1433403392,1435317019l1987051520,1435317019l0,980287488l976762418,2125547773l0,0l0,0l0,0l0,0l0,574453760l167780912,1435315896l166723584,1435315896l1761607680,541617775l2188658,0l65536,262144l5505024,7340153l101,1717981043l2188659,0l65536,327680l7471104,6553673l3604532,1882849280l9532271,0l-1492123648,1435317019l-1491599360,1435317019l-1491599360,1435317019l-1490026496,1435317019l-1489502208,1435317019l-1489502208,1435317019l-1535115264,1435317019l16711680,0l0,0l0,0l0,0l0,0l0,0l0,0l0,0l0,0l-1443495936,1435317017l8454144,0l1958739968,1435317019l-864026624,2125547699l0,0l0,0l0,0l1310720,0l0,0l0,0l2003304448,1435317019l0,-65536l98303,1919352832l28769,0l0,0l0,0l1634533376,1886334579l17919589,0l1844903936,1435003850l-2005139456,-516630608l372113,196608l131072,0l0,65536l0,0l0,0l0,65536l0,0l15728640,0l4980736,1953701922l976777074,2125547773l976748544,2125547773l976748544,2125547773l976748544,2125547773l67698688,1953067887l28521,0l0,0l1919418368,543517551l976777059,2125547773l976748544,2125547773l976748544,2125547773l976748544,2125547773m134479872,1830960485c29801,0,0,0,791150592,980827198c1818257766,-37088,-1,1970208767,0,1030422528c29730,0,0,0,1835991040,979450942c6385260,0,1591148544,1435003848,-2005139456,-516630608c7581073,7209077,7536686,6357108,3014770,7471204c7798881,7209065,3014759,7274576,7929964,6881356c6619246,6815827,7340129,101,1047658496,1936750396c5337914,0,1613168640,1435003848,-2005139456,-516630608c42642833,1163406553,-1407841151,973676706,-822083112,539046118c13441718,1224736768,-1371255227,8544322,67346433,67436545c-2039152640,0,37814272,0,976748544,2125547773c0,0,1237319680,2125547711,-409993216,1435315685c0,0,2045247488,1435317019,2084831232,2125547509c65536,1426063360,65536,1435315457,0,0c0,0,0,0,0,0c0,0,0,0,0,0c0,0,0,0,0,0c0,0,300941312,1435315687,0,0c0,0,0,0,0,0c0,0,0,0,0,0c0,0,0,0,0,0c0,0,0,0,0,0c0,0,0,0,0,0c0,0,0,0,0,0c0,0,0,0,0,0c0,0,0,0,0,0c0,0,0,0,0,0c0,0,0,0,0,0c0,0,0,0,0,0c0,0,0,0,0,0c0,0,0,0,0,0c0,0,0,0,0,0c0,0,-349700096,2125547686,168820736,1435317019c0,0,100,1435315384,251658240,0c0,0,2162688,0,1340538880,1435003848c-2005139456,-516630608,825798033,2113942578,2162688,0c65536,262144,5505024,7340153,101,0c2162688,0,65536,458752,1752367104,1600483425c1814036528,2125542755,12648448,0,78643200,2125547711c1919942656,1435317019,0,0,0,0c1560281088,2125547529,1599078400,1435315853,66715648,0c1600126976,2125547529,-601882624,1435315381,67305472,0c1560281088,2125547529,0,0,0,0c1551892480,2125547529,-1188036608,1435315399,66715648,0c1595932672,2125547529,-586153984,1435315381,67371008,0c1591738368,2125547529,-587202560,1435315381,0,0c1814036480,2125547746,6356992,0,-1008271360,1435006542c-2005139456,-516630608,44433,0,0,0c0,0,0,0,0,0c0,0,0,0,0,0c0,0,3211264,0,65536,131072c4784128,100,4325376,7602281,6357101,112c3162303,0,4259840,0,65536,1245184c2097152,2883630,3801147,6291501,4128807,6225953c2228285,8192123,2687016,6094939,0,824311808c4268066,0,65536,196608,197132288,1435317019c1991245824,1435317019,1989148672,1435317019,400556032,1435316398c127926272,1435317019,1909456896,1435317019,4259840,0c0,0,0,0,0,0c0,0,0,0,0,0c16711680,13762815,2192238,0,1645674496,1435003848c-2005139456,-516630608,44433,0,3211264,0c0,0,0,0,0,0c16711680,0,0,0,2162688,0c1993342976,1435317019,0,0,0,1031274496c2175266,0,2085617664,1435315606,0,0c1717960704,1165255525,2192504,0,1961885696,1435317019c0,0,0,0,2175266,0c-1535115264,1435317019,0,0,2097152,0c40960000,0,503775232,1435003424,-2005139456,-516630608c1010740625,1919367777,1768452193,1836589155,980643436,1747074401c980448372,1668493103,1634559336,1886334579,1836609125,1919903340c1937006957,1735552814,1634886703,1735289207,841968749,792080432c1852399981,1631338018,1634887482,1667852400,1635017028,1769108768c1952981565,792359028,1751348015,1935764837,1667853614,1869836146c1663988838,1865379183,1667851878,1870081893,841966706,791687472c1685221239,1668248176,1769173861,1750296430,577073249,1886862398c1937193587,2000436848,1664775024,1884517966,1043296848,1936750396c1349546810,1631338098,1919318074,1631338093,1717989178,574453792c2032149040,573579837,1631338031,1954047290,1031299872,539111458c574454115,909522230,790769716,1630485566,1919318074,1631338093c1936879674,1868908404,1919950957,574452851,1701734764,1631338018c1282826554,1043297395,979447612,1953722992,1836016967,979450942c1998614124,859382333,1042427958,1933205820,1684630639,1819044166c979450942,1650946675,544369731,1030513014,808464418,573583408c792477231,1869822561,1180985708,1047293033,1832542524,1919251561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792477296,1919367777,1768452193,1952531555,792477281c1919367777,1768452193,792477283,1631219831,1869112174,792477298c1919171191,1852405601,792477287,1127900013,41971560,0c5308416,0,1539833856,2125547711,1558183936,1435317019c1419771904,1435317019,0,0,0,0c0,0,0,0,0,0c10485760,0,403767296,0,-754974720,1435315853c-601882624,1435315381,8192000,65536,-876609536,1435315853c-1468006400,1435315853,6815744,131073,-886046720,1435315853c-530579456,1435315381,6815744,65537,-784334848,1435315853c-776994816,1435315853,1469186048,16,-882900992,1435315853c-1278214144,1435315853,6815744,1,-788529152,2125547529c1599078400,1435315853,256901120,16,-823132160,1435315853c-586153984,1435315381,6029312,8650752,-792723456,2125547529c1869611008,1435315841,257490944,16,-703594496,1435315853c-1188036608,1435315399,7471104,131073,-709885952,1435315853c-1188036608,1435315399,7471104,65537,-706740224,1435315853c-1188036608,1435315399,7471104,1,1803550720,1435315859c-601882624,1435315381,264699904,0,1196425216,1435315883c-586153984,1435315381,266076160,0,-176160768,1435315879c-601882624,1435315381,266076160,0,929038336,2125547509c-530579456,1435315381,265945088,0,972029952,2125547509c-586153984,1435315381,263979008,0,956301312,2125547509c-530579456,1435315381,263979008,0,952107008,2125547509c-530579456,1435315381,263979008,0,964689920,2125547509c-530579456,1435315381,263979008,0,960495616,2125547509c-530579456,1435315381,263979008,0,1796210688,1435315859c-601882624,1435315381,264503296,0,935329792,2125547509c-601882624,1435315381,264372224,0,1763704832,1435315859c-530579456,1435315381,265617408,0,947912704,2125547509c-530579456,1435315381,264634368,0,1799356416,1435315859c2145386496,1435315376,264634368,0,985661440,2125547509c-530579456,1435315381,264044544,0,903872512,2125547509c-530579456,1435315381,265093120,0,866123776,2125547509c-530579456,1435315381,265158656,0,989855744,2125547509c-530579456,1435315381,264044544,0,908066816,2125547509c-530579456,1435315381,265093120,0,870318080,2125547509c-530579456,1435315381,265158656,0,998244352,2125547509c-1188036608,1435315399,264044544,0,916455424,2125547509c-1188036608,1435315399,265093120,0,878706688,2125547509c-1188036608,1435315399,265158656,0,981467136,2125547509c-530579456,1435315381,264044544,0,899678208,2125547509c-530579456,1435315381,265093120,0,861929472,2125547509c-530579456,1435315381,265158656,0,994050048,2125547509c-1188036608,1435315399,264044544,0,912261120,2125547509c-1188036608,1435315399,265093120,0,874512384,2125547509c-1188036608,1435315399,265158656,0,1002438656,2125547509c1370488832,1435315384,264110080,0,920649728,2125547509c1370488832,1435315384,265224192,0,882900992,2125547509c1370488832,1435315384,265289728,0,1769996288,1435315859c396361728,1435315607,266010624,0,1807745024,1435315859c-530579456,1435315381,264765440,0,975175680,2125547509c1397751808,1435315376,264896512,0,887095296,2125547509c1397751808,1435315376,264962048,0,849346560,2125547509c1397751808,1435315376,265027584,0,939524096,2125547509c-530579456,1435315381,265879552,0,-163577856,1435315879c-586153984,1435315381,265879552,0,1792016384,1435315859c-601882624,1435315381,265879552,0,979369984,2125547509c1924136960,1435315853,264437760,0,895483904,2125547509c1924136960,1435315853,265486336,0,857735168,2125547509c1924136960,1435315853,265551872,0,1766850560,1435315859c-530579456,1435315381,265682944,0,1193279488,1435315883c-530579456,1435315381,264175616,0,924844032,2125547509c-601882624,1435315381,264568832,0,931135488,2125547509c-530579456,1435315381,264372224,0,968884224,2125547509c-530579456,1435315381,263979008,0,943718400,2125547509c-530579456,1435315381,264306688,0,-171966464,1435315879c-586153984,1435315381,264306688,0,-167772160,1435315879c-601882624,1435315381,264306688,0,977272832,2125547509c1370488832,1435315384,264241152,0,891289600,2125547509c1370488832,1435315384,265355264,0,853540864,2125547509c1370488832,1435315384,265420800,0,1760559104,1435315859c-601882624,1435315381,264830976,0,-829423616,1435315853c-601882624,1435315381,6619136,196608,-778043392,2125547529c-1188036608,1435315399,260964352,0,-738197504,1435315853c-776994816,1435315853,1469710336,16,1562378240,2125547529c-601882624,1435315381,67698688,0,1560281088,2125547529c1599078400,1435315853,66715648,0,1600126976,2125547529c-601882624,1435315381,67305472,0,1566572544,2125547529c203423744,1435315851,258539520,0,1551892480,2125547529c-1188036608,1435315399,66715648,0,1595932672,2125547529c-586153984,1435315381,67371008,0,1591738368,2125547529c-586153984,1435315381,67436544,0,1814036480,2125547746c-586153984,1435315381,67567616,0,1587544064,2125547529c-586153984,1435315381,67633152,0,1809842176,2125547746c-499122176,1435315850,66977792,0,1583349760,2125547529c-586153984,1435315381,67043328,0,1579155456,2125547529c-586153984,1435315381,67108864,0,1574961152,2125547529c-601882624,1435315381,67502080,0,1570766848,2125547529c-601882624,1435315381,66912256,0,1556086784,2125547529c-1188036608,1435315399,66715648,0,1604321280,2125547529c-586153984,1435315381,66519040,0,1528823808,2125547529c-586153984,1435315381,67239936,0,1818230784,2125547746c-530579456,1435315381,66519040,0,1606418432,2125547529c-530579456,1435315381,66519040,0,1610612736,2125547529c-530579456,1435315381,66519040,0,1547698176,2125547529c1480589312,1435315850,66584576,0,1801453568,2125547746c-1188036608,1435315399,66584576,0,1805647872,2125547746c-530579456,1435315381,66846720,0,1544552448,2125547529c1620049920,1435315853,66650112,0,1541406720,2125547529c-1188036608,1435315399,66650112,0,1538260992,2125547529c112197632,1435315851,66453504,0,1535115264,2125547529c-530579456,1435315381,66781184,0,1530920960,2125547529c1480589312,1435315850,67174400,0,1795162112,2125547746c-1188036608,1435315399,67174400,0,1790967808,2125547746c-601882624,1435315381,67764224,0,1975517184,2125547746c-601882624,1435315381,71499776,0,1596981248,1435315859c-586153984,1435315381,67960832,0,1600126976,1435315859c-586153984,1435315381,68026368,0,161480704,1435315880c-601882624,1435315381,68550656,0,1698693120,1435315859c-601882624,1435315381,68157440,0,1701838848,1435315859c-601882624,1435315381,68222976,0,1706033152,1435315859c-586153984,1435315381,68288512,0,1709178880,1435315859c-586153984,1435315381,68354048,0,153092096,1435315880c-586153984,1435315381,68419584,0,157286400,1435315880c-586153984,1435315381,68485120,0,165675008,1435315880c-530579456,1435315381,68616192,0,1695547392,1435315859c-586153984,1435315381,68091904,0,1593835520,1435315859c-586153984,1435315381,67895296,0,-784334848,2125547529c1869611008,1435315841,257228800,0,952107008,1435315881c-1746927616,1435315856,258670592,0,-1690304512,1435315853c-586153984,1435315381,81264640,0,-1694498816,1435315853c-586153984,1435315381,81199104,0,1182793728,1435315883c-530579456,1435315381,81330176,0,1526726656,2125547529c1637875712,1435315853,76939264,0,-870318080,1435315853c-530579456,1435315381,6750208,1,-867172352,1435315853c-586153984,1435315381,6750208,8519681,-862978048,1435315853c-530579456,1435315381,6750208,65537,-780140544,2125547529c-1188036608,1435315399,262602752,0,-687865856,2125547521c396361728,1435315607,261554176,0,-764411904,1435315853c-601882624,1435315381,8060928,0,-1697644544,1435315853c-601882624,1435315381,257425408,16,-767557632,2125547529c-530579456,1435315381,74186752,0,-769654784,2125547529c-1188036608,1435315399,74252288,0,-858783744,1435315853c-586153984,1435315381,5963776,8650753,-735051776,2125547529c-1523580928,1435315852,66322432,0,-737148928,2125547529c-586153984,1435315381,65732608,0,-732954624,2125547529c1655701504,1435315853,65601536,0,1111490560,1435315881c-1188036608,1435315399,65601536,0,1997537280,2125547746c1718616064,1435315853,65863680,1,-740294656,2125547529c-601882624,1435315381,66125824,0,326107136,1435315880c-1188036608,1435315399,65863680,0,-744488960,2125547529c-586153984,1435315381,65994752,0,-747634688,2125547529c1685061632,1435315853,66256896,0,-765460480,2125547529c1718616064,1435315853,65798144,1,-750780416,2125547529c-601882624,1435315381,66060288,0,329252864,1435315880c-1188036608,1435315399,65798144,0,-754974720,2125547529c-586153984,1435315381,65929216,0,-758120448,2125547529c1700790272,1435315853,65536000,0,-761266176,2125547529c-530579456,1435315381,66191360,0,-763363328,2125547529c-586153984,1435315381,65667072,0,-803209216,2125547529c1599078400,1435315853,257622016,16,-799014912,2125547529c-1188036608,1435315399,257556480,16,-790626304,2125547529c168820736,1435315377,257359872,16,-771751936,2125547529c-601882624,1435315381,73990144,0,1995440128,2125547746c-1188036608,1435315399,74317824,0,1008730112,2125547509c-601882624,1435315381,263258112,0,1012924416,2125547509c1785724928,1435315853,262995968,0,-1830813696,1435315853c-601882624,1435315381,6488064,0,-734003200,1435315853c-601882624,1435315381,6750208,196608,847249408,2125547509c-530579456,1435315381,263716864,0,843055104,2125547509c-586153984,1435315381,263585792,0,809500672,2125547509c-586153984,1435315381,263520256,0,1774190592,1435315859c-601882624,1435315381,263127040,0,1585446912,1435315859c-601882624,1435315381,263192576,0,801112064,2125547509c-601882624,1435315381,262930432,0,796917760,2125547509c-601882624,1435315381,262864896,0,805306368,2125547509c-601882624,1435315381,262799360,0,838860800,2125547509c-601882624,1435315381,263061504,0,834666496,2125547509c-530579456,1435315381,263716864,0,830472192,2125547509c-586153984,1435315381,263520256,0,826277888,2125547509c2001731584,1435315853,263651328,0,822083584,2125547509c-586153984,1435315381,263520256,0,817889280,2125547509c-801112064,1435315852,263782400,0,813694976,2125547509c-586153984,1435315381,263585792,0,411041792,1435315880c1675624448,1435315401,262733824,0,-989855744,2125547529c-1746927616,1435315856,256311296,0,-908066816,2125547529c1718616064,1435315853,256376832,0,-993001472,2125547529c-1536163840,1435315859,257294336,0,-987758592,2125547529c433061888,1435315883,256245760,16,-746586112,1435315853c-530579456,1435315381,1469579264,0,-773849088,2125547529c-601882624,1435315381,74121216,0,-730857472,1435315853c-530579456,1435315381,5832704,65536,-727711744,1435315853c-530579456,1435315381,5832704,1048576,-723517440,1435315853c-530579456,1435315381,5832704,131072,-720371712,1435315853c-530579456,1435315381,5832704,983040,-855638016,1435315853c-586153984,1435315381,5963776,8716289,-786432000,2125547529c-586153984,1435315381,75038720,0,1991245824,2125547746c-601882624,1435315381,68681728,0,-819986432,2125547529c-586153984,1435315381,69271552,0,-805306368,2125547529c-586153984,1435315381,68747264,0,-815792128,2125547529c-586153984,1435315381,69140480,0,-817889280,2125547529c-586153984,1435315381,69206016,0,1988100096,2125547746c-530579456,1435315381,68943872,0,-809500672,2125547529c-586153984,1435315381,68812800,0,-813694976,2125547529c-586153984,1435315381,68878336,0,-794820608,2125547529c-586153984,1435315381,75104256,0,-775946240,2125547529c-601882624,1435315381,74055680,0,1186988032,1435315883c-586153984,1435315381,81395712,0,-742391808,1435315853c-776994816,1435315853,1469644800,16,-852492288,1435315853c-1296039936,1435315853,6619136,1,-837812224,1435315853c-601882624,1435315381,6619136,65537,-833617920,1435315853c-601882624,1435315381,6619136,131072,1983905792,2125547746c-530579456,1435315381,71303168,0,-824180736,2125547529c-530579456,1435315381,71172096,0,-828375040,2125547529c-530579456,1435315381,71237632,0,-832569344,2125547529c1824522240,1435315853,70975488,0,-836763648,2125547529c1835008000,1435315853,70909952,0,-840957952,2125547529c-601882624,1435315381,71041024,0,1979711488,2125547746c-601882624,1435315381,71106560,0,-845152256,2125547529c-601882624,1435315381,70123520,0,-849346560,2125547529c-601882624,1435315381,70778880,0,-716177408,1435315853c-601882624,1435315381,1469841408,0,-713031680,1435315853c-1468006400,1435315853,1469841408,65536,-878706688,2125547529c-1188036608,1435315399,71630848,0,1190133760,1435315883c1900019712,1435315853,262537216,0,-853540864,2125547529c-601882624,1435315381,71368704,0,-857735168,2125547529c1845493760,1435315853,70189056,0,315621376,1435315880c-530579456,1435315381,262471680,0,1518338048,2125547529c1863319552,1435315853,70844416,0,1514143744,2125547529c-586153984,1435315381,70254592,0,1509949440,2125547529c-586153984,1435315381,70451200,0,-861929472,2125547529c-586153984,1435315381,70582272,0,-866123776,2125547529c-586153984,1435315381,70713344,0,-870318080,2125547529c-586153984,1435315381,70057984,0,-874512384,2125547529c-586153984,1435315381,70647808,0,-808452096,1435315853c-800063488,1435315853,1468792832,0,1505755136,2125547529c-586153984,1435315381,70320128,0,1501560832,2125547529c-586153984,1435315381,70385664,0,1497366528,2125547529c1881145344,1435315853,70516736,0,1493172224,2125547529c-601882624,1435315381,71565312,0,-840957952,1435315853c-1296039936,1435315853,6619136,0,1522532352,2125547529c1806696448,1435315853,76218368,0,1993342976,2125547746c-1188036608,1435315399,260898816,0,-826277888,1435315853c-586153984,1435315381,6029312,8585216,-1700790272,1435315853c1754267648,1435315853,258605056,0,-751828992,1435315853c1754267648,1435315853,1469513728,16,-1703936000,1435315853c-1188036608,1435315399,260571136,16,1828716544,1435315855c-1188036608,1435315399,260505600,16,406847488,1435315880c1675624448,1435315401,71434240,0,-819986432,1435315853c-530579456,1435315381,6684672,1,-816840704,1435315853c-586153984,1435315381,6684672,8519681,-812646400,1435315853c-530579456,1435315381,6684672,65537,1825570816,1435315855c-601882624,1435315381,76283904,0,-760217600,1435315853c2145386496,1435315376,8192000,0,1590689792,1435315859c-530579456,1435315381,262668288,0,-782237696,2125547529c-586153984,1435315381,258146304,0,0,0c0,0,0,0,0,0c0,0,0,0,0,0c0,0,0,0,0,0c0,0,0,0,0,0c0,0,0,0,0,0c0,0,0,0,0,0c0,0,0,0,0,0c0,0,0,0,0,0c0,0,0,0,0,0c0,0,0,0,0,0c0,0,0,0,0,0c0,0,0,0,0,0c0,0,0,0,0,0c0,0,0,0,0,0c0,0,0,0,0,0c0,0,0,0,0,0c154206208,0,-262144000,2125547686,1917845504,1435317019c1918369792,1435317019,1918369792,1435317019,1206910976,1435315687c1205862400,1435315687,0,0,1915748352,1435317019c1916272640,1435317019,1916272640,1435317019,-65536,32767c-65536,32767,0,0,0,0c-65536,32767,-65536,32767,0,0c0,0,1885339648,1435317019,1885863936,1435317019c1885863936,1435317019,-409993216,1435315685,-1226833920,2125547026c-1712324608,1435317019,-349700096,2125547686,168820736,1435317019c0,0,100,0,47185920,0c131072,0,132120576,1435317019,0,0c0,0,0,0,0,0c0,0,0,0,-409993216,1435315685c0,0,1054867456,1435315687,0,0c1772617728,2125547706,0,0,0,0c1775763456,2125547706,0,0,0,0c1887436800,1435317019,0,0,0,0c1214251008,1435317019,-267911168,2125547686,0,0c-1685585920,1435317019,0,0,0,0c0,0,-2147418112,-1,-2147352577,-1c1705050111,2125547701,0,0,-1932984320,2125547533c65536,0,1744830464,2125547355,-1684537344,1435317019c3276800,0,0,0,0,0c0,0,0,0,0,0c0,0,0,0,131072,0c3276800,0,0,16842752,-65536,6619135c100,0,1310720,0,0,0c1604845568,1435316464,0,0,0,0c0,0,0,0,976748544,2125547773c2097152,140050432,67043586,0,0,0c-1210056704,1435315600,-1211105280,1435315600,0,1023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147418112,-1,-2147352577,-1c16777215,0,0,0,983040,0c1218445312,2125547711,0,0,-1996488704,2125547509c262144,0,1943011328,2125547030,-1712324608,1435317019c0,0,0,0,0,0c0,0,1704984576,2125547701,0,0c-1993867264,2125547509,65536,0,-772800512,2125547027c-1712324608,1435317019,6553600,0,0,0c-65536,-1,65535,1,1704984576,2125547701c0,0,-1990721536,2125547509,65536,0c-994050048,2125547027,-1712324608,1435317019,13107200,0c0,0,0,0,0,0c0,0,0,0,0,0c0,0,0,0,0,0c0,0,0,0,-868220928,2125547032c1919942656,1435317019,974127104,2125547033,1919942656,1435317019c-778043392,2125547032,1919942656,1435317019,-1498415104,2125547034c1919942656,1435317019,0,0,0,0c0,0,0,0,0,0c0,0,1523187712,0,0,0c23134208,0,1918369792,2125547706,0,0c0,0,0,0,0,0c0,0,0,0,-1443889152,1435317017c1955594240,1435317019,0,0,0,0c0,0,0,1679818752,29545,0c0,0,0,0,0,0c0,0,0,0,0,0c0,0,0,0,0,0c0,0,0,0,0,0c0,0,0,0,0,0c0,0,0,0,-1058013184,2125542924c-864026624,1435315401,0,0,0,0c0,0,0,0,0,0c0,0,0,589824,81524,0c980418560,1435315899,0,0,37814272,0c976748544,2125547773,0,0,1237319680,2125547711c-409993216,1435315685,0,0,-1530396672,1435317019c2084831232,2125547509,65536,973078528,94064,1852795137c15958,0,0,0,0,0c0,0,0,0,0,0c0,0,0,0,0,0c0,0,0,0,300941312,1435315687c0,0,0,0,0,0c0,0,0,0,0,0c0,0,0,0,0,0c0,0,0,0,0,0c0,0,0,0,0,0c0,0,0,0,0,0c0,0,0,0,0,0c0,0,0,0,0,0c0,0,0,0,0,0c0,0,0,0,0,0c0,0,0,0,0,0c0,0,0,0,0,0c0,0,0,0,0,0c0,0,0,0,0,0c0,0,0,0,-349700096,2125547686c979369984,1435317019,0,0,8292,574452851c570452336,979450942,30305,0,3211264,0c-65536,1426128895,976748544,2125547773,-65536,-1c-1,-1,65535,65536,2162688,0c1181220864,2125547711,2002780160,1435317019,-1443889152,1435317017c2162688,0,2114977792,1435317019,0,0c0,0,2162688,0,1903165440,1435317019c0,0,0,0,3211264,0c4259840,7602293,5439599,6357096,6619248,3670048c48,0,976748544,2125547773,3211264,0c131072,720896,6881280,6357101,6619239,3145778c7340078,6750318,7602176,0,9502720,0c1126170624,2125547709,65536,0,0,0c0,0,1141374976,2125547709,1145044992,2125547709c1149239296,2125547709,1152909312,2125547709,1158152192,2125547709c1162346496,2125547709,1166540800,2125547709,1169686528,2125547709c1172832256,2125547709,-1715470336,1435317020,-1709309952,1435317020c-1715470336,1435317036,0,2125529088,2162688,0c327680,131077,65537,1073747224,842088264,52c4285810,0,1653604352,2125547688,65536,65536c1661468672,2125547688,327155712,2125546127,327155712,2125546127c-1382285312,0,116,1882849280,2192239,0c1304428544,1435317019,0,0,543490048,14647c14774130,0,1729757184,1435003848,-2005139456,-516630608c1511042449,2125547738,1514143744,2125547738,-834666496,2125546123c0,2125529088,0,0,0,0c-829423616,2125546123,0,0,1989672960,2125547738c1993867264,2125547738,-550502400,2125547704,-535822336,2125547704c-531103744,2125547704,1296039936,1435317019,-1451229184,1435317019c0,2125529088,976748544,2125547773,0,0c0,0,0,0,0,0c0,1701863680,167786272,1435315896,166723584,1435315896c1868824576,1635217015,9528434,0,1415577600,1435317019c1416101888,1435317019,1416101888,1435317019,1417674752,1435317019c1418199040,1435317019,1418199040,1435317019,1231028224,1435317019c16711680,0,0,0,0,0c0,0,0,0,0,0c0,0,0,0,0,0c9830400,0,6356992,0,1466957824,1435317019c487587840,2125546687,-1498939392,2125547751,-799735808,-8041c3211263,0,3145728,0,1570373632,1435003848c1281359872,1435315856,-1494220800,2125547751,988741632,7235c6291456,0,8388608,0,1952448512,1435317019c-864026624,2125547699,0,0,0,0c0,0,1310720,0,0,0c0,0,-1432879104,1435317019,0,-65536c98303,0,0,0,0,0c0,0,0,0,3236200,0c65536,917504,6553600,6357106,6881399,6750318c4390958,7536757,7274612,109,5308416,0c834273280,350419,-2005139456,-516630608,42642833,1163406553c-1407841151,973676706,-822083112,-14602010,65535,0c65536,65536,1837170688,-1300234240,573636607,979450942c2191214,0,65536,327680,7471104,6553673c3670068,1933180928,4290932,0,65536,1245184c2097152,2883630,3801147,6291501,4128807,6225953c2228285,8192123,2687016,6094939,0,0c154206208,0,-262144000,2125547686,2126512128,1435317019c2127036416,1435317019,2127036416,1435317019,1206910976,1435315687c1205862400,1435315687,0,0,2124414976,1435317019c2124939264,1435317019,2124939264,1435317019,-65536,32767c-65536,32767,0,0,0,0c-65536,32767,-65536,32767,0,0c0,0,2130706432,1435317019,2131230720,1435317019c2131230720,1435317019,-409993216,1435315685,-1226833920,2125547026c-1410334720,1435317019,-349700096,2125547686,979369984,1435317019c0,0,100,0,47185920,0c131072,0,-1443889152,1435317017,0,0c0,0,0,0,0,0c0,0,0,0,-409993216,1435315685c0,0,1054867456,1435315687,0,0c1772617728,2125547706,0,0,0,0c1775763456,2125547706,0,0,0,0c-1494220800,1435317019,0,0,0,0c2106589184,1435317019,-267911168,2125547686,0,0c-1383596032,1435317019,0,0,0,0c0,0,-2147418112,-1,-2147352577,-1c1705050111,2125547701,0,0,-1932984320,2125547533c65536,0,1744830464,2125547355,-1382547456,1435317019c3276800,0,0,0,0,0c0,0,0,0,0,0c0,0,0,0,131072,0c3276800,0,0,16842752,-65536,6619135c100,0,1310720,0,0,0c1604845568,1435316464,0,0,0,0c0,0,0,0,976748544,2125547773c2097152,140050432,67043586,0,0,0c-1210056704,1435315600,-1211105280,1435315600,0,1023c0,0,0,0,0,0c0,0,0,0,0,0c0,0,0,0,0,0c0,0,0,0,0,0c0,0,0,0,0,0c0,0,0,0,0,0c0,0,0,0,0,0c0,0,0,0,0,0c0,0,0,0,0,0c0,0,0,0,0,0c212860928,0,99614720,0,0,97779712c1832648704,1816214115,1852990836,1130722401,1702129263,1010725998c1127900013,1667854184,1699881061,1919513969,574452581,577990775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645373,1819042080,1984919407,1634497125,824327536c1701978146,1769234796,1699243382,1952999273,875635261,1010704946c1929408631,1819307369,1936674917,574453792,2032149040,573579837c2000436783,1869625968,1769236851,541617775,1634493810,1702259060c1836020294,1868767805,1852667244,2000436770,1869625968,1717981043c1047815539,942684209,1009793076,980449071,1332965232,1702061670c792477300,1882878071,1953067887,1215197033,1886862398,1936683066c1869182057,1914721902,1952541797,1181054569,1030582130,1918988322c1634887521,1042442352,980449084,1332965232,1702061670,926236276c1009792305,980449071,1332965232,1702061670,792477300,1882878071c1953067887,1450078057,1886862398,1954047290,544501349,574453859c1663050288,908213625,959788597,1043276336,980449084,1701209701c2017817699,1953391988,574450720,808988725,1031020578,539111458c891436402,573585456,574448160,1043276336,980449084,1885434487c1701736270,2000436783,1868839536,544362595,574448745,573714993c1835101728,1277312357,543518313,1042429495,1886859068,1668244538c1010725456,1919367777,1768452193,1836589155,980643436,1747074401c980448372,1668493103,1634559336,1886334579,1836609125,1919903340c1937006957,1735552814,1634886703,1735289207,841968749,792080432c1852399981,1631338018,1634887482,1667852400,1635017028,1769108768c1952981565,792359028,1751348015,1935764837,1667853614,1869836146c1663988838,1865379183,1667851878,1870081893,841966706,791687472c1685221239,1668248176,1761637221,1750296430,28769,1879048192c14963,0,0,30286,1043267584,1936750396c1349546810,1631338098,1919318074,1631338093,1717989178,574453792c2032149040,573579837,1631338031,1954047290,1031299872,539111458c574454115,909522230,790769716,1630485566,1919318074,1631338093c1929408570,1868908404,8301,574452851,26988,0c0,0,0,0,0,0c0,0,-2147418112,-1,-2147352577,-1c16777215,0,0,0,983040,573583408c1218461231,2125547711,0,0,-1996488704,2125547509c262144,0,1943026750,2125547030,-1410334720,1435317019c0,0,1845493760,543581522,25705,0c0,1819017216,1705010514,2125547701,0,0c-1993867264,2125547509,65536,0,-772788446,2125547027c-1410334720,1435317019,6553600,0,1006632960,1936750383c-36038,-1,973144063,1,1704984576,2125547701c0,0,-1990721536,2125547509,65536,0c-994035103,2125547027,-1410334720,1435317019,13107200,0c1912602624,1852405601,15975,0,0,0c0,0,0,0,0,0c0,0,0,0,0,0c0,0,0,0,-868220928,2125547032c-1558183936,1435317019,974127104,2125547033,-1558183936,1435317019c-778043392,2125547032,-1558183936,1435317019,-1498415104,2125547034c-1558183936,1435317019,0,0,0,0c0,0,0,0,0,0c0,0,1523187712,958545152,573584947,1768909344c4289390,0,65536,196608,2103443456,1435317019c-1416626176,1435317019,2080374784,1435317019,400556032,1435316398c1943011328,1435317019,190840832,1435317019,2162688,0c65536,327680,7471104,6553673,3735604,0c4259840,0,1855979520,1435315869,-1484783616,1435317019c-1465909248,1435317019,-1465384960,1435317019,-1465384960,1435317019c-483983360,-23705,65535,0,-469696512,0c65536,-470941696,1832648704,1816214115,1852990836,1130722401c1702129263,1010725998,1127900013,1667854184,1699881061,1919513969c574452581,577990775,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645373,1819042080,1984919407c1634497125,824327536,1701978146,1769234796,1699243382,1952999273c858858045,1010704948,1933209719,1819307369,1936674917,574453792c2032149040,573579837,2000436783,1869625968,1769236851,541617775c1634493810,1702259060,1836020294,1868767805,1852667244,2000436770c1869625968,1717981043,1047815539,943272497,1010120501,980449071c1332965232,1702061670,792477300,1882878071,1953067887,1215197033c1886862398,1936683066,1869182057,1914721902,1952541797,1181054569c1030582130,1918988322,1634887521,1042442352,980449084,1332965232c1702061670,926236276,1009792305,980449071,1332965232,1702061670c792477300,1882878071,1953067887,1450078057,1886862398,1954047290c544501349,574453859,1663050288,941768057,959526200,1043276336c980449084,1701209701,2017817699,1953391988,574450720,808988725c1031020578,539111458,891436402,573585456,574448160,1043276336c980449084,1885434487,1701736270,2000436783,1868839536,544362595c574448745,573976881,1835101728,1277312357,543518313,1042430006c1886859068,1668244538,1010725456,1919367777,1768452193,1836589155c980643436,1747074401,980448372,1668493103,1634559336,1886334579c1836609125,1919903340,1937006957,1735552814,1634886703,1735289207c841968749,792080432,1852399981,1631338018,1634887482,1667852400c1635017028,1769108768,1952981565,792359028,1751348015,1935764837c1667853614,1869836146,1663988838,1865379183,1667851878,1870081893c841966706,791687472,1685221239,1668248176,1769173861,1750296430c577073249,1886862398,1937193587,2000436848,1664775024,1884517966c1043296848,1936750396,1349546810,1631338098,1919318074,1631338093c1717989178,574453792,2032149040,573579837,1631338031,1954047290c1031299872,539111458,574454115,842348600,790769716,1630485566c1919318074,1631338093,1936879674,1868908404,1919950957,574452851c1701734764,1631338018,1282826554,1043297395,979447612,1953722992c1836016967,979450942,1998614124,859382333,1042427958,1933205820c1684630639,1819044166,979450942,1650946675,544369731,1030513014c808464418,573583408,792477231,1869822561,1180985708,1047293033c1832542524,1919251561,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792477296,1919367777,1768452193c1952531555,792477281,1919367777,1768452193,792477283,1631219831c1869112174,792477298,1919171191,1852405601,792477287,1127900013c1667854184,1832664677,1631992419,1633840236,1010723683,1768962679c1010725987,1768700534,1763730798,1931623780,1701863784,539111519c1836020326,808526397,892481074,875328624,1953510702,1869881378c808526397,892481074,925660272,892415540,539128944,574440521c1701734732,574109216,1920234272,1684368239,578036285,1631219488c2003790956,1701015145,574450796,1931485812,1701607796,1869619773c1769236851,1631219311,1819243362,577074293,980827198,1869771891c1663067499,1919904879,1818370621,577463137,1768257312,1031039079c909326626,1780490800,1936615791,1701607796,1768759869,577922420c1684956448,1030775139,1634493986,1043276404,1715107388,543976553c1701067375,1952671092,1937076077,1768711013,574450531,1864376948c1713519982,1702063201,1010708258,976236919,1885434487,1887007776c1847737701,577072751,792477231,1768700534,1010722158,1882879791c1047815017,1668099900,1818314298,1667326572,792477291,1094345581c1919251564,1702125934,1953394499,1047817829,979594556,1702128705c1952542322,1852785509,1953391988,1668103230,1869103930,543515497c1970365778,1936028265,1886855741,1010705011,1919171191,1852405601c2000436839,1851865712,1919903843,1751474720,1147432553,574448495c1679827504,1416917865,573579837,1936286752,574440052,1679827504c1282700137,825303613,892549428,1768169506,1028813939,875639074c573911865,1835627296,1348824176,574452591,1814045232,1701536623c807550308,1634476066,1953853305,1698917961,574450796,1629495857c2003790956,1919252047,1030775148,539111714,1634493810,1702259060c1734960456,574452840,573911857,1886862398,1835627322,1348824176c2015392623,573579837,574454048,1043276336,980449084,1769172848c1852795252,1701978184,1769234796,1917216118,574451055,1970040675c1042443885,980449084,1332965232,1702061670,959528564,859124793c1999584309,1869625968,1717981043,1047815539,1886859068,1936683066c1869182057,1010714734,1882878071,1953067887,1450078057,1818587680c1986622561,1869760101,1881292141,1734439521,1752195442,2000436770c1869625968,1717981043,1047815539,892417845,1999584304,1869625968c1717981043,1047815539,1886859068,1936683066,1869182057,1010718318c1698328695,1852142712,2019762292,573579837,1031365408,892876834c573585713,2000436783,1717910128,1952671078,1702131781,1814066286c808788541,539111480,807550324,1030889506,942683426,1646273072c573579837,2000436783,1920416368,1867411553,1043293550,980449084c1348693860,1684611186,825303613,1847599671,1030057313,1852394530c959848549,792477218,1681551479,1917870959,979450942,1885434471c543385960,1852599672,1029782131,1953785890,791624304,1701340019c779313517,1852141679,1718381944,1634562671,1865315188,1680828274c1769431410,1819109230,808464943,1634545462,1042443881,1731879228c1752195442,1631871849,1965056372,574450034,1886680168,1932472122c1835362403,1831760737,1869767529,1952870259,1836016430,1717989167c795173737,1685221239,825242159,1870081840,1919968370,1936024431c1735289203,1885431891,1010704997,980643959,1047556983,1936750396c1984848698,1917874259,2000436783,1933210480,1047679088,2017091900c1047360102,1866096956,2015389286,573579837,574454048,1043276336c1698324796,1663071352,807550328,2036539426,943202877,808727093c1010708258,2017091887,1047360102,1882874172,1198814066,544042853c1953722992,1768694333,1042441582,1631215932,1953713270,792477231c1919957601,1699181683,1010724207,1852586593,574453536,808858425c1631338018,1819243322,1766220905,1010723948,1920154209,1816355431c1635131506,807550316,808464432,1043276336,979447612,1768714099c1818838628,1631338092,1953066298,1043296869,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979447612c1885434471,1147365736,1046574177,979447612,1885434471,1046702440c1886859068,1668178234,1047687016,980889404,2002874980,1046965865c1668099900,1869103930,1046831977,979594556,1819042118,1801675106c980892734,1952672112,980827198,1701734764,1029990688,1634235170c811558256,1919295522,574451055,775370033,1953510704,892220460c539128944,574451572,775370033,1953510704,775173932,1953510705c1145643042,1766597181,908092782,1931485753,1802465908,574448741c1864376948,1819042106,1852405615,1819043171,578036285,2037674784c574449004,1769172848,1852795252,1935827258,1953852527,1010704997c1953708662,1701539698,1819239200,574452335,1667329122,1998594667c1751607653,958545268,573584947,1768909344,2037674862,574449004c1702127981,1696604786,1633903726,1713519984,578052460,1983659567c1818846778,980361324,1702126948,1869444195,1667593077,1801677164c578036285,1030647584,1818322466,790783347,829897790,1920416304c1948282977,1030058105,1852796450,1043276389,980823868,1701734764c1999584318,1667854394,792477300,1178231661,1651272801,1047225185c1668099900,1953251642,1634628197,1866687860,1852142702,1832664692c1816214115,1852990836,1130722401,1702129263,1010725998,1127900013c1667854184,1699881061,1919513969,574452581,577990775,980892734c2002874980,1046965865,980449084,1751346785,1646293615,1852401765c1668236388,573579837,1936286752,574444660,1679827504,1114927977c573579837,1936286752,574442612,959721777,539112755,1953720676c824327506,859386929,1931485749,1819307369,1936674917,573579837c1668246560,1029989739,539111458,1870225772,1850307701,1819043139c573645373,1819042080,1984919407,1634497125,824327536,1701978146c1769234796,1699243382,1952999273,858858045,1010704950,1933209719c1819307369,1936674917,574453792,2032149040,573579837,2000436783c1869625968,1769236851,541617775,1634493810,1702259060,1836020294c1868767805,1852667244,2000436770,1869625968,1717981043,1047815539c825307953,1009791289,980449071,1332965232,1702061670,792477300c1882878071,1953067887,1215197033,1886862398,1936683066,1869182057c1914721902,1952541797,1181054569,1030582130,1918988322,1634887521c1042442352,980449084,1332965232,1702061670,959659636,1009792819c980449071,1332965232,1702061670,792477300,1882878071,1953067887c1450078057,1886862398,1954047290,544501349,574453859,909128243c539112759,574454115,808792886,1043276336,980449084,1701209701c2017817699,1953391988,574450720,892417845,1031020578,942683426c1914708528,875831869,539112756,891436386,573585456,2000436783c1920416368,1867411553,1043293550,980449084,1348693860,1684611186c825303613,1847599672,1030057313,1667584546,1735287156,924869996c1679827504,1919120229,1766597181,544499815,1853321060,1685217655c1634296864,1634627431,1010705004,980449071,1348693860,1631338098c1634887482,1667852400,1819113504,1631220590,1952981565,792359028c1751348015,1935764837,1701867310,1819113582,1836216166,779318369c795308655,2002874980,1835495017,808595308,1831810608,577661281c979450942,1885434471,1147365736,543257697,1030320757,1953785890c791624304,1701340019,779313517,1919117677,1718580079,1868770932c1718562669,1701013862,1919907631,808595300,1999581233,1885631087c1701015410,1852404595,1634227047,1042441584,1936750396,1886615354c1886862398,1315125875,1349538678,1010708338,980643959,1917874291c979450942,1836213880,979450942,543581807,807550328,1031348258c790769698,979450942,544503909,574453859,925905459,539111478c574454115,909325110,1043276336,979447612,1836213880,979450942c1953722992,1836016967,1936879648,1914846580,578052965,979450942c1934390881,1010708340,1882874159,1198814066,1047359333,1647993148c1181772140,543976553,1467248498,1399354473,1701863784,573579837c979450942,1885957218,1698329120,1684365933,1232216637,573781092c1630485566,1768710714,1631338096,1818850362,2020876389,573579837c1031369760,539111458,574453875,808464433,539111472,574454131c808464433,539111472,1852271713,1952653885,1043276402,979447612c1885957218,1819044166,979450942,1998614124,859382333,1042427958c1933205820,1684630639,1819044166,979450942,1650946675,544369731c1030513014,808464418,573583408,792477231,1869822561,1180985708c1047293033,1832542524,1919251561,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792477296,1919367777c1768452193,1952531555,792477281,1919367777,1768452193,792477283c1631219831,1869112174,792477298,1919171191,1852405601,792477287c1127900013,1667854184,1832664677,1631992419,1633840236,1010723683c1768962679,1010725987,1701984886,1763734627,1931623780,1701863784c539111519,574440521,1952671058,1818717793,808919141,1953701922c1701539698,1948400996,980361250,1869376609,1668180343,1030515813c539128866,1819898995,1881292133,1953067887,980316009,1869832801c1702131052,1918987579,762210663,1952867692,858796346,1953510190c1918987579,762210663,980447092,1882271283,1769421684,979924068c841889074,1748726896,1751607653,775174772,1953510713,1869835579" stroked="f" o:allowincell="t" style="position:absolute;margin-left:143.3pt;margin-top:9.2pt;width:6.65pt;height:5.75pt;mso-wrap-style:none;v-text-anchor:middle;rotation:90">
                      <v:imagedata r:id="rId5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1698625</wp:posOffset>
                      </wp:positionH>
                      <wp:positionV relativeFrom="paragraph">
                        <wp:posOffset>118110</wp:posOffset>
                      </wp:positionV>
                      <wp:extent cx="66040" cy="60325"/>
                      <wp:effectExtent l="0" t="635" r="0" b="0"/>
                      <wp:wrapNone/>
                      <wp:docPr id="125" name="Rectangle 96"/>
                      <a:graphic xmlns:a="http://schemas.openxmlformats.org/drawingml/2006/main">
                        <a:graphicData uri="http://schemas.microsoft.com/office/word/2010/wordprocessingShape">
                          <wps:wsp>
                            <wps:cNvSpPr/>
                            <wps:spPr>
                              <a:xfrm>
                                <a:off x="0" y="0"/>
                                <a:ext cx="65880" cy="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6" fillcolor="white" stroked="f" o:allowincell="t" style="position:absolute;margin-left:133.75pt;margin-top:9.3pt;width:5.15pt;height: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1679575</wp:posOffset>
                      </wp:positionH>
                      <wp:positionV relativeFrom="page">
                        <wp:posOffset>105410</wp:posOffset>
                      </wp:positionV>
                      <wp:extent cx="18415" cy="27940"/>
                      <wp:effectExtent l="5080" t="2540" r="3810" b="1905"/>
                      <wp:wrapNone/>
                      <wp:docPr id="126" name="Rectangle 105"/>
                      <a:graphic xmlns:a="http://schemas.openxmlformats.org/drawingml/2006/main">
                        <a:graphicData uri="http://schemas.microsoft.com/office/word/2010/wordprocessingShape">
                          <wps:wsp>
                            <wps:cNvSpPr/>
                            <wps:spPr>
                              <a:xfrm rot="1131600">
                                <a:off x="0" y="0"/>
                                <a:ext cx="18360" cy="2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5" fillcolor="white" stroked="f" o:allowincell="t" style="position:absolute;margin-left:132.25pt;margin-top:8.25pt;width:1.4pt;height:2.15pt;mso-wrap-style:none;v-text-anchor:middle;rotation:19;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1907540</wp:posOffset>
                      </wp:positionH>
                      <wp:positionV relativeFrom="paragraph">
                        <wp:posOffset>124460</wp:posOffset>
                      </wp:positionV>
                      <wp:extent cx="0" cy="720090"/>
                      <wp:effectExtent l="5080" t="0" r="5080" b="0"/>
                      <wp:wrapNone/>
                      <wp:docPr id="127" name="Line 113"/>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9.8pt" to="150.2pt,66.45pt" ID="Line 113"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7">
                      <wp:simplePos x="0" y="0"/>
                      <wp:positionH relativeFrom="column">
                        <wp:posOffset>1473835</wp:posOffset>
                      </wp:positionH>
                      <wp:positionV relativeFrom="paragraph">
                        <wp:posOffset>-1905</wp:posOffset>
                      </wp:positionV>
                      <wp:extent cx="304165" cy="500380"/>
                      <wp:effectExtent l="0" t="0" r="0" b="0"/>
                      <wp:wrapNone/>
                      <wp:docPr id="128" name="Frame8"/>
                      <a:graphic xmlns:a="http://schemas.openxmlformats.org/drawingml/2006/main">
                        <a:graphicData uri="http://schemas.microsoft.com/office/word/2010/wordprocessingShape">
                          <wps:wsp>
                            <wps:cNvSpPr txBox="1"/>
                            <wps:spPr>
                              <a:xfrm>
                                <a:off x="0" y="0"/>
                                <a:ext cx="304165" cy="500380"/>
                              </a:xfrm>
                              <a:prstGeom prst="rect"/>
                              <a:blipFill rotWithShape="0">
                                <a:blip r:embed="rId51"/>
                                <a:tile tx="0" ty="0" sx="100000" sy="100000" algn="ctr"/>
                              </a:blipFill>
                            </wps:spPr>
                            <wps:txbx>
                              <w:txbxContent>
                                <w:p>
                                  <w:pPr>
                                    <w:pStyle w:val="Normal"/>
                                    <w:rPr/>
                                  </w:pPr>
                                  <w:r>
                                    <w:rPr/>
                                  </w:r>
                                </w:p>
                                <w:p>
                                  <w:pPr>
                                    <w:pStyle w:val="Normal"/>
                                    <w:rPr/>
                                  </w:pPr>
                                  <w:r>
                                    <w:rPr/>
                                    <w:t xml:space="preserve"> </w:t>
                                  </w:r>
                                  <w:r>
                                    <w:rPr/>
                                    <w:t>M</w:t>
                                  </w:r>
                                </w:p>
                              </w:txbxContent>
                            </wps:txbx>
                            <wps:bodyPr anchor="t" lIns="92075" tIns="46355" rIns="92075" bIns="46355">
                              <a:noAutofit/>
                            </wps:bodyPr>
                          </wps:wsp>
                        </a:graphicData>
                      </a:graphic>
                    </wp:anchor>
                  </w:drawing>
                </mc:Choice>
                <mc:Fallback>
                  <w:pict>
                    <v:rect style="position:absolute;rotation:-0;width:23.95pt;height:39.4pt;mso-wrap-distance-left:9.05pt;mso-wrap-distance-right:9.05pt;mso-wrap-distance-top:0pt;mso-wrap-distance-bottom:0pt;margin-top:-0.15pt;mso-position-vertical-relative:text;margin-left:116.05pt;mso-position-horizontal-relative:text">
                      <v:textbox inset="0.100694444444444in,0.0506944444444444in,0.100694444444444in,0.0506944444444444in">
                        <w:txbxContent>
                          <w:p>
                            <w:pPr>
                              <w:pStyle w:val="Normal"/>
                              <w:rPr/>
                            </w:pPr>
                            <w:r>
                              <w:rPr/>
                            </w:r>
                          </w:p>
                          <w:p>
                            <w:pPr>
                              <w:pStyle w:val="Normal"/>
                              <w:rPr/>
                            </w:pPr>
                            <w:r>
                              <w:rPr/>
                              <w:t xml:space="preserve"> </w:t>
                            </w:r>
                            <w:r>
                              <w:rPr/>
                              <w:t>M</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2052955</wp:posOffset>
                      </wp:positionH>
                      <wp:positionV relativeFrom="paragraph">
                        <wp:posOffset>125095</wp:posOffset>
                      </wp:positionV>
                      <wp:extent cx="248920" cy="213360"/>
                      <wp:effectExtent l="0" t="0" r="0" b="0"/>
                      <wp:wrapNone/>
                      <wp:docPr id="129" name="Frame7"/>
                      <a:graphic xmlns:a="http://schemas.openxmlformats.org/drawingml/2006/main">
                        <a:graphicData uri="http://schemas.microsoft.com/office/word/2010/wordprocessingShape">
                          <wps:wsp>
                            <wps:cNvSpPr txBox="1"/>
                            <wps:spPr>
                              <a:xfrm>
                                <a:off x="0" y="0"/>
                                <a:ext cx="248920" cy="213360"/>
                              </a:xfrm>
                              <a:prstGeom prst="rect"/>
                              <a:solidFill>
                                <a:srgbClr val="FFFFFF"/>
                              </a:solidFill>
                            </wps:spPr>
                            <wps:txbx>
                              <w:txbxContent>
                                <w:p>
                                  <w:pPr>
                                    <w:pStyle w:val="Normal"/>
                                    <w:jc w:val="center"/>
                                    <w:rPr>
                                      <w:vertAlign w:val="subscript"/>
                                    </w:rPr>
                                  </w:pPr>
                                  <w:r>
                                    <w:rPr/>
                                    <w:t>O</w:t>
                                  </w:r>
                                </w:p>
                                <w:p>
                                  <w:pPr>
                                    <w:pStyle w:val="Normal"/>
                                    <w:spacing w:before="80" w:after="0"/>
                                    <w:rPr/>
                                  </w:pPr>
                                  <w:r>
                                    <w:rPr/>
                                    <w:t xml:space="preserve">    </w:t>
                                  </w:r>
                                  <w:r>
                                    <w:rPr/>
                                    <w:t>T</w:t>
                                  </w:r>
                                  <w:r>
                                    <w:rPr>
                                      <w:vertAlign w:val="subscript"/>
                                    </w:rPr>
                                    <w:t>1</w:t>
                                  </w:r>
                                </w:p>
                                <w:p>
                                  <w:pPr>
                                    <w:pStyle w:val="Normal"/>
                                    <w:rPr/>
                                  </w:pPr>
                                  <w:r>
                                    <w:rPr/>
                                  </w:r>
                                </w:p>
                                <w:p>
                                  <w:pPr>
                                    <w:pStyle w:val="Normal"/>
                                    <w:rPr>
                                      <w:lang w:val="en-US" w:eastAsia="en-US"/>
                                    </w:rPr>
                                  </w:pPr>
                                  <w:r>
                                    <w:rPr>
                                      <w:lang w:val="en-US" w:eastAsia="en-US"/>
                                    </w:rPr>
                                    <w:drawing>
                                      <wp:inline distT="0" distB="0" distL="0" distR="0">
                                        <wp:extent cx="2156460" cy="1423670"/>
                                        <wp:effectExtent l="0" t="0" r="0" b="0"/>
                                        <wp:docPr id="130"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36" descr=""/>
                                                <pic:cNvPicPr>
                                                  <a:picLocks noChangeAspect="1" noChangeArrowheads="1"/>
                                                </pic:cNvPicPr>
                                              </pic:nvPicPr>
                                              <pic:blipFill>
                                                <a:blip r:embed="rId52"/>
                                                <a:srcRect l="-11" t="-16" r="-11" b="-16"/>
                                                <a:stretch>
                                                  <a:fillRect/>
                                                </a:stretch>
                                              </pic:blipFill>
                                              <pic:spPr bwMode="auto">
                                                <a:xfrm>
                                                  <a:off x="0" y="0"/>
                                                  <a:ext cx="2156460" cy="1423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6pt;height:16.8pt;mso-wrap-distance-left:9.05pt;mso-wrap-distance-right:9.05pt;mso-wrap-distance-top:0pt;mso-wrap-distance-bottom:0pt;margin-top:9.85pt;mso-position-vertical-relative:text;margin-left:161.65pt;mso-position-horizontal-relative:text">
                      <v:textbox inset="0.000694444444444445in,0.000694444444444445in,0.000694444444444445in,0.000694444444444445in">
                        <w:txbxContent>
                          <w:p>
                            <w:pPr>
                              <w:pStyle w:val="Normal"/>
                              <w:jc w:val="center"/>
                              <w:rPr>
                                <w:vertAlign w:val="subscript"/>
                              </w:rPr>
                            </w:pPr>
                            <w:r>
                              <w:rPr/>
                              <w:t>O</w:t>
                            </w:r>
                          </w:p>
                          <w:p>
                            <w:pPr>
                              <w:pStyle w:val="Normal"/>
                              <w:spacing w:before="80" w:after="0"/>
                              <w:rPr/>
                            </w:pPr>
                            <w:r>
                              <w:rPr/>
                              <w:t xml:space="preserve">    </w:t>
                            </w:r>
                            <w:r>
                              <w:rPr/>
                              <w:t>T</w:t>
                            </w:r>
                            <w:r>
                              <w:rPr>
                                <w:vertAlign w:val="subscript"/>
                              </w:rPr>
                              <w:t>1</w:t>
                            </w:r>
                          </w:p>
                          <w:p>
                            <w:pPr>
                              <w:pStyle w:val="Normal"/>
                              <w:rPr/>
                            </w:pPr>
                            <w:r>
                              <w:rPr/>
                            </w:r>
                          </w:p>
                          <w:p>
                            <w:pPr>
                              <w:pStyle w:val="Normal"/>
                              <w:rPr>
                                <w:lang w:val="en-US" w:eastAsia="en-US"/>
                              </w:rPr>
                            </w:pPr>
                            <w:r>
                              <w:rPr>
                                <w:lang w:val="en-US" w:eastAsia="en-US"/>
                              </w:rPr>
                              <w:drawing>
                                <wp:inline distT="0" distB="0" distL="0" distR="0">
                                  <wp:extent cx="2156460" cy="1423670"/>
                                  <wp:effectExtent l="0" t="0" r="0" b="0"/>
                                  <wp:docPr id="131"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36" descr=""/>
                                          <pic:cNvPicPr>
                                            <a:picLocks noChangeAspect="1" noChangeArrowheads="1"/>
                                          </pic:cNvPicPr>
                                        </pic:nvPicPr>
                                        <pic:blipFill>
                                          <a:blip r:embed="rId53"/>
                                          <a:srcRect l="-11" t="-16" r="-11" b="-16"/>
                                          <a:stretch>
                                            <a:fillRect/>
                                          </a:stretch>
                                        </pic:blipFill>
                                        <pic:spPr bwMode="auto">
                                          <a:xfrm>
                                            <a:off x="0" y="0"/>
                                            <a:ext cx="2156460" cy="14236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88900" distR="114300" simplePos="0" locked="0" layoutInCell="1" allowOverlap="1" relativeHeight="150">
                      <wp:simplePos x="0" y="0"/>
                      <wp:positionH relativeFrom="column">
                        <wp:posOffset>1471295</wp:posOffset>
                      </wp:positionH>
                      <wp:positionV relativeFrom="paragraph">
                        <wp:posOffset>148590</wp:posOffset>
                      </wp:positionV>
                      <wp:extent cx="103505" cy="95250"/>
                      <wp:effectExtent l="0" t="6350" r="6350" b="6985"/>
                      <wp:wrapNone/>
                      <wp:docPr id="132" name="Freeform 84"/>
                      <a:graphic xmlns:a="http://schemas.openxmlformats.org/drawingml/2006/main">
                        <a:graphicData uri="http://schemas.microsoft.com/office/word/2010/wordprocessingShape">
                          <wps:wsp>
                            <wps:cNvSpPr/>
                            <wps:spPr>
                              <a:xfrm>
                                <a:off x="0" y="0"/>
                                <a:ext cx="103680" cy="95400"/>
                              </a:xfrm>
                              <a:custGeom>
                                <a:avLst/>
                                <a:gdLst/>
                                <a:ahLst/>
                                <a:rect l="l" t="t" r="r" b="b"/>
                                <a:pathLst>
                                  <a:path w="221" h="135">
                                    <a:moveTo>
                                      <a:pt x="176" y="0"/>
                                    </a:moveTo>
                                    <a:cubicBezTo>
                                      <a:pt x="151" y="5"/>
                                      <a:pt x="123" y="2"/>
                                      <a:pt x="101" y="15"/>
                                    </a:cubicBezTo>
                                    <a:cubicBezTo>
                                      <a:pt x="0" y="72"/>
                                      <a:pt x="172" y="135"/>
                                      <a:pt x="221" y="135"/>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84" coordsize="221,135" path="m176,0c151,5,123,2,101,15c0,72,172,135,221,135e" stroked="t" o:allowincell="t" style="position:absolute;margin-left:115.85pt;margin-top:11.7pt;width:8.1pt;height:7.45pt;mso-wrap-style:none;v-text-anchor:middle">
                      <v:fill o:detectmouseclick="t" on="false"/>
                      <v:stroke color="black" weight="1260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9">
                      <wp:simplePos x="0" y="0"/>
                      <wp:positionH relativeFrom="column">
                        <wp:posOffset>1369695</wp:posOffset>
                      </wp:positionH>
                      <wp:positionV relativeFrom="paragraph">
                        <wp:posOffset>130810</wp:posOffset>
                      </wp:positionV>
                      <wp:extent cx="551180" cy="0"/>
                      <wp:effectExtent l="0" t="5080" r="0" b="5080"/>
                      <wp:wrapNone/>
                      <wp:docPr id="133" name="Line 73"/>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10.3pt" to="151.2pt,10.3pt" ID="Line 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472565</wp:posOffset>
                      </wp:positionH>
                      <wp:positionV relativeFrom="paragraph">
                        <wp:posOffset>-2540</wp:posOffset>
                      </wp:positionV>
                      <wp:extent cx="347980" cy="0"/>
                      <wp:effectExtent l="0" t="5080" r="0" b="5080"/>
                      <wp:wrapNone/>
                      <wp:docPr id="134" name="Line 75"/>
                      <a:graphic xmlns:a="http://schemas.openxmlformats.org/drawingml/2006/main">
                        <a:graphicData uri="http://schemas.microsoft.com/office/word/2010/wordprocessingShape">
                          <wps:wsp>
                            <wps:cNvSpPr/>
                            <wps:spPr>
                              <a:xfrm>
                                <a:off x="0" y="0"/>
                                <a:ext cx="3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0.2pt" to="143.3pt,-0.2pt" ID="Line 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739265</wp:posOffset>
                      </wp:positionH>
                      <wp:positionV relativeFrom="page">
                        <wp:posOffset>10795</wp:posOffset>
                      </wp:positionV>
                      <wp:extent cx="106045" cy="111760"/>
                      <wp:effectExtent l="635" t="635" r="0" b="0"/>
                      <wp:wrapNone/>
                      <wp:docPr id="135" name="AutoShape 77" descr="Light downward diagonal"/>
                      <a:graphic xmlns:a="http://schemas.openxmlformats.org/drawingml/2006/main">
                        <a:graphicData uri="http://schemas.microsoft.com/office/word/2010/wordprocessingShape">
                          <wps:wsp>
                            <wps:cNvSpPr/>
                            <wps:spPr>
                              <a:xfrm rot="10800000">
                                <a:off x="0" y="0"/>
                                <a:ext cx="106200" cy="111600"/>
                              </a:xfrm>
                              <a:prstGeom prst="pie">
                                <a:avLst/>
                              </a:prstGeom>
                              <a:blipFill rotWithShape="0">
                                <a:blip r:embed="rId54"/>
                                <a:tile tx="0" ty="0" sx="100000" sy="100000" algn="ctr"/>
                              </a:blipFill>
                              <a:ln w="0">
                                <a:noFill/>
                              </a:ln>
                            </wps:spPr>
                            <wps:style>
                              <a:lnRef idx="0"/>
                              <a:fillRef idx="0"/>
                              <a:effectRef idx="0"/>
                              <a:fontRef idx="minor"/>
                            </wps:style>
                            <wps:bodyPr/>
                          </wps:wsp>
                        </a:graphicData>
                      </a:graphic>
                    </wp:anchor>
                  </w:drawing>
                </mc:Choice>
                <mc:Fallback>
                  <w:pict>
                    <v:rect id="shape_0" ID="AutoShape 77" path="l0,0l5400,21600l16200,21600l21600,0l0,0l1953720676,824327506l4273201,0l327680,524293l0,0l5400,21600l16200,21600l21600,0l0,0l1634497125,824327536l2170914,0l327680,131077l65537,1073747224l543506248,14135l3231845,0l-708640768,1435006574l973078528,1435315860l-1492647936,2125547751l-2118451200,-22489l1836056575,1868767805l3241324,0l2082668544,1435003854l1088421888,1435315860l-1491075072,2125547751l1190199296,-9275l792526847,1882878071l3240815,0l-339542016,350418l1006632960,1435315860l-1489502208,2125547751l-1567883264,5095l1010696192,1882878071l3240815,0l-720175104,1435006574l-2005139456,-516630608l-1090474607,1435317017l0,0l270532608,1435315382l3211264,0l-714932224,1435006574l-2005139456,-516630608l5483921,6357096l6619248,3604512l55,10000l3238944,0l-712835072,1435006574l-2005139456,-516630608l5483921,6357096l6619248,3604512l55,980418560l3239780,0l-725417984,1435006574l-2005139456,-516630608l959294865,1435317020l959447040,1435317020l1766588416,544499815l3239780,0l-722272256,1435006574l-2005139456,-516630608l44433,-256l1627455745,1667852400l1819113504,1631220590l3220029,0l-727515136,1435006574l-2005139456,-516630608l-21103,16777215l788529152,2002874980l1835495017,808595308l3225136,0l-339542016,350418l-2005139456,-516630608l-21103,-1l788529152,1701340019l779313517,1919117677l5337967,0l1082327040,1435003849l-2005139456,-516630608l959294865,1435317020l959447040,1435317020l1096024064,18756l-1949302784,1435317020l-1946288128,1435317020l-1946288128,1435317020l980615168,1917874291l3226686,0l484442112,2125546687l-1810890752,1435317020l1866072064,2015389286l573579837,574454048l3154480,0l23068672,0l1918369792,2125547706l0,0l0,0l0,0l0,0l0,0l0,0l1167065088,1435315900l859832320,1435315857l0,0l0,0l0,0l0,1852571648l15422,0l0,0l0,0l0,0l0,0l0,0l0,0l0,0l0,0l0,0l0,0l0,0l0,0l0,0l0,0l0,0l0,0l0,0l-1058013184,2125542924l-864026624,1435315401l0,0l0,0l0,0l0,0l0,0l0,0l0,589824l93027,0l1999634432,1435315900l0,0l17891328,0l-339476480,350418l-2005139456,-516630608l372113,327680l131072,327680l0,0l0,0l0,0l0,65536l15728640,0l15728640,0l-65536,1931485749l976777844,2125547773l976748544,2125547773l976748544,2125547773l976748544,2125547773l67698688,1769172848l26996,0l0,0l1952972800,1701539698l976773920,2125547773l976748544,2125547773l976748544,2125547773l976748544,2125547773l134479872,574449004l26989,0l0,0l577241088,1983659567l1818256954,-57236l-1,1869414399l1221984256,1801650176l8765,0l0,0l6684672,1l4285289,0l65536,196608l-1931476992,1435317020l-1840250880,1435317020l-781189120,1435317073l400556032,1435316398l960495616,1435317020l-1876951040,1435317020l4259840,0l0,0l0,0l0,0l0,0l0,0l0,0l16711680,13762815l2175282,0l65536,1434976256l0,0l2097152,0l2162688,0l-1797259264,1435317020l0,0l0,573636608l2187552,0l2085617664,1435315606l0,0l1699217408,1952999273l2171453,0l-1843396608,1435317020l0,0l0,0l2178607,0l-1012924416,1435317073l0,0l1835991040,1868767805l2192748,0l1181220864,2125547711l-1754267648,1435317020l1167065088,1435315900l2162688,0l1119879168,1435315900l0,0l1886846976,1936683066l2192489,0l-1846542336,1435317020l0,0l1010696192,1882878071l3240815,0l-1746927616,1435317020l1473249280,1435317019l-1498939392,2125547751l-799735808,-8041l3211263,0l5242880,0l-687603712,1435006574l-2005139456,-516630608l6663569,3604512l55,2197l1769996288,1109276022l4355,6750208l65536,1638400l393216,16777216l445579264,0l3211264,0l65536,1048577l4500,4500l17100,17100l483393536,2125546687l3145728,0l14745600,0l-1552941056,2125543120l65536,0l289406976,1435317020l0,0l-1533018112,2125543120l0,0l-1529348096,2125543120l-1525678080,2125543120l-1519386624,2125543120l-1514668032,2125543120l-1509425152,2125543120l-1505230848,2125543120l-1502085120,2125543120l-1496842240,2125543120l-1130364928,1435317017l-1129840640,1435317017l-1129840640,1435317017l1152385024,1435315852l-1383071744,1435315900l-1681915904,1435317017l-1680343040,1435317017l-497025024,2125543129l-1986002944,2125543128l-562561024,1435317019l330301440,1435317020l234946560,1435315900l-2130706432,-356642332l5341447,0l1539833856,2125547711l-291504128,1435317073l1074790400,1435315900l0,0l0,0l0,0l0,0l0,0l0,0l5308416,0l-303038464,1435315900c-638582784,1435315899,-634388480,1435315899,-630194176,1435315899c-625999872,1435315899,2097152,71173151,71369776,71107646c70386750,1077,7405568,0,1410334720,2125543117c0,0,693108736,1435316166,-772800512,1435315900c0,0,0,0,0,0c-588251136,1435315900,-1858076672,1435315768,0,0c1642070016,1426075324,65536,0,0,0c7405568,0,1257242624,1435315900,1527775232,1435315898c1528299520,1435315898,1528299520,1435315898,-1963982848,1435315900c-1963458560,1435315900,-1963458560,1435315900,2010120192,1435315900c2010644480,1435315900,2010644480,1435315900,0,0c0,0,0,0,7405568,0c1410334720,2125543117,0,0,-819986432,1435316166c-804257792,1435315900,0,0,0,0c0,0,-631242752,1435315900,-1858076672,1435315768c0,0,0,0,65536,0c0,0,4259840,0,870318080,2125543120c0,0,875560960,2125543120,910163968,1435315762c0,0,1184890880,1435315900,65536,0c14745600,0,-1552941056,2125543120,65536,0c1747976192,1435315901,0,0,-1533018112,2125543120c0,0,-1529348096,2125543120,-1525678080,2125543120c-1519386624,2125543120,-1514668032,2125543120,-1509425152,2125543120c-1505230848,2125543120,-1502085120,2125543120,-1496842240,2125543120c903872512,1435315906,904396800,1435315906,904396800,1435315906c1152385024,1435315852,782237696,1435315901,1681915904,1435315901c1683488768,1435315901,-497025024,2125543129,-1986002944,2125543128c0,0,343932928,1435315901,67108864,71500891c32,0,17891328,0,-248512512,1435315633c-687865856,1435315633,327680,0,131072,196608c0,0,0,0,0,0c0,65536,0,0,0,0c0,1662517248,976748544,2125547773,976748544,2125547773c976748544,2125547773,976748544,2125547773,67043328,1763704832c0,0,0,0,1820852224,1821114368c976748544,2125547773,976748544,2125547773,976748544,2125547773c976748544,2125547773,67043328,1830682624,0,0c0,0,-439877632,-442243666,-442440285,-6749c-1,-437452801,1144455168,-443088896,131,0c65536,0,0,0,6362380,0c65536,2097152,7208960,7602287,2097263,6619251c6881394,2097254,6357108,6881389,2097260,7274595c6553710,7209061,6619251,2097252,6881388,6815847c116,52690952,90323818,-1033366272,7428157,0c611319808,2125547689,272629760,1435315918,0,0c0,0,0,0,0,0c0,0,0,0,0,0c0,0,67108864,67127406,284166261,1435315682c369098752,1480442472,7405568,0,611319808,2125547689c290455552,1435315918,0,0,0,0c0,0,0,0,0,0c0,0,0,0,0,0c0,65536,1242562560,1435315900,7340032,0c26279936,0,1588068352,2125543117,-225443840,1435315900c-1198522368,1435315900,2022703104,1435315688,-1864368128,1435315708c0,0,-1639972864,2125547722,0,0c0,0,0,0,0,0c0,0,0,0,0,0c1310720,0,1603796992,2125543117,-327155712,1435315685c50135040,2048,0,0,0,0c0,0,0,0,1823473664,1435315899c1606418432,2125543117,0,0,0,0c1257242624,1435315900,0,0,0,0c0,0,0,0,1241513984,1435315900c1780482048,1435315754,-2140143616,1435315753,1609039872,2125543117c0,0,1613758464,2125543117,1184890880,1435315900c0,0,0,0,0,0c-986710016,1435315900,-1110441984,1435315900,19922944,1426063360c1048576,0,1593835520,0,0,0c1106247680,1435316157,1105199104,1435316157,17891328,0c570425344,1435315624,642777088,1435315624,589824,0c131072,327680,0,0,0,0c0,0,0,65536,0,0c0,0,0,1435315918,976748544,2125547773c976748544,2125547773,976748544,2125547773,976748544,2125547773c67043328,0,0,0,0,0c-2098724864,0,976748544,2125547773,976748544,2125547773c976748544,2125547773,976748544,2125547773,67043328,0c0,0,0,0,524288,0c-2099249152,-65536,-1,1435303935,1203437568,0c0,0,65536,0,2621440,0c5308416,0,65536,1769472,7208960,7602287c2097263,6357107,7536750,6422560,7209061,6357095c6881388,6619168,7602296,6357106,7274594,6553708c-2090729472,0,7405568,0,611319808,2125547689c1283457024,1435315900,0,0,0,0c0,0,0,0,0,0c0,0,0,0,0,0c-2097152000,0,0,0,1376256,0c17891328,0,-2009071616,1435315627,-1975517184,1435315627c393216,0,131072,262144,0,0c0,0,0,0,0,65536c0,0,0,0,0,0c976748544,2125547773,976748544,2125547773,976748544,2125547773c976748544,2125547773,67043328,1435315918,0,0c0,0,524288,0,976748544,2125547773c976748544,2125547773,976748544,2125547773,976748544,2125547773c67043328,0,0,0,0,0c-2113404928,1435303936,-1797259264,-53554,-1,65535c1183186944,0,0,0,65536,0c-2107899904,1435303936,3211264,0,-1660944384,1435315932c-1653604352,1435315932,131072,1435303936,2424832,0c3145728,0,15794176,0,-2094006272,2125547690c198180864,1435315901,198705152,1435315901,198705152,1435315901c-2090860544,2125547690,0,0,0,0c0,0,0,0,0,0c0,0,-2088763392,2125547690,65536,73072640c1477444664,1435315901,1441792000,1435315901,0,0c0,0,1270874112,1435315614,0,0c0,0,0,0,0,0c0,0,0,0,0,0c219152384,1435315901,219676672,1435315901,219676672,1435315901c70778880,1093,2162688,0,-435159040,1435315900c427819008,1435315901,6553600,0,34668544,0c-1229651968,1435006574,0,0,0,0c0,0,0,0,0,0c0,0,0,0,0,0c0,0,0,0,0,0c0,0,0,0,0,0c0,0,0,0,0,0c0,0,0,0,0,0c0,0,0,0,0,0c0,0,0,0,0,0c0,0,0,0,0,0c0,0,0,0,0,0c0,0,0,0,0,0c0,0,0,0,0,0c0,0,0,0,0,0c0,0,0,0,0,0c0,0,0,0,0,0c0,0,0,0,0,0c0,0,0,0,0,0c0,0,0,0,0,0c0,0,0,0,0,0c0,0,0,0,0,0c0,0,0,0,35717120,0c0,0,0,0,0,0c662700032,1435315770,-447741952,1435315686,0,0c0,0,0,0,0,0c0,0,0,0,-1478492160,1435315752c0,0,369098752,1435315855,2044723200,1435315894c1229979648,1435315901,-515899392,1435315911,0,0c-1831862272,1435315852,0,0,0,0c0,0,0,0,0,0c0,0,0,0,0,0c0,0,0,0,0,0c0,0,0,0,0,0c0,0,0,0,1557135360,1435315733c0,0,0,0,0,0c0,0,0,0,0,0c0,0,0,0,0,0c0,0,0,0,0,0c0,0,0,0,0,0c0,0,0,0,0,0c0,0,0,0,0,0c0,0,0,0,0,0c0,0,0,0,0,0c0,0,0,0,0,0c0,0,5308416,0,1037041664,2125543116c-456130560,1435315900,-350224384,1435315900,-944242688,1435315899c0,0,-940048384,1435315899,-633339904,1435316034c0,0,0,0,3211264,0c0,1434976256,608174080,1435315840,1120927744,1435315841c-1680867328,1435315903,-1245708288,1435315900,21037056,0c-2116550656,2125543116,-2109210624,2125543116,0,0c0,0,-1383071744,1435315900,0,0c-1266155520,2125543119,-1690304512,1435315900,-2075131904,1435315708c-481296384,1435315707,141361152,0,13500416,0c378732544,0,-1098776576,2,65536,0c18087936,0,-1098776576,2,1739587584,1435315708c0,0,508231680,0,-1085800448,2c80674816,0,1114112,0,65536,0c520093696,0,-1085276160,2,56950784,0c65536,0,65536,0,520093696,0c-1085276160,2,576978944,0,-1085276160,2c65536,0,0,0,0,0c0,0,0,0,0,0c3211264,0,0,1434976256,605028352,1435315840c1439694848,1435315841,1957691392,1435315903,-1022361600,1435315900c26279936,0,1588068352,2125543117,1492123648,1435315900c-952107008,1435315899,2022703104,1435315688,-2047868928,1435315708c0,0,-1639972864,2125547722,0,0c0,0,0,0,0,0c0,0,0,0,0,0c262144,0,1603796992,2125543117,-327155712,1435315685c49414144,2048,0,0,0,0c0,0,0,0,-545259520,1435315855c1606418432,2125543117,0,0,0,0c1455423488,1435315900,0,0,0,0c0,0,0,0,0,0c0,0,0,0,1609039872,2125543117c0,0,1613758464,2125543117,0,0c0,0,0,0,0,0c976748544,2125547773,-1069547520,1435315900,16777216,0c0,0,0,0,0,0c-1292894208,1435316156,-1293942784,1435316156,5308416,0c0,0,0,0,0,0c0,0,0,0,0,0c0,0,-352256000,61379,16842752,1c5308416,0,-1850212352,2125543119,-327155712,1435315685c49938432,2128609536,0,1435303936,0,0c0,0,0,0,-1158676480,1435315900c0,0,26279936,0,1588068352,2125543117c-127926272,1435315767,1455423488,1435315900,2022703104,1435315688c-2025848832,1435315708,0,0,-1639972864,2125547722c0,0,0,0,0,0c0,0,0,0,0,0c0,0,262144,0,1603796992,2125543117c-327155712,1435315685,49479680,2048,0,2125529088c0,0,0,0,0,0c-545259520,1435315855,1606418432,2125543117,0,0c0,0,1492123648,1435315900,0,0c0,0,0,0,0,0c0,0,0,0,0,0c1609039872,2125543117,0,0,1613758464,2125543117c0,0,0,0,0,0c0,0,976748544,2125547773,1481637888,1435315900c17825792,-738197504,81901,0,0,0c0,0,-730857472,1435316156,-731906048,1435316156c9502720,0,1852309504,2125547726,-1690304512,1435315900c394788864,2125547700,-409993216,1435315685,0,0c-1459617792,1435315900,-1088421888,2125547528,327680,1426063360c1114112,1435315712,1845559296,1435315841,1868038144,2125547726c0,0,0,0,0,0c1870659584,2125547726,0,0,65536,1435303936c35717120,0,0,0,0,0c0,0,662700032,1435315770,-447741952,1435315686c0,0,0,0,0,0c0,0,0,0,0,0c0,0,0,0,1592786944,1435315876c-2079326208,1435315900,-1072693248,1435315900,-1358954496,1435315900c0,0,-1831862272,1435315852,0,0c0,0,0,0,0,0c0,0,0,0,0,0c0,0,0,0,0,0c0,0,0,0,0,0c0,0,0,0,0,0c1557135360,1435315733,0,0,0,0c0,0,0,0,0,0c0,0,0,0,0,0c0,0,0,0,0,0c0,0,0,0,0,0c0,0,0,0,0,0c0,0,0,0,0,0c0,0,0,0,0,0c0,0,0,0,0,0c0,0,0,0,0,0c0,0,0,0,2162688,0c1610612736,1435315900,0,0,65536,0c2162688,0,1438121984,2125547708,0,8323072c923795456,1435315754,34668544,0,-1269497856,1435006902c0,0,485883904,1546493538,263702319,240998960c374138222,410035310,864444255,-1867075923,1772663086,1259034186c1360258477,1774797565,-1686993465,-708236212,-980628906,322383865c519960510,-243215899,1621570761,123817537,1831564006,1161502707c-717444049,-1639812146,1409280166,1048047665,655677139,1091261747c-636166412,-535005510,869523512,12259,67108608,55267328c100668420,2048,1476403456,-958219712,-620756992,251658240c1677721600,1680831346,1919842159,2016310885,-1891341203,1086483279c-2098215916,1115251167,-1766737297,-2002015968,-1807900507,-472250374c1151007539,-289181773,2109688118,477634743,-868751770,1520162146c1702683828,-1837842087,-1379000192,1884338350,-410075590,-700416992c86399832,-1251875649,-1743385060,-1628316823,1143489498,1355788420c-1824384703,-1829508791,1837758988,1844945800,-1525628515,-663313365c-441862075,-760966557,-1586379424,624330436,-1882990619,-79761327c-285877432,-293610643,-1291947054,979205951,-1463561049,142819167c-126122028,90889942,-511153,1551925010,510,262143c33639248,1310765,524294,2162688,-873012773,238c389,19,0,0,0,1130037248c1702129263,1415541870,1936027769,1836592733,21713004,335555842c134219264,553648128,754211328,48987,70912,2816c0,0,520093696,1593835521,1936483698,1701981743c29548,0,5308416,0,-1850212352,2125543119c-327155712,1435315685,50200576,-1174404864,16549,1073741824c16488,0,0,0,0,0c1823473664,1435315899,0,0,3211264,0c1671430144,2125543118,65536,6684672,-691666944,-1c65535,0,3145728,0,6356992,0c-2113929216,1435315899,-2111832064,1435315899,-2111832064,1435315899c7208960,6684783,6881382,6619235,5177390,6684774c6488169,3014757,67,7143533,111,0c0,111,65536,0,5308416,0c1037041664,2125543116,-350224384,1435315900,-1231028224,1435315900c-944242688,1435315899,0,1435303936,-940048384,1435315899c1943535616,1435316431,2145386496,1435317019,0,0c6356992,0,2113929216,2125543116,-327155712,1435315685c50266112,7340544,101,6684672,102,0c0,0,0,0,1024458752,1435315756c-1527775232,1435315900,65536,0,0,0c2162688,0,-435159040,1435315900,427819008,1435315901c0,0,3211264,0,-1658847232,1435315900c-424083456,1435315892,-1537736704,1435315895,-829947904,1435315899c1993867264,1435315898,5308416,0,131072,1507328c4980736,6750313,7602280,6553632,7798895,7798894c7471201,2097252,6881380,6750305,7209071,7077985c1844183040,1916962804,16369,0,3211264,0c-2035286016,1435315899,-2034761728,1435315899,-2034761728,1435315899c65536,0,715915264,715980800,2162688,0c-516947968,1435315900,0,0,458752,0c5308416,0,310378496,1435317020,310902784,1435317020c310902784,1435317020,-944242688,1435315899,0,0c-940048384,1435315899,-352321536,1435315900,458752,1435303943c0,0,34668544,0,-1642725376,1435006907c0,0,-2133786624,-1489712655,1632518496,728950279c991949677,1017917253,1114885845,-1530210,2012229971,349623102c190133031,350155841,477543130,-740280096,3138355,-65536c1263534083,1311747,524294,2162688,1105377495,196c219,15,796095076,1853321060,779511154,1147956600c-1033150577,-540732368,1887927685,-375686393,-1923975994,338723362c521229765,-1380594385,323645035,466875755,-505159583,1181874684c-1567304045,-1776952671,594836501,-710294512,1980393221,16513499c449377156,-526070965,-484045238,1661521559,1274818413,288612941c-1463429050,-1967196384,1315533989,1456954630,-633617980,-1307598630c-240212786,692962834,799580991,136058381,-885762503,-833880791c-1430294490,1488809683,-606644273,-442797634,-1390548703,-307269806c1405225076,-1990677,-799633418,-1748531461,-119274512,-16777202c1342178303,755106123,100668416,2048,-620748544,-288622879c-2063597568,318767105,0,0,0,0c1866685184,1852142702,2035572596,1567843696,1819113518,33639248c1310765,524294,2162688,1529672794,191,277c11,0,0,18808832,1918828544,796093541c1818587694,21713011,335555842,134219264,553648128,-491202816c50241,56064,3840,0,0,117440512c1677721602,1680831346,1919842159,2016310885,1263561837,1541c0,0,3211264,0,65536,655360c4259840,6488174,7274600,5505138,7340153,101c3162312,0,2162688,0,772800512,1435315955c-601882624,1435315954,68747264,1435315687,6356992,0c263192576,1435315891,265289728,1435315891,265289728,1435315891c0,0,-1101004800,1435315900,-1102053376,1435315900c-1202716672,1435315900,-1207959552,1435315900,0,0c1677721600,1435315900,65536,0,10551296,0c351797248,2125547707,65536,80805888,1788870656,1435315901c851968,0,1474297856,1435315901,262144,0c0,70270848,853080,0,0,0c1457520640,1435315901,851968,0,1471152128,1435315901c262144,0,0,70270848,853051,0c0,0,-872415232,1435315899,65536,0c-1161690059,-584636167,4274040,0,0,0c0,0,0,0,-1637875712,1435315900c976748544,2125547773,976748544,2125547773,0,0c7405568,0,1717567488,1435315900,1720713216,1435315900c0,0,0,0,0,0c0,0,0,0,0,0c0,0,1743781888,1435315900,0,0c-1297088512,1435315899,0,0,3211264,0c-824180736,1435315899,-1510998016,1435315898,65536,0c-1788215296,-5072,65535,0,3211264,0c1717567488,1435315900,1054867456,1435315899,131072,0c1354301440,178,0,0,3211264,0c0,0,1054867456,1435315899,2014314496,1435315898c0,0,-876609536,34800,7405568,0c0,0,1734344704,1435315900,0,0c0,0,1737490432,1435315900,0,0c-1293418496,1435315899,0,0,0,0c0,0,1740636160,1435315900,0,0c0,0,3211264,0,1723858944,1435315900c1054867456,1435315899,-922746880,1435315899,65536,0c791150592,13354,3211264,0,1734344704,1435315900c1054867456,1435315899,-910163968,1435315899,131072,0c2041774080,21698,3211264,0,1737490432,1435315900c1054867456,1435315899,-889192448,1435315899,196608,0c1511391232,-4614,3276799,0,1720713216,1435315900c-1810890752,1435315899,196608,0,1633091584,20813c0,0,33619968,0,-57671680,2125547704c0,0,0,0,0,0c18350080,2125547705,299892736,1435315899,0,0c1270874112,1435315614,528482304,0,-1097728000,2c539492352,0,-1086128128,2,378732544,0c-1098776576,2,-1866465280,1435315900,2061500416,1435315900c138412032,0,1780482048,1435315900,-253755392,1435315687c9306112,0,0,0,-65536,131071c2,0,0,0,-2147418112,-1c-2147352577,-1,1785790463,1435315900,1909456896,1435315900c1918894080,1435315900,-980418560,1435315899,0,0c976748544,2125547773,528547840,0,-1097662464,2c539426816,0,-1086128128,2,20447232,2125547705c539426816,0,-1086128128,2,550305792,0c-1074593792,2,1179648000,0,0,0c1543962624,-1507445996,15521,0,-827277328,1435315899c0,0,0,0,0,0c1048576,0,0,0,0,0c0,0,0,0,0,0c2097152,0,0,-2147483648,16486,0c535298048,1435316071,-1010302976,1435315900,0,0c0,0,0,0,5308416,0c1980760064,1435315900,1981284352,1435315900,1981284352,1435315900c0,0,0,0,0,0c0,0,458752,7,0,0c9502720,0,1812463616,2125547726,1746927616,1435315900c394788864,2125547700,-409993216,1435315685,0,0c1795162112,1435315900,-1082130432,2125547528,458752,0c1114112,0,65536,0,1828192256,2125547726c0,0,0,0,0,0c1830813696,2125547726,0,0,262144,0c114360320,0,-1788870656,1435315851,0,0c0,0,0,0,0,0c0,0,0,0,0,0c0,0,0,0,0,0c0,0,0,0,0,0c-1955594240,1435315768,-71303168,1435315855,0,0c0,0,-1623195648,1435315895,0,0c0,0,0,0,0,0c0,0,0,0,0,0c0,0,0,0,0,0c0,0,0,0,0,0c0,0,0,0,0,0c0,0,0,0,0,0c0,0,0,0,0,0c0,0,0,0,0,0c0,0,0,0,0,0c0,0,0,0,1889533952,1435315840c0,0,0,0,0,0c0,0,0,0,0,0c0,0,0,0,0,0c-445644800,1435315853,1867513856,1435315841,0,0c1857028096,1435315841,1859125248,1435315841,1861222400,1435315841c1863319552,1435315841,1776287744,1435315841,0,0c-508559360,1435315853,0,0,0,0c1854930944,1435315841,0,0,0,0c0,0,0,0,0,0c0,0,0,0,0,0c0,0,0,0,1865416704,1435315841c0,0,0,0,0,0c0,0,0,0,0,0c0,0,0,0,0,0c0,0,0,0,0,0c0,0,0,0,0,0c0,0,0,0,0,0c0,0,0,0,0,0c0,0,0,0,0,0c0,0,0,0,0,0c0,0,0,0,0,0c0,0,0,0,0,0c0,0,0,0,0,0c0,0,0,0,0,0c0,0,0,0,0,0c0,0,0,0,0,0c0,0,0,0,0,0c0,0,0,0,0,0c0,0,0,0,0,0c0,0,0,0,0,0c0,0,0,0,0,0c0,0,0,0,0,0c0,0,0,0,0,0c0,0,0,0,0,0c0,0,-1299185664,1435315899,0,0c0,0,0,0,0,0c0,0,0,0,2144337920,1435315753c0,0,0,0,0,0c0,0,0,0,0,0c0,0,0,0,0,0c0,0,0,0,0,0c0,0,0,0,0,0c0,0,0,0,0,0c0,0,0,0,0,0c0,0,0,0,0,0c0,0,0,0,0,0c0,0,0,0,0,0c0,0,0,0,0,0c0,0,0,0,0,0c0,0,0,0,0,0c0,0,0,0,0,0c0,0,0,0,0,0c0,0,0,0,0,0c0,0,0,0,0,0c0,0,0,0,0,0c0,0,0,0,9502720,0c638058496,2125547726,0,0,0,0c0,0,-797966336,2125547710,1930428416,1435316089c524288,0,1455423488,1435316089,1455423488,1435316089c1488977920,1435316089,1932001280,1435316089,1455947776,1435316089c1455423488,1435316089,1488977920,1435316089,1932001280,1435316089c1746927616,1435315900,538968064,2125547388,31522816,0c-1395654656,2125547705,131072,0,1954545664,1435315900c0,0,-1361051648,2125547705,1960837120,1435315900c-1357381632,2125547705,-1353711616,2125547705,-1348468736,2125547705c-1344274432,2125547705,-1337982976,2125547705,-1332215808,2125547705c-1327497216,2125547705,-1324351488,2125547705,-1320681472,2125547705c-1317535744,2125547705,-1313865728,2125547705,-1309671424,2125547705c-1304428544,2125547705,-836763648,1435315899,-1299709952,2125547705c-1307574272,1435315899,-1307049984,1435315899,-1307049984,1435315899c6553600,6553600,0,0,976748544,2125547773c976748544,2125547773,-392167424,1435315899,0,0c0,0,1582301184,1435315853,0,0c0,0,0,0,-2034237440,2125547750c299892736,1435315899,0,0,-1297088512,2125547705c-1268252672,2125547705,-1261961216,2125547705,-1256194048,2125547705c-1251475456,2125547705,-1246756864,2125547705,-1242562560,2125547705c-1238892544,2125547705,-1591738368,2125547748,-959447040,1435315900c-65536,32767,0,0,-1235746816,2125547705c-1227358208,2125547705,-1223688192,2125547705,-1220018176,2125547705c-1216872448,2125547705,-1212678144,2125547705,-1209532416,2125547705c0,0,-1205862400,2125547705,2162688,0c1960837120,1435315900,0,0,0,0c2162688,0,1595408384,2125547690,1918894080,1435315900c2139095040,2125547530,4259840,0,-860356608,2125546123c131072,0,1918894080,1435315900,-1823473664,1435315900c-1822949376,1435315900,-1822949376,1435315900,0,0c2162688,0,-1004535808,1435315900,1998585856,1435315900c2097152,0,2162688,0,-864550912,2125546123c131072,0,2003828736,1435315900,15794176,0c-2094006272,2125547690,997195776,1435315897,997720064,1435315897c997720064,1435315897,-2090860544,2125547690,0,0c0,0,0,0,0,0c0,0,0,0,-2088763392,2125547690c65536,0,1746927616,1435315900,-827326464,1435315899c0,0,0,0,1270874112,1435315614c0,0,0,0,0,0c0,0,0,0,0,0c0,0,1982857216,1435315900,1983381504,1435315900c1983381504,1435315900,0,0,2162688,0c1968701440,2125543118,0,8060928,0,0c2162688,0,1968701440,1435315900,0,0c0,0,2162688,0,1938817024,1435315900c0,0,0,0,14745600,0c-1552941056,2125543120,65536,0,2003828736,1435315900c0,0,-1533018112,2125543120,0,0c-1529348096,2125543120,-1525678080,2125543120,-1519386624,2125543120c-1514668032,2125543120,-1509425152,2125543120,-1505230848,2125543120c-1502085120,2125543120,-1496842240,2125543120,1958739968,1435315900c1959264256,1435315900,1959264256,1435315900,1152385024,1435315852c-1007681536,1435315900,1920991232,1435315900,1922564096,1435315900c-497025024,2125543129,-1986002944,2125543128,1300758528,1435317019c1218445312,1435315898,0,0,0,0c2162688,0,196608,327680,-1321205760,1435315900c2097152,0,2162688,0,65536,1434976256c0,0,0,0,4259840,0c-860356608,2125546123,131072,0,1984954368,1435315900c1950351360,1435315900,1950875648,1435315900,1950875648,1435315900c0,0,2162688,0,1592786944,2125547690c1918894080,1435315900,-839909376,1435315899,2162688,0c1200619520,1435315900,0,0,2097152,0c4259840,0,65536,1441792,5505024,6422625c6619244,7274562,3735672,3145780,3407926,3539000c3276848,3145777,3407924,56,5308416,0c-1713963008,1435006891,0,0,1495269376,1435316089c-1764753408,1435315899,0,0,0,0c0,0,0,0,0,0c3211264,0,-1237319680,1435315900,0,0c327680,2097262,65603,0,7471104,101c3211264,0,65536,655360,3473408,3145780c2949168,3211314,3145782,48,-471859200,2128932803c7405568,0,-620756992,1435006571,0,0c0,0,0,0,0,0c0,0,0,0,0,0c0,0,-2032140288,1435315900,1820327936,1435315899c131072,1,0,0,3211264,0c1991770112,1435315900,2024865792,1435315900,2038497280,1435315900c0,-603979776,3195090,0,3211264,0c65536,1434976256,-1007681536,1435315901,0,0c0,0,-781189120,1435315900,3211264,0c1959264256,2125543118,0,8192000,131072,6619137c100,0,3145728,0,3211264,0c65536,655360,4259840,6488174,7274600,5505138c7340153,101,-627031846,2128932803,13697024,0c-1137246208,1435003255,-2005139456,-516630608,44433,2125529088c46137344,1435315841,2050490368,1435315900,-1845493760,1435315900c0,1435303936,-1336934400,1435315900,0,1435303936c1016070144,1435315849,2053636096,1435315900,-2035286016,1435315900c0,1435303936,-1996488704,1435315900,0,1435303936c988807168,1435315849,2056781824,1435315900,-1346371584,1435315900c0,0,-1944059904,1435315900,0,1435303936c46137344,1435315841,2059927552,1435315900,-1961885696,1435315900c0,1435303936,4259840,0,0,0c0,0,2065694720,1435315900,-1917845504,1435315900c976748544,2125547773,-1214251008,1435315900,0,0c2162688,0,2077229056,1435315900,2085617664,1435315900c2085617664,1435315900,9502720,0,2121269248,2125547726c0,0,0,0,0,0c-797966336,2125547710,-1298137088,1435316088,524288,0c-1292894208,1435316088,-1292894208,1435316088,-1259339776,1435316088c-1296564224,1435316088,-1292369920,1435316088,-1292894208,1435316088c-1259339776,1435316088,-1296564224,1435316088,-2027945984,1435315900c131072,0,9502720,0,-35848192,-1c-18350081,-1,65535,65536,16842752,2113994752c-15794176,-1,-48365569,-1,65535,131072c16842752,2113994752,4259840,0,-18415616,-1c65535,196608,16842752,2113994752,-15794176,-1c11599871,0,0,262144,16842752,2113994752c0,0,76611584,0,-1938817024,1435315841c0,0,-78643200,1435315840,-83886080,1435315840c0,0,0,0,0,0c0,0,0,0,0,0c0,0,-74448896,1435315840,0,0c0,0,-451936256,1435315686,-586153984,1435315732c0,0,0,0,0,0c0,0,0,0,0,0c0,0,0,0,0,0c0,0,0,0,0,0c0,0,0,0,0,0c0,0,0,0,0,0c0,0,0,0,0,0c0,0,0,0,0,0c0,0,0,0,0,0c0,0,0,0,0,0c0,0,0,0,0,0c1889533952,1435315840,0,0,0,0c0,0,0,0,0,0c0,0,0,0,0,0c0,0,0,0,1867513856,1435315841c0,0,1857028096,1435315841,1859125248,1435315841c1861222400,1435315841,1863319552,1435315841,1776287744,1435315841c0,0,0,0,0,0c0,0,1854930944,1435315841,0,0c0,0,0,0,0,0c0,0,0,0,0,0c0,0,0,0,0,0c1865416704,1435315841,0,0,0,0c0,0,0,0,2144337920,1435315753c0,0,0,0,0,0c0,0,0,0,0,0c0,0,0,0,0,0c0,0,0,0,0,0c0,0,0,0,0,0c1423966208,1435315736,0,0,0,0c0,0,0,0,0,0c0,0,0,0,0,0c0,0,0,0,0,0c0,0,0,0,0,0c0,0,0,0,0,0c0,0,0,0,0,0c0,0,0,0,0,0c0,0,0,0,0,0c0,0,0,0,0,0c0,0,0,0,0,0c0,0,0,0,0,0c0,0,0,0,0,0c0,0,0,0,76546048,0c9502720,0,1852309504,2125547726,-2027945984,1435315900c394788864,2125547700,-409993216,1435315685,0,0c2086666240,1435315900,-1088421888,2125547528,327680,0c1114112,2125547520,469827584,2125547673,1868038144,2125547726c0,0,0,0,0,0c1870659584,2125547726,0,0,65536,2125529088c3211264,0,1682440192,2125543118,65536,6750208c179503104,0,0,0,0,0c6356992,0,1684013056,2125547693,65536,65536c262144,0,-1966080000,1435315900,-1967128576,1435315900c0,0,-929038336,1435315600,0,0c0,0,0,71368736,2098229,0c4259840,0,870318080,2125543120,2752512,0c875560960,2125543120,910163968,1435315762,262144,0c428868664,1435315900,0,0,2162688,0c-727711744,1435315900,0,0,2097152,0c5308416,0,-2081423360,1435315900,-2080899072,1435315900c-2080899072,1435315900,-944242688,1435315899,0,1435303936c-940048384,1435315899,-1241513984,1435315900,458752,1435303943c0,0,9502720,0,-1370488832,2125543119c0,0,0,0,0,0c-797966336,2125547710,-1115684864,1435315900,524288,0c-344981504,1435315900,-344981504,1435315900,-311427072,1435315900c-1114112000,1435315900,-344981504,1435315900,-344981504,1435315900c-311427072,1435315900,-1114112000,1435315900,-262144000,1435315900c65536,0,2162688,0,1270874112,1435315614c0,0,2097152,0,5308416,0c65536,1507328,6356992,6357108,3276910,3211304c3276844,3276855,3342389,3080233,7340072,3080297c3670065,2687024,-746586112,1435315716,0,0c3211264,0,131072,720896,4390912,7274607c6553714,7209065,7602273,7536741,0,1073741824c2179167,0,453509120,1435315900,0,0c2097152,0,3211264,0,1671430144,2125543118c65536,6684672,13500416,0,0,0c0,0,3211264,0,-1383071744,1435315900c-1112014848,1435315898,0,0,0,0c1994915840,1435315898,3211264,0,0,0c-2030043136,1435315900,-2084569088,1435315900,0,0c-876609536,34800,3211264,0,-2073034752,1435315900c-2030043136,1435315900,-1336934400,1435315900,65536,0c791150592,13354,31522816,0,-1395654656,2125547705c131072,0,-972029952,1435315900,0,0c-1361051648,2125547705,-1333788672,1435315900,-1357381632,2125547705c-1353711616,2125547705,-1348468736,2125547705,-1344274432,2125547705c-1337982976,2125547705,-1332215808,2125547705,-1327497216,2125547705c-1324351488,2125547705,-1320681472,2125547705,-1317535744,2125547705c-1313865728,2125547705,-1309671424,2125547705,-1304428544,2125547705c1832910848,1435315899,-1299709952,2125547705,-2091909120,1435315900c-2091384832,1435315900,-2091384832,1435315900,6553600,6553600c0,0,976748544,2125547773,976748544,2125547773c-984612864,1435315900,0,0,0,0c1582301184,1435315853,0,0,0,0c0,0,-2034237440,2125547750,1999634432,1435315900c0,0,-1297088512,2125547705,-1268252672,2125547705c-1261961216,2125547705,-1256194048,2125547705,-1251475456,2125547705c-1246756864,2125547705,-1242562560,2125547705,-1238892544,2125547705c-1591738368,2125547748,-264241152,1435315900,0,0c0,0,-1235746816,2125547705,-1227358208,2125547705c-1223688192,2125547705,-1220018176,2125547705,-1216872448,2125547705c-1212678144,2125547705,-1209532416,2125547705,0,0c-1205862400,2125547705,3211264,0,65536,327680c131072,131073,131073,70936,201824,8008c0,0,2162688,0,1968701440,2125543118c0,8060928,2097152,0,2162688,0c393216,262144,5242880,7602273,104,51c31522816,0,-298319872,2125547704,0,0c0,0,0,0,-222298112,2125547704c264241152,1435317020,0,0,1270874112,1435315614c530710528,0,-1099563008,2,566624256,0c-1098514432,2,378732544,0,-1098776576,2c-1586495488,1435315900,1706033152,1435315900,134217728,0c-1062207488,1435315900,-253755392,1435315687,9109504,0c0,0,-65536,131071,2,0c0,0,-2147418112,-1,-2147352577,-1c-2131689473,1435315900,2067791872,1435315900,-1916796928,1435317020c-614465536,1435317019,0,0,976748544,2125547773c530710528,0,-1099038720,2,566624256,0c-1099038720,2,-220200960,2125547704,530710528,0c-1099038720,2,566624256,0,-1099038720,2c0,0,0,0,0,0c0,0,-291487760,1435315900,0,0c0,0,0,0,1048576,1435315840c0,0,0,0,0,0c0,0,0,0,2097152,0c361758720,1435315899,131072,0,0,0c3211264,0,131072,655360,5505024,7864421c4587636,6357106,6619245,115,1845493760,1435315841c2162688,0,1438121984,2125547708,0,8388608c923795456,1435315754,3211264,0,1682440192,2125543118c65536,6750208,149815296,0,0,0c0,0,9502720,0,638058496,2125547726c0,0,0,0,0,0c-797966336,2125547710,373293056,1435316089,524288,0c-92274688,1435316088,-92274688,1435316088,-58720256,1435316088c374865920,1435316089,-91750400,1435316088,-92274688,1435316088c-58720256,1435316088,374865920,1435316089,-1323302912,1435315900c538968064,2125547388,2162688,0,65536,196608c3407872,3670061,2949120,0,9502720,0c1812463616,2125547726,-1323302912,1435315900,394788864,2125547700c-409993216,1435315685,0,0,-1811939328,1435315900c-1082130432,2125547528,458752,1426063360,1114112,1435315712c-1560215552,1435315900,1828192256,2125547726,0,0c0,0,0,0,1830813696,2125547726c0,0,262144,2125529088,3211264,0c-2021654528,2125547691,65536,65536,1703936000,1435315906c-1227096064,1435315911,-1227096064,1435315911,2162688,0c1200619520,1435315900,-1206910976,1435315900,2097152,0c17891328,0,65536,262144,-586153984,1435315381c-1960312832,1435315900,1786052608,1435303937,0,0c-586153984,1435315381,-1958215680,1435315900,-632815616,0c0,0,-586153984,1435315381,-1956118528,1435315900c-820051968,1435303936,0,65535,-586153984,1435315381c-1954021376,1435315900,-1265631232,1,0,1435006574c-586153984,1435315381,-1951924224,1435315900,868745216,1435303936c0,0,-586153984,1435315381,-1949827072,1435315900c-632815616,0,0,0,-586153984,1435315381c-1947729920,1435315900,-820051968,2125529088,0,0c-586153984,1435315381,-1945632768,1435315900,0,1435303936c0,0,3211264,0,131072,655360c4653056,7667820,5242981,6881391,7602286,115c-337641472,1435315899,7405568,0,1410334720,2125543117c0,0,-1904214016,1435315708,609222656,1435315861c0,0,0,0,0,0c1823473664,1435315899,-1872756736,1435315768,0,0c-1565523968,1426075324,65536,0,0,0c5308416,0,-22544384,1435006891,0,0c-52428800,1435316088,-65011712,1435315899,-1775239168,1435315899c-1776287744,1435315899,2036334592,1435315900,2035286016,1435315900c0,0,3211264,0,-2069889024,1435315900c-2030043136,1435315900,-1996488704,1435315900,131072,1435303936c2041774080,21698,3211264,0,-1928331264,1435315900c-2030043136,1435315900,-1944059904,1435315900,196608,0c1511391232,-4614,4325375,0,1063256064,1435315899c-260046848,1435315899,196608,536870912,1633108070,20813c0,0,0,0,4194304,0c4259840,0,196608,786432,4259840,7602293c5439599,6357096,6619248,3604512,56,2125547773c0,2125547773,4194304,0,2162688,0c-864550912,2125546123,131072,0,-972029952,1435315900c9502720,0,65536,196608,-586153984,1435315381c-1909981184,1435315900,0,1435303936,0,0c976748544,2125547773,-586153984,1435315381,-1907359744,1435315900c0,0,65536,0,976748544,2125547773c-586153984,1435315381,-1904738304,1435315900,0,0c0,2125529088,976748544,2125547773,131072,0c35717120,0,0,0,0,0c0,0,662700032,1435315770,-447741952,1435315686c0,0,0,0,0,0c0,0,0,0,0,0c0,0,0,0,1592786944,1435315876c-1349517312,1435315900,709885952,1435315893,-1592786944,1435315900c0,0,-1831862272,1435315852,0,0c0,0,0,0,0,0c0,0,0,0,0,0c0,0,0,0,0,0c0,0,0,0,0,0c0,0,0,0,0,0c1557135360,1435315733,0,0,0,0c0,0,0,0,0,0c0,0,0,0,0,0c0,0,0,0,0,0c0,0,0,0,0,0c0,0,0,0,0,0c0,0,0,0,0,0c0,0,0,0,0,0c0,0,0,0,0,0c0,0,0,0,0,0c0,0,0,0,21037056,0c-2116550656,2125543116,-2109210624,2125543116,0,0c0,0,-1007681536,1435315900,0,0c-1266155520,2125543119,1746927616,1435315900,-2075131904,1435315708c-481296384,1435315707,149815296,0,1114112,0c378732544,0,-1098776576,2,65536,0c18087936,0,-1098776576,2,1739587584,1435315708c0,0,516620288,0,-1097728000,2c34799616,0,11665408,0,65536,0c528547840,0,-1097662464,2,10944512,0c11599872,0,65536,0,528547840,0c-1097662464,2,539426816,0,-1086128128,2c65536,0,0,0,0,0c0,0,0,0,0,0c22085632,0,65536,327680,-586153984,1435315381c-1843920896,1435315900,0,0,0,0c-586153984,1435315381,-1841823744,1435315900,0,0c0,0,-586153984,1435315381,-1839726592,1435315900c353894400,0,0,0,-586153984,1435315381c-1837629440,1435315900,1415577600,0,0,0c-586153984,1435315381,-1835532288,1435315900,1061683200,0c0,0,-586153984,1435315381,-1833435136,1435315900c1415577600,0,0,0,-586153984,1435315381c-1831337984,1435315900,1415577600,0,0,0c-586153984,1435315381,-1829240832,1435315900,0,0c0,0,-586153984,1435315381,-1827143680,1435315900c0,0,0,0,-586153984,1435315381c-1825046528,1435315900,0,0,0,0c2162688,0,-980418560,1435315899,0,0c65536,0,5308416,0,65536,1507328c5505024,6422625,6619244,6881356,6619246,3407929c3538992,3670068,3145782,3604529,3145780,3538993c0,0,0,0,4259840,0c65536,1441792,5505024,6422625,6619244,7274562c3735672,3145780,3407926,3539000,3276848,3473463c3735607,50,114360320,0,-1788870656,1435315851c0,0,0,0,0,0c0,0,0,0,0,0c0,0,0,0,0,0c0,0,0,0,0,0c0,0,-1955594240,1435315768,-71303168,1435315855c0,0,0,0,-1623195648,1435315895c0,0,0,0,0,0" stroked="f" o:allowincell="t" style="position:absolute;margin-left:136.95pt;margin-top:0.85pt;width:8.3pt;height:8.75pt;mso-wrap-style:none;v-text-anchor:middle;rotation:180;mso-position-vertical-relative:page">
                      <v:imagedata r:id="rId55"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1451610</wp:posOffset>
                      </wp:positionH>
                      <wp:positionV relativeFrom="paragraph">
                        <wp:posOffset>10795</wp:posOffset>
                      </wp:positionV>
                      <wp:extent cx="105410" cy="111760"/>
                      <wp:effectExtent l="635" t="635" r="635" b="0"/>
                      <wp:wrapNone/>
                      <wp:docPr id="136" name="AutoShape 78" descr="Light downward diagonal"/>
                      <a:graphic xmlns:a="http://schemas.openxmlformats.org/drawingml/2006/main">
                        <a:graphicData uri="http://schemas.microsoft.com/office/word/2010/wordprocessingShape">
                          <wps:wsp>
                            <wps:cNvSpPr/>
                            <wps:spPr>
                              <a:xfrm rot="10800000">
                                <a:off x="0" y="0"/>
                                <a:ext cx="105480" cy="111600"/>
                              </a:xfrm>
                              <a:prstGeom prst="pie">
                                <a:avLst/>
                              </a:prstGeom>
                              <a:blipFill rotWithShape="0">
                                <a:blip r:embed="rId56"/>
                                <a:tile tx="0" ty="0" sx="100000" sy="100000" algn="ctr"/>
                              </a:blipFill>
                              <a:ln w="0">
                                <a:noFill/>
                              </a:ln>
                            </wps:spPr>
                            <wps:style>
                              <a:lnRef idx="0"/>
                              <a:fillRef idx="0"/>
                              <a:effectRef idx="0"/>
                              <a:fontRef idx="minor"/>
                            </wps:style>
                            <wps:bodyPr/>
                          </wps:wsp>
                        </a:graphicData>
                      </a:graphic>
                    </wp:anchor>
                  </w:drawing>
                </mc:Choice>
                <mc:Fallback>
                  <w:pict>
                    <v:rect id="shape_0" ID="AutoShape 78" path="l0,0l5400,21600l16200,21600l21600,0l0,0l-728563712,1435006574l5308416,0l327680,524293l0,0l5400,21600l16200,21600l21600,0l0,0l-1495793664,2125547751l974192640,28798l5242880,0l5308416,0l1082327040,1435003849l-2005139456,-516630608l6663569,3604512l56,2197l1769996288,1109276022l4355,6750208l65536,1638400l393216,16777216l424738816,0l3226686,0l65536,393216l5505024,7471201l6619239,116l573579837,574454048l3154480,0l23134208,0l1918369792,2125547706l0,0l0,0l0,0l0,0l0,0l0,0l1167065088,1435315900l859832320,1435315857l0,0l0,0l0,0l0,1852571648l15422,0l0,0l0,0l0,0l0,0l0,0l0,0l0,0l0,0l0,0l0,0l0,0l0,0l0,0l0,0l0,0l0,0l0,0l-1058013184,2125542924l-864026624,1435315401l0,0l0,0l0,0l0,0l0,0l0,0l0,589824l93027,0l1999634432,1435315900l0,0l17891328,0l246677504,1435003849l-2005139456,-516630608l372113,196608l131072,0l0,65536l0,0l0,0l0,65536l0,0l15728640,0l4980736,1931485749l976777844,2125547773l976748544,2125547773l976748544,2125547773l976748544,2125547773l67698688,1769172848l26996,0l0,0l1952972800,1701539698l976773920,2125547773l976748544,2125547773l976748544,2125547773l976748544,2125547773l134479872,574449004l26989,0l0,0l577241088,1983659567l1818256954,-57236l-1,1869414399l0,1801650176l8765,0l0,0l6684672,1l4285289,0l65536,196608l-1931476992,1435317020l-1840250880,1435317020l-781189120,1435317073l400556032,1435316398l960495616,1435317020l-1876951040,1435317020l4259840,0l0,0l0,0l0,0l0,0l0,0l0,0l16711680,13762815l2175282,0l-339476480,350418l-2005139456,-516630608l6401425,32l2162688,0l-1797259264,1435317020l0,0l0,573636608l2187552,0l2085617664,1435315606l0,0l1699217408,1952999273l2171453,0l-1843396608,1435317020l0,0l0,0l2178607,0l-1012924416,1435317073l0,0l1835991040,1868767805l2192748,0l1181220864,2125547711l-1754267648,1435317020l1167065088,1435315900l2162688,0l1119879168,1435315900l0,0l1886846976,1936683066l2192489,0l-1846542336,1435317020l0,0l1010696192,1882878071l3240815,0l4259840,7602293l5439599,6357096l6619248,3604512l56,-8041l3211263,0l3211264,0l468713472,2125547690l65536,65536l521666560,2125547690l0,1358954496l3162297,0l3211264,0l-1772093440,1435317074l484442112,2125546687l-1495793664,2125547751l974192640,28798l3145728,0l2097152,0l327680,131077l65537,1073747224l808468296,0l14745600,0l-1552941056,2125543120l65536,0l289406976,1435317020l0,0l-1533018112,2125543120l0,0l-1529348096,2125543120l-1525678080,2125543120l-1519386624,2125543120l-1514668032,2125543120l-1509425152,2125543120l-1505230848,2125543120l-1502085120,2125543120l-1496842240,2125543120l-1130364928,1435317017l-1129840640,1435317017l-1129840640,1435317017l1152385024,1435315852l-1383071744,1435315900l-1681915904,1435317017l-1680343040,1435317017l-497025024,2125543129l-1986002944,2125543128l-562561024,1435317019l330301440,1435317020l234946560,1435315900l-2130706432,-356642332l5341447,0l1539833856,2125547711l-291504128,1435317073l1074790400,1435315900l0,0l0,0l0,0l0,0l0,0l0,0l5308416,0l-303038464,1435315900l-2111832064,1435315900l-638582784,1435315899l-634388480,1435315899l-630194176,1435315899l-625999872,1435315899l2097152,71173151l71369776,71107646l70386750,1077l7405568,0l1410334720,2125543117l0,0l693108736,1435316166l-772800512,1435315900l0,0l0,0l0,0l-588251136,1435315900l-1858076672,1435315768l0,0l1642070016,1426075324l65536,0l0,0l7405568,0l1257242624,1435315900l1527775232,1435315898l1528299520,1435315898l1528299520,1435315898l-1963982848,1435315900l-1963458560,1435315900l-1963458560,1435315900l2010120192,1435315900l2010644480,1435315900l2010644480,1435315900l0,0l0,0l0,0l7405568,0l1410334720,2125543117l0,0l-819986432,1435316166l-804257792,1435315900l0,0l0,0l0,0l-631242752,1435315900l-1858076672,1435315768l0,0l0,0l65536,0l0,0l4259840,0l870318080,2125543120l0,0l875560960,2125543120l910163968,1435315762l0,0l1184890880,1435315900l65536,0l14745600,0l-1552941056,2125543120l65536,0l1747976192,1435315901m0,0c-1533018112,2125543120,0,0,-1529348096,2125543120c-1525678080,2125543120,-1519386624,2125543120,-1514668032,2125543120c-1509425152,2125543120,-1505230848,2125543120,-1502085120,2125543120c-1496842240,2125543120,903872512,1435315906,904396800,1435315906c904396800,1435315906,1152385024,1435315852,782237696,1435315901c1681915904,1435315901,1683488768,1435315901,-497025024,2125543129c-1986002944,2125543128,0,0,343932928,1435315901c67108864,71500891,32,0,17891328,0c-248512512,1435315633,-687865856,1435315633,327680,0c131072,196608,0,0,0,0c0,0,0,65536,0,0c0,0,0,1662517248,976748544,2125547773c976748544,2125547773,976748544,2125547773,976748544,2125547773c67043328,1763704832,0,0,0,0c1820852224,1821114368,976748544,2125547773,976748544,2125547773c976748544,2125547773,976748544,2125547773,67043328,1830682624c0,0,0,0,-439877632,-442243666c-442440285,-6749,-1,-437452801,1144455168,-443088896c131,0,65536,0,0,0c6362380,0,65536,2097152,7208960,7602287c2097263,6619251,6881394,2097254,6357108,6881389c2097260,7274595,6553710,7209061,6619251,2097252c6881388,6815847,116,52690952,90323818,-1033366272c7428157,0,611319808,2125547689,272629760,1435315918c0,0,0,0,0,0c0,0,0,0,0,0c0,0,0,0,67108864,67127406c284166261,1435315682,369098752,1480442472,7405568,0c611319808,2125547689,290455552,1435315918,0,0c0,0,0,0,0,0c0,0,0,0,0,0c0,0,0,65536,1242562560,1435315900c7340032,0,26279936,0,1588068352,2125543117c-225443840,1435315900,-1198522368,1435315900,2022703104,1435315688c-1864368128,1435315708,0,0,-1639972864,2125547722c0,0,0,0,0,0c0,0,0,0,0,0c0,0,1310720,0,1603796992,2125543117c-327155712,1435315685,50135040,2048,0,0c0,0,0,0,0,0c1823473664,1435315899,1606418432,2125543117,0,0c0,0,1257242624,1435315900,0,0c0,0,0,0,0,0c1241513984,1435315900,1780482048,1435315754,-2140143616,1435315753c1609039872,2125543117,0,0,1613758464,2125543117c1184890880,1435315900,0,0,0,0c0,0,-986710016,1435315900,-1110441984,1435315900c19922944,1426063360,1048576,0,1593835520,0c0,0,1106247680,1435316157,1105199104,1435316157c17891328,0,570425344,1435315624,642777088,1435315624c589824,0,131072,327680,0,0c0,0,0,0,0,65536c0,0,0,0,0,1435315918c976748544,2125547773,976748544,2125547773,976748544,2125547773c976748544,2125547773,67043328,0,0,0c0,0,-2098724864,0,976748544,2125547773c976748544,2125547773,976748544,2125547773,976748544,2125547773c67043328,0,0,0,0,0c524288,0,-2099249152,-65536,-1,1435303935c1203437568,0,0,0,65536,0c2621440,0,5308416,0,65536,1769472c7208960,7602287,2097263,6357107,7536750,6422560c7209061,6357095,6881388,6619168,7602296,6357106c7274594,6553708,-2090729472,0,7405568,0c611319808,2125547689,1283457024,1435315900,0,0c0,0,0,0,0,0c0,0,0,0,0,0c0,0,-2097152000,0,0,0c1376256,0,17891328,0,-2009071616,1435315627c-1975517184,1435315627,393216,0,131072,262144c0,0,0,0,0,0c0,65536,0,0,0,0c0,0,976748544,2125547773,976748544,2125547773c976748544,2125547773,976748544,2125547773,67043328,1435315918c0,0,0,0,524288,0c976748544,2125547773,976748544,2125547773,976748544,2125547773c976748544,2125547773,67043328,0,0,0c0,0,-2113404928,1435303936,-1797259264,-53554c-1,65535,1183186944,0,0,0c65536,0,-2107899904,1435303936,3211264,0c-1660944384,1435315932,-1653604352,1435315932,131072,1435303936c2424832,0,3145728,0,15794176,0c-2094006272,2125547690,198180864,1435315901,198705152,1435315901c198705152,1435315901,-2090860544,2125547690,0,0c0,0,0,0,0,0c0,0,0,0,-2088763392,2125547690c65536,73072640,1477444664,1435315901,1441792000,1435315901c0,0,0,0,1270874112,1435315614c0,0,0,0,0,0c0,0,0,0,0,0c0,0,219152384,1435315901,219676672,1435315901c219676672,1435315901,70778880,1093,2162688,0c-435159040,1435315900,427819008,1435315901,6553600,0c34668544,0,-1229651968,1435006574,0,0c0,0,0,0,0,0c0,0,0,0,0,0c0,0,0,0,0,0c0,0,0,0,0,0c0,0,0,0,0,0c0,0,0,0,0,0c0,0,0,0,0,0c0,0,0,0,0,0c0,0,0,0,0,0c0,0,0,0,0,0c0,0,0,0,0,0c0,0,0,0,0,0c0,0,0,0,0,0c0,0,0,0,0,0c0,0,0,0,0,0c0,0,0,0,0,0c0,0,0,0,0,0c0,0,0,0,0,0c0,0,0,0,0,0c0,0,0,0,0,0c0,0,0,0,0,0c35717120,0,0,0,0,0c0,0,662700032,1435315770,-447741952,1435315686c0,0,0,0,0,0c0,0,0,0,0,0c-1478492160,1435315752,0,0,369098752,1435315855c2044723200,1435315894,1229979648,1435315901,-515899392,1435315911c0,0,-1831862272,1435315852,0,0c0,0,0,0,0,0c0,0,0,0,0,0c0,0,0,0,0,0c0,0,0,0,0,0c0,0,0,0,0,0c1557135360,1435315733,0,0,0,0c0,0,0,0,0,0c0,0,0,0,0,0c0,0,0,0,0,0c0,0,0,0,0,0c0,0,0,0,0,0c0,0,0,0,0,0c0,0,0,0,0,0c0,0,0,0,0,0c0,0,0,0,0,0c0,0,0,0,5308416,0c1037041664,2125543116,-456130560,1435315900,-350224384,1435315900c-944242688,1435315899,0,0,-940048384,1435315899c-633339904,1435316034,0,0,0,0c3211264,0,0,1434976256,608174080,1435315840c1120927744,1435315841,-1680867328,1435315903,-1245708288,1435315900c21037056,0,-2116550656,2125543116,-2109210624,2125543116c0,0,0,0,-1383071744,1435315900c0,0,-1266155520,2125543119,-1690304512,1435315900c-2075131904,1435315708,-481296384,1435315707,141361152,0c13500416,0,378732544,0,-1098776576,2c65536,0,18087936,0,-1098776576,2c1739587584,1435315708,0,0,508231680,0c-1085800448,2,80674816,0,1114112,0c65536,0,520093696,0,-1085276160,2c56950784,0,65536,0,65536,0c520093696,0,-1085276160,2,576978944,0c-1085276160,2,65536,0,0,0c0,0,0,0,0,0c0,0,3211264,0,0,1434976256c605028352,1435315840,1439694848,1435315841,1957691392,1435315903c-1022361600,1435315900,26279936,0,1588068352,2125543117c1492123648,1435315900,-952107008,1435315899,2022703104,1435315688c-2047868928,1435315708,0,0,-1639972864,2125547722c0,0,0,0,0,0c0,0,0,0,0,0c0,0,262144,0,1603796992,2125543117c-327155712,1435315685,49414144,2048,0,0c0,0,0,0,0,0c-545259520,1435315855,1606418432,2125543117,0,0c0,0,1455423488,1435315900,0,0c0,0,0,0,0,0c0,0,0,0,0,0c1609039872,2125543117,0,0,1613758464,2125543117c0,0,0,0,0,0c0,0,976748544,2125547773,-1069547520,1435315900c16777216,0,0,0,0,0c0,0,-1292894208,1435316156,-1293942784,1435316156c5308416,0,0,0,0,0c0,0,0,0,0,0c0,0,0,0,-352256000,61379c16842752,1,5308416,0,-1850212352,2125543119c-327155712,1435315685,49938432,2128609536,0,1435303936c0,0,0,0,0,0c-1158676480,1435315900,0,0,26279936,0c1588068352,2125543117,-127926272,1435315767,1455423488,1435315900c2022703104,1435315688,-2025848832,1435315708,0,0c-1639972864,2125547722,0,0,0,0c0,0,0,0,0,0c0,0,0,0,262144,0c1603796992,2125543117,-327155712,1435315685,49479680,2048c0,2125529088,0,0,0,0c0,0,-545259520,1435315855,1606418432,2125543117c0,0,0,0,1492123648,1435315900c0,0,0,0,0,0c0,0,0,0,0,0c0,0,1609039872,2125543117,0,0c1613758464,2125543117,0,0,0,0c0,0,0,0,976748544,2125547773c1481637888,1435315900,17825792,-738197504,81901,0c0,0,0,0,-730857472,1435316156c-731906048,1435316156,9502720,0,1852309504,2125547726c-1690304512,1435315900,394788864,2125547700,-409993216,1435315685c0,0,-1459617792,1435315900,-1088421888,2125547528c327680,1426063360,1114112,1435315712,1845559296,1435315841c1868038144,2125547726,0,0,0,0c0,0,1870659584,2125547726,0,0c65536,1435303936,35717120,0,0,0c0,0,0,0,662700032,1435315770c-447741952,1435315686,0,0,0,0c0,0,0,0,0,0c0,0,0,0,0,0c1592786944,1435315876,-2079326208,1435315900,-1072693248,1435315900c-1358954496,1435315900,0,0,-1831862272,1435315852c0,0,0,0,0,0c0,0,0,0,0,0c0,0,0,0,0,0c0,0,0,0,0,0c0,0,0,0,0,0c0,0,1557135360,1435315733,0,0c0,0,0,0,0,0c0,0,0,0,0,0c0,0,0,0,0,0c0,0,0,0,0,0c0,0,0,0,0,0c0,0,0,0,0,0c0,0,0,0,0,0c0,0,0,0,0,0c0,0,0,0,0,0c0,0,0,0,0,0c2162688,0,1610612736,1435315900,0,0c65536,0,2162688,0,1438121984,2125547708c0,8323072,923795456,1435315754,34668544,0c-1269497856,1435006902,0,0,485883904,1546493538c263702319,240998960,374138222,410035310,864444255,-1867075923c1772663086,1259034186,1360258477,1774797565,-1686993465,-708236212c-980628906,322383865,519960510,-243215899,1621570761,123817537c1831564006,1161502707,-717444049,-1639812146,1409280166,1048047665c655677139,1091261747,-636166412,-535005510,869523512,12259c67108608,55267328,100668420,2048,1476403456,-958219712c-620756992,251658240,1677721600,1680831346,1919842159,2016310885c-1891341203,1086483279,-2098215916,1115251167,-1766737297,-2002015968c-1807900507,-472250374,1151007539,-289181773,2109688118,477634743c-868751770,1520162146,1702683828,-1837842087,-1379000192,1884338350c-410075590,-700416992,86399832,-1251875649,-1743385060,-1628316823c1143489498,1355788420,-1824384703,-1829508791,1837758988,1844945800c-1525628515,-663313365,-441862075,-760966557,-1586379424,624330436c-1882990619,-79761327,-285877432,-293610643,-1291947054,979205951c-1463561049,142819167,-126122028,90889942,-511153,1551925010c510,262143,33639248,1310765,524294,2162688c-873012773,238,389,19,0,0c0,1130037248,1702129263,1415541870,1936027769,1836592733c21713004,335555842,134219264,553648128,754211328,48987c70912,2816,0,0,520093696,1593835521c1936483698,1701981743,29548,0,5308416,0c-1850212352,2125543119,-327155712,1435315685,50200576,-1174404864c16549,1073741824,16488,0,0,0c0,0,1823473664,1435315899,0,0c3211264,0,1671430144,2125543118,65536,6684672c-691666944,-1,65535,0,3145728,0c6356992,0,-2113929216,1435315899,-2111832064,1435315899c-2111832064,1435315899,7208960,6684783,6881382,6619235c5177390,6684774,6488169,3014757,67,7143533c111,0,0,111,65536,0c5308416,0,1037041664,2125543116,-350224384,1435315900c-1231028224,1435315900,-944242688,1435315899,0,1435303936c-940048384,1435315899,1943535616,1435316431,2145386496,1435317019c0,0,6356992,0,2113929216,2125543116c-327155712,1435315685,50266112,7340544,101,6684672c102,0,0,0,0,0c1024458752,1435315756,-1527775232,1435315900,65536,0c0,0,2162688,0,-435159040,1435315900c427819008,1435315901,0,0,3211264,0c-1658847232,1435315900,-424083456,1435315892,-1537736704,1435315895c-829947904,1435315899,1993867264,1435315898,5308416,0c131072,1507328,4980736,6750313,7602280,6553632c7798895,7798894,7471201,2097252,6881380,6750305c7209071,7077985,1844183040,1916962804,16369,0c3211264,0,-2035286016,1435315899,-2034761728,1435315899c-2034761728,1435315899,65536,0,715915264,715980800c2162688,0,-516947968,1435315900,0,0c458752,0,5308416,0,310378496,1435317020c310902784,1435317020,310902784,1435317020,-944242688,1435315899c0,0,-940048384,1435315899,-352321536,1435315900c458752,1435303943,0,0,34668544,0c-1642725376,1435006907,0,0,-2133786624,-1489712655c1632518496,728950279,991949677,1017917253,1114885845,-1530210c2012229971,349623102,190133031,350155841,477543130,-740280096c3138355,-65536,1263534083,1311747,524294,2162688c1105377495,196,219,15,796095076,1853321060c779511154,1147956600,-1033150577,-540732368,1887927685,-375686393c-1923975994,338723362,521229765,-1380594385,323645035,466875755c-505159583,1181874684,-1567304045,-1776952671,594836501,-710294512c1980393221,16513499,449377156,-526070965,-484045238,1661521559c1274818413,288612941,-1463429050,-1967196384,1315533989,1456954630c-633617980,-1307598630,-240212786,692962834,799580991,136058381c-885762503,-833880791,-1430294490,1488809683,-606644273,-442797634c-1390548703,-307269806,1405225076,-1990677,-799633418,-1748531461c-119274512,-16777202,1342178303,755106123,100668416,2048c-620748544,-288622879,-2063597568,318767105,0,0c0,0,1866685184,1852142702,2035572596,1567843696c1819113518,33639248,1310765,524294,2162688,1529672794c191,277,11,0,0,18808832c1918828544,796093541,1818587694,21713011,335555842,134219264c553648128,-491202816,50241,56064,3840,0c0,117440512,1677721602,1680831346,1919842159,2016310885c1263561837,1541,0,0,3211264,0c65536,655360,4259840,6488174,7274600,5505138c7340153,101,3162312,0,2162688,0c772800512,1435315955,-601882624,1435315954,68747264,1435315687c6356992,0,263192576,1435315891,265289728,1435315891c265289728,1435315891,0,0,-1101004800,1435315900c-1102053376,1435315900,-1202716672,1435315900,-1207959552,1435315900c0,0,1677721600,1435315900,65536,0c10551296,0,351797248,2125547707,65536,80805888c1788870656,1435315901,851968,0,1474297856,1435315901c262144,0,0,70270848,853080,0c0,0,1457520640,1435315901,851968,0c1471152128,1435315901,262144,0,0,70270848c853051,0,0,0,-872415232,1435315899c65536,0,-1161690059,-584636167,4274040,0c0,0,0,0,0,0c-1637875712,1435315900,976748544,2125547773,976748544,2125547773c0,0,7405568,0,1717567488,1435315900c1720713216,1435315900,0,0,0,0c0,0,0,0,0,0c0,0,0,0,1743781888,1435315900c0,0,-1297088512,1435315899,0,0c3211264,0,-824180736,1435315899,-1510998016,1435315898c65536,0,-1788215296,-5072,65535,0c3211264,0,1717567488,1435315900,1054867456,1435315899c131072,0,1354301440,178,0,0c3211264,0,0,0,1054867456,1435315899c2014314496,1435315898,0,0,-876609536,34800c7405568,0,0,0,1734344704,1435315900c0,0,0,0,1737490432,1435315900c0,0,-1293418496,1435315899,0,0c0,0,0,0,1740636160,1435315900c0,0,0,0,3211264,0c1723858944,1435315900,1054867456,1435315899,-922746880,1435315899c65536,0,791150592,13354,3211264,0c1734344704,1435315900,1054867456,1435315899,-910163968,1435315899c131072,0,2041774080,21698,3211264,0c1737490432,1435315900,1054867456,1435315899,-889192448,1435315899c196608,0,1511391232,-4614,3276799,0c1720713216,1435315900,-1810890752,1435315899,196608,0c1633091584,20813,0,0,33619968,0c-57671680,2125547704,0,0,0,0c0,0,18350080,2125547705,299892736,1435315899c0,0,1270874112,1435315614,528482304,0c-1097728000,2,539492352,0,-1086128128,2c378732544,0,-1098776576,2,-1866465280,1435315900c2061500416,1435315900,138412032,0,1780482048,1435315900c-253755392,1435315687,9306112,0,0,0c-65536,131071,2,0,0,0c-2147418112,-1,-2147352577,-1,1785790463,1435315900c1909456896,1435315900,1918894080,1435315900,-980418560,1435315899c0,0,976748544,2125547773,528547840,0c-1097662464,2,539426816,0,-1086128128,2c20447232,2125547705,539426816,0,-1086128128,2c550305792,0,-1074593792,2,1179648000,0c0,0,1543962624,-1507445996,15521,0c-827277328,1435315899,0,0,0,0c0,0,1048576,0,0,0c0,0,0,0,0,0c0,0,2097152,0,0,-2147483648c16486,0,535298048,1435316071,-1010302976,1435315900c0,0,0,0,0,0c5308416,0,1980760064,1435315900,1981284352,1435315900c1981284352,1435315900,0,0,0,0c0,0,0,0,458752,7c0,0,9502720,0,1812463616,2125547726c1746927616,1435315900,394788864,2125547700,-409993216,1435315685c0,0,1795162112,1435315900,-1082130432,2125547528c458752,0,1114112,0,65536,0c1828192256,2125547726,0,0,0,0c0,0,1830813696,2125547726,0,0c262144,0,114360320,0,-1788870656,1435315851c0,0,0,0,0,0c0,0,0,0,0,0c0,0,0,0,0,0c0,0,0,0,0,0c0,0,-1955594240,1435315768,-71303168,1435315855c0,0,0,0,-1623195648,1435315895c0,0,0,0,0,0c0,0,0,0,0,0c0,0,0,0,0,0c0,0,0,0,0,0c0,0,0,0,0,0c0,0,0,0,0,0c0,0,0,0,0,0c0,0,0,0,0,0c0,0,0,0,0,0c0,0,0,0,0,0c1889533952,1435315840,0,0,0,0c0,0,0,0,0,0c0,0,0,0,0,0c0,0,-445644800,1435315853,1867513856,1435315841c0,0,1857028096,1435315841,1859125248,1435315841c1861222400,1435315841,1863319552,1435315841,1776287744,1435315841c0,0,-508559360,1435315853,0,0c0,0,1854930944,1435315841,0,0c0,0,0,0,0,0c0,0,0,0,0,0c0,0,0,0,0,0c1865416704,1435315841,0,0,0,0c0,0,0,0,0,0c0,0,0,0,0,0c0,0,0,0,0,0c0,0,0,0,0,0c0,0,0,0,0,0c0,0,0,0,0,0c0,0,0,0,0,0c0,0,0,0,0,0c0,0,0,0,0,0c0,0,0,0,0,0c0,0,0,0,0,0c0,0,0,0,0,0c0,0,0,0,0,0c0,0,0,0,0,0c0,0,0,0,0,0c0,0,0,0,0,0c0,0,0,0,0,0c0,0,0,0,0,0c0,0,0,0,0,0c0,0,0,0,0,0c0,0,0,0,0,0c0,0,0,0,0,0c0,0,0,0,-1299185664,1435315899c0,0,0,0,0,0c0,0,0,0,0,0c2144337920,1435315753,0,0,0,0c0,0,0,0,0,0c0,0,0,0,0,0c0,0,0,0,0,0c0,0,0,0,0,0c0,0,0,0,0,0c0,0,0,0,0,0c0,0,0,0,0,0c0,0,0,0,0,0c0,0,0,0,0,0c0,0,0,0,0,0c0,0,0,0,0,0c0,0,0,0,0,0c0,0,0,0,0,0c0,0,0,0,0,0c0,0,0,0,0,0c0,0,0,0,0,0c0,0,0,0,0,0c0,0,0,0,0,0c9502720,0,638058496,2125547726,0,0c0,0,0,0,-797966336,2125547710c1930428416,1435316089,524288,0,1455423488,1435316089c1455423488,1435316089,1488977920,1435316089,1932001280,1435316089c1455947776,1435316089,1455423488,1435316089,1488977920,1435316089c1932001280,1435316089,1746927616,1435315900,538968064,2125547388c31522816,0,-1395654656,2125547705,131072,0c1954545664,1435315900,0,0,-1361051648,2125547705c1960837120,1435315900,-1357381632,2125547705,-1353711616,2125547705c-1348468736,2125547705,-1344274432,2125547705,-1337982976,2125547705c-1332215808,2125547705,-1327497216,2125547705,-1324351488,2125547705c-1320681472,2125547705,-1317535744,2125547705,-1313865728,2125547705c-1309671424,2125547705,-1304428544,2125547705,-836763648,1435315899c-1299709952,2125547705,-1307574272,1435315899,-1307049984,1435315899c-1307049984,1435315899,6553600,6553600,0,0c976748544,2125547773,976748544,2125547773,-392167424,1435315899c0,0,0,0,1582301184,1435315853c0,0,0,0,0,0c-2034237440,2125547750,299892736,1435315899,0,0c-1297088512,2125547705,-1268252672,2125547705,-1261961216,2125547705c-1256194048,2125547705,-1251475456,2125547705,-1246756864,2125547705c-1242562560,2125547705,-1238892544,2125547705,-1591738368,2125547748c-959447040,1435315900,0,0,0,0c-1235746816,2125547705,-1227358208,2125547705,-1223688192,2125547705c-1220018176,2125547705,-1216872448,2125547705,-1212678144,2125547705c-1209532416,2125547705,0,0,-1205862400,2125547705c2162688,0,1960837120,1435315900,0,0c0,0,2162688,0,1595408384,2125547690c1918894080,1435315900,2139095040,2125547530,4259840,0c-860356608,2125546123,131072,0,1918894080,1435315900c-1823473664,1435315900,-1822949376,1435315900,-1822949376,1435315900c0,0,2162688,0,-1004535808,1435315900c1998585856,1435315900,2097152,0,2162688,0c-864550912,2125546123,131072,0,2003828736,1435315900c15794176,0,-2094006272,2125547690,997195776,1435315897c997720064,1435315897,997720064,1435315897,-2090860544,2125547690c0,0,0,0,0,0c0,0,0,0,0,0c-2088763392,2125547690,65536,0,1746927616,1435315900c-827326464,1435315899,0,0,0,0c1270874112,1435315614,-1831862272,1435317074,148897792,1435317020c0,0,1774714880,1435315598,0,0c0,0,65536,0,1982857216,1435315900c1983381504,1435315900,1983381504,1435315900,0,0c2162688,0,1968701440,2125543118,0,8060928c0,0,2162688,0,1968701440,1435315900c0,0,0,0,2162688,0c1938817024,1435315900,0,0,0,0c14745600,0,-1552941056,2125543120,393216,0c2003828736,1435315900,0,0,-1533018112,2125543120c0,0,-1529348096,2125543120,-1525678080,2125543120c-1519386624,2125543120,-1514668032,2125543120,-1509425152,2125543120c-1505230848,2125543120,-1502085120,2125543120,-1496842240,2125543120c1958739968,1435315900,1959264256,1435315900,1959264256,1435315900c1152385024,1435315852,-1007681536,1435315900,1920991232,1435315900c1922564096,1435315900,-497025024,2125543129,-1986002944,2125543128c1300758528,1435317019,1218445312,1435315898,0,0c0,0,2162688,0,196608,327680c-1321205760,1435315900,2097152,0,2162688,0c65536,1434976256,0,0,0,0c4259840,0,-860356608,2125546123,131072,0c1984954368,1435315900,1950351360,1435315900,1950875648,1435315900c1950875648,1435315900,0,0,2162688,0c1592786944,2125547690,1918894080,1435315900,-839909376,1435315899c2162688,0,1200619520,1435315900,0,0c2097152,0,4259840,0,65536,1441792c5505024,6422625,6619244,7274562,3735672,3145780c3407926,3539000,3276848,3145777,3407924,56c5308416,0,-1713963008,1435006891,0,0c1495269376,1435316089,-1764753408,1435315899,0,0c0,0,0,0,0,0c0,0,3211264,0,-1237319680,1435315900c0,0,327680,2097262,65603,0c7471104,101,3211264,0,65536,655360c3473408,3145780,2949168,3211314,3145782,48c-471859200,2128932803,7405568,0,-620756992,1435006571c0,0,0,0,0,0c0,0,0,0,0,0c0,0,0,0,-2032140288,1435315900c1820327936,1435315899,131072,1,0,0c3211264,0,1991770112,1435315900,2024865792,1435315900c2038497280,1435315900,0,-603979776,3195090,0c3211264,0,65536,1434976256,-1007681536,1435315901c0,0,0,0,-781189120,1435315900c3211264,0,1959264256,2125543118,0,8192000c131072,6619137,100,0,3145728,0c3211264,0,65536,655360,4259840,6488174c7274600,5505138,7340153,101,-627031846,2128932803c13697024,0,65536,262144,2014314496,1435315898c0,2125529088,46137344,1435315841,2050490368,1435315900c-364904448,1435315899,0,1435303936,-922746880,1435315899c0,1435303936,1016070144,1435315849,2053636096,1435315900c-925892608,1435315899,0,1435303936,-910163968,1435315899c0,1435303936,988807168,1435315849,2056781824,1435315900c-919601152,1435315899,0,0,-889192448,1435315899c0,1435303936,46137344,1435315841,2059927552,1435315900c-907018240,1435315899,0,1435303936,4259840,0c0,0,0,0,2065694720,1435315900c-1917845504,1435315900,976748544,2125547773,-1214251008,1435315900c0,0,2162688,0,2077229056,1435315900c2085617664,1435315900,2085617664,1435315900,9502720,0c2121269248,2125547726,0,0,0,0c0,0,-797966336,2125547710,-1298137088,1435316088c524288,0,-1292894208,1435316088,-1292894208,1435316088c-1259339776,1435316088,-1296564224,1435316088,-1292369920,1435316088c-1292894208,1435316088,-1259339776,1435316088,-1296564224,1435316088c-2027945984,1435315900,131072,0,9502720,0c-35848192,-1,-18350081,-1,65535,65536c16842752,2113994752,-15794176,-1,-48365569,-1c65535,131072,16842752,2113994752,4259840,0c-18415616,-1,65535,196608,16842752,2113994752c-15794176,-1,11599871,0,0,262144c16842752,2113994752,0,0,76611584,0c-1938817024,1435315841,0,0,-78643200,1435315840c-83886080,1435315840,0,0,0,0c0,0,0,0,0,0c0,0,0,0,-74448896,1435315840c0,0,0,0,-451936256,1435315686c-586153984,1435315732,0,0,0,0c0,0,0,0,0,0c0,0,0,0,0,0c0,0,0,0,0,0c0,0,0,0,0,0c0,0,0,0,0,0c0,0,0,0,0,0c0,0,0,0,0,0c0,0,0,0,0,0c0,0,0,0,0,0c0,0,0,0,0,0c0,0,1889533952,1435315840,0,0c0,0,0,0,0,0c0,0,0,0,0,0c0,0,0,0,0,0c1867513856,1435315841,0,0,1857028096,1435315841c1859125248,1435315841,1861222400,1435315841,1863319552,1435315841c1776287744,1435315841,0,0,0,0c0,0,0,0,1854930944,1435315841c0,0,0,0,0,0c0,0,0,0,0,0c0,0,0,0,0,0c0,0,1865416704,1435315841,0,0c0,0,0,0,0,0c2144337920,1435315753,0,0,0,0c0,0,0,0,0,0c0,0,0,0,0,0c0,0,0,0,0,0c0,0,0,0,0,0c0,0,1423966208,1435315736,0,0c0,0,0,0,0,0c0,0,0,0,0,0c0,0,0,0,0,0c0,0,0,0,0,0c0,0,0,0,0,0c0,0,0,0,0,0c0,0,0,0,0,0c0,0,0,0,0,0c0,0,0,0,0,0c0,0,0,0,0,0c0,0,0,0,0,0c0,0,0,0,0,0c0,0,0,0,0,0c76546048,0,9502720,0,1852309504,2125547726c-2027945984,1435315900,394788864,2125547700,-409993216,1435315685c0,0,2086666240,1435315900,-1088421888,2125547528c327680,0,1114112,2125547520,469827584,2125547673c1868038144,2125547726,0,0,0,0c0,0,1870659584,2125547726,0,0c65536,2125529088,3211264,0,1682440192,2125543118c65536,6750208,179503104,0,0,0c0,0,6356992,0,1684013056,2125547693c65536,65536,262144,0,-1966080000,1435315900c-1967128576,1435315900,0,0,-929038336,1435315600c0,0,0,0,0,71368736c2098229,0,4259840,0,870318080,2125543120c2752512,0,875560960,2125543120,910163968,1435315762c262144,0,428868664,1435315900,0,0c2162688,0,-727711744,1435315900,0,0c2097152,0,5308416,0,-2081423360,1435315900c-2080899072,1435315900,-2080899072,1435315900,-944242688,1435315899c0,1435303936,-940048384,1435315899,-1241513984,1435315900c458752,1435303943,0,0,9502720,0c-1370488832,2125543119,0,0,0,0c0,0,-797966336,2125547710,-1115684864,1435315900c524288,0,-344981504,1435315900,-344981504,1435315900c-311427072,1435315900,-1114112000,1435315900,-344981504,1435315900c-344981504,1435315900,-311427072,1435315900,-1114112000,1435315900c-262144000,1435315900,65536,0,2162688,0c1270874112,1435315614,0,0,2097152,0c5308416,0,65536,1507328,6356992,6357108c3276910,3211304,3276844,3276855,3342389,3080233c7340072,3080297,3670065,2687024,-746586112,1435315716c0,0,3211264,0,131072,720896c4390912,7274607,6553714,7209065,7602273,7536741c0,1073741824,2179167,0,453509120,1435315900c0,0,2097152,0,3211264,0c1671430144,2125543118,65536,6684672,13500416,0c0,0,0,0,3211264,0c-1383071744,1435315900,-1112014848,1435315898,0,0c0,0,1994915840,1435315898,3211264,0c0,0,-2030043136,1435315900,-2084569088,1435315900c0,0,-876609536,34800,3211264,0c-2073034752,1435315900,-2030043136,1435315900,-1336934400,1435315900c65536,0,791150592,13354,31522816,0c-1395654656,2125547705,131072,0,-972029952,1435315900c0,0,-1361051648,2125547705,-1333788672,1435315900c-1357381632,2125547705,-1353711616,2125547705,-1348468736,2125547705c-1344274432,2125547705,-1337982976,2125547705,-1332215808,2125547705c-1327497216,2125547705,-1324351488,2125547705,-1320681472,2125547705c-1317535744,2125547705,-1313865728,2125547705,-1309671424,2125547705c-1304428544,2125547705,1832910848,1435315899,-1299709952,2125547705c-2091909120,1435315900,-2091384832,1435315900,-2091384832,1435315900c6553600,6553600,0,0,976748544,2125547773c976748544,2125547773,-984612864,1435315900,0,0c0,0,1582301184,1435315853,0,0c0,0,0,0,-2034237440,2125547750c1999634432,1435315900,0,0,-1297088512,2125547705c-1268252672,2125547705,-1261961216,2125547705,-1256194048,2125547705c-1251475456,2125547705,-1246756864,2125547705,-1242562560,2125547705c-1238892544,2125547705,-1591738368,2125547748,-264241152,1435315900c0,0,0,0,-1235746816,2125547705c-1227358208,2125547705,-1223688192,2125547705,-1220018176,2125547705c-1216872448,2125547705,-1212678144,2125547705,-1209532416,2125547705c0,0,-1205862400,2125547705,3211264,0c65536,327680,131072,131073,131073,70936c201824,8008,0,0,2162688,0c1968701440,2125543118,0,8060928,2097152,0c2162688,0,393216,262144,5242880,7602273c104,51,31522816,0,-298319872,2125547704c0,0,0,0,0,0c-222298112,2125547704,264241152,1435317020,0,0c1270874112,1435315614,530710528,0,-1099563008,2c566624256,0,-1098514432,2,378732544,0c-1098776576,2,-1586495488,1435315900,1706033152,1435315900c134217728,0,-1062207488,1435315900,-253755392,1435315687c9109504,0,0,0,-65536,131071c2,0,0,0,-2147418112,-1c-2147352577,-1,-2131689473,1435315900,2067791872,1435315900c-1916796928,1435317020,-614465536,1435317019,0,0c976748544,2125547773,530710528,0,-1099038720,2c566624256,0,-1099038720,2,-220200960,2125547704c530710528,0,-1099038720,2,566624256,0c-1099038720,2,0,0,0,0c0,0,0,0,-291487760,1435315900c0,0,0,0,0,0c1048576,1435315840,0,0,0,0c0,0,0,0,0,0c2097152,0,361758720,1435315899,131072,0c0,0,3211264,0,131072,655360c5505024,7864421,4587636,6357106,6619245,115c1845493760,1435315841,2162688,0,1438121984,2125547708c0,8388608,923795456,1435315754,3211264,0c1682440192,2125543118,65536,6750208,149815296,0c0,0,0,0,9502720,0c638058496,2125547726,0,0,0,0c0,0,-797966336,2125547710,373293056,1435316089c524288,0,-92274688,1435316088,-92274688,1435316088c-58720256,1435316088,374865920,1435316089,-91750400,1435316088c-92274688,1435316088,-58720256,1435316088,374865920,1435316089c-1323302912,1435315900,538968064,2125547388,2162688,0c65536,196608,3407872,3670061,2949120,0c9502720,0,1812463616,2125547726,-1323302912,1435315900c394788864,2125547700,-409993216,1435315685,0,0c-1811939328,1435315900,-1082130432,2125547528,458752,1426063360c1114112,1435315712,-1560215552,1435315900,1828192256,2125547726c0,0,0,0,0,0c1830813696,2125547726,0,0,262144,2125529088c3211264,0,-2021654528,2125547691,65536,65536c1703936000,1435315906,-1227096064,1435315911,-1227096064,1435315911c2162688,0,1200619520,1435315900,-1206910976,1435315900c2097152,0,17891328,0,65536,262144c-586153984,1435315381,-1960312832,1435315900,1786052608,1435303937c0,0,-586153984,1435315381,-1958215680,1435315900c-632815616,0,0,0,-586153984,1435315381c-1956118528,1435315900,-820051968,1435303936,0,65535c-586153984,1435315381,-1954021376,1435315900,-1265631232,1c0,1435006574,-586153984,1435315381,-1951924224,1435315900c868745216,1435303936,0,0,-586153984,1435315381c-1949827072,1435315900,-632815616,0,0,0c-586153984,1435315381,-1947729920,1435315900,-820051968,2125529088c0,0,-586153984,1435315381,-1945632768,1435315900c0,1435303936,0,0,3211264,0c131072,655360,4653056,7667820,5242981,6881391c7602286,115,-337641472,1435315899,7405568,0c1410334720,2125543117,0,0,-1904214016,1435315708c609222656,1435315861,0,0,0,0c0,0,1823473664,1435315899,-1872756736,1435315768c0,0,-1565523968,1426075324,65536,0c0,0,5308416,0,-22544384,1435006891c0,0,-52428800,1435316088,-65011712,1435315899c-1775239168,1435315899,-1776287744,1435315899,2036334592,1435315900c2035286016,1435315900,0,0,3211264,0c-2069889024,1435315900,-2030043136,1435315900,-1996488704,1435315900c131072,1435303936,2041774080,21698,3211264,0c-1928331264,1435315900,-2030043136,1435315900,-1944059904,1435315900c196608,0,1511391232,-4614,4325375,0c1063256064,1435315899,-260046848,1435315899,196608,536870912c1633108070,20813,0,0,0,0c4194304,0,4259840,0,262144,786432c4259840,7602293,5439599,6357096,6619248,3604512c56,2125547773,0,2125547773,4194304,0c2162688,0,-864550912,2125546123,131072,0c-972029952,1435315900,9502720,0,65536,196608c-586153984,1435315381,-1909981184,1435315900,0,1435303936c0,0,976748544,2125547773,-586153984,1435315381c-1907359744,1435315900,0,0,65536,0c976748544,2125547773,-586153984,1435315381,-1904738304,1435315900c0,0,0,2125529088,976748544,2125547773c131072,0,35717120,0,0,0c0,0,0,0,662700032,1435315770c-447741952,1435315686,0,0,0,0c0,0,0,0,0,0c0,0,0,0,0,0c1592786944,1435315876,-1349517312,1435315900,709885952,1435315893c-1592786944,1435315900,0,0,-1831862272,1435315852c0,0,0,0,0,0c0,0,0,0,0,0c0,0,0,0,0,0c0,0,0,0,0,0c0,0,0,0,0,0c0,0,1557135360,1435315733,0,0c0,0,0,0,0,0c0,0,0,0,0,0c0,0,0,0,0,0c0,0,0,0,0,0c0,0,0,0,0,0c0,0,0,0,0,0c0,0,0,0,0,0c0,0,0,0,0,0c0,0,0,0,0,0c0,0,0,0,0,0c21037056,0,-2116550656,2125543116,-2109210624,2125543116c0,0,0,0,-1007681536,1435315900c0,0,-1266155520,2125543119,1746927616,1435315900c-2075131904,1435315708,-481296384,1435315707,149815296,0c1114112,0,378732544,0,-1098776576,2c65536,0,18087936,0,-1098776576,2c1739587584,1435315708,0,0,516620288,0c-1097728000,2,34799616,0,11665408,0c65536,0,528547840,0,-1097662464,2c10944512,0,11599872,0,65536,0c528547840,0,-1097662464,2,539426816,0c-1086128128,2,65536,0,0,0c0,0,0,0,0,0c0,0,22085632,0,65536,327680c-586153984,1435315381,-1843920896,1435315900,0,0c0,0,-586153984,1435315381,-1841823744,1435315900c0,0,0,0,-586153984,1435315381c-1839726592,1435315900,353894400,0,0,0c-586153984,1435315381,-1837629440,1435315900,1415577600,0c0,0,-586153984,1435315381,-1835532288,1435315900c1061683200,0,0,0,-586153984,1435315381c-1833435136,1435315900,1415577600,0,0,0c-586153984,1435315381,-1831337984,1435315900,1415577600,0c0,0,-586153984,1435315381,-1829240832,1435315900c0,0,0,0,-586153984,1435315381c-1827143680,1435315900,0,0,0,0c-586153984,1435315381,-1825046528,1435315900,0,0c0,0,2162688,0,-980418560,1435315899c0,0,65536,0,5308416,0c65536,1507328,5505024,6422625,6619244,6881356c6619246,3407929,3538992,3670068,3145782,3604529c3145780,3538993,0,0,0,0c4259840,0,65536,1441792,5505024,6422625c6619244,7274562,3735672,3145780,3407926,3539000c3276848,3473463,3735607,50,114360320,0c-1788870656,1435315851,0,0,0,0c0,0,0,0,0,0c0,0,0,0,0,0c0,0,0,0,0,0c0,0,0,0,-1955594240,1435315768c-71303168,1435315855,0,0,0,0c-1623195648,1435315895,0,0,0,0c0,0,0,0,0,0c0,0,0,0,0,0c0,0,0,0,0,0c0,0,0,0,0,0c0,0,0,0,0,0c0,0,0,0,0,0c0,0,0,0,0,0c0,0,0,0,0,0c0,0,0,0,0,0c0,0,1889533952,1435315840,0,0c0,0,0,0,0,0c0,0,0,0,0,0c0,0,0,0,-445644800,1435315853c1867513856,1435315841,0,0,1857028096,1435315841c1859125248,1435315841,1861222400,1435315841,1863319552,1435315841c1776287744,1435315841,0,0,-508559360,1435315853c0,0,0,0,1854930944,1435315841c0,0,0,0,0,0c0,0,0,0,0,0c0,0,0,0,0,0c0,0,1865416704,1435315841,0,0" stroked="f" o:allowincell="t" style="position:absolute;margin-left:114.3pt;margin-top:0.85pt;width:8.25pt;height:8.75pt;mso-wrap-style:none;v-text-anchor:middle;rotation:180">
                      <v:imagedata r:id="rId57" o:detectmouseclick="t"/>
                      <v:stroke color="#3465a4" joinstyle="round" endcap="flat"/>
                      <w10:wrap type="none"/>
                    </v:rect>
                  </w:pict>
                </mc:Fallback>
              </mc:AlternateContent>
            </w:r>
          </w:p>
          <w:p>
            <w:pPr>
              <w:pStyle w:val="Normal"/>
              <w:rPr/>
            </w:pPr>
            <w:r>
              <w:rPr/>
            </w:r>
          </w:p>
          <w:p>
            <w:pPr>
              <w:pStyle w:val="Normal"/>
              <w:rPr/>
            </w:pPr>
            <w:r>
              <w:rPr/>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Уре</w:t>
            </w:r>
            <w:r>
              <w:rPr/>
              <w:t>ђ</w:t>
            </w:r>
            <w:r>
              <w:rPr>
                <w:lang w:val="ru-RU"/>
              </w:rPr>
              <w:t>ај за одређивање Поасонове константе (</w:t>
            </w:r>
            <w:r>
              <w:rPr/>
              <w:t>C</w:t>
            </w:r>
            <w:r>
              <w:rPr>
                <w:vertAlign w:val="subscript"/>
              </w:rPr>
              <w:t>p</w:t>
            </w:r>
            <w:r>
              <w:rPr>
                <w:lang w:val="ru-RU"/>
              </w:rPr>
              <w:t>/</w:t>
            </w:r>
            <w:r>
              <w:rPr/>
              <w:t>C</w:t>
            </w:r>
            <w:r>
              <w:rPr>
                <w:vertAlign w:val="subscript"/>
              </w:rPr>
              <w:t>v</w:t>
            </w:r>
            <w:r>
              <w:rPr>
                <w:lang w:val="ru-RU"/>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 великом стакленом балону дешава се адијабатски процес, одређује се Поасонова константа која је веза моларних топлотних капацитета.</w:t>
            </w:r>
          </w:p>
          <w:p>
            <w:pPr>
              <w:pStyle w:val="Normal"/>
              <w:rPr>
                <w:lang w:val="en-US" w:eastAsia="en-US"/>
              </w:rPr>
            </w:pPr>
            <w:r>
              <w:rPr>
                <w:lang w:val="en-US" w:eastAsia="en-US"/>
              </w:rPr>
              <w:drawing>
                <wp:anchor behindDoc="1" distT="0" distB="0" distL="114935" distR="114935" simplePos="0" locked="0" layoutInCell="1" allowOverlap="1" relativeHeight="71">
                  <wp:simplePos x="0" y="0"/>
                  <wp:positionH relativeFrom="column">
                    <wp:posOffset>19050</wp:posOffset>
                  </wp:positionH>
                  <wp:positionV relativeFrom="paragraph">
                    <wp:posOffset>-6701790</wp:posOffset>
                  </wp:positionV>
                  <wp:extent cx="1510665" cy="2693670"/>
                  <wp:effectExtent l="0" t="0" r="0" b="0"/>
                  <wp:wrapTight wrapText="bothSides">
                    <wp:wrapPolygon edited="0">
                      <wp:start x="-268" y="0"/>
                      <wp:lineTo x="-268" y="21384"/>
                      <wp:lineTo x="21515" y="21384"/>
                      <wp:lineTo x="21515" y="0"/>
                      <wp:lineTo x="-268" y="0"/>
                    </wp:wrapPolygon>
                  </wp:wrapTight>
                  <wp:docPr id="137"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12" descr=""/>
                          <pic:cNvPicPr>
                            <a:picLocks noChangeAspect="1" noChangeArrowheads="1"/>
                          </pic:cNvPicPr>
                        </pic:nvPicPr>
                        <pic:blipFill>
                          <a:blip r:embed="rId58"/>
                          <a:srcRect l="-15" t="-9" r="-15" b="-9"/>
                          <a:stretch>
                            <a:fillRect/>
                          </a:stretch>
                        </pic:blipFill>
                        <pic:spPr bwMode="auto">
                          <a:xfrm>
                            <a:off x="0" y="0"/>
                            <a:ext cx="1510665" cy="2693670"/>
                          </a:xfrm>
                          <a:prstGeom prst="rect">
                            <a:avLst/>
                          </a:prstGeom>
                        </pic:spPr>
                      </pic:pic>
                    </a:graphicData>
                  </a:graphic>
                </wp:anchor>
              </w:drawing>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Уре</w:t>
            </w:r>
            <w:r>
              <w:rPr/>
              <w:t>ђ</w:t>
            </w:r>
            <w:r>
              <w:rPr>
                <w:lang w:val="ru-RU"/>
              </w:rPr>
              <w:t>ај за одређивање брзине звука помоћу Кунтове цеви са тон гене</w:t>
            </w:r>
            <w:bookmarkStart w:id="0" w:name="_GoBack"/>
            <w:bookmarkEnd w:id="0"/>
            <w:r>
              <w:rPr>
                <w:lang w:val="ru-RU"/>
              </w:rPr>
              <w:t xml:space="preserve">ратором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ru-RU"/>
              </w:rPr>
            </w:pPr>
            <w:r>
              <w:rPr>
                <w:lang w:val="ru-RU"/>
              </w:rPr>
            </w:r>
          </w:p>
          <w:p>
            <w:pPr>
              <w:pStyle w:val="Normal"/>
              <w:rPr>
                <w:lang w:val="ru-RU"/>
              </w:rPr>
            </w:pPr>
            <w:r>
              <w:rPr>
                <w:lang w:val="ru-RU"/>
              </w:rPr>
            </w:r>
          </w:p>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rPr>
                <w:sz w:val="24"/>
                <w:lang w:val="ru-RU"/>
              </w:rPr>
            </w:pPr>
            <w:r>
              <w:rPr>
                <w:sz w:val="24"/>
              </w:rPr>
              <w:t>У Kundt-овој цеви настаје лонгитудинални стојећи талас у металном штапу и у ваздушном стубу. Помоћу њега се одређује брзина простирања звука у металу и у ваздуху.</w:t>
            </w:r>
          </w:p>
          <w:p>
            <w:pPr>
              <w:pStyle w:val="Normal"/>
              <w:rPr>
                <w:sz w:val="24"/>
                <w:lang w:val="en-US" w:eastAsia="en-US"/>
              </w:rPr>
            </w:pPr>
            <w:r>
              <w:rPr>
                <w:sz w:val="24"/>
                <w:lang w:val="en-US" w:eastAsia="en-US"/>
              </w:rPr>
              <mc:AlternateContent>
                <mc:Choice Requires="wpg">
                  <w:drawing>
                    <wp:anchor behindDoc="1" distT="0" distB="0" distL="114935" distR="114935" simplePos="0" locked="0" layoutInCell="1" allowOverlap="1" relativeHeight="72">
                      <wp:simplePos x="0" y="0"/>
                      <wp:positionH relativeFrom="column">
                        <wp:posOffset>-46990</wp:posOffset>
                      </wp:positionH>
                      <wp:positionV relativeFrom="paragraph">
                        <wp:posOffset>34290</wp:posOffset>
                      </wp:positionV>
                      <wp:extent cx="2560320" cy="913765"/>
                      <wp:effectExtent l="9525" t="12065" r="4445" b="0"/>
                      <wp:wrapSquare wrapText="bothSides"/>
                      <wp:docPr id="138" name="Group 196"/>
                      <a:graphic xmlns:a="http://schemas.openxmlformats.org/drawingml/2006/main">
                        <a:graphicData uri="http://schemas.microsoft.com/office/word/2010/wordprocessingGroup">
                          <wpg:wgp>
                            <wpg:cNvGrpSpPr/>
                            <wpg:grpSpPr>
                              <a:xfrm>
                                <a:off x="0" y="0"/>
                                <a:ext cx="2560320" cy="913680"/>
                                <a:chOff x="0" y="0"/>
                                <a:chExt cx="2560320" cy="913680"/>
                              </a:xfrm>
                            </wpg:grpSpPr>
                            <wps:wsp>
                              <wps:cNvSpPr/>
                              <wps:spPr>
                                <a:xfrm>
                                  <a:off x="0" y="140400"/>
                                  <a:ext cx="181440" cy="130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1480" y="158040"/>
                                  <a:ext cx="101520" cy="5004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74880" y="245880"/>
                                  <a:ext cx="936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240840"/>
                                  <a:ext cx="158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680" y="163080"/>
                                  <a:ext cx="40680" cy="59040"/>
                                </a:xfrm>
                                <a:prstGeom prst="line">
                                  <a:avLst/>
                                </a:prstGeom>
                                <a:ln w="38160">
                                  <a:solidFill>
                                    <a:srgbClr val="000000"/>
                                  </a:solidFill>
                                  <a:miter/>
                                </a:ln>
                              </wps:spPr>
                              <wps:style>
                                <a:lnRef idx="0"/>
                                <a:fillRef idx="0"/>
                                <a:effectRef idx="0"/>
                                <a:fontRef idx="minor"/>
                              </wps:style>
                              <wps:bodyPr/>
                            </wps:wsp>
                            <wps:wsp>
                              <wps:cNvSpPr/>
                              <wps:spPr>
                                <a:xfrm>
                                  <a:off x="178560" y="158040"/>
                                  <a:ext cx="254160" cy="0"/>
                                </a:xfrm>
                                <a:prstGeom prst="line">
                                  <a:avLst/>
                                </a:prstGeom>
                                <a:ln w="9360">
                                  <a:solidFill>
                                    <a:srgbClr val="000000"/>
                                  </a:solidFill>
                                  <a:miter/>
                                </a:ln>
                              </wps:spPr>
                              <wps:style>
                                <a:lnRef idx="0"/>
                                <a:fillRef idx="0"/>
                                <a:effectRef idx="0"/>
                                <a:fontRef idx="minor"/>
                              </wps:style>
                              <wps:bodyPr/>
                            </wps:wsp>
                            <wps:wsp>
                              <wps:cNvSpPr/>
                              <wps:spPr>
                                <a:xfrm>
                                  <a:off x="184320" y="197640"/>
                                  <a:ext cx="313560" cy="0"/>
                                </a:xfrm>
                                <a:prstGeom prst="line">
                                  <a:avLst/>
                                </a:prstGeom>
                                <a:ln w="9360">
                                  <a:solidFill>
                                    <a:srgbClr val="000000"/>
                                  </a:solidFill>
                                  <a:miter/>
                                </a:ln>
                              </wps:spPr>
                              <wps:style>
                                <a:lnRef idx="0"/>
                                <a:fillRef idx="0"/>
                                <a:effectRef idx="0"/>
                                <a:fontRef idx="minor"/>
                              </wps:style>
                              <wps:bodyPr/>
                            </wps:wsp>
                            <wps:wsp>
                              <wps:cNvSpPr/>
                              <wps:spPr>
                                <a:xfrm flipV="1">
                                  <a:off x="432360" y="58320"/>
                                  <a:ext cx="0" cy="100440"/>
                                </a:xfrm>
                                <a:prstGeom prst="line">
                                  <a:avLst/>
                                </a:prstGeom>
                                <a:ln w="9360">
                                  <a:solidFill>
                                    <a:srgbClr val="000000"/>
                                  </a:solidFill>
                                  <a:miter/>
                                </a:ln>
                              </wps:spPr>
                              <wps:style>
                                <a:lnRef idx="0"/>
                                <a:fillRef idx="0"/>
                                <a:effectRef idx="0"/>
                                <a:fontRef idx="minor"/>
                              </wps:style>
                              <wps:bodyPr/>
                            </wps:wsp>
                            <wps:wsp>
                              <wps:cNvSpPr/>
                              <wps:spPr>
                                <a:xfrm flipV="1">
                                  <a:off x="496080" y="100440"/>
                                  <a:ext cx="0" cy="100440"/>
                                </a:xfrm>
                                <a:prstGeom prst="line">
                                  <a:avLst/>
                                </a:prstGeom>
                                <a:ln w="9360">
                                  <a:solidFill>
                                    <a:srgbClr val="000000"/>
                                  </a:solidFill>
                                  <a:miter/>
                                </a:ln>
                              </wps:spPr>
                              <wps:style>
                                <a:lnRef idx="0"/>
                                <a:fillRef idx="0"/>
                                <a:effectRef idx="0"/>
                                <a:fontRef idx="minor"/>
                              </wps:style>
                              <wps:bodyPr/>
                            </wps:wsp>
                            <wps:wsp>
                              <wps:cNvSpPr/>
                              <wps:spPr>
                                <a:xfrm>
                                  <a:off x="432360" y="59760"/>
                                  <a:ext cx="191880" cy="0"/>
                                </a:xfrm>
                                <a:prstGeom prst="line">
                                  <a:avLst/>
                                </a:prstGeom>
                                <a:ln w="9360">
                                  <a:solidFill>
                                    <a:srgbClr val="000000"/>
                                  </a:solidFill>
                                  <a:miter/>
                                </a:ln>
                              </wps:spPr>
                              <wps:style>
                                <a:lnRef idx="0"/>
                                <a:fillRef idx="0"/>
                                <a:effectRef idx="0"/>
                                <a:fontRef idx="minor"/>
                              </wps:style>
                              <wps:bodyPr/>
                            </wps:wsp>
                            <wps:wsp>
                              <wps:cNvSpPr/>
                              <wps:spPr>
                                <a:xfrm>
                                  <a:off x="495360" y="108000"/>
                                  <a:ext cx="95760" cy="0"/>
                                </a:xfrm>
                                <a:prstGeom prst="line">
                                  <a:avLst/>
                                </a:prstGeom>
                                <a:ln w="9360">
                                  <a:solidFill>
                                    <a:srgbClr val="000000"/>
                                  </a:solidFill>
                                  <a:miter/>
                                </a:ln>
                              </wps:spPr>
                              <wps:style>
                                <a:lnRef idx="0"/>
                                <a:fillRef idx="0"/>
                                <a:effectRef idx="0"/>
                                <a:fontRef idx="minor"/>
                              </wps:style>
                              <wps:bodyPr/>
                            </wps:wsp>
                            <wps:wsp>
                              <wps:cNvSpPr/>
                              <wps:spPr>
                                <a:xfrm flipV="1">
                                  <a:off x="619920" y="58320"/>
                                  <a:ext cx="0" cy="60840"/>
                                </a:xfrm>
                                <a:prstGeom prst="line">
                                  <a:avLst/>
                                </a:prstGeom>
                                <a:ln w="9360">
                                  <a:solidFill>
                                    <a:srgbClr val="000000"/>
                                  </a:solidFill>
                                  <a:miter/>
                                </a:ln>
                              </wps:spPr>
                              <wps:style>
                                <a:lnRef idx="0"/>
                                <a:fillRef idx="0"/>
                                <a:effectRef idx="0"/>
                                <a:fontRef idx="minor"/>
                              </wps:style>
                              <wps:bodyPr/>
                            </wps:wsp>
                            <wps:wsp>
                              <wps:cNvSpPr/>
                              <wps:spPr>
                                <a:xfrm>
                                  <a:off x="593640" y="129600"/>
                                  <a:ext cx="50760" cy="1980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646560" y="129600"/>
                                  <a:ext cx="198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90400" y="108000"/>
                                  <a:ext cx="0" cy="80640"/>
                                </a:xfrm>
                                <a:prstGeom prst="line">
                                  <a:avLst/>
                                </a:prstGeom>
                                <a:ln w="9360">
                                  <a:solidFill>
                                    <a:srgbClr val="000000"/>
                                  </a:solidFill>
                                  <a:miter/>
                                </a:ln>
                              </wps:spPr>
                              <wps:style>
                                <a:lnRef idx="0"/>
                                <a:fillRef idx="0"/>
                                <a:effectRef idx="0"/>
                                <a:fontRef idx="minor"/>
                              </wps:style>
                              <wps:bodyPr/>
                            </wps:wsp>
                            <wps:wsp>
                              <wps:cNvSpPr/>
                              <wps:spPr>
                                <a:xfrm flipV="1">
                                  <a:off x="550080" y="108000"/>
                                  <a:ext cx="0" cy="80640"/>
                                </a:xfrm>
                                <a:prstGeom prst="line">
                                  <a:avLst/>
                                </a:prstGeom>
                                <a:ln w="9360">
                                  <a:solidFill>
                                    <a:srgbClr val="000000"/>
                                  </a:solidFill>
                                  <a:miter/>
                                </a:ln>
                              </wps:spPr>
                              <wps:style>
                                <a:lnRef idx="0"/>
                                <a:fillRef idx="0"/>
                                <a:effectRef idx="0"/>
                                <a:fontRef idx="minor"/>
                              </wps:style>
                              <wps:bodyPr/>
                            </wps:wsp>
                            <wps:wsp>
                              <wps:cNvSpPr/>
                              <wps:spPr>
                                <a:xfrm>
                                  <a:off x="590400" y="196200"/>
                                  <a:ext cx="55800" cy="0"/>
                                </a:xfrm>
                                <a:prstGeom prst="line">
                                  <a:avLst/>
                                </a:prstGeom>
                                <a:ln w="9360">
                                  <a:solidFill>
                                    <a:srgbClr val="000000"/>
                                  </a:solidFill>
                                  <a:miter/>
                                </a:ln>
                              </wps:spPr>
                              <wps:style>
                                <a:lnRef idx="0"/>
                                <a:fillRef idx="0"/>
                                <a:effectRef idx="0"/>
                                <a:fontRef idx="minor"/>
                              </wps:style>
                              <wps:bodyPr/>
                            </wps:wsp>
                            <wps:wsp>
                              <wps:cNvSpPr/>
                              <wps:spPr>
                                <a:xfrm>
                                  <a:off x="330840" y="280800"/>
                                  <a:ext cx="304920" cy="0"/>
                                </a:xfrm>
                                <a:prstGeom prst="line">
                                  <a:avLst/>
                                </a:prstGeom>
                                <a:ln w="19080">
                                  <a:solidFill>
                                    <a:srgbClr val="000000"/>
                                  </a:solidFill>
                                  <a:miter/>
                                </a:ln>
                              </wps:spPr>
                              <wps:style>
                                <a:lnRef idx="0"/>
                                <a:fillRef idx="0"/>
                                <a:effectRef idx="0"/>
                                <a:fontRef idx="minor"/>
                              </wps:style>
                              <wps:bodyPr/>
                            </wps:wsp>
                            <wps:wsp>
                              <wps:cNvSpPr/>
                              <wps:spPr>
                                <a:xfrm>
                                  <a:off x="635760" y="280800"/>
                                  <a:ext cx="1879560" cy="0"/>
                                </a:xfrm>
                                <a:prstGeom prst="line">
                                  <a:avLst/>
                                </a:prstGeom>
                                <a:ln w="19080">
                                  <a:solidFill>
                                    <a:srgbClr val="000000"/>
                                  </a:solidFill>
                                  <a:miter/>
                                </a:ln>
                              </wps:spPr>
                              <wps:style>
                                <a:lnRef idx="0"/>
                                <a:fillRef idx="0"/>
                                <a:effectRef idx="0"/>
                                <a:fontRef idx="minor"/>
                              </wps:style>
                              <wps:bodyPr/>
                            </wps:wsp>
                            <wps:wsp>
                              <wps:cNvSpPr txBox="1"/>
                              <wps:spPr>
                                <a:xfrm>
                                  <a:off x="1448280" y="105480"/>
                                  <a:ext cx="1015920" cy="10044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sr-CS" w:bidi="ar-SA"/>
                                      </w:rPr>
                                      <w:t>P</w:t>
                                    </w:r>
                                    <w:r>
                                      <w:rPr>
                                        <w:kern w:val="2"/>
                                        <w:sz w:val="16"/>
                                        <w:b/>
                                        <w:szCs w:val="24"/>
                                        <w:vertAlign w:val="subscript"/>
                                        <w:rFonts w:ascii="Times New Roman" w:hAnsi="Times New Roman" w:eastAsia="Times New Roman" w:cs="Times New Roman"/>
                                        <w:color w:val="auto"/>
                                        <w:lang w:val="sr-CS" w:bidi="ar-SA"/>
                                      </w:rPr>
                                      <w:t xml:space="preserve">2                                                       </w:t>
                                    </w:r>
                                    <w:r>
                                      <w:rPr>
                                        <w:kern w:val="2"/>
                                        <w:sz w:val="16"/>
                                        <w:b/>
                                        <w:szCs w:val="24"/>
                                        <w:rFonts w:ascii="Times New Roman" w:hAnsi="Times New Roman" w:eastAsia="Times New Roman" w:cs="Times New Roman"/>
                                        <w:color w:val="auto"/>
                                        <w:lang w:val="sr-CS" w:bidi="ar-SA"/>
                                      </w:rPr>
                                      <w:t xml:space="preserve">     R</w:t>
                                    </w:r>
                                    <w:r>
                                      <w:rPr>
                                        <w:kern w:val="2"/>
                                        <w:sz w:val="16"/>
                                        <w:b/>
                                        <w:szCs w:val="24"/>
                                        <w:vertAlign w:val="subscript"/>
                                        <w:rFonts w:ascii="Times New Roman" w:hAnsi="Times New Roman" w:eastAsia="Times New Roman" w:cs="Times New Roman"/>
                                        <w:color w:val="auto"/>
                                        <w:lang w:val="sr-CS" w:bidi="ar-SA"/>
                                      </w:rPr>
                                      <w:t>1</w:t>
                                    </w:r>
                                  </w:p>
                                </w:txbxContent>
                              </wps:txbx>
                              <wps:bodyPr wrap="square" lIns="0" rIns="0" tIns="0" bIns="0" anchor="t">
                                <a:noAutofit/>
                              </wps:bodyPr>
                            </wps:wsp>
                            <wps:wsp>
                              <wps:cNvSpPr/>
                              <wps:spPr>
                                <a:xfrm>
                                  <a:off x="1446480" y="178920"/>
                                  <a:ext cx="149400" cy="43920"/>
                                </a:xfrm>
                                <a:custGeom>
                                  <a:avLst/>
                                  <a:gdLst/>
                                  <a:ahLst/>
                                  <a:rect l="l" t="t" r="r" b="b"/>
                                  <a:pathLst>
                                    <a:path w="423" h="127">
                                      <a:moveTo>
                                        <a:pt x="63" y="0"/>
                                      </a:moveTo>
                                      <a:cubicBezTo>
                                        <a:pt x="170" y="36"/>
                                        <a:pt x="127" y="48"/>
                                        <a:pt x="198" y="0"/>
                                      </a:cubicBezTo>
                                      <a:cubicBezTo>
                                        <a:pt x="317" y="40"/>
                                        <a:pt x="257" y="35"/>
                                        <a:pt x="378" y="15"/>
                                      </a:cubicBezTo>
                                      <a:cubicBezTo>
                                        <a:pt x="393" y="20"/>
                                        <a:pt x="423" y="14"/>
                                        <a:pt x="423" y="30"/>
                                      </a:cubicBezTo>
                                      <a:cubicBezTo>
                                        <a:pt x="423" y="46"/>
                                        <a:pt x="394" y="45"/>
                                        <a:pt x="378" y="45"/>
                                      </a:cubicBezTo>
                                      <a:cubicBezTo>
                                        <a:pt x="29" y="45"/>
                                        <a:pt x="0" y="127"/>
                                        <a:pt x="63" y="0"/>
                                      </a:cubicBezTo>
                                      <a:close/>
                                    </a:path>
                                  </a:pathLst>
                                </a:custGeom>
                                <a:blipFill rotWithShape="0">
                                  <a:blip r:embed="rId60"/>
                                  <a:tile tx="0" ty="0" sx="100000" sy="100000" algn="ctr"/>
                                </a:blipFill>
                                <a:ln w="9360">
                                  <a:solidFill>
                                    <a:srgbClr val="000000"/>
                                  </a:solidFill>
                                  <a:round/>
                                </a:ln>
                              </wps:spPr>
                              <wps:style>
                                <a:lnRef idx="0"/>
                                <a:fillRef idx="0"/>
                                <a:effectRef idx="0"/>
                                <a:fontRef idx="minor"/>
                              </wps:style>
                              <wps:bodyPr/>
                            </wps:wsp>
                            <wps:wsp>
                              <wps:cNvSpPr/>
                              <wps:spPr>
                                <a:xfrm>
                                  <a:off x="1558800" y="178920"/>
                                  <a:ext cx="149400" cy="43920"/>
                                </a:xfrm>
                                <a:custGeom>
                                  <a:avLst/>
                                  <a:gdLst/>
                                  <a:ahLst/>
                                  <a:rect l="l" t="t" r="r" b="b"/>
                                  <a:pathLst>
                                    <a:path w="423" h="127">
                                      <a:moveTo>
                                        <a:pt x="63" y="0"/>
                                      </a:moveTo>
                                      <a:cubicBezTo>
                                        <a:pt x="170" y="36"/>
                                        <a:pt x="127" y="48"/>
                                        <a:pt x="198" y="0"/>
                                      </a:cubicBezTo>
                                      <a:cubicBezTo>
                                        <a:pt x="317" y="40"/>
                                        <a:pt x="257" y="35"/>
                                        <a:pt x="378" y="15"/>
                                      </a:cubicBezTo>
                                      <a:cubicBezTo>
                                        <a:pt x="393" y="20"/>
                                        <a:pt x="423" y="14"/>
                                        <a:pt x="423" y="30"/>
                                      </a:cubicBezTo>
                                      <a:cubicBezTo>
                                        <a:pt x="423" y="46"/>
                                        <a:pt x="394" y="45"/>
                                        <a:pt x="378" y="45"/>
                                      </a:cubicBezTo>
                                      <a:cubicBezTo>
                                        <a:pt x="29" y="45"/>
                                        <a:pt x="0" y="127"/>
                                        <a:pt x="63" y="0"/>
                                      </a:cubicBezTo>
                                      <a:close/>
                                    </a:path>
                                  </a:pathLst>
                                </a:custGeom>
                                <a:blipFill rotWithShape="0">
                                  <a:blip r:embed="rId61"/>
                                  <a:tile tx="0" ty="0" sx="100000" sy="100000" algn="ctr"/>
                                </a:blipFill>
                                <a:ln w="9360">
                                  <a:solidFill>
                                    <a:srgbClr val="000000"/>
                                  </a:solidFill>
                                  <a:round/>
                                </a:ln>
                              </wps:spPr>
                              <wps:style>
                                <a:lnRef idx="0"/>
                                <a:fillRef idx="0"/>
                                <a:effectRef idx="0"/>
                                <a:fontRef idx="minor"/>
                              </wps:style>
                              <wps:bodyPr/>
                            </wps:wsp>
                            <wps:wsp>
                              <wps:cNvSpPr/>
                              <wps:spPr>
                                <a:xfrm>
                                  <a:off x="1684800" y="178920"/>
                                  <a:ext cx="149400" cy="43920"/>
                                </a:xfrm>
                                <a:custGeom>
                                  <a:avLst/>
                                  <a:gdLst/>
                                  <a:ahLst/>
                                  <a:rect l="l" t="t" r="r" b="b"/>
                                  <a:pathLst>
                                    <a:path w="423" h="127">
                                      <a:moveTo>
                                        <a:pt x="63" y="0"/>
                                      </a:moveTo>
                                      <a:cubicBezTo>
                                        <a:pt x="170" y="36"/>
                                        <a:pt x="127" y="48"/>
                                        <a:pt x="198" y="0"/>
                                      </a:cubicBezTo>
                                      <a:cubicBezTo>
                                        <a:pt x="317" y="40"/>
                                        <a:pt x="257" y="35"/>
                                        <a:pt x="378" y="15"/>
                                      </a:cubicBezTo>
                                      <a:cubicBezTo>
                                        <a:pt x="393" y="20"/>
                                        <a:pt x="423" y="14"/>
                                        <a:pt x="423" y="30"/>
                                      </a:cubicBezTo>
                                      <a:cubicBezTo>
                                        <a:pt x="423" y="46"/>
                                        <a:pt x="394" y="45"/>
                                        <a:pt x="378" y="45"/>
                                      </a:cubicBezTo>
                                      <a:cubicBezTo>
                                        <a:pt x="29" y="45"/>
                                        <a:pt x="0" y="127"/>
                                        <a:pt x="63" y="0"/>
                                      </a:cubicBezTo>
                                      <a:close/>
                                    </a:path>
                                  </a:pathLst>
                                </a:custGeom>
                                <a:blipFill rotWithShape="0">
                                  <a:blip r:embed="rId62"/>
                                  <a:tile tx="0" ty="0" sx="100000" sy="100000" algn="ctr"/>
                                </a:blipFill>
                                <a:ln w="9360">
                                  <a:solidFill>
                                    <a:srgbClr val="000000"/>
                                  </a:solidFill>
                                  <a:round/>
                                </a:ln>
                              </wps:spPr>
                              <wps:style>
                                <a:lnRef idx="0"/>
                                <a:fillRef idx="0"/>
                                <a:effectRef idx="0"/>
                                <a:fontRef idx="minor"/>
                              </wps:style>
                              <wps:bodyPr/>
                            </wps:wsp>
                            <wps:wsp>
                              <wps:cNvSpPr/>
                              <wps:spPr>
                                <a:xfrm>
                                  <a:off x="1823040" y="178920"/>
                                  <a:ext cx="149400" cy="43920"/>
                                </a:xfrm>
                                <a:custGeom>
                                  <a:avLst/>
                                  <a:gdLst/>
                                  <a:ahLst/>
                                  <a:rect l="l" t="t" r="r" b="b"/>
                                  <a:pathLst>
                                    <a:path w="423" h="127">
                                      <a:moveTo>
                                        <a:pt x="63" y="0"/>
                                      </a:moveTo>
                                      <a:cubicBezTo>
                                        <a:pt x="170" y="36"/>
                                        <a:pt x="127" y="48"/>
                                        <a:pt x="198" y="0"/>
                                      </a:cubicBezTo>
                                      <a:cubicBezTo>
                                        <a:pt x="317" y="40"/>
                                        <a:pt x="257" y="35"/>
                                        <a:pt x="378" y="15"/>
                                      </a:cubicBezTo>
                                      <a:cubicBezTo>
                                        <a:pt x="393" y="20"/>
                                        <a:pt x="423" y="14"/>
                                        <a:pt x="423" y="30"/>
                                      </a:cubicBezTo>
                                      <a:cubicBezTo>
                                        <a:pt x="423" y="46"/>
                                        <a:pt x="394" y="45"/>
                                        <a:pt x="378" y="45"/>
                                      </a:cubicBezTo>
                                      <a:cubicBezTo>
                                        <a:pt x="29" y="45"/>
                                        <a:pt x="0" y="127"/>
                                        <a:pt x="63" y="0"/>
                                      </a:cubicBezTo>
                                      <a:close/>
                                    </a:path>
                                  </a:pathLst>
                                </a:custGeom>
                                <a:blipFill rotWithShape="0">
                                  <a:blip r:embed="rId63"/>
                                  <a:tile tx="0" ty="0" sx="100000" sy="100000" algn="ctr"/>
                                </a:blipFill>
                                <a:ln w="9360">
                                  <a:solidFill>
                                    <a:srgbClr val="000000"/>
                                  </a:solidFill>
                                  <a:round/>
                                </a:ln>
                              </wps:spPr>
                              <wps:style>
                                <a:lnRef idx="0"/>
                                <a:fillRef idx="0"/>
                                <a:effectRef idx="0"/>
                                <a:fontRef idx="minor"/>
                              </wps:style>
                              <wps:bodyPr/>
                            </wps:wsp>
                            <wps:wsp>
                              <wps:cNvSpPr/>
                              <wps:spPr>
                                <a:xfrm>
                                  <a:off x="1965240" y="178920"/>
                                  <a:ext cx="149400" cy="43920"/>
                                </a:xfrm>
                                <a:custGeom>
                                  <a:avLst/>
                                  <a:gdLst/>
                                  <a:ahLst/>
                                  <a:rect l="l" t="t" r="r" b="b"/>
                                  <a:pathLst>
                                    <a:path w="423" h="127">
                                      <a:moveTo>
                                        <a:pt x="63" y="0"/>
                                      </a:moveTo>
                                      <a:cubicBezTo>
                                        <a:pt x="170" y="36"/>
                                        <a:pt x="127" y="48"/>
                                        <a:pt x="198" y="0"/>
                                      </a:cubicBezTo>
                                      <a:cubicBezTo>
                                        <a:pt x="317" y="40"/>
                                        <a:pt x="257" y="35"/>
                                        <a:pt x="378" y="15"/>
                                      </a:cubicBezTo>
                                      <a:cubicBezTo>
                                        <a:pt x="393" y="20"/>
                                        <a:pt x="423" y="14"/>
                                        <a:pt x="423" y="30"/>
                                      </a:cubicBezTo>
                                      <a:cubicBezTo>
                                        <a:pt x="423" y="46"/>
                                        <a:pt x="394" y="45"/>
                                        <a:pt x="378" y="45"/>
                                      </a:cubicBezTo>
                                      <a:cubicBezTo>
                                        <a:pt x="29" y="45"/>
                                        <a:pt x="0" y="127"/>
                                        <a:pt x="63" y="0"/>
                                      </a:cubicBezTo>
                                      <a:close/>
                                    </a:path>
                                  </a:pathLst>
                                </a:custGeom>
                                <a:blipFill rotWithShape="0">
                                  <a:blip r:embed="rId64"/>
                                  <a:tile tx="0" ty="0" sx="100000" sy="100000" algn="ctr"/>
                                </a:blipFill>
                                <a:ln w="9360">
                                  <a:solidFill>
                                    <a:srgbClr val="000000"/>
                                  </a:solidFill>
                                  <a:round/>
                                </a:ln>
                              </wps:spPr>
                              <wps:style>
                                <a:lnRef idx="0"/>
                                <a:fillRef idx="0"/>
                                <a:effectRef idx="0"/>
                                <a:fontRef idx="minor"/>
                              </wps:style>
                              <wps:bodyPr/>
                            </wps:wsp>
                            <wps:wsp>
                              <wps:cNvSpPr/>
                              <wps:spPr>
                                <a:xfrm>
                                  <a:off x="2090880" y="178920"/>
                                  <a:ext cx="149400" cy="43920"/>
                                </a:xfrm>
                                <a:custGeom>
                                  <a:avLst/>
                                  <a:gdLst/>
                                  <a:ahLst/>
                                  <a:rect l="l" t="t" r="r" b="b"/>
                                  <a:pathLst>
                                    <a:path w="423" h="127">
                                      <a:moveTo>
                                        <a:pt x="63" y="0"/>
                                      </a:moveTo>
                                      <a:cubicBezTo>
                                        <a:pt x="170" y="36"/>
                                        <a:pt x="127" y="48"/>
                                        <a:pt x="198" y="0"/>
                                      </a:cubicBezTo>
                                      <a:cubicBezTo>
                                        <a:pt x="317" y="40"/>
                                        <a:pt x="257" y="35"/>
                                        <a:pt x="378" y="15"/>
                                      </a:cubicBezTo>
                                      <a:cubicBezTo>
                                        <a:pt x="393" y="20"/>
                                        <a:pt x="423" y="14"/>
                                        <a:pt x="423" y="30"/>
                                      </a:cubicBezTo>
                                      <a:cubicBezTo>
                                        <a:pt x="423" y="46"/>
                                        <a:pt x="394" y="45"/>
                                        <a:pt x="378" y="45"/>
                                      </a:cubicBezTo>
                                      <a:cubicBezTo>
                                        <a:pt x="29" y="45"/>
                                        <a:pt x="0" y="127"/>
                                        <a:pt x="63" y="0"/>
                                      </a:cubicBezTo>
                                      <a:close/>
                                    </a:path>
                                  </a:pathLst>
                                </a:custGeom>
                                <a:blipFill rotWithShape="0">
                                  <a:blip r:embed="rId65"/>
                                  <a:tile tx="0" ty="0" sx="100000" sy="100000" algn="ctr"/>
                                </a:blipFill>
                                <a:ln w="9360">
                                  <a:solidFill>
                                    <a:srgbClr val="000000"/>
                                  </a:solidFill>
                                  <a:round/>
                                </a:ln>
                              </wps:spPr>
                              <wps:style>
                                <a:lnRef idx="0"/>
                                <a:fillRef idx="0"/>
                                <a:effectRef idx="0"/>
                                <a:fontRef idx="minor"/>
                              </wps:style>
                              <wps:bodyPr/>
                            </wps:wsp>
                            <wps:wsp>
                              <wps:cNvSpPr/>
                              <wps:spPr>
                                <a:xfrm>
                                  <a:off x="2192760" y="178920"/>
                                  <a:ext cx="149400" cy="43920"/>
                                </a:xfrm>
                                <a:custGeom>
                                  <a:avLst/>
                                  <a:gdLst/>
                                  <a:ahLst/>
                                  <a:rect l="l" t="t" r="r" b="b"/>
                                  <a:pathLst>
                                    <a:path w="423" h="127">
                                      <a:moveTo>
                                        <a:pt x="63" y="0"/>
                                      </a:moveTo>
                                      <a:cubicBezTo>
                                        <a:pt x="170" y="36"/>
                                        <a:pt x="127" y="48"/>
                                        <a:pt x="198" y="0"/>
                                      </a:cubicBezTo>
                                      <a:cubicBezTo>
                                        <a:pt x="317" y="40"/>
                                        <a:pt x="257" y="35"/>
                                        <a:pt x="378" y="15"/>
                                      </a:cubicBezTo>
                                      <a:cubicBezTo>
                                        <a:pt x="393" y="20"/>
                                        <a:pt x="423" y="14"/>
                                        <a:pt x="423" y="30"/>
                                      </a:cubicBezTo>
                                      <a:cubicBezTo>
                                        <a:pt x="423" y="46"/>
                                        <a:pt x="394" y="45"/>
                                        <a:pt x="378" y="45"/>
                                      </a:cubicBezTo>
                                      <a:cubicBezTo>
                                        <a:pt x="29" y="45"/>
                                        <a:pt x="0" y="127"/>
                                        <a:pt x="63" y="0"/>
                                      </a:cubicBezTo>
                                      <a:close/>
                                    </a:path>
                                  </a:pathLst>
                                </a:custGeom>
                                <a:blipFill rotWithShape="0">
                                  <a:blip r:embed="rId66"/>
                                  <a:tile tx="0" ty="0" sx="100000" sy="100000" algn="ctr"/>
                                </a:blipFill>
                                <a:ln w="9360">
                                  <a:solidFill>
                                    <a:srgbClr val="000000"/>
                                  </a:solidFill>
                                  <a:round/>
                                </a:ln>
                              </wps:spPr>
                              <wps:style>
                                <a:lnRef idx="0"/>
                                <a:fillRef idx="0"/>
                                <a:effectRef idx="0"/>
                                <a:fontRef idx="minor"/>
                              </wps:style>
                              <wps:bodyPr/>
                            </wps:wsp>
                            <wps:wsp>
                              <wps:cNvSpPr/>
                              <wps:spPr>
                                <a:xfrm>
                                  <a:off x="2349360" y="122400"/>
                                  <a:ext cx="0" cy="80640"/>
                                </a:xfrm>
                                <a:prstGeom prst="line">
                                  <a:avLst/>
                                </a:prstGeom>
                                <a:ln w="28440">
                                  <a:solidFill>
                                    <a:srgbClr val="000000"/>
                                  </a:solidFill>
                                  <a:miter/>
                                </a:ln>
                              </wps:spPr>
                              <wps:style>
                                <a:lnRef idx="0"/>
                                <a:fillRef idx="0"/>
                                <a:effectRef idx="0"/>
                                <a:fontRef idx="minor"/>
                              </wps:style>
                              <wps:bodyPr/>
                            </wps:wsp>
                            <wps:wsp>
                              <wps:cNvSpPr/>
                              <wps:spPr>
                                <a:xfrm>
                                  <a:off x="2353320" y="143640"/>
                                  <a:ext cx="17352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0440" y="127800"/>
                                  <a:ext cx="29880" cy="6084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1549440" y="197640"/>
                                  <a:ext cx="0" cy="68760"/>
                                </a:xfrm>
                                <a:prstGeom prst="line">
                                  <a:avLst/>
                                </a:prstGeom>
                                <a:ln w="12600">
                                  <a:solidFill>
                                    <a:srgbClr val="000000"/>
                                  </a:solidFill>
                                  <a:miter/>
                                </a:ln>
                              </wps:spPr>
                              <wps:style>
                                <a:lnRef idx="0"/>
                                <a:fillRef idx="0"/>
                                <a:effectRef idx="0"/>
                                <a:fontRef idx="minor"/>
                              </wps:style>
                              <wps:bodyPr/>
                            </wps:wsp>
                            <wps:wsp>
                              <wps:cNvSpPr/>
                              <wps:spPr>
                                <a:xfrm>
                                  <a:off x="2405520" y="203040"/>
                                  <a:ext cx="0" cy="59040"/>
                                </a:xfrm>
                                <a:prstGeom prst="line">
                                  <a:avLst/>
                                </a:prstGeom>
                                <a:ln w="12600">
                                  <a:solidFill>
                                    <a:srgbClr val="000000"/>
                                  </a:solidFill>
                                  <a:miter/>
                                </a:ln>
                              </wps:spPr>
                              <wps:style>
                                <a:lnRef idx="0"/>
                                <a:fillRef idx="0"/>
                                <a:effectRef idx="0"/>
                                <a:fontRef idx="minor"/>
                              </wps:style>
                              <wps:bodyPr/>
                            </wps:wsp>
                            <wps:wsp>
                              <wps:cNvSpPr/>
                              <wps:spPr>
                                <a:xfrm>
                                  <a:off x="1521360" y="275040"/>
                                  <a:ext cx="50760" cy="0"/>
                                </a:xfrm>
                                <a:prstGeom prst="line">
                                  <a:avLst/>
                                </a:prstGeom>
                                <a:ln w="38160">
                                  <a:solidFill>
                                    <a:srgbClr val="000000"/>
                                  </a:solidFill>
                                  <a:miter/>
                                </a:ln>
                              </wps:spPr>
                              <wps:style>
                                <a:lnRef idx="0"/>
                                <a:fillRef idx="0"/>
                                <a:effectRef idx="0"/>
                                <a:fontRef idx="minor"/>
                              </wps:style>
                              <wps:bodyPr/>
                            </wps:wsp>
                            <wps:wsp>
                              <wps:cNvSpPr/>
                              <wps:spPr>
                                <a:xfrm>
                                  <a:off x="2381760" y="275040"/>
                                  <a:ext cx="50760" cy="0"/>
                                </a:xfrm>
                                <a:prstGeom prst="line">
                                  <a:avLst/>
                                </a:prstGeom>
                                <a:ln w="38160">
                                  <a:solidFill>
                                    <a:srgbClr val="000000"/>
                                  </a:solidFill>
                                  <a:miter/>
                                </a:ln>
                              </wps:spPr>
                              <wps:style>
                                <a:lnRef idx="0"/>
                                <a:fillRef idx="0"/>
                                <a:effectRef idx="0"/>
                                <a:fontRef idx="minor"/>
                              </wps:style>
                              <wps:bodyPr/>
                            </wps:wsp>
                            <wps:wsp>
                              <wps:cNvSpPr/>
                              <wps:spPr>
                                <a:xfrm>
                                  <a:off x="946080" y="197640"/>
                                  <a:ext cx="0" cy="68760"/>
                                </a:xfrm>
                                <a:prstGeom prst="line">
                                  <a:avLst/>
                                </a:prstGeom>
                                <a:ln w="19080">
                                  <a:solidFill>
                                    <a:srgbClr val="000000"/>
                                  </a:solidFill>
                                  <a:miter/>
                                </a:ln>
                              </wps:spPr>
                              <wps:style>
                                <a:lnRef idx="0"/>
                                <a:fillRef idx="0"/>
                                <a:effectRef idx="0"/>
                                <a:fontRef idx="minor"/>
                              </wps:style>
                              <wps:bodyPr/>
                            </wps:wsp>
                            <wps:wsp>
                              <wps:cNvSpPr/>
                              <wps:spPr>
                                <a:xfrm>
                                  <a:off x="667440" y="148680"/>
                                  <a:ext cx="93168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4160" y="124560"/>
                                  <a:ext cx="0" cy="80640"/>
                                </a:xfrm>
                                <a:prstGeom prst="line">
                                  <a:avLst/>
                                </a:prstGeom>
                                <a:ln w="28440">
                                  <a:solidFill>
                                    <a:srgbClr val="000000"/>
                                  </a:solidFill>
                                  <a:miter/>
                                </a:ln>
                              </wps:spPr>
                              <wps:style>
                                <a:lnRef idx="0"/>
                                <a:fillRef idx="0"/>
                                <a:effectRef idx="0"/>
                                <a:fontRef idx="minor"/>
                              </wps:style>
                              <wps:bodyPr/>
                            </wps:wsp>
                            <wps:wsp>
                              <wps:cNvSpPr/>
                              <wps:spPr>
                                <a:xfrm>
                                  <a:off x="409680" y="213480"/>
                                  <a:ext cx="0" cy="41400"/>
                                </a:xfrm>
                                <a:prstGeom prst="line">
                                  <a:avLst/>
                                </a:prstGeom>
                                <a:ln w="28440">
                                  <a:solidFill>
                                    <a:srgbClr val="000000"/>
                                  </a:solidFill>
                                  <a:miter/>
                                </a:ln>
                              </wps:spPr>
                              <wps:style>
                                <a:lnRef idx="0"/>
                                <a:fillRef idx="0"/>
                                <a:effectRef idx="0"/>
                                <a:fontRef idx="minor"/>
                              </wps:style>
                              <wps:bodyPr/>
                            </wps:wsp>
                            <wps:wsp>
                              <wps:cNvSpPr/>
                              <wps:spPr>
                                <a:xfrm>
                                  <a:off x="420840" y="221040"/>
                                  <a:ext cx="63360" cy="2340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492120" y="213480"/>
                                  <a:ext cx="2340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440" y="124560"/>
                                  <a:ext cx="0" cy="80640"/>
                                </a:xfrm>
                                <a:prstGeom prst="line">
                                  <a:avLst/>
                                </a:prstGeom>
                                <a:ln w="28440">
                                  <a:solidFill>
                                    <a:srgbClr val="000000"/>
                                  </a:solidFill>
                                  <a:miter/>
                                </a:ln>
                              </wps:spPr>
                              <wps:style>
                                <a:lnRef idx="0"/>
                                <a:fillRef idx="0"/>
                                <a:effectRef idx="0"/>
                                <a:fontRef idx="minor"/>
                              </wps:style>
                              <wps:bodyPr/>
                            </wps:wsp>
                            <wps:wsp>
                              <wps:cNvSpPr/>
                              <wps:spPr>
                                <a:xfrm>
                                  <a:off x="930240" y="176400"/>
                                  <a:ext cx="27360" cy="1980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930240" y="124560"/>
                                  <a:ext cx="27360" cy="1980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a:off x="523800" y="219600"/>
                                  <a:ext cx="63360" cy="2340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a:off x="1448280" y="5040"/>
                                  <a:ext cx="0" cy="100440"/>
                                </a:xfrm>
                                <a:prstGeom prst="line">
                                  <a:avLst/>
                                </a:prstGeom>
                                <a:ln w="3240">
                                  <a:solidFill>
                                    <a:srgbClr val="000000"/>
                                  </a:solidFill>
                                  <a:miter/>
                                </a:ln>
                              </wps:spPr>
                              <wps:style>
                                <a:lnRef idx="0"/>
                                <a:fillRef idx="0"/>
                                <a:effectRef idx="0"/>
                                <a:fontRef idx="minor"/>
                              </wps:style>
                              <wps:bodyPr/>
                            </wps:wsp>
                            <wps:wsp>
                              <wps:cNvSpPr/>
                              <wps:spPr>
                                <a:xfrm>
                                  <a:off x="1600920" y="2520"/>
                                  <a:ext cx="0" cy="100440"/>
                                </a:xfrm>
                                <a:prstGeom prst="line">
                                  <a:avLst/>
                                </a:prstGeom>
                                <a:ln w="3240">
                                  <a:solidFill>
                                    <a:srgbClr val="000000"/>
                                  </a:solidFill>
                                  <a:miter/>
                                </a:ln>
                              </wps:spPr>
                              <wps:style>
                                <a:lnRef idx="0"/>
                                <a:fillRef idx="0"/>
                                <a:effectRef idx="0"/>
                                <a:fontRef idx="minor"/>
                              </wps:style>
                              <wps:bodyPr/>
                            </wps:wsp>
                            <wps:wsp>
                              <wps:cNvSpPr/>
                              <wps:spPr>
                                <a:xfrm>
                                  <a:off x="2343960" y="0"/>
                                  <a:ext cx="0" cy="100440"/>
                                </a:xfrm>
                                <a:prstGeom prst="line">
                                  <a:avLst/>
                                </a:prstGeom>
                                <a:ln w="3240">
                                  <a:solidFill>
                                    <a:srgbClr val="000000"/>
                                  </a:solidFill>
                                  <a:miter/>
                                </a:ln>
                              </wps:spPr>
                              <wps:style>
                                <a:lnRef idx="0"/>
                                <a:fillRef idx="0"/>
                                <a:effectRef idx="0"/>
                                <a:fontRef idx="minor"/>
                              </wps:style>
                              <wps:bodyPr/>
                            </wps:wsp>
                            <wps:wsp>
                              <wps:cNvSpPr/>
                              <wps:spPr>
                                <a:xfrm>
                                  <a:off x="1448280" y="13320"/>
                                  <a:ext cx="15228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600920" y="13320"/>
                                  <a:ext cx="74160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493920" y="324360"/>
                                  <a:ext cx="1522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670680" y="324360"/>
                                  <a:ext cx="94176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611720" y="213480"/>
                                  <a:ext cx="0" cy="110520"/>
                                </a:xfrm>
                                <a:prstGeom prst="line">
                                  <a:avLst/>
                                </a:prstGeom>
                                <a:ln w="9360">
                                  <a:solidFill>
                                    <a:srgbClr val="000000"/>
                                  </a:solidFill>
                                  <a:miter/>
                                </a:ln>
                              </wps:spPr>
                              <wps:style>
                                <a:lnRef idx="0"/>
                                <a:fillRef idx="0"/>
                                <a:effectRef idx="0"/>
                                <a:fontRef idx="minor"/>
                              </wps:style>
                              <wps:bodyPr/>
                            </wps:wsp>
                            <wps:wsp>
                              <wps:cNvSpPr txBox="1"/>
                              <wps:spPr>
                                <a:xfrm>
                                  <a:off x="261000" y="196200"/>
                                  <a:ext cx="101520" cy="100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sl-SI" w:bidi="ar-SA"/>
                                      </w:rPr>
                                      <w:t>c</w:t>
                                    </w:r>
                                  </w:p>
                                </w:txbxContent>
                              </wps:txbx>
                              <wps:bodyPr wrap="square" lIns="0" rIns="0" tIns="0" bIns="0" anchor="t">
                                <a:noAutofit/>
                              </wps:bodyPr>
                            </wps:wsp>
                            <wps:wsp>
                              <wps:cNvSpPr/>
                              <wps:spPr>
                                <a:xfrm>
                                  <a:off x="592560" y="201240"/>
                                  <a:ext cx="50760" cy="6876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a:off x="550080" y="186120"/>
                                  <a:ext cx="50760" cy="49680"/>
                                </a:xfrm>
                                <a:prstGeom prst="line">
                                  <a:avLst/>
                                </a:prstGeom>
                                <a:ln w="9360">
                                  <a:solidFill>
                                    <a:srgbClr val="000000"/>
                                  </a:solidFill>
                                  <a:miter/>
                                </a:ln>
                              </wps:spPr>
                              <wps:style>
                                <a:lnRef idx="0"/>
                                <a:fillRef idx="0"/>
                                <a:effectRef idx="0"/>
                                <a:fontRef idx="minor"/>
                              </wps:style>
                              <wps:bodyPr/>
                            </wps:wsp>
                            <wps:wsp>
                              <wps:cNvSpPr/>
                              <wps:spPr>
                                <a:xfrm rot="16200000">
                                  <a:off x="1058040" y="110520"/>
                                  <a:ext cx="140400" cy="965160"/>
                                </a:xfrm>
                                <a:prstGeom prst="flowChartCollate">
                                  <a:avLst/>
                                </a:prstGeom>
                                <a:solidFill>
                                  <a:srgbClr val="ffffff"/>
                                </a:solidFill>
                                <a:ln w="19080">
                                  <a:solidFill>
                                    <a:srgbClr val="000000"/>
                                  </a:solidFill>
                                  <a:prstDash val="sysDot"/>
                                  <a:miter/>
                                </a:ln>
                              </wps:spPr>
                              <wps:style>
                                <a:lnRef idx="0"/>
                                <a:fillRef idx="0"/>
                                <a:effectRef idx="0"/>
                                <a:fontRef idx="minor"/>
                              </wps:style>
                              <wps:bodyPr/>
                            </wps:wsp>
                            <wps:wsp>
                              <wps:cNvSpPr/>
                              <wps:spPr>
                                <a:xfrm>
                                  <a:off x="1098720" y="536040"/>
                                  <a:ext cx="50760" cy="100440"/>
                                </a:xfrm>
                                <a:prstGeom prst="flowChartCollate">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wps:spPr>
                                <a:xfrm>
                                  <a:off x="646560" y="295920"/>
                                  <a:ext cx="0" cy="602640"/>
                                </a:xfrm>
                                <a:prstGeom prst="line">
                                  <a:avLst/>
                                </a:prstGeom>
                                <a:ln w="9360">
                                  <a:solidFill>
                                    <a:srgbClr val="000000"/>
                                  </a:solidFill>
                                  <a:prstDash val="dash"/>
                                  <a:miter/>
                                </a:ln>
                              </wps:spPr>
                              <wps:style>
                                <a:lnRef idx="0"/>
                                <a:fillRef idx="0"/>
                                <a:effectRef idx="0"/>
                                <a:fontRef idx="minor"/>
                              </wps:style>
                              <wps:bodyPr/>
                            </wps:wsp>
                            <wps:wsp>
                              <wps:cNvSpPr/>
                              <wps:spPr>
                                <a:xfrm>
                                  <a:off x="1611720" y="311040"/>
                                  <a:ext cx="0" cy="602640"/>
                                </a:xfrm>
                                <a:prstGeom prst="line">
                                  <a:avLst/>
                                </a:prstGeom>
                                <a:ln w="9360">
                                  <a:solidFill>
                                    <a:srgbClr val="000000"/>
                                  </a:solidFill>
                                  <a:prstDash val="dash"/>
                                  <a:miter/>
                                </a:ln>
                              </wps:spPr>
                              <wps:style>
                                <a:lnRef idx="0"/>
                                <a:fillRef idx="0"/>
                                <a:effectRef idx="0"/>
                                <a:fontRef idx="minor"/>
                              </wps:style>
                              <wps:bodyPr/>
                            </wps:wsp>
                            <wps:wsp>
                              <wps:cNvSpPr/>
                              <wps:spPr>
                                <a:xfrm>
                                  <a:off x="646560" y="596160"/>
                                  <a:ext cx="965160" cy="0"/>
                                </a:xfrm>
                                <a:prstGeom prst="line">
                                  <a:avLst/>
                                </a:prstGeom>
                                <a:ln w="9360">
                                  <a:solidFill>
                                    <a:srgbClr val="000000"/>
                                  </a:solidFill>
                                  <a:miter/>
                                </a:ln>
                              </wps:spPr>
                              <wps:style>
                                <a:lnRef idx="0"/>
                                <a:fillRef idx="0"/>
                                <a:effectRef idx="0"/>
                                <a:fontRef idx="minor"/>
                              </wps:style>
                              <wps:bodyPr/>
                            </wps:wsp>
                            <wps:wsp>
                              <wps:cNvSpPr/>
                              <wps:spPr>
                                <a:xfrm>
                                  <a:off x="646560" y="582840"/>
                                  <a:ext cx="965160" cy="0"/>
                                </a:xfrm>
                                <a:prstGeom prst="line">
                                  <a:avLst/>
                                </a:prstGeom>
                                <a:ln w="9360">
                                  <a:solidFill>
                                    <a:srgbClr val="000000"/>
                                  </a:solidFill>
                                  <a:miter/>
                                </a:ln>
                              </wps:spPr>
                              <wps:style>
                                <a:lnRef idx="0"/>
                                <a:fillRef idx="0"/>
                                <a:effectRef idx="0"/>
                                <a:fontRef idx="minor"/>
                              </wps:style>
                              <wps:bodyPr/>
                            </wps:wsp>
                            <wps:wsp>
                              <wps:cNvSpPr/>
                              <wps:spPr>
                                <a:xfrm flipH="1">
                                  <a:off x="2343960" y="146160"/>
                                  <a:ext cx="5040" cy="753120"/>
                                </a:xfrm>
                                <a:prstGeom prst="line">
                                  <a:avLst/>
                                </a:prstGeom>
                                <a:ln w="9360">
                                  <a:solidFill>
                                    <a:srgbClr val="000000"/>
                                  </a:solidFill>
                                  <a:prstDash val="dash"/>
                                  <a:miter/>
                                </a:ln>
                              </wps:spPr>
                              <wps:style>
                                <a:lnRef idx="0"/>
                                <a:fillRef idx="0"/>
                                <a:effectRef idx="0"/>
                                <a:fontRef idx="minor"/>
                              </wps:style>
                              <wps:bodyPr/>
                            </wps:wsp>
                            <wps:wsp>
                              <wps:cNvSpPr/>
                              <wps:spPr>
                                <a:xfrm>
                                  <a:off x="1622520" y="525240"/>
                                  <a:ext cx="711360" cy="0"/>
                                </a:xfrm>
                                <a:prstGeom prst="line">
                                  <a:avLst/>
                                </a:prstGeom>
                                <a:ln w="9360">
                                  <a:solidFill>
                                    <a:srgbClr val="000000"/>
                                  </a:solidFill>
                                  <a:miter/>
                                </a:ln>
                              </wps:spPr>
                              <wps:style>
                                <a:lnRef idx="0"/>
                                <a:fillRef idx="0"/>
                                <a:effectRef idx="0"/>
                                <a:fontRef idx="minor"/>
                              </wps:style>
                              <wps:bodyPr/>
                            </wps:wsp>
                            <wps:wsp>
                              <wps:cNvSpPr/>
                              <wps:spPr>
                                <a:xfrm>
                                  <a:off x="1619280" y="660240"/>
                                  <a:ext cx="811440" cy="0"/>
                                </a:xfrm>
                                <a:prstGeom prst="line">
                                  <a:avLst/>
                                </a:prstGeom>
                                <a:ln w="19080">
                                  <a:solidFill>
                                    <a:srgbClr val="000000"/>
                                  </a:solidFill>
                                  <a:miter/>
                                </a:ln>
                              </wps:spPr>
                              <wps:style>
                                <a:lnRef idx="0"/>
                                <a:fillRef idx="0"/>
                                <a:effectRef idx="0"/>
                                <a:fontRef idx="minor"/>
                              </wps:style>
                              <wps:bodyPr/>
                            </wps:wsp>
                            <wps:wsp>
                              <wps:cNvSpPr/>
                              <wps:spPr>
                                <a:xfrm>
                                  <a:off x="1616760" y="525240"/>
                                  <a:ext cx="811440" cy="0"/>
                                </a:xfrm>
                                <a:prstGeom prst="line">
                                  <a:avLst/>
                                </a:prstGeom>
                                <a:ln w="19080">
                                  <a:solidFill>
                                    <a:srgbClr val="000000"/>
                                  </a:solidFill>
                                  <a:miter/>
                                </a:ln>
                              </wps:spPr>
                              <wps:style>
                                <a:lnRef idx="0"/>
                                <a:fillRef idx="0"/>
                                <a:effectRef idx="0"/>
                                <a:fontRef idx="minor"/>
                              </wps:style>
                              <wps:bodyPr/>
                            </wps:wsp>
                            <wps:wsp>
                              <wps:cNvSpPr/>
                              <wps:spPr>
                                <a:xfrm>
                                  <a:off x="2359800" y="546120"/>
                                  <a:ext cx="0" cy="100440"/>
                                </a:xfrm>
                                <a:prstGeom prst="line">
                                  <a:avLst/>
                                </a:prstGeom>
                                <a:ln w="19080">
                                  <a:solidFill>
                                    <a:srgbClr val="000000"/>
                                  </a:solidFill>
                                  <a:miter/>
                                </a:ln>
                              </wps:spPr>
                              <wps:style>
                                <a:lnRef idx="0"/>
                                <a:fillRef idx="0"/>
                                <a:effectRef idx="0"/>
                                <a:fontRef idx="minor"/>
                              </wps:style>
                              <wps:bodyPr/>
                            </wps:wsp>
                            <wps:wsp>
                              <wps:cNvSpPr/>
                              <wps:spPr>
                                <a:xfrm>
                                  <a:off x="2349360" y="591120"/>
                                  <a:ext cx="143640" cy="0"/>
                                </a:xfrm>
                                <a:prstGeom prst="line">
                                  <a:avLst/>
                                </a:prstGeom>
                                <a:ln w="19080">
                                  <a:solidFill>
                                    <a:srgbClr val="000000"/>
                                  </a:solidFill>
                                  <a:miter/>
                                </a:ln>
                              </wps:spPr>
                              <wps:style>
                                <a:lnRef idx="0"/>
                                <a:fillRef idx="0"/>
                                <a:effectRef idx="0"/>
                                <a:fontRef idx="minor"/>
                              </wps:style>
                              <wps:bodyPr/>
                            </wps:wsp>
                            <wps:wsp>
                              <wps:cNvSpPr/>
                              <wps:spPr>
                                <a:xfrm>
                                  <a:off x="646560" y="744840"/>
                                  <a:ext cx="965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90640" y="601200"/>
                                  <a:ext cx="0" cy="251640"/>
                                </a:xfrm>
                                <a:prstGeom prst="line">
                                  <a:avLst/>
                                </a:prstGeom>
                                <a:ln w="9360">
                                  <a:solidFill>
                                    <a:srgbClr val="000000"/>
                                  </a:solidFill>
                                  <a:miter/>
                                </a:ln>
                              </wps:spPr>
                              <wps:style>
                                <a:lnRef idx="0"/>
                                <a:fillRef idx="0"/>
                                <a:effectRef idx="0"/>
                                <a:fontRef idx="minor"/>
                              </wps:style>
                              <wps:bodyPr/>
                            </wps:wsp>
                            <wps:wsp>
                              <wps:cNvSpPr/>
                              <wps:spPr>
                                <a:xfrm>
                                  <a:off x="2165400" y="606960"/>
                                  <a:ext cx="0" cy="250920"/>
                                </a:xfrm>
                                <a:prstGeom prst="line">
                                  <a:avLst/>
                                </a:prstGeom>
                                <a:ln w="9360">
                                  <a:solidFill>
                                    <a:srgbClr val="000000"/>
                                  </a:solidFill>
                                  <a:miter/>
                                </a:ln>
                              </wps:spPr>
                              <wps:style>
                                <a:lnRef idx="0"/>
                                <a:fillRef idx="0"/>
                                <a:effectRef idx="0"/>
                                <a:fontRef idx="minor"/>
                              </wps:style>
                              <wps:bodyPr/>
                            </wps:wsp>
                            <wps:wsp>
                              <wps:cNvSpPr/>
                              <wps:spPr>
                                <a:xfrm>
                                  <a:off x="1795680" y="744840"/>
                                  <a:ext cx="376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09200" y="530280"/>
                                  <a:ext cx="734760" cy="127800"/>
                                </a:xfrm>
                                <a:custGeom>
                                  <a:avLst/>
                                  <a:gdLst/>
                                  <a:ahLst/>
                                  <a:rect l="l" t="t" r="r" b="b"/>
                                  <a:pathLst>
                                    <a:path w="6833" h="755">
                                      <a:moveTo>
                                        <a:pt x="0" y="379"/>
                                      </a:moveTo>
                                      <a:cubicBezTo>
                                        <a:pt x="0" y="318"/>
                                        <a:pt x="571" y="10"/>
                                        <a:pt x="855" y="11"/>
                                      </a:cubicBezTo>
                                      <a:cubicBezTo>
                                        <a:pt x="1139" y="12"/>
                                        <a:pt x="1418" y="262"/>
                                        <a:pt x="1702" y="386"/>
                                      </a:cubicBezTo>
                                      <a:cubicBezTo>
                                        <a:pt x="1986" y="510"/>
                                        <a:pt x="2272" y="755"/>
                                        <a:pt x="2557" y="754"/>
                                      </a:cubicBezTo>
                                      <a:cubicBezTo>
                                        <a:pt x="2842" y="753"/>
                                        <a:pt x="3127" y="504"/>
                                        <a:pt x="3412" y="379"/>
                                      </a:cubicBezTo>
                                      <a:cubicBezTo>
                                        <a:pt x="3697" y="254"/>
                                        <a:pt x="3982" y="4"/>
                                        <a:pt x="4267" y="4"/>
                                      </a:cubicBezTo>
                                      <a:cubicBezTo>
                                        <a:pt x="4552" y="4"/>
                                        <a:pt x="4836" y="258"/>
                                        <a:pt x="5122" y="379"/>
                                      </a:cubicBezTo>
                                      <a:cubicBezTo>
                                        <a:pt x="5408" y="500"/>
                                        <a:pt x="5700" y="730"/>
                                        <a:pt x="5985" y="731"/>
                                      </a:cubicBezTo>
                                      <a:cubicBezTo>
                                        <a:pt x="6270" y="732"/>
                                        <a:pt x="6833" y="507"/>
                                        <a:pt x="6832" y="386"/>
                                      </a:cubicBezTo>
                                      <a:cubicBezTo>
                                        <a:pt x="6831" y="265"/>
                                        <a:pt x="6262" y="0"/>
                                        <a:pt x="5977" y="4"/>
                                      </a:cubicBezTo>
                                      <a:cubicBezTo>
                                        <a:pt x="5692" y="8"/>
                                        <a:pt x="5407" y="287"/>
                                        <a:pt x="5122" y="409"/>
                                      </a:cubicBezTo>
                                      <a:cubicBezTo>
                                        <a:pt x="4837" y="531"/>
                                        <a:pt x="4552" y="744"/>
                                        <a:pt x="4267" y="739"/>
                                      </a:cubicBezTo>
                                      <a:cubicBezTo>
                                        <a:pt x="3982" y="734"/>
                                        <a:pt x="3698" y="501"/>
                                        <a:pt x="3412" y="379"/>
                                      </a:cubicBezTo>
                                      <a:cubicBezTo>
                                        <a:pt x="3126" y="257"/>
                                        <a:pt x="2834" y="3"/>
                                        <a:pt x="2550" y="4"/>
                                      </a:cubicBezTo>
                                      <a:cubicBezTo>
                                        <a:pt x="2266" y="5"/>
                                        <a:pt x="1994" y="265"/>
                                        <a:pt x="1710" y="386"/>
                                      </a:cubicBezTo>
                                      <a:cubicBezTo>
                                        <a:pt x="1426" y="507"/>
                                        <a:pt x="1132" y="732"/>
                                        <a:pt x="847" y="731"/>
                                      </a:cubicBezTo>
                                      <a:cubicBezTo>
                                        <a:pt x="562" y="730"/>
                                        <a:pt x="176" y="452"/>
                                        <a:pt x="0" y="379"/>
                                      </a:cubicBezTo>
                                      <a:close/>
                                    </a:path>
                                  </a:pathLst>
                                </a:custGeom>
                                <a:blipFill rotWithShape="0">
                                  <a:blip r:embed="rId74"/>
                                  <a:tile tx="0" ty="0" sx="100000" sy="100000" algn="ctr"/>
                                </a:blipFill>
                                <a:ln w="12600">
                                  <a:solidFill>
                                    <a:srgbClr val="000000"/>
                                  </a:solidFill>
                                  <a:round/>
                                </a:ln>
                              </wps:spPr>
                              <wps:style>
                                <a:lnRef idx="0"/>
                                <a:fillRef idx="0"/>
                                <a:effectRef idx="0"/>
                                <a:fontRef idx="minor"/>
                              </wps:style>
                              <wps:bodyPr/>
                            </wps:wsp>
                          </wpg:wgp>
                        </a:graphicData>
                      </a:graphic>
                    </wp:anchor>
                  </w:drawing>
                </mc:Choice>
                <mc:Fallback>
                  <w:pict>
                    <v:group id="shape_0" alt="Group 196" style="position:absolute;margin-left:-3.7pt;margin-top:2.7pt;width:201.6pt;height:84.65pt" coordorigin="-74,54" coordsize="4032,1693">
                      <v:rect id="shape_0" ID="Rectangle 197" fillcolor="white" stroked="t" o:allowincell="t" style="position:absolute;left:-74;top:275;width:285;height:204;mso-wrap-style:none;v-text-anchor:middle">
                        <v:fill o:detectmouseclick="t" type="solid" color2="black"/>
                        <v:stroke color="black" weight="19080" joinstyle="miter" endcap="flat"/>
                        <w10:wrap type="square"/>
                      </v:rect>
                      <v:rect id="shape_0" ID="AutoShape 198" path="m5400,10800c5400,7817,7817,5400,10800,5400c13782,5400,16199,7817,16199,10799l21600,10800c21600,4835,16764,0,10800,0c4835,0,0,4835,0,10800l5400,10800xe" fillcolor="silver" stroked="t" o:allowincell="t" style="position:absolute;left:7;top:303;width:159;height:78;mso-wrap-style:none;v-text-anchor:middle">
                        <v:fill o:detectmouseclick="t" type="solid" color2="#3f3f3f"/>
                        <v:stroke color="black" weight="9360" joinstyle="miter" endcap="flat"/>
                        <w10:wrap type="square"/>
                      </v:rect>
                      <v:oval id="shape_0" ID="Oval 199" fillcolor="white" stroked="t" o:allowincell="t" style="position:absolute;left:44;top:441;width:14;height:14;mso-wrap-style:none;v-text-anchor:middle">
                        <v:fill o:detectmouseclick="t" type="solid" color2="black"/>
                        <v:stroke color="black" weight="9360" joinstyle="miter" endcap="flat"/>
                        <w10:wrap type="square"/>
                      </v:oval>
                      <v:oval id="shape_0" ID="Oval 200" fillcolor="white" stroked="t" o:allowincell="t" style="position:absolute;left:-27;top:433;width:24;height:23;mso-wrap-style:none;v-text-anchor:middle">
                        <v:fill o:detectmouseclick="t" type="solid" color2="black"/>
                        <v:stroke color="black" weight="9360" joinstyle="miter" endcap="flat"/>
                        <w10:wrap type="square"/>
                      </v:oval>
                      <v:line id="shape_0" from="46,311" to="109,403" ID="Line 201" stroked="t" o:allowincell="t" style="position:absolute;flip:y">
                        <v:stroke color="black" weight="38160" joinstyle="miter" endcap="flat"/>
                        <v:fill o:detectmouseclick="t" on="false"/>
                        <w10:wrap type="square"/>
                      </v:line>
                      <v:line id="shape_0" from="207,303" to="606,303" ID="Line 202" stroked="t" o:allowincell="t" style="position:absolute">
                        <v:stroke color="black" weight="9360" joinstyle="miter" endcap="flat"/>
                        <v:fill o:detectmouseclick="t" on="false"/>
                        <w10:wrap type="square"/>
                      </v:line>
                      <v:line id="shape_0" from="216,365" to="709,365" ID="Line 203" stroked="t" o:allowincell="t" style="position:absolute">
                        <v:stroke color="black" weight="9360" joinstyle="miter" endcap="flat"/>
                        <v:fill o:detectmouseclick="t" on="false"/>
                        <w10:wrap type="square"/>
                      </v:line>
                      <v:line id="shape_0" from="607,146" to="607,303" ID="Line 204" stroked="t" o:allowincell="t" style="position:absolute;flip:y">
                        <v:stroke color="black" weight="9360" joinstyle="miter" endcap="flat"/>
                        <v:fill o:detectmouseclick="t" on="false"/>
                        <w10:wrap type="square"/>
                      </v:line>
                      <v:line id="shape_0" from="707,212" to="707,369" ID="Line 205" stroked="t" o:allowincell="t" style="position:absolute;flip:y">
                        <v:stroke color="black" weight="9360" joinstyle="miter" endcap="flat"/>
                        <v:fill o:detectmouseclick="t" on="false"/>
                        <w10:wrap type="square"/>
                      </v:line>
                      <v:line id="shape_0" from="607,148" to="908,148" ID="Line 206" stroked="t" o:allowincell="t" style="position:absolute">
                        <v:stroke color="black" weight="9360" joinstyle="miter" endcap="flat"/>
                        <v:fill o:detectmouseclick="t" on="false"/>
                        <w10:wrap type="square"/>
                      </v:line>
                      <v:line id="shape_0" from="706,224" to="856,224" ID="Line 207" stroked="t" o:allowincell="t" style="position:absolute">
                        <v:stroke color="black" weight="9360" joinstyle="miter" endcap="flat"/>
                        <v:fill o:detectmouseclick="t" on="false"/>
                        <w10:wrap type="square"/>
                      </v:line>
                      <v:line id="shape_0" from="902,146" to="902,241" ID="Line 208" stroked="t" o:allowincell="t" style="position:absolute;flip:y">
                        <v:stroke color="black" weight="9360" joinstyle="miter" endcap="flat"/>
                        <v:fill o:detectmouseclick="t" on="false"/>
                        <w10:wrap type="square"/>
                      </v:line>
                      <v:rect id="shape_0" ID="Rectangle 209" stroked="t" o:allowincell="t" style="position:absolute;left:861;top:258;width:79;height:30;mso-wrap-style:none;v-text-anchor:middle">
                        <v:imagedata r:id="rId75" o:detectmouseclick="t"/>
                        <v:stroke color="black" weight="9360" joinstyle="miter" endcap="flat"/>
                        <w10:wrap type="square"/>
                      </v:rect>
                      <v:rect id="shape_0" ID="Rectangle 210" fillcolor="white" stroked="t" o:allowincell="t" style="position:absolute;left:944;top:258;width:30;height:310;mso-wrap-style:none;v-text-anchor:middle">
                        <v:fill o:detectmouseclick="t" type="solid" color2="black"/>
                        <v:stroke color="black" weight="9360" joinstyle="miter" endcap="flat"/>
                        <w10:wrap type="square"/>
                      </v:rect>
                      <v:line id="shape_0" from="855,224" to="855,350" ID="Line 211" stroked="t" o:allowincell="t" style="position:absolute;flip:y">
                        <v:stroke color="black" weight="9360" joinstyle="miter" endcap="flat"/>
                        <v:fill o:detectmouseclick="t" on="false"/>
                        <w10:wrap type="square"/>
                      </v:line>
                      <v:line id="shape_0" from="792,224" to="792,350" ID="Line 212" stroked="t" o:allowincell="t" style="position:absolute;flip:y">
                        <v:stroke color="black" weight="9360" joinstyle="miter" endcap="flat"/>
                        <v:fill o:detectmouseclick="t" on="false"/>
                        <w10:wrap type="square"/>
                      </v:line>
                      <v:line id="shape_0" from="855,363" to="942,363" ID="Line 213" stroked="t" o:allowincell="t" style="position:absolute">
                        <v:stroke color="black" weight="9360" joinstyle="miter" endcap="flat"/>
                        <v:fill o:detectmouseclick="t" on="false"/>
                        <w10:wrap type="square"/>
                      </v:line>
                      <v:line id="shape_0" from="447,496" to="926,496" ID="Line 214" stroked="t" o:allowincell="t" style="position:absolute">
                        <v:stroke color="black" weight="19080" joinstyle="miter" endcap="flat"/>
                        <v:fill o:detectmouseclick="t" on="false"/>
                        <w10:wrap type="square"/>
                      </v:line>
                      <v:line id="shape_0" from="927,496" to="3886,496" ID="Line 215" stroked="t" o:allowincell="t" style="position:absolute">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t" style="position:absolute;left:2206;top:220;width:1599;height:15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sr-CS" w:bidi="ar-SA"/>
                                </w:rPr>
                                <w:t>P</w:t>
                              </w:r>
                              <w:r>
                                <w:rPr>
                                  <w:kern w:val="2"/>
                                  <w:sz w:val="16"/>
                                  <w:b/>
                                  <w:szCs w:val="24"/>
                                  <w:vertAlign w:val="subscript"/>
                                  <w:rFonts w:ascii="Times New Roman" w:hAnsi="Times New Roman" w:eastAsia="Times New Roman" w:cs="Times New Roman"/>
                                  <w:color w:val="auto"/>
                                  <w:lang w:val="sr-CS" w:bidi="ar-SA"/>
                                </w:rPr>
                                <w:t xml:space="preserve">2                                                       </w:t>
                              </w:r>
                              <w:r>
                                <w:rPr>
                                  <w:kern w:val="2"/>
                                  <w:sz w:val="16"/>
                                  <w:b/>
                                  <w:szCs w:val="24"/>
                                  <w:rFonts w:ascii="Times New Roman" w:hAnsi="Times New Roman" w:eastAsia="Times New Roman" w:cs="Times New Roman"/>
                                  <w:color w:val="auto"/>
                                  <w:lang w:val="sr-CS" w:bidi="ar-SA"/>
                                </w:rPr>
                                <w:t xml:space="preserve">     R</w:t>
                              </w:r>
                              <w:r>
                                <w:rPr>
                                  <w:kern w:val="2"/>
                                  <w:sz w:val="16"/>
                                  <w:b/>
                                  <w:szCs w:val="24"/>
                                  <w:vertAlign w:val="subscript"/>
                                  <w:rFonts w:ascii="Times New Roman" w:hAnsi="Times New Roman" w:eastAsia="Times New Roman" w:cs="Times New Roman"/>
                                  <w:color w:val="auto"/>
                                  <w:lang w:val="sr-CS" w:bidi="ar-SA"/>
                                </w:rPr>
                                <w:t>1</w:t>
                              </w:r>
                            </w:p>
                          </w:txbxContent>
                        </v:textbox>
                        <v:fill o:detectmouseclick="t" type="solid" color2="black"/>
                        <v:stroke color="black" weight="9360" joinstyle="miter" endcap="flat"/>
                        <w10:wrap type="square"/>
                      </v:shape>
                      <v:shape id="shape_0" ID="Freeform 217" coordsize="423,127" path="m63,0c170,36,127,48,198,0c317,40,257,35,378,15c393,20,423,14,423,30c423,46,394,45,378,45c29,45,0,127,63,0xe" stroked="t" o:allowincell="t" style="position:absolute;left:2204;top:336;width:234;height:68;mso-wrap-style:none;v-text-anchor:middle">
                        <v:imagedata r:id="rId76" o:detectmouseclick="t"/>
                        <v:stroke color="black" weight="9360" joinstyle="round" endcap="flat"/>
                        <w10:wrap type="square"/>
                      </v:shape>
                      <v:shape id="shape_0" ID="Freeform 218" coordsize="423,127" path="m63,0c170,36,127,48,198,0c317,40,257,35,378,15c393,20,423,14,423,30c423,46,394,45,378,45c29,45,0,127,63,0xe" stroked="t" o:allowincell="t" style="position:absolute;left:2381;top:336;width:234;height:68;mso-wrap-style:none;v-text-anchor:middle">
                        <v:imagedata r:id="rId77" o:detectmouseclick="t"/>
                        <v:stroke color="black" weight="9360" joinstyle="round" endcap="flat"/>
                        <w10:wrap type="square"/>
                      </v:shape>
                      <v:shape id="shape_0" ID="Freeform 219" coordsize="423,127" path="m63,0c170,36,127,48,198,0c317,40,257,35,378,15c393,20,423,14,423,30c423,46,394,45,378,45c29,45,0,127,63,0xe" stroked="t" o:allowincell="t" style="position:absolute;left:2579;top:336;width:234;height:68;mso-wrap-style:none;v-text-anchor:middle">
                        <v:imagedata r:id="rId78" o:detectmouseclick="t"/>
                        <v:stroke color="black" weight="9360" joinstyle="round" endcap="flat"/>
                        <w10:wrap type="square"/>
                      </v:shape>
                      <v:shape id="shape_0" ID="Freeform 220" coordsize="423,127" path="m63,0c170,36,127,48,198,0c317,40,257,35,378,15c393,20,423,14,423,30c423,46,394,45,378,45c29,45,0,127,63,0xe" stroked="t" o:allowincell="t" style="position:absolute;left:2797;top:336;width:234;height:68;mso-wrap-style:none;v-text-anchor:middle">
                        <v:imagedata r:id="rId79" o:detectmouseclick="t"/>
                        <v:stroke color="black" weight="9360" joinstyle="round" endcap="flat"/>
                        <w10:wrap type="square"/>
                      </v:shape>
                      <v:shape id="shape_0" ID="Freeform 221" coordsize="423,127" path="m63,0c170,36,127,48,198,0c317,40,257,35,378,15c393,20,423,14,423,30c423,46,394,45,378,45c29,45,0,127,63,0xe" stroked="t" o:allowincell="t" style="position:absolute;left:3021;top:336;width:234;height:68;mso-wrap-style:none;v-text-anchor:middle">
                        <v:imagedata r:id="rId80" o:detectmouseclick="t"/>
                        <v:stroke color="black" weight="9360" joinstyle="round" endcap="flat"/>
                        <w10:wrap type="square"/>
                      </v:shape>
                      <v:shape id="shape_0" ID="Freeform 222" coordsize="423,127" path="m63,0c170,36,127,48,198,0c317,40,257,35,378,15c393,20,423,14,423,30c423,46,394,45,378,45c29,45,0,127,63,0xe" stroked="t" o:allowincell="t" style="position:absolute;left:3218;top:336;width:234;height:68;mso-wrap-style:none;v-text-anchor:middle">
                        <v:imagedata r:id="rId81" o:detectmouseclick="t"/>
                        <v:stroke color="black" weight="9360" joinstyle="round" endcap="flat"/>
                        <w10:wrap type="square"/>
                      </v:shape>
                      <v:shape id="shape_0" ID="Freeform 223" coordsize="423,127" path="m63,0c170,36,127,48,198,0c317,40,257,35,378,15c393,20,423,14,423,30c423,46,394,45,378,45c29,45,0,127,63,0xe" stroked="t" o:allowincell="t" style="position:absolute;left:3379;top:336;width:234;height:68;mso-wrap-style:none;v-text-anchor:middle">
                        <v:imagedata r:id="rId82" o:detectmouseclick="t"/>
                        <v:stroke color="black" weight="9360" joinstyle="round" endcap="flat"/>
                        <w10:wrap type="square"/>
                      </v:shape>
                      <v:line id="shape_0" from="3626,247" to="3626,373" ID="Line 224" stroked="t" o:allowincell="t" style="position:absolute">
                        <v:stroke color="black" weight="28440" joinstyle="miter" endcap="flat"/>
                        <v:fill o:detectmouseclick="t" on="false"/>
                        <w10:wrap type="square"/>
                      </v:line>
                      <v:rect id="shape_0" ID="Rectangle 225" fillcolor="white" stroked="t" o:allowincell="t" style="position:absolute;left:3632;top:280;width:272;height:39;mso-wrap-style:none;v-text-anchor:middle">
                        <v:fill o:detectmouseclick="t" type="solid" color2="black"/>
                        <v:stroke color="black" weight="9360" joinstyle="miter" endcap="flat"/>
                        <w10:wrap type="square"/>
                      </v:rect>
                      <v:rect id="shape_0" ID="Rectangle 226" stroked="t" o:allowincell="t" style="position:absolute;left:3911;top:255;width:46;height:95;mso-wrap-style:none;v-text-anchor:middle">
                        <v:imagedata r:id="rId83" o:detectmouseclick="t"/>
                        <v:stroke color="black" weight="9360" joinstyle="miter" endcap="flat"/>
                        <w10:wrap type="square"/>
                      </v:rect>
                      <v:line id="shape_0" from="2366,365" to="2366,472" ID="Line 227" stroked="t" o:allowincell="t" style="position:absolute">
                        <v:stroke color="black" weight="12600" joinstyle="miter" endcap="flat"/>
                        <v:fill o:detectmouseclick="t" on="false"/>
                        <w10:wrap type="square"/>
                      </v:line>
                      <v:line id="shape_0" from="3714,374" to="3714,466" ID="Line 228" stroked="t" o:allowincell="t" style="position:absolute">
                        <v:stroke color="black" weight="12600" joinstyle="miter" endcap="flat"/>
                        <v:fill o:detectmouseclick="t" on="false"/>
                        <w10:wrap type="square"/>
                      </v:line>
                      <v:line id="shape_0" from="2322,487" to="2401,487" ID="Line 229" stroked="t" o:allowincell="t" style="position:absolute">
                        <v:stroke color="black" weight="38160" joinstyle="miter" endcap="flat"/>
                        <v:fill o:detectmouseclick="t" on="false"/>
                        <w10:wrap type="square"/>
                      </v:line>
                      <v:line id="shape_0" from="3677,487" to="3756,487" ID="Line 230" stroked="t" o:allowincell="t" style="position:absolute">
                        <v:stroke color="black" weight="38160" joinstyle="miter" endcap="flat"/>
                        <v:fill o:detectmouseclick="t" on="false"/>
                        <w10:wrap type="square"/>
                      </v:line>
                      <v:line id="shape_0" from="1416,365" to="1416,472" ID="Line 231" stroked="t" o:allowincell="t" style="position:absolute">
                        <v:stroke color="black" weight="19080" joinstyle="miter" endcap="flat"/>
                        <v:fill o:detectmouseclick="t" on="false"/>
                        <w10:wrap type="square"/>
                      </v:line>
                      <v:rect id="shape_0" ID="Rectangle 232" fillcolor="white" stroked="t" o:allowincell="t" style="position:absolute;left:977;top:288;width:1466;height:39;mso-wrap-style:none;v-text-anchor:middle">
                        <v:fill o:detectmouseclick="t" type="solid" color2="black"/>
                        <v:stroke color="black" weight="9360" joinstyle="miter" endcap="flat"/>
                        <w10:wrap type="square"/>
                      </v:rect>
                      <v:line id="shape_0" from="2452,250" to="2452,376" ID="Line 233" stroked="t" o:allowincell="t" style="position:absolute">
                        <v:stroke color="black" weight="28440" joinstyle="miter" endcap="flat"/>
                        <v:fill o:detectmouseclick="t" on="false"/>
                        <w10:wrap type="square"/>
                      </v:line>
                      <v:line id="shape_0" from="571,390" to="571,454" ID="Line 234" stroked="t" o:allowincell="t" style="position:absolute">
                        <v:stroke color="black" weight="28440" joinstyle="miter" endcap="flat"/>
                        <v:fill o:detectmouseclick="t" on="false"/>
                        <w10:wrap type="square"/>
                      </v:line>
                      <v:rect id="shape_0" ID="Rectangle 235" stroked="t" o:allowincell="t" style="position:absolute;left:588;top:402;width:99;height:36;mso-wrap-style:none;v-text-anchor:middle">
                        <v:imagedata r:id="rId84" o:detectmouseclick="t"/>
                        <v:stroke color="black" weight="9360" joinstyle="miter" endcap="flat"/>
                        <w10:wrap type="square"/>
                      </v:rect>
                      <v:rect id="shape_0" ID="Rectangle 236" fillcolor="white" stroked="t" o:allowincell="t" style="position:absolute;left:701;top:390;width:36;height:77;mso-wrap-style:none;v-text-anchor:middle">
                        <v:fill o:detectmouseclick="t" type="solid" color2="black"/>
                        <v:stroke color="black" weight="9360" joinstyle="miter" endcap="flat"/>
                        <w10:wrap type="square"/>
                      </v:rect>
                      <v:line id="shape_0" from="991,250" to="991,376" ID="Line 237" stroked="t" o:allowincell="t" style="position:absolute">
                        <v:stroke color="black" weight="28440" joinstyle="miter" endcap="flat"/>
                        <v:fill o:detectmouseclick="t" on="false"/>
                        <w10:wrap type="square"/>
                      </v:line>
                      <v:rect id="shape_0" ID="Rectangle 238" stroked="t" o:allowincell="t" style="position:absolute;left:1391;top:332;width:42;height:30;mso-wrap-style:none;v-text-anchor:middle">
                        <v:imagedata r:id="rId85" o:detectmouseclick="t"/>
                        <v:stroke color="black" weight="9360" joinstyle="miter" endcap="flat"/>
                        <w10:wrap type="square"/>
                      </v:rect>
                      <v:rect id="shape_0" ID="Rectangle 239" stroked="t" o:allowincell="t" style="position:absolute;left:1391;top:250;width:42;height:30;mso-wrap-style:none;v-text-anchor:middle">
                        <v:imagedata r:id="rId86" o:detectmouseclick="t"/>
                        <v:stroke color="black" weight="9360" joinstyle="miter" endcap="flat"/>
                        <w10:wrap type="square"/>
                      </v:rect>
                      <v:rect id="shape_0" ID="Rectangle 240" stroked="t" o:allowincell="t" style="position:absolute;left:751;top:400;width:99;height:36;mso-wrap-style:none;v-text-anchor:middle">
                        <v:imagedata r:id="rId87" o:detectmouseclick="t"/>
                        <v:stroke color="black" weight="9360" joinstyle="miter" endcap="flat"/>
                        <w10:wrap type="square"/>
                      </v:rect>
                      <v:line id="shape_0" from="2206,62" to="2206,219" ID="Line 241" stroked="t" o:allowincell="t" style="position:absolute">
                        <v:stroke color="black" weight="3240" joinstyle="miter" endcap="flat"/>
                        <v:fill o:detectmouseclick="t" on="false"/>
                        <w10:wrap type="square"/>
                      </v:line>
                      <v:line id="shape_0" from="2447,58" to="2447,215" ID="Line 242" stroked="t" o:allowincell="t" style="position:absolute">
                        <v:stroke color="black" weight="3240" joinstyle="miter" endcap="flat"/>
                        <v:fill o:detectmouseclick="t" on="false"/>
                        <w10:wrap type="square"/>
                      </v:line>
                      <v:line id="shape_0" from="3617,54" to="3617,211" ID="Line 243" stroked="t" o:allowincell="t" style="position:absolute">
                        <v:stroke color="black" weight="3240" joinstyle="miter" endcap="flat"/>
                        <v:fill o:detectmouseclick="t" on="false"/>
                        <w10:wrap type="square"/>
                      </v:line>
                      <v:line id="shape_0" from="2206,75" to="2445,75" ID="Line 244" stroked="t" o:allowincell="t" style="position:absolute">
                        <v:stroke color="black" weight="3240" startarrow="block" endarrow="block" startarrowwidth="narrow" startarrowlength="short" endarrowwidth="narrow" endarrowlength="short" joinstyle="miter" endcap="flat"/>
                        <v:fill o:detectmouseclick="t" on="false"/>
                        <w10:wrap type="square"/>
                      </v:line>
                      <v:line id="shape_0" from="2447,75" to="3614,75" ID="Line 245" stroked="t" o:allowincell="t" style="position:absolute">
                        <v:stroke color="black" weight="3240" startarrow="block" endarrow="block" startarrowwidth="narrow" startarrowlength="short" endarrowwidth="narrow" endarrowlength="short" joinstyle="miter" endcap="flat"/>
                        <v:fill o:detectmouseclick="t" on="false"/>
                        <w10:wrap type="square"/>
                      </v:line>
                      <v:line id="shape_0" from="704,565" to="943,565" ID="Line 246" stroked="t" o:allowincell="t" style="position:absolute">
                        <v:stroke color="black" weight="3240" endarrow="block" endarrowwidth="narrow" endarrowlength="short" joinstyle="miter" endcap="flat"/>
                        <v:fill o:detectmouseclick="t" on="false"/>
                        <w10:wrap type="square"/>
                      </v:line>
                      <v:line id="shape_0" from="982,565" to="2464,565" ID="Line 247" stroked="t" o:allowincell="t" style="position:absolute">
                        <v:stroke color="black" weight="3240" startarrow="block" endarrow="block" startarrowwidth="narrow" startarrowlength="short" endarrowwidth="narrow" endarrowlength="short" joinstyle="miter" endcap="flat"/>
                        <v:fill o:detectmouseclick="t" on="false"/>
                        <w10:wrap type="square"/>
                      </v:line>
                      <v:line id="shape_0" from="2464,390" to="2464,563" ID="Line 248" stroked="t" o:allowincell="t" style="position:absolute">
                        <v:stroke color="black" weight="9360" joinstyle="miter" endcap="flat"/>
                        <v:fill o:detectmouseclick="t" on="false"/>
                        <w10:wrap type="square"/>
                      </v:line>
                      <v:shape id="shape_0" fillcolor="white" stroked="f" o:allowincell="t" style="position:absolute;left:337;top:363;width:159;height:15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sl-SI" w:bidi="ar-SA"/>
                                </w:rPr>
                                <w:t>c</w:t>
                              </w:r>
                            </w:p>
                          </w:txbxContent>
                        </v:textbox>
                        <v:fill o:detectmouseclick="t" type="solid" color2="black"/>
                        <v:stroke color="#3465a4" joinstyle="round" endcap="flat"/>
                        <w10:wrap type="square"/>
                      </v:shape>
                      <v:rect id="shape_0" ID="Rectangle 250" stroked="t" o:allowincell="t" style="position:absolute;left:859;top:371;width:79;height:107;mso-wrap-style:none;v-text-anchor:middle">
                        <v:imagedata r:id="rId88" o:detectmouseclick="t"/>
                        <v:stroke color="black" weight="9360" joinstyle="miter" endcap="flat"/>
                        <w10:wrap type="square"/>
                      </v:rect>
                      <v:line id="shape_0" from="792,347" to="871,424" ID="Line 251" stroked="t" o:allowincell="t" style="position:absolute">
                        <v:stroke color="black" weight="9360" joinstyle="miter" endcap="flat"/>
                        <v:fill o:detectmouseclick="t" on="false"/>
                        <w10:wrap type="squar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AutoShape 252" fillcolor="white" stroked="t" o:allowincell="t" style="position:absolute;left:1592;top:229;width:220;height:1519;mso-wrap-style:none;v-text-anchor:middle;rotation:270" type="_x0000_t125">
                        <v:fill o:detectmouseclick="t" type="solid" color2="black"/>
                        <v:stroke color="black" weight="19080" dashstyle="shortdot" joinstyle="miter" endcap="flat"/>
                        <w10:wrap type="square"/>
                      </v:shape>
                      <v:shape id="shape_0" ID="AutoShape 253" stroked="t" o:allowincell="t" style="position:absolute;left:1656;top:898;width:79;height:157;mso-wrap-style:none;v-text-anchor:middle" type="_x0000_t125">
                        <v:imagedata r:id="rId89" o:detectmouseclick="t"/>
                        <v:stroke color="black" weight="9360" joinstyle="miter" endcap="flat"/>
                        <w10:wrap type="square"/>
                      </v:shape>
                      <v:line id="shape_0" from="944,520" to="944,1468" ID="Line 254" stroked="t" o:allowincell="t" style="position:absolute">
                        <v:stroke color="black" weight="9360" dashstyle="dash" joinstyle="miter" endcap="flat"/>
                        <v:fill o:detectmouseclick="t" on="false"/>
                        <w10:wrap type="square"/>
                      </v:line>
                      <v:line id="shape_0" from="2464,544" to="2464,1492" ID="Line 255" stroked="t" o:allowincell="t" style="position:absolute">
                        <v:stroke color="black" weight="9360" dashstyle="dash" joinstyle="miter" endcap="flat"/>
                        <v:fill o:detectmouseclick="t" on="false"/>
                        <w10:wrap type="square"/>
                      </v:line>
                      <v:line id="shape_0" from="944,993" to="2463,993" ID="Line 256" stroked="t" o:allowincell="t" style="position:absolute">
                        <v:stroke color="black" weight="9360" joinstyle="miter" endcap="flat"/>
                        <v:fill o:detectmouseclick="t" on="false"/>
                        <w10:wrap type="square"/>
                      </v:line>
                      <v:line id="shape_0" from="944,972" to="2463,972" ID="Line 257" stroked="t" o:allowincell="t" style="position:absolute">
                        <v:stroke color="black" weight="9360" joinstyle="miter" endcap="flat"/>
                        <v:fill o:detectmouseclick="t" on="false"/>
                        <w10:wrap type="square"/>
                      </v:line>
                      <v:line id="shape_0" from="3617,284" to="3624,1469" ID="Line 258" stroked="t" o:allowincell="t" style="position:absolute;flip:x">
                        <v:stroke color="black" weight="9360" dashstyle="dash" joinstyle="miter" endcap="flat"/>
                        <v:fill o:detectmouseclick="t" on="false"/>
                        <w10:wrap type="square"/>
                      </v:line>
                      <v:line id="shape_0" from="2481,881" to="3600,881" ID="Line 259" stroked="t" o:allowincell="t" style="position:absolute">
                        <v:stroke color="black" weight="9360" joinstyle="miter" endcap="flat"/>
                        <v:fill o:detectmouseclick="t" on="false"/>
                        <w10:wrap type="square"/>
                      </v:line>
                      <v:line id="shape_0" from="2476,1094" to="3753,1094" ID="Line 260" stroked="t" o:allowincell="t" style="position:absolute">
                        <v:stroke color="black" weight="19080" joinstyle="miter" endcap="flat"/>
                        <v:fill o:detectmouseclick="t" on="false"/>
                        <w10:wrap type="square"/>
                      </v:line>
                      <v:line id="shape_0" from="2472,881" to="3749,881" ID="Line 261" stroked="t" o:allowincell="t" style="position:absolute">
                        <v:stroke color="black" weight="19080" joinstyle="miter" endcap="flat"/>
                        <v:fill o:detectmouseclick="t" on="false"/>
                        <w10:wrap type="square"/>
                      </v:line>
                      <v:line id="shape_0" from="3642,914" to="3642,1071" ID="Line 262" stroked="t" o:allowincell="t" style="position:absolute">
                        <v:stroke color="black" weight="19080" joinstyle="miter" endcap="flat"/>
                        <v:fill o:detectmouseclick="t" on="false"/>
                        <w10:wrap type="square"/>
                      </v:line>
                      <v:line id="shape_0" from="3626,985" to="3851,985" ID="Line 263" stroked="t" o:allowincell="t" style="position:absolute">
                        <v:stroke color="black" weight="19080" joinstyle="miter" endcap="flat"/>
                        <v:fill o:detectmouseclick="t" on="false"/>
                        <w10:wrap type="square"/>
                      </v:line>
                      <v:line id="shape_0" from="944,1227" to="2463,1227" ID="Line 264" stroked="t" o:allowincell="t" style="position:absolute">
                        <v:stroke color="black" weight="9360" startarrow="block" endarrow="block" startarrowwidth="narrow" startarrowlength="short" endarrowwidth="narrow" endarrowlength="short" joinstyle="miter" endcap="flat"/>
                        <v:fill o:detectmouseclick="t" on="false"/>
                        <w10:wrap type="square"/>
                      </v:line>
                      <v:line id="shape_0" from="2746,1001" to="2746,1396" ID="Line 265" stroked="t" o:allowincell="t" style="position:absolute">
                        <v:stroke color="black" weight="9360" joinstyle="miter" endcap="flat"/>
                        <v:fill o:detectmouseclick="t" on="false"/>
                        <w10:wrap type="square"/>
                      </v:line>
                      <v:line id="shape_0" from="3336,1010" to="3336,1404" ID="Line 266" stroked="t" o:allowincell="t" style="position:absolute">
                        <v:stroke color="black" weight="9360" joinstyle="miter" endcap="flat"/>
                        <v:fill o:detectmouseclick="t" on="false"/>
                        <w10:wrap type="square"/>
                      </v:line>
                      <v:line id="shape_0" from="2754,1227" to="3346,1227" ID="Line 267" stroked="t" o:allowincell="t" style="position:absolute">
                        <v:stroke color="black" weight="9360" startarrow="block" endarrow="block" startarrowwidth="narrow" startarrowlength="short" endarrowwidth="narrow" endarrowlength="short" joinstyle="miter" endcap="flat"/>
                        <v:fill o:detectmouseclick="t" on="false"/>
                        <w10:wrap type="square"/>
                      </v:line>
                      <v:shape id="shape_0" ID="Freeform 268" coordsize="6833,755" path="m0,379c0,318,571,10,855,11c1139,12,1418,262,1702,386c1986,510,2272,755,2557,754c2842,753,3127,504,3412,379c3697,254,3982,4,4267,4c4552,4,4836,258,5122,379c5408,500,5700,730,5985,731c6270,732,6833,507,6832,386c6831,265,6262,0,5977,4c5692,8,5407,287,5122,409c4837,531,4552,744,4267,739c3982,734,3698,501,3412,379c3126,257,2834,3,2550,4c2266,5,1994,265,1710,386c1426,507,1132,732,847,731c562,730,176,452,0,379xe" stroked="t" o:allowincell="t" style="position:absolute;left:2460;top:889;width:1156;height:200;mso-wrap-style:none;v-text-anchor:middle">
                        <v:imagedata r:id="rId90" o:detectmouseclick="t"/>
                        <v:stroke color="black" weight="12600" joinstyle="round" endcap="flat"/>
                        <w10:wrap type="square"/>
                      </v:shape>
                    </v:group>
                  </w:pict>
                </mc:Fallback>
              </mc:AlternateConten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тсочива: сабирно - расипн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иконвексна и биконкавна сочива при чему сабирно треба да има већу оптичку моћ од расипног.</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чкаклупасаприборо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етална шина са држачима за заклон, и извор светлости. Потребни су и еластични подешавајући држачи за сочив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сер, Не-Nе</w:t>
            </w:r>
          </w:p>
          <w:p>
            <w:pPr>
              <w:pStyle w:val="Normal"/>
              <w:jc w:val="center"/>
              <w:rPr/>
            </w:pPr>
            <w:r>
              <w:rPr/>
              <w:t>до 2 mW</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онтинуални гасни ласер у металном кућишту, даје усмерени, поларизовани, монохроматски сноп светлости у црвеном делу спектра, таласне дужине 632.8 nm.</w:t>
            </w:r>
          </w:p>
          <w:p>
            <w:pPr>
              <w:pStyle w:val="Normal"/>
              <w:rPr/>
            </w:pPr>
            <w:r>
              <w:rPr/>
            </w:r>
          </w:p>
          <w:p>
            <w:pPr>
              <w:pStyle w:val="Normal"/>
              <w:rPr>
                <w:lang w:val="en-US" w:eastAsia="en-US"/>
              </w:rPr>
            </w:pPr>
            <w:r>
              <w:rPr>
                <w:lang w:val="en-US" w:eastAsia="en-US"/>
              </w:rPr>
              <w:drawing>
                <wp:inline distT="0" distB="0" distL="0" distR="0">
                  <wp:extent cx="1112520" cy="800100"/>
                  <wp:effectExtent l="0" t="0" r="0" b="0"/>
                  <wp:docPr id="1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 descr=""/>
                          <pic:cNvPicPr>
                            <a:picLocks noChangeAspect="1" noChangeArrowheads="1"/>
                          </pic:cNvPicPr>
                        </pic:nvPicPr>
                        <pic:blipFill>
                          <a:blip r:embed="rId91"/>
                          <a:srcRect l="-32" t="-45" r="-32" b="-45"/>
                          <a:stretch>
                            <a:fillRect/>
                          </a:stretch>
                        </pic:blipFill>
                        <pic:spPr bwMode="auto">
                          <a:xfrm>
                            <a:off x="0" y="0"/>
                            <a:ext cx="1112520" cy="800100"/>
                          </a:xfrm>
                          <a:prstGeom prst="rect">
                            <a:avLst/>
                          </a:prstGeom>
                        </pic:spPr>
                      </pic:pic>
                    </a:graphicData>
                  </a:graphic>
                </wp:inline>
              </w:drawing>
            </w:r>
          </w:p>
          <w:p>
            <w:pPr>
              <w:pStyle w:val="Normal"/>
              <w:rPr/>
            </w:pPr>
            <w:r>
              <w:rPr/>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фракционе решетке - 80 или 100 </w:t>
            </w:r>
            <w:r>
              <w:rPr>
                <w:lang w:val="sr-Latn-CS"/>
              </w:rPr>
              <w:t>linija/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аклена плочица са великим бројем зареза који се понашају као заклони при проласку снопа паралелне светлости.</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аризациони филтер - 2ко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ристал који издваја осцилације вектора јачине електричног поља у једној равни, у металном прстену са металном дршком за оптичку клупу, који се може закретати.</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лиампермета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нструмент за мерење јачине електричне струје у металном кућишту у опсегу до 5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Q Multitooch 10 points</w:t>
            </w:r>
          </w:p>
          <w:p>
            <w:pPr>
              <w:pStyle w:val="Normal"/>
              <w:jc w:val="center"/>
              <w:rPr/>
            </w:pPr>
            <w:r>
              <w:rPr/>
              <w:t>IQBoard Education Platform Software sa 100 licenci</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нтерактивн</w:t>
            </w:r>
            <w:r>
              <w:rPr>
                <w:lang w:val="sr-Latn-CS"/>
              </w:rPr>
              <w:t>a</w:t>
            </w:r>
            <w:r>
              <w:rPr/>
              <w:t xml:space="preserve"> мултифункционална табла (display)за учење</w:t>
            </w:r>
            <w:r>
              <w:rPr>
                <w:lang w:val="sr-Latn-CS"/>
              </w:rPr>
              <w:t>,</w:t>
            </w:r>
            <w:r>
              <w:rPr/>
              <w:t xml:space="preserve"> са пратећим лиценцираним софтвером.</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EasySense Vision USB + WiFi data loger</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Медијум за унос података, (са </w:t>
            </w:r>
            <w:r>
              <w:rPr>
                <w:lang w:val="sr-Latn-CS"/>
              </w:rPr>
              <w:t xml:space="preserve"> различитим могућностима уноса података</w:t>
            </w:r>
            <w:r>
              <w:rPr/>
              <w:t xml:space="preserve"> USB + WiFi) за директно праћење експеримента на интерактивној табли.</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ђународни систем јединица</w:t>
            </w:r>
          </w:p>
          <w:p>
            <w:pPr>
              <w:pStyle w:val="Normal"/>
              <w:numPr>
                <w:ilvl w:val="0"/>
                <w:numId w:val="8"/>
              </w:numPr>
              <w:jc w:val="center"/>
              <w:rPr/>
            </w:pPr>
            <w:r>
              <w:rPr/>
              <w:t>Пан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pPr>
            <w:r>
              <w:rPr/>
              <w:t>2</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иказ основних и изведених величина и одговарајућих јединица</w:t>
            </w:r>
          </w:p>
        </w:tc>
      </w:tr>
      <w:tr>
        <w:trPr>
          <w:trHeight w:val="4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Бела табл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имензије min 250 x 120 сm</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јектор</w:t>
            </w:r>
          </w:p>
          <w:p>
            <w:pPr>
              <w:pStyle w:val="Normal"/>
              <w:jc w:val="center"/>
              <w:rPr/>
            </w:pPr>
            <w:r>
              <w:rPr/>
              <w:t>(Проксим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63"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езолуција: 1024 x 768</w:t>
            </w:r>
          </w:p>
          <w:p>
            <w:pPr>
              <w:pStyle w:val="Normal"/>
              <w:rPr/>
            </w:pPr>
            <w:r>
              <w:rPr/>
              <w:t>Осветљење: 2800ANSI</w:t>
            </w:r>
          </w:p>
          <w:p>
            <w:pPr>
              <w:pStyle w:val="Normal"/>
              <w:ind w:left="106" w:hanging="0"/>
              <w:rPr/>
            </w:pPr>
            <w:r>
              <w:rPr/>
              <w:t>Повезивање: HDMI+VGA</w:t>
            </w:r>
          </w:p>
        </w:tc>
      </w:tr>
      <w:tr>
        <w:trPr>
          <w:trHeight w:val="6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сач проксим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63" w:hanging="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етална шипка дужине око 1 m учвршћена за под или за плафон о коју је окачен пројектор.</w:t>
            </w:r>
          </w:p>
        </w:tc>
      </w:tr>
      <w:tr>
        <w:trPr>
          <w:trHeight w:val="5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ктрично пројекционо платн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63"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ело платно на које се пројектује слика пројектора димензије минимално:</w:t>
            </w:r>
            <w:r>
              <w:rPr>
                <w:lang w:val="ru-RU"/>
              </w:rPr>
              <w:t xml:space="preserve"> 300 </w:t>
            </w:r>
            <w:r>
              <w:rPr/>
              <w:t>x</w:t>
            </w:r>
            <w:r>
              <w:rPr>
                <w:lang w:val="ru-RU"/>
              </w:rPr>
              <w:t xml:space="preserve">300 </w:t>
            </w:r>
            <w:r>
              <w:rPr/>
              <w:t>сm</w:t>
            </w:r>
          </w:p>
        </w:tc>
      </w:tr>
      <w:tr>
        <w:trPr>
          <w:trHeight w:val="81" w:hRule="atLeast"/>
        </w:trPr>
        <w:tc>
          <w:tcPr>
            <w:tcW w:w="1006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Партија 3 – Набавка опреме за Катедру ВЕИ</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Дидактички MIMO рада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u w:val="single"/>
                <w:lang w:val="ru-RU"/>
              </w:rPr>
            </w:pPr>
            <w:r>
              <w:rPr>
                <w:u w:val="single"/>
                <w:lang w:val="ru-RU"/>
              </w:rPr>
              <w:t>Састав комплета:</w:t>
            </w:r>
          </w:p>
          <w:p>
            <w:pPr>
              <w:pStyle w:val="ListParagraph"/>
              <w:numPr>
                <w:ilvl w:val="0"/>
                <w:numId w:val="25"/>
              </w:numPr>
              <w:spacing w:lineRule="auto" w:line="240" w:before="0" w:after="0"/>
              <w:ind w:left="243" w:hanging="180"/>
              <w:contextualSpacing/>
              <w:rPr/>
            </w:pPr>
            <w:r>
              <w:rPr>
                <w:rFonts w:cs="Times New Roman" w:ascii="Times New Roman" w:hAnsi="Times New Roman"/>
                <w:sz w:val="24"/>
                <w:szCs w:val="24"/>
                <w:lang w:val="ru-RU"/>
              </w:rPr>
              <w:t xml:space="preserve">Примопредајник (вишеканални, </w:t>
            </w:r>
            <w:r>
              <w:rPr>
                <w:rFonts w:cs="Times New Roman" w:ascii="Times New Roman" w:hAnsi="Times New Roman"/>
                <w:sz w:val="24"/>
                <w:szCs w:val="24"/>
              </w:rPr>
              <w:t>MIMO</w:t>
            </w:r>
            <w:r>
              <w:rPr>
                <w:rFonts w:cs="Times New Roman" w:ascii="Times New Roman" w:hAnsi="Times New Roman"/>
                <w:sz w:val="24"/>
                <w:szCs w:val="24"/>
                <w:lang w:val="ru-RU"/>
              </w:rPr>
              <w:t>)</w:t>
            </w:r>
          </w:p>
          <w:p>
            <w:pPr>
              <w:pStyle w:val="ListParagraph"/>
              <w:numPr>
                <w:ilvl w:val="0"/>
                <w:numId w:val="25"/>
              </w:numPr>
              <w:spacing w:lineRule="auto" w:line="240" w:before="0" w:after="0"/>
              <w:ind w:left="243" w:hanging="180"/>
              <w:contextualSpacing/>
              <w:rPr/>
            </w:pPr>
            <w:r>
              <w:rPr>
                <w:rFonts w:cs="Times New Roman" w:ascii="Times New Roman" w:hAnsi="Times New Roman"/>
                <w:sz w:val="24"/>
                <w:szCs w:val="24"/>
              </w:rPr>
              <w:t>A</w:t>
            </w:r>
            <w:r>
              <w:rPr>
                <w:rFonts w:cs="Times New Roman" w:ascii="Times New Roman" w:hAnsi="Times New Roman"/>
                <w:sz w:val="24"/>
                <w:szCs w:val="24"/>
                <w:lang w:val="ru-RU"/>
              </w:rPr>
              <w:t xml:space="preserve">нтене </w:t>
            </w:r>
          </w:p>
          <w:p>
            <w:pPr>
              <w:pStyle w:val="ListParagraph"/>
              <w:numPr>
                <w:ilvl w:val="0"/>
                <w:numId w:val="25"/>
              </w:numPr>
              <w:spacing w:lineRule="auto" w:line="240" w:before="0" w:after="0"/>
              <w:ind w:left="243" w:hanging="180"/>
              <w:contextualSpacing/>
              <w:rPr/>
            </w:pPr>
            <w:r>
              <w:rPr>
                <w:rFonts w:cs="Times New Roman" w:ascii="Times New Roman" w:hAnsi="Times New Roman"/>
                <w:sz w:val="24"/>
                <w:szCs w:val="24"/>
              </w:rPr>
              <w:t>K</w:t>
            </w:r>
            <w:r>
              <w:rPr>
                <w:rFonts w:cs="Times New Roman" w:ascii="Times New Roman" w:hAnsi="Times New Roman"/>
                <w:sz w:val="24"/>
                <w:szCs w:val="24"/>
                <w:lang w:val="ru-RU"/>
              </w:rPr>
              <w:t>аблови</w:t>
            </w:r>
          </w:p>
          <w:p>
            <w:pPr>
              <w:pStyle w:val="ListParagraph"/>
              <w:numPr>
                <w:ilvl w:val="0"/>
                <w:numId w:val="25"/>
              </w:numPr>
              <w:spacing w:lineRule="auto" w:line="240" w:before="0" w:after="0"/>
              <w:ind w:left="243" w:hanging="180"/>
              <w:contextualSpacing/>
              <w:rPr>
                <w:rFonts w:ascii="Times New Roman" w:hAnsi="Times New Roman" w:cs="Times New Roman"/>
                <w:sz w:val="24"/>
                <w:szCs w:val="24"/>
                <w:lang w:val="ru-RU"/>
              </w:rPr>
            </w:pPr>
            <w:r>
              <w:rPr>
                <w:rFonts w:cs="Times New Roman" w:ascii="Times New Roman" w:hAnsi="Times New Roman"/>
                <w:sz w:val="24"/>
                <w:szCs w:val="24"/>
                <w:lang w:val="ru-RU"/>
              </w:rPr>
              <w:t>Процесор</w:t>
            </w:r>
          </w:p>
          <w:p>
            <w:pPr>
              <w:pStyle w:val="ListParagraph"/>
              <w:numPr>
                <w:ilvl w:val="0"/>
                <w:numId w:val="25"/>
              </w:numPr>
              <w:spacing w:lineRule="auto" w:line="240" w:before="0" w:after="0"/>
              <w:ind w:left="243" w:hanging="180"/>
              <w:contextualSpacing/>
              <w:rPr>
                <w:rFonts w:ascii="Times New Roman" w:hAnsi="Times New Roman" w:cs="Times New Roman"/>
                <w:sz w:val="24"/>
                <w:szCs w:val="24"/>
                <w:lang w:val="ru-RU"/>
              </w:rPr>
            </w:pPr>
            <w:r>
              <w:rPr>
                <w:rFonts w:cs="Times New Roman" w:ascii="Times New Roman" w:hAnsi="Times New Roman"/>
                <w:sz w:val="24"/>
                <w:szCs w:val="24"/>
              </w:rPr>
              <w:t>Апликација корисничког интерфејса (инсталација)</w:t>
            </w:r>
          </w:p>
          <w:p>
            <w:pPr>
              <w:pStyle w:val="Normal"/>
              <w:rPr>
                <w:u w:val="single"/>
                <w:lang w:val="ru-RU"/>
              </w:rPr>
            </w:pPr>
            <w:r>
              <w:rPr>
                <w:u w:val="single"/>
                <w:lang w:val="ru-RU"/>
              </w:rPr>
              <w:t>Карактеристике примопредајника:</w:t>
            </w:r>
          </w:p>
          <w:p>
            <w:pPr>
              <w:pStyle w:val="ListParagraph"/>
              <w:numPr>
                <w:ilvl w:val="0"/>
                <w:numId w:val="39"/>
              </w:numPr>
              <w:spacing w:lineRule="auto" w:line="240"/>
              <w:ind w:left="243" w:hanging="187"/>
              <w:rPr>
                <w:rFonts w:ascii="Times New Roman" w:hAnsi="Times New Roman" w:cs="Times New Roman"/>
                <w:sz w:val="24"/>
                <w:szCs w:val="24"/>
              </w:rPr>
            </w:pPr>
            <w:r>
              <w:rPr>
                <w:rFonts w:cs="Times New Roman" w:ascii="Times New Roman" w:hAnsi="Times New Roman"/>
                <w:sz w:val="24"/>
                <w:szCs w:val="24"/>
              </w:rPr>
              <w:t>Централна фреквенција у K опсегу уз могућност избора</w:t>
            </w:r>
          </w:p>
          <w:p>
            <w:pPr>
              <w:pStyle w:val="ListParagraph"/>
              <w:numPr>
                <w:ilvl w:val="0"/>
                <w:numId w:val="39"/>
              </w:numPr>
              <w:spacing w:lineRule="auto" w:line="240"/>
              <w:ind w:left="243" w:hanging="187"/>
              <w:rPr>
                <w:rFonts w:ascii="Times New Roman" w:hAnsi="Times New Roman" w:cs="Times New Roman"/>
                <w:sz w:val="24"/>
                <w:szCs w:val="24"/>
              </w:rPr>
            </w:pPr>
            <w:r>
              <w:rPr>
                <w:rFonts w:cs="Times New Roman" w:ascii="Times New Roman" w:hAnsi="Times New Roman"/>
                <w:sz w:val="24"/>
                <w:szCs w:val="24"/>
              </w:rPr>
              <w:t>Максимална ширина фреквенцијског опсега већа или једнака 1 GHz уз могућност подешавања</w:t>
            </w:r>
          </w:p>
          <w:p>
            <w:pPr>
              <w:pStyle w:val="ListParagraph"/>
              <w:numPr>
                <w:ilvl w:val="0"/>
                <w:numId w:val="39"/>
              </w:numPr>
              <w:spacing w:lineRule="auto" w:line="240"/>
              <w:ind w:left="243" w:hanging="187"/>
              <w:rPr>
                <w:rFonts w:ascii="Times New Roman" w:hAnsi="Times New Roman" w:cs="Times New Roman"/>
                <w:sz w:val="24"/>
                <w:szCs w:val="24"/>
              </w:rPr>
            </w:pPr>
            <w:r>
              <w:rPr>
                <w:rFonts w:cs="Times New Roman" w:ascii="Times New Roman" w:hAnsi="Times New Roman"/>
                <w:sz w:val="24"/>
                <w:szCs w:val="24"/>
              </w:rPr>
              <w:t>Број канала на предаји већи или једнак 2</w:t>
            </w:r>
          </w:p>
          <w:p>
            <w:pPr>
              <w:pStyle w:val="ListParagraph"/>
              <w:numPr>
                <w:ilvl w:val="0"/>
                <w:numId w:val="34"/>
              </w:numPr>
              <w:spacing w:lineRule="auto" w:line="240"/>
              <w:ind w:left="243" w:hanging="187"/>
              <w:rPr>
                <w:rFonts w:ascii="Times New Roman" w:hAnsi="Times New Roman" w:cs="Times New Roman"/>
                <w:sz w:val="24"/>
                <w:szCs w:val="24"/>
              </w:rPr>
            </w:pPr>
            <w:r>
              <w:rPr>
                <w:rFonts w:cs="Times New Roman" w:ascii="Times New Roman" w:hAnsi="Times New Roman"/>
                <w:sz w:val="24"/>
                <w:szCs w:val="24"/>
              </w:rPr>
              <w:t>Снага предајног сигнала већа или једнака 20 dBm</w:t>
            </w:r>
          </w:p>
          <w:p>
            <w:pPr>
              <w:pStyle w:val="ListParagraph"/>
              <w:numPr>
                <w:ilvl w:val="0"/>
                <w:numId w:val="34"/>
              </w:numPr>
              <w:spacing w:lineRule="auto" w:line="240"/>
              <w:ind w:left="243" w:hanging="187"/>
              <w:rPr>
                <w:rFonts w:ascii="Times New Roman" w:hAnsi="Times New Roman" w:cs="Times New Roman"/>
                <w:sz w:val="24"/>
                <w:szCs w:val="24"/>
              </w:rPr>
            </w:pPr>
            <w:r>
              <w:rPr>
                <w:rFonts w:cs="Times New Roman" w:ascii="Times New Roman" w:hAnsi="Times New Roman"/>
                <w:sz w:val="24"/>
                <w:szCs w:val="24"/>
              </w:rPr>
              <w:t>Број канала на пријему: већи или једнак 4</w:t>
            </w:r>
          </w:p>
          <w:p>
            <w:pPr>
              <w:pStyle w:val="ListParagraph"/>
              <w:numPr>
                <w:ilvl w:val="0"/>
                <w:numId w:val="34"/>
              </w:numPr>
              <w:spacing w:lineRule="auto" w:line="240"/>
              <w:ind w:left="243" w:hanging="187"/>
              <w:rPr>
                <w:rFonts w:ascii="Times New Roman" w:hAnsi="Times New Roman" w:cs="Times New Roman"/>
                <w:sz w:val="24"/>
                <w:szCs w:val="24"/>
              </w:rPr>
            </w:pPr>
            <w:r>
              <w:rPr>
                <w:rFonts w:cs="Times New Roman" w:ascii="Times New Roman" w:hAnsi="Times New Roman"/>
                <w:sz w:val="24"/>
                <w:szCs w:val="24"/>
              </w:rPr>
              <w:t>Тип RF конектора SMA F</w:t>
            </w:r>
          </w:p>
          <w:p>
            <w:pPr>
              <w:pStyle w:val="ListParagraph"/>
              <w:numPr>
                <w:ilvl w:val="0"/>
                <w:numId w:val="34"/>
              </w:numPr>
              <w:spacing w:lineRule="auto" w:line="240"/>
              <w:ind w:left="243" w:hanging="187"/>
              <w:rPr>
                <w:rFonts w:ascii="Times New Roman" w:hAnsi="Times New Roman" w:cs="Times New Roman"/>
                <w:sz w:val="24"/>
                <w:szCs w:val="24"/>
              </w:rPr>
            </w:pPr>
            <w:r>
              <w:rPr>
                <w:rFonts w:cs="Times New Roman" w:ascii="Times New Roman" w:hAnsi="Times New Roman"/>
                <w:sz w:val="24"/>
                <w:szCs w:val="24"/>
              </w:rPr>
              <w:t>Тип сигнала: FMCW, FSK, CW</w:t>
            </w:r>
          </w:p>
          <w:p>
            <w:pPr>
              <w:pStyle w:val="Normal"/>
              <w:rPr/>
            </w:pPr>
            <w:r>
              <w:rPr>
                <w:u w:val="single"/>
                <w:lang w:val="ru-RU"/>
              </w:rPr>
              <w:t xml:space="preserve">Карактеристике </w:t>
            </w:r>
            <w:r>
              <w:rPr>
                <w:u w:val="single"/>
              </w:rPr>
              <w:t>антена</w:t>
            </w:r>
            <w:r>
              <w:rPr>
                <w:u w:val="single"/>
                <w:lang w:val="ru-RU"/>
              </w:rPr>
              <w:t>:</w:t>
            </w:r>
          </w:p>
          <w:p>
            <w:pPr>
              <w:pStyle w:val="ListParagraph"/>
              <w:numPr>
                <w:ilvl w:val="0"/>
                <w:numId w:val="42"/>
              </w:numPr>
              <w:spacing w:lineRule="auto" w:line="240"/>
              <w:ind w:left="243" w:hanging="180"/>
              <w:rPr/>
            </w:pPr>
            <w:r>
              <w:rPr>
                <w:rFonts w:cs="Times New Roman" w:ascii="Times New Roman" w:hAnsi="Times New Roman"/>
                <w:sz w:val="24"/>
                <w:szCs w:val="24"/>
                <w:lang w:val="ru-RU"/>
              </w:rPr>
              <w:t xml:space="preserve">Тип антене: стандардни левак за </w:t>
            </w:r>
            <w:r>
              <w:rPr>
                <w:rFonts w:cs="Times New Roman" w:ascii="Times New Roman" w:hAnsi="Times New Roman"/>
                <w:sz w:val="24"/>
                <w:szCs w:val="24"/>
              </w:rPr>
              <w:t>K опсег</w:t>
            </w:r>
          </w:p>
          <w:p>
            <w:pPr>
              <w:pStyle w:val="ListParagraph"/>
              <w:numPr>
                <w:ilvl w:val="0"/>
                <w:numId w:val="42"/>
              </w:numPr>
              <w:spacing w:lineRule="auto" w:line="240"/>
              <w:ind w:left="243" w:hanging="180"/>
              <w:rPr>
                <w:rFonts w:ascii="Times New Roman" w:hAnsi="Times New Roman" w:cs="Times New Roman"/>
                <w:sz w:val="24"/>
                <w:szCs w:val="24"/>
              </w:rPr>
            </w:pPr>
            <w:r>
              <w:rPr>
                <w:rFonts w:cs="Times New Roman" w:ascii="Times New Roman" w:hAnsi="Times New Roman"/>
                <w:sz w:val="24"/>
                <w:szCs w:val="24"/>
              </w:rPr>
              <w:t>Тип RF конектора SMA F</w:t>
            </w:r>
          </w:p>
          <w:p>
            <w:pPr>
              <w:pStyle w:val="ListParagraph"/>
              <w:numPr>
                <w:ilvl w:val="0"/>
                <w:numId w:val="42"/>
              </w:numPr>
              <w:spacing w:lineRule="auto" w:line="240"/>
              <w:ind w:left="243" w:hanging="180"/>
              <w:rPr>
                <w:rFonts w:ascii="Times New Roman" w:hAnsi="Times New Roman" w:cs="Times New Roman"/>
                <w:sz w:val="24"/>
                <w:szCs w:val="24"/>
              </w:rPr>
            </w:pPr>
            <w:r>
              <w:rPr>
                <w:rFonts w:cs="Times New Roman" w:ascii="Times New Roman" w:hAnsi="Times New Roman"/>
                <w:sz w:val="24"/>
                <w:szCs w:val="24"/>
              </w:rPr>
              <w:t>Добитак антене: већи или једнак 10 dBi</w:t>
            </w:r>
          </w:p>
          <w:p>
            <w:pPr>
              <w:pStyle w:val="ListParagraph"/>
              <w:numPr>
                <w:ilvl w:val="0"/>
                <w:numId w:val="42"/>
              </w:numPr>
              <w:spacing w:lineRule="auto" w:line="240"/>
              <w:ind w:left="243" w:hanging="180"/>
              <w:rPr>
                <w:rFonts w:ascii="Times New Roman" w:hAnsi="Times New Roman" w:cs="Times New Roman"/>
                <w:sz w:val="24"/>
                <w:szCs w:val="24"/>
              </w:rPr>
            </w:pPr>
            <w:r>
              <w:rPr>
                <w:rFonts w:cs="Times New Roman" w:ascii="Times New Roman" w:hAnsi="Times New Roman"/>
                <w:sz w:val="24"/>
                <w:szCs w:val="24"/>
                <w:lang w:val="ru-RU"/>
              </w:rPr>
              <w:t>Број антена: једнак укупном броју канала на предаји и пријему</w:t>
            </w:r>
          </w:p>
          <w:p>
            <w:pPr>
              <w:pStyle w:val="Normal"/>
              <w:rPr/>
            </w:pPr>
            <w:r>
              <w:rPr>
                <w:u w:val="single"/>
                <w:lang w:val="ru-RU"/>
              </w:rPr>
              <w:t xml:space="preserve">Карактеристике </w:t>
            </w:r>
            <w:r>
              <w:rPr>
                <w:u w:val="single"/>
              </w:rPr>
              <w:t>каблова</w:t>
            </w:r>
            <w:r>
              <w:rPr>
                <w:u w:val="single"/>
                <w:lang w:val="ru-RU"/>
              </w:rPr>
              <w:t>:</w:t>
            </w:r>
          </w:p>
          <w:p>
            <w:pPr>
              <w:pStyle w:val="ListParagraph"/>
              <w:numPr>
                <w:ilvl w:val="0"/>
                <w:numId w:val="42"/>
              </w:numPr>
              <w:spacing w:lineRule="auto" w:line="240"/>
              <w:ind w:left="243" w:hanging="180"/>
              <w:rPr/>
            </w:pPr>
            <w:r>
              <w:rPr>
                <w:rFonts w:cs="Times New Roman" w:ascii="Times New Roman" w:hAnsi="Times New Roman"/>
                <w:sz w:val="24"/>
                <w:szCs w:val="24"/>
                <w:lang w:val="ru-RU"/>
              </w:rPr>
              <w:t xml:space="preserve">Тип антене: </w:t>
            </w:r>
            <w:r>
              <w:rPr>
                <w:rFonts w:cs="Times New Roman" w:ascii="Times New Roman" w:hAnsi="Times New Roman"/>
                <w:sz w:val="24"/>
                <w:szCs w:val="24"/>
              </w:rPr>
              <w:t>коаксијални</w:t>
            </w:r>
            <w:r>
              <w:rPr>
                <w:rFonts w:cs="Times New Roman" w:ascii="Times New Roman" w:hAnsi="Times New Roman"/>
                <w:sz w:val="24"/>
                <w:szCs w:val="24"/>
                <w:lang w:val="ru-RU"/>
              </w:rPr>
              <w:t xml:space="preserve"> за </w:t>
            </w:r>
            <w:r>
              <w:rPr>
                <w:rFonts w:cs="Times New Roman" w:ascii="Times New Roman" w:hAnsi="Times New Roman"/>
                <w:sz w:val="24"/>
                <w:szCs w:val="24"/>
              </w:rPr>
              <w:t>K опсег</w:t>
            </w:r>
          </w:p>
          <w:p>
            <w:pPr>
              <w:pStyle w:val="ListParagraph"/>
              <w:numPr>
                <w:ilvl w:val="0"/>
                <w:numId w:val="42"/>
              </w:numPr>
              <w:spacing w:lineRule="auto" w:line="240"/>
              <w:ind w:left="243" w:hanging="180"/>
              <w:rPr>
                <w:rFonts w:ascii="Times New Roman" w:hAnsi="Times New Roman" w:cs="Times New Roman"/>
                <w:sz w:val="24"/>
                <w:szCs w:val="24"/>
              </w:rPr>
            </w:pPr>
            <w:r>
              <w:rPr>
                <w:rFonts w:cs="Times New Roman" w:ascii="Times New Roman" w:hAnsi="Times New Roman"/>
                <w:sz w:val="24"/>
                <w:szCs w:val="24"/>
              </w:rPr>
              <w:t>Тип RF конектора SMA M – SMA M</w:t>
            </w:r>
          </w:p>
          <w:p>
            <w:pPr>
              <w:pStyle w:val="ListParagraph"/>
              <w:numPr>
                <w:ilvl w:val="0"/>
                <w:numId w:val="42"/>
              </w:numPr>
              <w:spacing w:lineRule="auto" w:line="240"/>
              <w:ind w:left="243" w:hanging="180"/>
              <w:rPr>
                <w:rFonts w:ascii="Times New Roman" w:hAnsi="Times New Roman" w:cs="Times New Roman"/>
                <w:sz w:val="24"/>
                <w:szCs w:val="24"/>
              </w:rPr>
            </w:pPr>
            <w:r>
              <w:rPr>
                <w:rFonts w:cs="Times New Roman" w:ascii="Times New Roman" w:hAnsi="Times New Roman"/>
                <w:sz w:val="24"/>
                <w:szCs w:val="24"/>
                <w:lang w:val="ru-RU"/>
              </w:rPr>
              <w:t>Број каблова: једнак укупном броју антена</w:t>
            </w:r>
          </w:p>
          <w:p>
            <w:pPr>
              <w:pStyle w:val="Normal"/>
              <w:rPr>
                <w:u w:val="single"/>
              </w:rPr>
            </w:pPr>
            <w:r>
              <w:rPr>
                <w:u w:val="single"/>
              </w:rPr>
              <w:t>Карактеристике процесора:</w:t>
            </w:r>
          </w:p>
          <w:p>
            <w:pPr>
              <w:pStyle w:val="ListParagraph"/>
              <w:numPr>
                <w:ilvl w:val="0"/>
                <w:numId w:val="35"/>
              </w:numPr>
              <w:spacing w:lineRule="auto" w:line="240" w:before="0" w:after="0"/>
              <w:ind w:left="243" w:hanging="180"/>
              <w:contextualSpacing/>
              <w:rPr>
                <w:rFonts w:ascii="Times New Roman" w:hAnsi="Times New Roman" w:cs="Times New Roman"/>
                <w:sz w:val="24"/>
                <w:szCs w:val="24"/>
              </w:rPr>
            </w:pPr>
            <w:r>
              <w:rPr>
                <w:rFonts w:cs="Times New Roman" w:ascii="Times New Roman" w:hAnsi="Times New Roman"/>
                <w:sz w:val="24"/>
                <w:szCs w:val="24"/>
              </w:rPr>
              <w:t xml:space="preserve">Спрега примопредајника с рачунаром путем USB или LAN </w:t>
            </w:r>
          </w:p>
          <w:p>
            <w:pPr>
              <w:pStyle w:val="ListParagraph"/>
              <w:numPr>
                <w:ilvl w:val="0"/>
                <w:numId w:val="35"/>
              </w:numPr>
              <w:spacing w:lineRule="auto" w:line="240" w:before="0" w:after="0"/>
              <w:ind w:left="243" w:hanging="180"/>
              <w:contextualSpacing/>
              <w:rPr>
                <w:rFonts w:ascii="Times New Roman" w:hAnsi="Times New Roman" w:cs="Times New Roman"/>
                <w:sz w:val="24"/>
                <w:szCs w:val="24"/>
              </w:rPr>
            </w:pPr>
            <w:r>
              <w:rPr>
                <w:rFonts w:cs="Times New Roman" w:ascii="Times New Roman" w:hAnsi="Times New Roman"/>
                <w:sz w:val="24"/>
                <w:szCs w:val="24"/>
              </w:rPr>
              <w:t>Дигитализација сигнала из свих пријемних канала</w:t>
            </w:r>
          </w:p>
          <w:p>
            <w:pPr>
              <w:pStyle w:val="ListParagraph"/>
              <w:numPr>
                <w:ilvl w:val="0"/>
                <w:numId w:val="35"/>
              </w:numPr>
              <w:spacing w:lineRule="auto" w:line="240" w:before="0" w:after="0"/>
              <w:ind w:left="243" w:hanging="180"/>
              <w:contextualSpacing/>
              <w:rPr>
                <w:rFonts w:ascii="Times New Roman" w:hAnsi="Times New Roman" w:cs="Times New Roman"/>
                <w:sz w:val="24"/>
                <w:szCs w:val="24"/>
              </w:rPr>
            </w:pPr>
            <w:r>
              <w:rPr>
                <w:rFonts w:cs="Times New Roman" w:ascii="Times New Roman" w:hAnsi="Times New Roman"/>
                <w:sz w:val="24"/>
                <w:szCs w:val="24"/>
              </w:rPr>
              <w:t>Управљање радом предајника</w:t>
            </w:r>
          </w:p>
          <w:p>
            <w:pPr>
              <w:pStyle w:val="Normal"/>
              <w:rPr>
                <w:rFonts w:ascii="Times New Roman" w:hAnsi="Times New Roman" w:cs="Times New Roman"/>
                <w:sz w:val="24"/>
                <w:szCs w:val="24"/>
                <w:u w:val="single"/>
              </w:rPr>
            </w:pPr>
            <w:r>
              <w:rPr>
                <w:rFonts w:cs="Times New Roman"/>
                <w:sz w:val="24"/>
                <w:szCs w:val="24"/>
                <w:u w:val="single"/>
              </w:rPr>
            </w:r>
          </w:p>
          <w:p>
            <w:pPr>
              <w:pStyle w:val="Normal"/>
              <w:rPr>
                <w:u w:val="single"/>
              </w:rPr>
            </w:pPr>
            <w:r>
              <w:rPr>
                <w:u w:val="single"/>
              </w:rPr>
              <w:t>Софтверска подршка:</w:t>
            </w:r>
          </w:p>
          <w:p>
            <w:pPr>
              <w:pStyle w:val="ListParagraph"/>
              <w:numPr>
                <w:ilvl w:val="0"/>
                <w:numId w:val="35"/>
              </w:numPr>
              <w:spacing w:lineRule="auto" w:line="240" w:before="0" w:after="0"/>
              <w:ind w:left="243" w:hanging="180"/>
              <w:contextualSpacing/>
              <w:rPr>
                <w:rFonts w:ascii="Times New Roman" w:hAnsi="Times New Roman" w:cs="Times New Roman"/>
                <w:sz w:val="24"/>
                <w:szCs w:val="24"/>
              </w:rPr>
            </w:pPr>
            <w:r>
              <w:rPr>
                <w:rFonts w:cs="Times New Roman" w:ascii="Times New Roman" w:hAnsi="Times New Roman"/>
                <w:sz w:val="24"/>
                <w:szCs w:val="24"/>
              </w:rPr>
              <w:t>Избор облика предајног сигнала, централне фреквенције, ширине фреквенцијског опсега</w:t>
            </w:r>
          </w:p>
          <w:p>
            <w:pPr>
              <w:pStyle w:val="ListParagraph"/>
              <w:numPr>
                <w:ilvl w:val="0"/>
                <w:numId w:val="35"/>
              </w:numPr>
              <w:spacing w:lineRule="auto" w:line="240" w:before="0" w:after="0"/>
              <w:ind w:left="243" w:hanging="180"/>
              <w:contextualSpacing/>
              <w:rPr>
                <w:rFonts w:ascii="Times New Roman" w:hAnsi="Times New Roman" w:cs="Times New Roman"/>
                <w:sz w:val="24"/>
                <w:szCs w:val="24"/>
              </w:rPr>
            </w:pPr>
            <w:r>
              <w:rPr>
                <w:rFonts w:cs="Times New Roman" w:ascii="Times New Roman" w:hAnsi="Times New Roman"/>
                <w:sz w:val="24"/>
                <w:szCs w:val="24"/>
              </w:rPr>
              <w:t>Снимање сирових података на рачунар</w:t>
            </w:r>
          </w:p>
          <w:p>
            <w:pPr>
              <w:pStyle w:val="ListParagraph"/>
              <w:numPr>
                <w:ilvl w:val="0"/>
                <w:numId w:val="35"/>
              </w:numPr>
              <w:spacing w:lineRule="auto" w:line="240" w:before="0" w:after="0"/>
              <w:ind w:left="243" w:hanging="180"/>
              <w:contextualSpacing/>
              <w:rPr>
                <w:rFonts w:ascii="Times New Roman" w:hAnsi="Times New Roman" w:cs="Times New Roman"/>
                <w:sz w:val="24"/>
                <w:szCs w:val="24"/>
              </w:rPr>
            </w:pPr>
            <w:r>
              <w:rPr>
                <w:rFonts w:cs="Times New Roman" w:ascii="Times New Roman" w:hAnsi="Times New Roman"/>
                <w:sz w:val="24"/>
                <w:szCs w:val="24"/>
              </w:rPr>
              <w:t>Графички приказ сигнала у временском, фреквенцијском и временско-фреквенцијском домену</w:t>
            </w:r>
          </w:p>
        </w:tc>
      </w:tr>
      <w:tr>
        <w:trPr>
          <w:trHeight w:val="81" w:hRule="atLeast"/>
        </w:trPr>
        <w:tc>
          <w:tcPr>
            <w:tcW w:w="1006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 xml:space="preserve">Партија 4 </w:t>
            </w:r>
            <w:r>
              <w:rPr>
                <w:b/>
                <w:lang w:val="ru-RU"/>
              </w:rPr>
              <w:t xml:space="preserve">– </w:t>
            </w:r>
            <w:r>
              <w:rPr>
                <w:b/>
              </w:rPr>
              <w:t>Лабораторијска опрема за пројекте НИД-а за МФ ВМА 1</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4"/>
              </w:numPr>
              <w:snapToGrid w:val="false"/>
              <w:spacing w:before="0" w:after="200"/>
              <w:contextualSpacing/>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caps/>
                <w:color w:val="000000"/>
                <w:sz w:val="24"/>
                <w:szCs w:val="24"/>
              </w:rPr>
            </w:pPr>
            <w:r>
              <w:rPr>
                <w:rFonts w:cs="Times New Roman" w:ascii="Times New Roman" w:hAnsi="Times New Roman"/>
                <w:color w:val="000000"/>
                <w:sz w:val="24"/>
                <w:szCs w:val="24"/>
              </w:rPr>
              <w:t>Систем за електрофорезу и блотовање са напајање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1"/>
              </w:numPr>
              <w:tabs>
                <w:tab w:val="clear" w:pos="720"/>
                <w:tab w:val="left" w:pos="529" w:leader="none"/>
              </w:tabs>
              <w:spacing w:before="0" w:after="0"/>
              <w:ind w:left="0" w:firstLine="360"/>
              <w:contextualSpacing/>
              <w:jc w:val="both"/>
              <w:rPr>
                <w:rFonts w:ascii="Times New Roman" w:hAnsi="Times New Roman" w:cs="Times New Roman"/>
                <w:caps/>
                <w:color w:val="000000"/>
                <w:sz w:val="24"/>
                <w:szCs w:val="24"/>
              </w:rPr>
            </w:pPr>
            <w:r>
              <w:rPr>
                <w:rFonts w:cs="Times New Roman" w:ascii="Times New Roman" w:hAnsi="Times New Roman"/>
                <w:color w:val="000000"/>
                <w:sz w:val="24"/>
                <w:szCs w:val="24"/>
              </w:rPr>
              <w:t>Вертикална мини електрофоретска кадица (са електродама и кабловима за ручно изливање од 1 до 4 гела истовремено величине минимум 8x7</w:t>
            </w:r>
            <w:r>
              <w:rPr>
                <w:rFonts w:cs="Times New Roman" w:ascii="Times New Roman" w:hAnsi="Times New Roman"/>
                <w:i/>
                <w:color w:val="000000"/>
                <w:sz w:val="24"/>
                <w:szCs w:val="24"/>
              </w:rPr>
              <w:t>cm</w:t>
            </w:r>
            <w:r>
              <w:rPr>
                <w:rFonts w:cs="Times New Roman" w:ascii="Times New Roman" w:hAnsi="Times New Roman"/>
                <w:color w:val="000000"/>
                <w:sz w:val="24"/>
                <w:szCs w:val="24"/>
              </w:rPr>
              <w:t xml:space="preserve"> и дебљине 1</w:t>
            </w:r>
            <w:r>
              <w:rPr>
                <w:rFonts w:cs="Times New Roman" w:ascii="Times New Roman" w:hAnsi="Times New Roman"/>
                <w:i/>
                <w:color w:val="000000"/>
                <w:sz w:val="24"/>
                <w:szCs w:val="24"/>
              </w:rPr>
              <w:t>mm</w:t>
            </w:r>
            <w:r>
              <w:rPr>
                <w:rFonts w:cs="Times New Roman" w:ascii="Times New Roman" w:hAnsi="Times New Roman"/>
                <w:color w:val="000000"/>
                <w:sz w:val="24"/>
                <w:szCs w:val="24"/>
              </w:rPr>
              <w:t>, са 2 сталка и 4 оквира за изливање, 5 сетова плоча за справљање гелова дебљине 1</w:t>
            </w:r>
            <w:r>
              <w:rPr>
                <w:rFonts w:cs="Times New Roman" w:ascii="Times New Roman" w:hAnsi="Times New Roman"/>
                <w:i/>
                <w:color w:val="000000"/>
                <w:sz w:val="24"/>
                <w:szCs w:val="24"/>
              </w:rPr>
              <w:t>mm</w:t>
            </w:r>
            <w:r>
              <w:rPr>
                <w:rFonts w:cs="Times New Roman" w:ascii="Times New Roman" w:hAnsi="Times New Roman"/>
                <w:color w:val="000000"/>
                <w:sz w:val="24"/>
                <w:szCs w:val="24"/>
              </w:rPr>
              <w:t xml:space="preserve"> са интегрисаним одстојником, 5 чешљева са по 10 бунарића и 5 шпатулица- подизача гела), димензије (</w:t>
            </w:r>
            <w:r>
              <w:rPr>
                <w:rFonts w:cs="Times New Roman" w:ascii="Times New Roman" w:hAnsi="Times New Roman"/>
                <w:i/>
                <w:color w:val="000000"/>
                <w:sz w:val="24"/>
                <w:szCs w:val="24"/>
              </w:rPr>
              <w:t>W</w:t>
            </w:r>
            <w:r>
              <w:rPr>
                <w:rFonts w:cs="Times New Roman" w:ascii="Times New Roman" w:hAnsi="Times New Roman"/>
                <w:color w:val="000000"/>
                <w:sz w:val="24"/>
                <w:szCs w:val="24"/>
              </w:rPr>
              <w:t>x</w:t>
            </w:r>
            <w:r>
              <w:rPr>
                <w:rFonts w:cs="Times New Roman" w:ascii="Times New Roman" w:hAnsi="Times New Roman"/>
                <w:i/>
                <w:color w:val="000000"/>
                <w:sz w:val="24"/>
                <w:szCs w:val="24"/>
              </w:rPr>
              <w:t>L</w:t>
            </w:r>
            <w:r>
              <w:rPr>
                <w:rFonts w:cs="Times New Roman" w:ascii="Times New Roman" w:hAnsi="Times New Roman"/>
                <w:color w:val="000000"/>
                <w:sz w:val="24"/>
                <w:szCs w:val="24"/>
              </w:rPr>
              <w:t>x</w:t>
            </w:r>
            <w:r>
              <w:rPr>
                <w:rFonts w:cs="Times New Roman" w:ascii="Times New Roman" w:hAnsi="Times New Roman"/>
                <w:i/>
                <w:color w:val="000000"/>
                <w:sz w:val="24"/>
                <w:szCs w:val="24"/>
              </w:rPr>
              <w:t>H</w:t>
            </w:r>
            <w:r>
              <w:rPr>
                <w:rFonts w:cs="Times New Roman" w:ascii="Times New Roman" w:hAnsi="Times New Roman"/>
                <w:color w:val="000000"/>
                <w:sz w:val="24"/>
                <w:szCs w:val="24"/>
              </w:rPr>
              <w:t>) 12x16x18</w:t>
            </w:r>
            <w:r>
              <w:rPr>
                <w:rFonts w:cs="Times New Roman" w:ascii="Times New Roman" w:hAnsi="Times New Roman"/>
                <w:i/>
                <w:color w:val="000000"/>
                <w:sz w:val="24"/>
                <w:szCs w:val="24"/>
              </w:rPr>
              <w:t>cm</w:t>
            </w:r>
          </w:p>
          <w:p>
            <w:pPr>
              <w:pStyle w:val="ListParagraph"/>
              <w:numPr>
                <w:ilvl w:val="0"/>
                <w:numId w:val="21"/>
              </w:numPr>
              <w:tabs>
                <w:tab w:val="clear" w:pos="720"/>
                <w:tab w:val="left" w:pos="529" w:leader="none"/>
              </w:tabs>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color w:val="000000"/>
                <w:sz w:val="24"/>
                <w:szCs w:val="24"/>
              </w:rPr>
              <w:t>Мини блот модул за трансфер 2 мини гела, са електродама и јединицом за хлађење</w:t>
            </w:r>
          </w:p>
          <w:p>
            <w:pPr>
              <w:pStyle w:val="ListParagraph"/>
              <w:numPr>
                <w:ilvl w:val="0"/>
                <w:numId w:val="21"/>
              </w:numPr>
              <w:tabs>
                <w:tab w:val="clear" w:pos="720"/>
                <w:tab w:val="left" w:pos="529" w:leader="none"/>
              </w:tabs>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color w:val="000000"/>
                <w:sz w:val="24"/>
                <w:szCs w:val="24"/>
              </w:rPr>
              <w:t>Електрично напајање адекватно за електрофорезу мини вертикалних гелова, волтаже 1-300</w:t>
            </w:r>
            <w:r>
              <w:rPr>
                <w:rFonts w:cs="Times New Roman" w:ascii="Times New Roman" w:hAnsi="Times New Roman"/>
                <w:i/>
                <w:color w:val="000000"/>
                <w:sz w:val="24"/>
                <w:szCs w:val="24"/>
              </w:rPr>
              <w:t>V</w:t>
            </w:r>
            <w:r>
              <w:rPr>
                <w:rFonts w:cs="Times New Roman" w:ascii="Times New Roman" w:hAnsi="Times New Roman"/>
                <w:color w:val="000000"/>
                <w:sz w:val="24"/>
                <w:szCs w:val="24"/>
              </w:rPr>
              <w:t xml:space="preserve"> (подесиво у корацима по 1</w:t>
            </w:r>
            <w:r>
              <w:rPr>
                <w:rFonts w:cs="Times New Roman" w:ascii="Times New Roman" w:hAnsi="Times New Roman"/>
                <w:i/>
                <w:color w:val="000000"/>
                <w:sz w:val="24"/>
                <w:szCs w:val="24"/>
              </w:rPr>
              <w:t>V</w:t>
            </w:r>
            <w:r>
              <w:rPr>
                <w:rFonts w:cs="Times New Roman" w:ascii="Times New Roman" w:hAnsi="Times New Roman"/>
                <w:color w:val="000000"/>
                <w:sz w:val="24"/>
                <w:szCs w:val="24"/>
              </w:rPr>
              <w:t>), струје 4-400</w:t>
            </w:r>
            <w:r>
              <w:rPr>
                <w:rFonts w:cs="Times New Roman" w:ascii="Times New Roman" w:hAnsi="Times New Roman"/>
                <w:i/>
                <w:color w:val="000000"/>
                <w:sz w:val="24"/>
                <w:szCs w:val="24"/>
              </w:rPr>
              <w:t>mА</w:t>
            </w:r>
            <w:r>
              <w:rPr>
                <w:rFonts w:cs="Times New Roman" w:ascii="Times New Roman" w:hAnsi="Times New Roman"/>
                <w:color w:val="000000"/>
                <w:sz w:val="24"/>
                <w:szCs w:val="24"/>
              </w:rPr>
              <w:t xml:space="preserve"> (подесиво у корацима по 1</w:t>
            </w:r>
            <w:r>
              <w:rPr>
                <w:rFonts w:cs="Times New Roman" w:ascii="Times New Roman" w:hAnsi="Times New Roman"/>
                <w:i/>
                <w:color w:val="000000"/>
                <w:sz w:val="24"/>
                <w:szCs w:val="24"/>
              </w:rPr>
              <w:t>mA</w:t>
            </w:r>
            <w:r>
              <w:rPr>
                <w:rFonts w:cs="Times New Roman" w:ascii="Times New Roman" w:hAnsi="Times New Roman"/>
                <w:color w:val="000000"/>
                <w:sz w:val="24"/>
                <w:szCs w:val="24"/>
              </w:rPr>
              <w:t>), максималне снаге 75</w:t>
            </w:r>
            <w:r>
              <w:rPr>
                <w:rFonts w:cs="Times New Roman" w:ascii="Times New Roman" w:hAnsi="Times New Roman"/>
                <w:i/>
                <w:color w:val="000000"/>
                <w:sz w:val="24"/>
                <w:szCs w:val="24"/>
              </w:rPr>
              <w:t>W</w:t>
            </w:r>
            <w:r>
              <w:rPr>
                <w:rFonts w:cs="Times New Roman" w:ascii="Times New Roman" w:hAnsi="Times New Roman"/>
                <w:color w:val="000000"/>
                <w:sz w:val="24"/>
                <w:szCs w:val="24"/>
              </w:rPr>
              <w:t xml:space="preserve">, са 4 пара утикача за електроде за рад са 4 уређаја истовремено, са подешавењем константне струје или волтаже и аутоматским </w:t>
            </w:r>
            <w:r>
              <w:rPr>
                <w:rFonts w:cs="Times New Roman" w:ascii="Times New Roman" w:hAnsi="Times New Roman"/>
                <w:i/>
                <w:color w:val="000000"/>
                <w:sz w:val="24"/>
                <w:szCs w:val="24"/>
              </w:rPr>
              <w:t>cross-over</w:t>
            </w:r>
            <w:r>
              <w:rPr>
                <w:rFonts w:cs="Times New Roman" w:ascii="Times New Roman" w:hAnsi="Times New Roman"/>
                <w:color w:val="000000"/>
                <w:sz w:val="24"/>
                <w:szCs w:val="24"/>
              </w:rPr>
              <w:t>-ом, тајмером до 99 минута и 59 секунди</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4"/>
              </w:numPr>
              <w:snapToGrid w:val="false"/>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ратке плоче (енг. </w:t>
            </w:r>
            <w:r>
              <w:rPr>
                <w:rFonts w:cs="Times New Roman" w:ascii="Times New Roman" w:hAnsi="Times New Roman"/>
                <w:i/>
                <w:color w:val="000000"/>
                <w:sz w:val="24"/>
                <w:szCs w:val="24"/>
              </w:rPr>
              <w:t>short plates</w:t>
            </w:r>
            <w:r>
              <w:rPr>
                <w:rFonts w:cs="Times New Roman" w:ascii="Times New Roman" w:hAnsi="Times New Roman"/>
                <w:color w:val="000000"/>
                <w:sz w:val="24"/>
                <w:szCs w:val="24"/>
              </w:rPr>
              <w:t>) компатибилне са вертикалном мини електрофорезом за справљање 4 гел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526" w:leader="none"/>
              </w:tabs>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color w:val="000000"/>
                <w:sz w:val="24"/>
                <w:szCs w:val="24"/>
              </w:rPr>
              <w:t>- Минималне димензије кратких плоча 10x7</w:t>
            </w:r>
            <w:r>
              <w:rPr>
                <w:rFonts w:cs="Times New Roman" w:ascii="Times New Roman" w:hAnsi="Times New Roman"/>
                <w:i/>
                <w:color w:val="000000"/>
                <w:sz w:val="24"/>
                <w:szCs w:val="24"/>
              </w:rPr>
              <w:t>cm</w:t>
            </w:r>
            <w:r>
              <w:rPr>
                <w:rFonts w:cs="Times New Roman" w:ascii="Times New Roman" w:hAnsi="Times New Roman"/>
                <w:color w:val="000000"/>
                <w:sz w:val="24"/>
                <w:szCs w:val="24"/>
              </w:rPr>
              <w:t xml:space="preserve"> које су компатибилне са вертикалном мини електрофорезом за справљање 4 гела, паковање 5 комад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4"/>
              </w:numPr>
              <w:snapToGrid w:val="false"/>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пејсер плоче (енг. </w:t>
            </w:r>
            <w:r>
              <w:rPr>
                <w:rFonts w:cs="Times New Roman" w:ascii="Times New Roman" w:hAnsi="Times New Roman"/>
                <w:i/>
                <w:sz w:val="24"/>
                <w:szCs w:val="24"/>
              </w:rPr>
              <w:t>spacer plates)</w:t>
            </w:r>
            <w:r>
              <w:rPr>
                <w:rFonts w:cs="Times New Roman" w:ascii="Times New Roman" w:hAnsi="Times New Roman"/>
                <w:color w:val="000000"/>
                <w:sz w:val="24"/>
                <w:szCs w:val="24"/>
              </w:rPr>
              <w:t xml:space="preserve"> са интегрисаним одстојником за справљање гела дебљине 1.5</w:t>
            </w:r>
            <w:r>
              <w:rPr>
                <w:rFonts w:cs="Times New Roman" w:ascii="Times New Roman" w:hAnsi="Times New Roman"/>
                <w:i/>
                <w:color w:val="000000"/>
                <w:sz w:val="24"/>
                <w:szCs w:val="24"/>
              </w:rPr>
              <w:t>mm</w:t>
            </w:r>
            <w:r>
              <w:rPr>
                <w:rFonts w:cs="Times New Roman" w:ascii="Times New Roman" w:hAnsi="Times New Roman"/>
                <w:color w:val="000000"/>
                <w:sz w:val="24"/>
                <w:szCs w:val="24"/>
              </w:rPr>
              <w:t>, компатибилне са вертикалном мини елктрофорезом за справљање 4 гел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1"/>
              </w:numPr>
              <w:tabs>
                <w:tab w:val="clear" w:pos="720"/>
                <w:tab w:val="left" w:pos="601" w:leader="none"/>
              </w:tabs>
              <w:spacing w:before="0" w:after="0"/>
              <w:ind w:left="0" w:firstLine="459"/>
              <w:contextualSpacing/>
              <w:jc w:val="both"/>
              <w:rPr>
                <w:rFonts w:ascii="Times New Roman" w:hAnsi="Times New Roman" w:cs="Times New Roman"/>
                <w:sz w:val="24"/>
                <w:szCs w:val="24"/>
              </w:rPr>
            </w:pPr>
            <w:r>
              <w:rPr>
                <w:rFonts w:cs="Times New Roman" w:ascii="Times New Roman" w:hAnsi="Times New Roman"/>
                <w:color w:val="000000"/>
                <w:sz w:val="24"/>
                <w:szCs w:val="24"/>
              </w:rPr>
              <w:t>Cпејсер плоче са интегрисаним одстојником за справљање гела дебљине 1.5</w:t>
            </w:r>
            <w:r>
              <w:rPr>
                <w:rFonts w:cs="Times New Roman" w:ascii="Times New Roman" w:hAnsi="Times New Roman"/>
                <w:i/>
                <w:color w:val="000000"/>
                <w:sz w:val="24"/>
                <w:szCs w:val="24"/>
              </w:rPr>
              <w:t>mm</w:t>
            </w:r>
            <w:r>
              <w:rPr>
                <w:rFonts w:cs="Times New Roman" w:ascii="Times New Roman" w:hAnsi="Times New Roman"/>
                <w:color w:val="000000"/>
                <w:sz w:val="24"/>
                <w:szCs w:val="24"/>
              </w:rPr>
              <w:t>, компатибилне са вертикалном мини елктрофорезом за справљање 4 гела, минималних димензија 10x8</w:t>
            </w:r>
            <w:r>
              <w:rPr>
                <w:rFonts w:cs="Times New Roman" w:ascii="Times New Roman" w:hAnsi="Times New Roman"/>
                <w:i/>
                <w:color w:val="000000"/>
                <w:sz w:val="24"/>
                <w:szCs w:val="24"/>
              </w:rPr>
              <w:t>cm</w:t>
            </w:r>
            <w:r>
              <w:rPr>
                <w:rFonts w:cs="Times New Roman" w:ascii="Times New Roman" w:hAnsi="Times New Roman"/>
                <w:color w:val="000000"/>
                <w:sz w:val="24"/>
                <w:szCs w:val="24"/>
              </w:rPr>
              <w:t>, паковање 5 комад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4"/>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Чешаљ ca 10 бунарића, дебљине 1.5</w:t>
            </w:r>
            <w:r>
              <w:rPr>
                <w:rFonts w:cs="Times New Roman" w:ascii="Times New Roman" w:hAnsi="Times New Roman"/>
                <w:i/>
                <w:color w:val="000000"/>
                <w:sz w:val="24"/>
                <w:szCs w:val="24"/>
              </w:rPr>
              <w:t>mm</w:t>
            </w:r>
            <w:r>
              <w:rPr>
                <w:rFonts w:cs="Times New Roman" w:ascii="Times New Roman" w:hAnsi="Times New Roman"/>
                <w:color w:val="000000"/>
                <w:sz w:val="24"/>
                <w:szCs w:val="24"/>
              </w:rPr>
              <w:t>, запремине 66</w:t>
            </w:r>
            <w:r>
              <w:rPr>
                <w:rFonts w:cs="Times New Roman" w:ascii="Times New Roman" w:hAnsi="Times New Roman"/>
                <w:i/>
                <w:sz w:val="24"/>
                <w:szCs w:val="24"/>
              </w:rPr>
              <w:t>μl</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459" w:leader="none"/>
              </w:tabs>
              <w:spacing w:before="0" w:after="0"/>
              <w:ind w:left="360" w:hanging="0"/>
              <w:contextualSpacing/>
              <w:jc w:val="both"/>
              <w:rPr>
                <w:rFonts w:ascii="Times New Roman" w:hAnsi="Times New Roman" w:cs="Times New Roman"/>
                <w:sz w:val="24"/>
                <w:szCs w:val="24"/>
                <w:lang w:val="sr-CS"/>
              </w:rPr>
            </w:pPr>
            <w:r>
              <w:rPr>
                <w:rFonts w:cs="Times New Roman" w:ascii="Times New Roman" w:hAnsi="Times New Roman"/>
                <w:color w:val="000000"/>
                <w:sz w:val="24"/>
                <w:szCs w:val="24"/>
              </w:rPr>
              <w:t>Чешаљ ca 10 бунарића, дебљине 1.5</w:t>
            </w:r>
            <w:r>
              <w:rPr>
                <w:rFonts w:cs="Times New Roman" w:ascii="Times New Roman" w:hAnsi="Times New Roman"/>
                <w:i/>
                <w:color w:val="000000"/>
                <w:sz w:val="24"/>
                <w:szCs w:val="24"/>
              </w:rPr>
              <w:t>mm</w:t>
            </w:r>
            <w:r>
              <w:rPr>
                <w:rFonts w:cs="Times New Roman" w:ascii="Times New Roman" w:hAnsi="Times New Roman"/>
                <w:color w:val="000000"/>
                <w:sz w:val="24"/>
                <w:szCs w:val="24"/>
              </w:rPr>
              <w:t>, запремине 66</w:t>
            </w:r>
            <w:r>
              <w:rPr>
                <w:rFonts w:cs="Times New Roman" w:ascii="Times New Roman" w:hAnsi="Times New Roman"/>
                <w:i/>
                <w:sz w:val="24"/>
                <w:szCs w:val="24"/>
              </w:rPr>
              <w:t>μl</w:t>
            </w:r>
            <w:r>
              <w:rPr>
                <w:rFonts w:cs="Times New Roman" w:ascii="Times New Roman" w:hAnsi="Times New Roman"/>
                <w:color w:val="000000"/>
                <w:sz w:val="24"/>
                <w:szCs w:val="24"/>
              </w:rPr>
              <w:t>, за употребу са плочама дебљине 1.5</w:t>
            </w:r>
            <w:r>
              <w:rPr>
                <w:rFonts w:cs="Times New Roman" w:ascii="Times New Roman" w:hAnsi="Times New Roman"/>
                <w:i/>
                <w:color w:val="000000"/>
                <w:sz w:val="24"/>
                <w:szCs w:val="24"/>
              </w:rPr>
              <w:t>mm</w:t>
            </w:r>
            <w:r>
              <w:rPr>
                <w:rFonts w:cs="Times New Roman" w:ascii="Times New Roman" w:hAnsi="Times New Roman"/>
                <w:color w:val="000000"/>
                <w:sz w:val="24"/>
                <w:szCs w:val="24"/>
              </w:rPr>
              <w:t>, паковање 5 комад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4"/>
              </w:numPr>
              <w:snapToGrid w:val="false"/>
              <w:spacing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лтер папир za блотовањ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85" w:leader="none"/>
              </w:tabs>
              <w:jc w:val="both"/>
              <w:rPr>
                <w:color w:val="000000"/>
              </w:rPr>
            </w:pPr>
            <w:r>
              <w:rPr>
                <w:color w:val="000000"/>
              </w:rPr>
              <w:t>- Филтер папир za блотовање, спреман за коришћење, димензија 7.5</w:t>
            </w:r>
            <w:r>
              <w:rPr/>
              <w:t>x</w:t>
            </w:r>
            <w:r>
              <w:rPr>
                <w:color w:val="000000"/>
              </w:rPr>
              <w:t>10</w:t>
            </w:r>
            <w:r>
              <w:rPr>
                <w:i/>
                <w:color w:val="000000"/>
              </w:rPr>
              <w:t>cm</w:t>
            </w:r>
            <w:r>
              <w:rPr>
                <w:color w:val="000000"/>
              </w:rPr>
              <w:t>, апсорбујући филтер папир, компатибилан са мини блот модулом, паковање 50 комад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4"/>
              </w:numPr>
              <w:snapToGrid w:val="false"/>
              <w:spacing w:before="0" w:after="200"/>
              <w:contextualSpacing/>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мучни филтер папир за униформни проток пуфера кроз гел до трансфер мембране унутар блот сендвич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26" w:leader="none"/>
              </w:tabs>
              <w:ind w:firstLine="388"/>
              <w:jc w:val="both"/>
              <w:rPr/>
            </w:pPr>
            <w:r>
              <w:rPr>
                <w:color w:val="000000"/>
              </w:rPr>
              <w:t>- Памучни филтер папир за униформни проток пуфера кроз гел до трансфер мембране унутар блот сендвича, димензија 35х45</w:t>
            </w:r>
            <w:r>
              <w:rPr>
                <w:i/>
                <w:color w:val="000000"/>
              </w:rPr>
              <w:t>cm</w:t>
            </w:r>
            <w:r>
              <w:rPr>
                <w:color w:val="000000"/>
              </w:rPr>
              <w:t>, паковање 25 комад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4"/>
              </w:numPr>
              <w:snapToGrid w:val="false"/>
              <w:spacing w:before="0" w:after="200"/>
              <w:contextualSpacing/>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i/>
                <w:sz w:val="24"/>
                <w:szCs w:val="24"/>
              </w:rPr>
              <w:t xml:space="preserve">PVDF </w:t>
            </w:r>
            <w:r>
              <w:rPr>
                <w:rFonts w:cs="Times New Roman" w:ascii="Times New Roman" w:hAnsi="Times New Roman"/>
                <w:sz w:val="24"/>
                <w:szCs w:val="24"/>
              </w:rPr>
              <w:t>м</w:t>
            </w:r>
            <w:r>
              <w:rPr>
                <w:rFonts w:cs="Times New Roman" w:ascii="Times New Roman" w:hAnsi="Times New Roman"/>
                <w:color w:val="000000"/>
                <w:sz w:val="24"/>
                <w:szCs w:val="24"/>
              </w:rPr>
              <w:t>ембрана за високо везујући (150-160</w:t>
            </w:r>
            <w:r>
              <w:rPr>
                <w:rFonts w:cs="Times New Roman" w:ascii="Times New Roman" w:hAnsi="Times New Roman"/>
                <w:i/>
                <w:sz w:val="24"/>
                <w:szCs w:val="24"/>
              </w:rPr>
              <w:t>µg/cm</w:t>
            </w:r>
            <w:r>
              <w:rPr>
                <w:rFonts w:cs="Times New Roman" w:ascii="Times New Roman" w:hAnsi="Times New Roman"/>
                <w:i/>
                <w:sz w:val="24"/>
                <w:szCs w:val="24"/>
                <w:vertAlign w:val="superscript"/>
              </w:rPr>
              <w:t>2</w:t>
            </w:r>
            <w:r>
              <w:rPr>
                <w:rFonts w:cs="Times New Roman" w:ascii="Times New Roman" w:hAnsi="Times New Roman"/>
                <w:color w:val="000000"/>
                <w:sz w:val="24"/>
                <w:szCs w:val="24"/>
              </w:rPr>
              <w:t>) имуноблотинг</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88"/>
              <w:jc w:val="both"/>
              <w:rPr/>
            </w:pPr>
            <w:r>
              <w:rPr>
                <w:i/>
              </w:rPr>
              <w:t xml:space="preserve">- PVDF </w:t>
            </w:r>
            <w:r>
              <w:rPr/>
              <w:t>м</w:t>
            </w:r>
            <w:r>
              <w:rPr>
                <w:color w:val="000000"/>
              </w:rPr>
              <w:t>ембрана за високо везујући (150-160</w:t>
            </w:r>
            <w:r>
              <w:rPr>
                <w:i/>
              </w:rPr>
              <w:t>µg/cm</w:t>
            </w:r>
            <w:r>
              <w:rPr>
                <w:i/>
                <w:vertAlign w:val="superscript"/>
              </w:rPr>
              <w:t>2</w:t>
            </w:r>
            <w:r>
              <w:rPr>
                <w:color w:val="000000"/>
              </w:rPr>
              <w:t>) имуноблотинг, промера 0.2</w:t>
            </w:r>
            <w:r>
              <w:rPr>
                <w:i/>
              </w:rPr>
              <w:t>µm</w:t>
            </w:r>
            <w:r>
              <w:rPr>
                <w:color w:val="000000"/>
              </w:rPr>
              <w:t>, димензија 26</w:t>
            </w:r>
            <w:r>
              <w:rPr>
                <w:i/>
                <w:color w:val="000000"/>
              </w:rPr>
              <w:t>cm</w:t>
            </w:r>
            <w:r>
              <w:rPr>
                <w:color w:val="000000"/>
              </w:rPr>
              <w:t xml:space="preserve"> </w:t>
            </w:r>
            <w:r>
              <w:rPr/>
              <w:t>x</w:t>
            </w:r>
            <w:r>
              <w:rPr>
                <w:color w:val="000000"/>
              </w:rPr>
              <w:t xml:space="preserve"> 3.3</w:t>
            </w:r>
            <w:r>
              <w:rPr>
                <w:i/>
                <w:color w:val="000000"/>
              </w:rPr>
              <w:t>m</w:t>
            </w:r>
            <w:r>
              <w:rPr>
                <w:color w:val="000000"/>
              </w:rPr>
              <w:t>, паковање 1 ролна</w:t>
            </w:r>
          </w:p>
        </w:tc>
      </w:tr>
      <w:tr>
        <w:trPr>
          <w:trHeight w:val="81" w:hRule="atLeast"/>
        </w:trPr>
        <w:tc>
          <w:tcPr>
            <w:tcW w:w="1006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 xml:space="preserve">Партија 5 </w:t>
            </w:r>
            <w:r>
              <w:rPr>
                <w:b/>
                <w:lang w:val="ru-RU"/>
              </w:rPr>
              <w:t xml:space="preserve">– </w:t>
            </w:r>
            <w:r>
              <w:rPr>
                <w:b/>
              </w:rPr>
              <w:t>Лабораторијска опрема за пројекте НИД-а за МФ ВМА 2</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napToGrid w:val="false"/>
              <w:spacing w:before="0" w:after="200"/>
              <w:contextualSpacing/>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Центрифуга са ротором за епендорф (24 места и запремине епендорф 1.5-2</w:t>
            </w:r>
            <w:r>
              <w:rPr>
                <w:i/>
              </w:rPr>
              <w:t>ml</w:t>
            </w:r>
            <w:r>
              <w:rPr/>
              <w:t xml:space="preserve">) и </w:t>
            </w:r>
            <w:r>
              <w:rPr>
                <w:i/>
              </w:rPr>
              <w:t>PCR</w:t>
            </w:r>
            <w:r>
              <w:rPr/>
              <w:t xml:space="preserve"> плоче са хлађењем, максимални </w:t>
            </w:r>
            <w:r>
              <w:rPr>
                <w:i/>
              </w:rPr>
              <w:t>rpm</w:t>
            </w:r>
            <w:r>
              <w:rPr/>
              <w:t xml:space="preserve"> 15000, температура +4</w:t>
            </w:r>
            <w:r>
              <w:rPr>
                <w:i/>
                <w:vertAlign w:val="superscript"/>
              </w:rPr>
              <w:t>○</w:t>
            </w:r>
            <w:r>
              <w:rPr>
                <w:i/>
              </w:rPr>
              <w:t>С</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tabs>
                <w:tab w:val="clear" w:pos="720"/>
                <w:tab w:val="left" w:pos="526" w:leader="none"/>
              </w:tabs>
              <w:ind w:left="0" w:firstLine="360"/>
              <w:jc w:val="both"/>
              <w:rPr/>
            </w:pPr>
            <w:r>
              <w:rPr/>
              <w:t>Максимална брзина 15.000 o/мин, односно максимални RCF 21.382</w:t>
            </w:r>
          </w:p>
          <w:p>
            <w:pPr>
              <w:pStyle w:val="Normal"/>
              <w:numPr>
                <w:ilvl w:val="0"/>
                <w:numId w:val="21"/>
              </w:numPr>
              <w:tabs>
                <w:tab w:val="clear" w:pos="720"/>
                <w:tab w:val="left" w:pos="526" w:leader="none"/>
              </w:tabs>
              <w:ind w:left="0" w:firstLine="360"/>
              <w:jc w:val="both"/>
              <w:rPr/>
            </w:pPr>
            <w:r>
              <w:rPr/>
              <w:t>Поседује дигитални дисплеј за очитавање вредности, тастер за кратко центрифугирање, као и тастер за аутоматско отварање поклопца</w:t>
            </w:r>
          </w:p>
          <w:p>
            <w:pPr>
              <w:pStyle w:val="Normal"/>
              <w:numPr>
                <w:ilvl w:val="0"/>
                <w:numId w:val="21"/>
              </w:numPr>
              <w:tabs>
                <w:tab w:val="clear" w:pos="720"/>
                <w:tab w:val="left" w:pos="526" w:leader="none"/>
              </w:tabs>
              <w:ind w:left="0" w:firstLine="360"/>
              <w:jc w:val="both"/>
              <w:rPr/>
            </w:pPr>
            <w:r>
              <w:rPr/>
              <w:t>Могућност програмирања минимум 4 програма</w:t>
            </w:r>
          </w:p>
          <w:p>
            <w:pPr>
              <w:pStyle w:val="Normal"/>
              <w:numPr>
                <w:ilvl w:val="0"/>
                <w:numId w:val="21"/>
              </w:numPr>
              <w:tabs>
                <w:tab w:val="clear" w:pos="720"/>
                <w:tab w:val="left" w:pos="526" w:leader="none"/>
              </w:tabs>
              <w:ind w:left="0" w:firstLine="360"/>
              <w:jc w:val="both"/>
              <w:rPr/>
            </w:pPr>
            <w:r>
              <w:rPr/>
              <w:t>Време центрифугирања до 99 мин: 99 sec</w:t>
            </w:r>
          </w:p>
          <w:p>
            <w:pPr>
              <w:pStyle w:val="Normal"/>
              <w:numPr>
                <w:ilvl w:val="0"/>
                <w:numId w:val="21"/>
              </w:numPr>
              <w:tabs>
                <w:tab w:val="clear" w:pos="720"/>
                <w:tab w:val="left" w:pos="526" w:leader="none"/>
              </w:tabs>
              <w:ind w:left="0" w:firstLine="360"/>
              <w:jc w:val="both"/>
              <w:rPr/>
            </w:pPr>
            <w:r>
              <w:rPr/>
              <w:t>9 рампи за убрзање/кочење</w:t>
            </w:r>
          </w:p>
          <w:p>
            <w:pPr>
              <w:pStyle w:val="Normal"/>
              <w:numPr>
                <w:ilvl w:val="0"/>
                <w:numId w:val="21"/>
              </w:numPr>
              <w:tabs>
                <w:tab w:val="clear" w:pos="720"/>
                <w:tab w:val="left" w:pos="526" w:leader="none"/>
              </w:tabs>
              <w:ind w:left="0" w:firstLine="360"/>
              <w:jc w:val="both"/>
              <w:rPr>
                <w:b/>
                <w:b/>
              </w:rPr>
            </w:pPr>
            <w:r>
              <w:rPr/>
              <w:t>Опсег темературе од -10º до +40ºC</w:t>
            </w:r>
          </w:p>
          <w:p>
            <w:pPr>
              <w:pStyle w:val="Normal"/>
              <w:numPr>
                <w:ilvl w:val="0"/>
                <w:numId w:val="21"/>
              </w:numPr>
              <w:tabs>
                <w:tab w:val="clear" w:pos="720"/>
                <w:tab w:val="left" w:pos="526" w:leader="none"/>
              </w:tabs>
              <w:ind w:left="0" w:firstLine="360"/>
              <w:jc w:val="both"/>
              <w:rPr>
                <w:b/>
                <w:b/>
              </w:rPr>
            </w:pPr>
            <w:r>
              <w:rPr/>
              <w:t>Поседује “</w:t>
            </w:r>
            <w:r>
              <w:rPr>
                <w:i/>
              </w:rPr>
              <w:t>pre cool</w:t>
            </w:r>
            <w:r>
              <w:rPr/>
              <w:t>” опцију</w:t>
            </w:r>
          </w:p>
          <w:p>
            <w:pPr>
              <w:pStyle w:val="Normal"/>
              <w:tabs>
                <w:tab w:val="clear" w:pos="720"/>
                <w:tab w:val="left" w:pos="459" w:leader="none"/>
                <w:tab w:val="left" w:pos="526" w:leader="none"/>
              </w:tabs>
              <w:ind w:firstLine="360"/>
              <w:jc w:val="both"/>
              <w:rPr/>
            </w:pPr>
            <w:r>
              <w:rPr/>
              <w:t>- Уградни ротор са могућношћу аутоклавирања са 24 места за епендорф запремине 1.5-2</w:t>
            </w:r>
            <w:r>
              <w:rPr>
                <w:i/>
              </w:rPr>
              <w:t>ml</w:t>
            </w:r>
            <w:r>
              <w:rPr/>
              <w:t xml:space="preserve"> и за </w:t>
            </w:r>
            <w:r>
              <w:rPr>
                <w:i/>
              </w:rPr>
              <w:t>PCR</w:t>
            </w:r>
            <w:r>
              <w:rPr/>
              <w:t xml:space="preserve"> плоче</w:t>
            </w:r>
          </w:p>
          <w:p>
            <w:pPr>
              <w:pStyle w:val="Normal"/>
              <w:tabs>
                <w:tab w:val="clear" w:pos="720"/>
                <w:tab w:val="left" w:pos="459" w:leader="none"/>
                <w:tab w:val="left" w:pos="526" w:leader="none"/>
              </w:tabs>
              <w:ind w:firstLine="360"/>
              <w:jc w:val="both"/>
              <w:rPr/>
            </w:pPr>
            <w:r>
              <w:rPr/>
              <w:t>- Ниво буке до 54</w:t>
            </w:r>
            <w:r>
              <w:rPr>
                <w:i/>
              </w:rPr>
              <w:t>dBa</w:t>
            </w:r>
          </w:p>
        </w:tc>
      </w:tr>
      <w:tr>
        <w:trPr>
          <w:trHeight w:val="81" w:hRule="atLeast"/>
        </w:trPr>
        <w:tc>
          <w:tcPr>
            <w:tcW w:w="1006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 xml:space="preserve">Партија 6 </w:t>
            </w:r>
            <w:r>
              <w:rPr>
                <w:b/>
                <w:lang w:val="ru-RU"/>
              </w:rPr>
              <w:t xml:space="preserve">– </w:t>
            </w:r>
            <w:r>
              <w:rPr>
                <w:b/>
              </w:rPr>
              <w:t>Лабораторијска опрема за пројекте НИД-а за МФ ВМА 3</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snapToGrid w:val="false"/>
              <w:spacing w:before="0" w:after="200"/>
              <w:contextualSpacing/>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Вортекс (мешалица) са главом за генералну употреб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tabs>
                <w:tab w:val="clear" w:pos="720"/>
                <w:tab w:val="left" w:pos="526" w:leader="none"/>
              </w:tabs>
              <w:ind w:left="0" w:firstLine="360"/>
              <w:jc w:val="both"/>
              <w:rPr>
                <w:lang w:val="sr-Latn-CS"/>
              </w:rPr>
            </w:pPr>
            <w:r>
              <w:rPr/>
              <w:t>Два режима рада: континуално мешање или мануелно са могућношћу избора фреквенције</w:t>
            </w:r>
          </w:p>
          <w:p>
            <w:pPr>
              <w:pStyle w:val="Normal"/>
              <w:numPr>
                <w:ilvl w:val="0"/>
                <w:numId w:val="21"/>
              </w:numPr>
              <w:tabs>
                <w:tab w:val="clear" w:pos="720"/>
                <w:tab w:val="left" w:pos="526" w:leader="none"/>
              </w:tabs>
              <w:ind w:left="0" w:firstLine="360"/>
              <w:jc w:val="both"/>
              <w:rPr>
                <w:lang w:val="sr-Latn-CS"/>
              </w:rPr>
            </w:pPr>
            <w:r>
              <w:rPr/>
              <w:t>Метално кућиште</w:t>
            </w:r>
          </w:p>
          <w:p>
            <w:pPr>
              <w:pStyle w:val="Normal"/>
              <w:numPr>
                <w:ilvl w:val="0"/>
                <w:numId w:val="21"/>
              </w:numPr>
              <w:tabs>
                <w:tab w:val="clear" w:pos="720"/>
                <w:tab w:val="left" w:pos="526" w:leader="none"/>
              </w:tabs>
              <w:ind w:left="0" w:firstLine="360"/>
              <w:jc w:val="both"/>
              <w:rPr>
                <w:lang w:val="sr-Latn-CS"/>
              </w:rPr>
            </w:pPr>
            <w:r>
              <w:rPr/>
              <w:t>Електронска контрола</w:t>
            </w:r>
          </w:p>
          <w:p>
            <w:pPr>
              <w:pStyle w:val="Normal"/>
              <w:numPr>
                <w:ilvl w:val="0"/>
                <w:numId w:val="21"/>
              </w:numPr>
              <w:tabs>
                <w:tab w:val="clear" w:pos="720"/>
                <w:tab w:val="left" w:pos="526" w:leader="none"/>
              </w:tabs>
              <w:ind w:left="0" w:firstLine="360"/>
              <w:jc w:val="both"/>
              <w:rPr>
                <w:lang w:val="sr-Latn-CS"/>
              </w:rPr>
            </w:pPr>
            <w:r>
              <w:rPr/>
              <w:t>Кружно кретање</w:t>
            </w:r>
          </w:p>
          <w:p>
            <w:pPr>
              <w:pStyle w:val="Normal"/>
              <w:numPr>
                <w:ilvl w:val="0"/>
                <w:numId w:val="21"/>
              </w:numPr>
              <w:tabs>
                <w:tab w:val="clear" w:pos="720"/>
                <w:tab w:val="left" w:pos="526" w:leader="none"/>
              </w:tabs>
              <w:ind w:left="0" w:firstLine="360"/>
              <w:jc w:val="both"/>
              <w:rPr>
                <w:lang w:val="sr-Latn-CS"/>
              </w:rPr>
            </w:pPr>
            <w:r>
              <w:rPr/>
              <w:t>Орбитални пречник</w:t>
            </w:r>
            <w:r>
              <w:rPr>
                <w:lang w:val="sr-Latn-CS"/>
              </w:rPr>
              <w:t>:</w:t>
              <w:tab/>
              <w:t>4</w:t>
            </w:r>
            <w:r>
              <w:rPr/>
              <w:t>.</w:t>
            </w:r>
            <w:r>
              <w:rPr>
                <w:lang w:val="sr-Latn-CS"/>
              </w:rPr>
              <w:t>5</w:t>
            </w:r>
            <w:r>
              <w:rPr>
                <w:i/>
                <w:lang w:val="sr-Latn-CS"/>
              </w:rPr>
              <w:t>mm</w:t>
            </w:r>
          </w:p>
          <w:p>
            <w:pPr>
              <w:pStyle w:val="Normal"/>
              <w:numPr>
                <w:ilvl w:val="0"/>
                <w:numId w:val="21"/>
              </w:numPr>
              <w:tabs>
                <w:tab w:val="clear" w:pos="720"/>
                <w:tab w:val="left" w:pos="526" w:leader="none"/>
              </w:tabs>
              <w:ind w:left="0" w:firstLine="360"/>
              <w:jc w:val="both"/>
              <w:rPr>
                <w:lang w:val="sr-Latn-CS"/>
              </w:rPr>
            </w:pPr>
            <w:r>
              <w:rPr/>
              <w:t>Опсег:</w:t>
            </w:r>
            <w:r>
              <w:rPr>
                <w:lang w:val="sr-Latn-CS"/>
              </w:rPr>
              <w:tab/>
              <w:t xml:space="preserve">0-3000 </w:t>
            </w:r>
            <w:r>
              <w:rPr>
                <w:i/>
                <w:lang w:val="sr-Latn-CS"/>
              </w:rPr>
              <w:t>rpm</w:t>
            </w:r>
          </w:p>
          <w:p>
            <w:pPr>
              <w:pStyle w:val="Normal"/>
              <w:numPr>
                <w:ilvl w:val="0"/>
                <w:numId w:val="21"/>
              </w:numPr>
              <w:tabs>
                <w:tab w:val="clear" w:pos="720"/>
                <w:tab w:val="left" w:pos="526" w:leader="none"/>
              </w:tabs>
              <w:ind w:left="0" w:firstLine="360"/>
              <w:jc w:val="both"/>
              <w:rPr>
                <w:lang w:val="sr-Latn-CS"/>
              </w:rPr>
            </w:pPr>
            <w:r>
              <w:rPr>
                <w:lang w:val="sr-Latn-CS"/>
              </w:rPr>
              <w:t xml:space="preserve">IP 42 </w:t>
            </w:r>
            <w:r>
              <w:rPr/>
              <w:t>заштита</w:t>
            </w:r>
          </w:p>
          <w:p>
            <w:pPr>
              <w:pStyle w:val="Normal"/>
              <w:numPr>
                <w:ilvl w:val="0"/>
                <w:numId w:val="21"/>
              </w:numPr>
              <w:tabs>
                <w:tab w:val="clear" w:pos="720"/>
                <w:tab w:val="left" w:pos="526" w:leader="none"/>
              </w:tabs>
              <w:ind w:left="0" w:firstLine="360"/>
              <w:jc w:val="both"/>
              <w:rPr>
                <w:lang w:val="sr-Latn-CS"/>
              </w:rPr>
            </w:pPr>
            <w:r>
              <w:rPr/>
              <w:t xml:space="preserve">Снага </w:t>
            </w:r>
            <w:r>
              <w:rPr>
                <w:lang w:val="sr-Latn-CS"/>
              </w:rPr>
              <w:t>15</w:t>
            </w:r>
            <w:r>
              <w:rPr>
                <w:i/>
                <w:lang w:val="sr-Latn-CS"/>
              </w:rPr>
              <w:t>W</w:t>
            </w:r>
          </w:p>
          <w:p>
            <w:pPr>
              <w:pStyle w:val="Normal"/>
              <w:tabs>
                <w:tab w:val="clear" w:pos="720"/>
                <w:tab w:val="left" w:pos="526" w:leader="none"/>
              </w:tabs>
              <w:jc w:val="both"/>
              <w:rPr>
                <w:lang w:val="sr-Latn-CS"/>
              </w:rPr>
            </w:pPr>
            <w:r>
              <w:rPr>
                <w:lang w:val="sr-Latn-CS"/>
              </w:rPr>
            </w:r>
          </w:p>
          <w:p>
            <w:pPr>
              <w:pStyle w:val="Normal"/>
              <w:jc w:val="both"/>
              <w:rPr>
                <w:lang w:val="sr-Latn-CS"/>
              </w:rPr>
            </w:pPr>
            <w:r>
              <w:rPr>
                <w:lang w:val="sr-Latn-CS"/>
              </w:rPr>
            </w:r>
          </w:p>
        </w:tc>
      </w:tr>
      <w:tr>
        <w:trPr>
          <w:trHeight w:val="81" w:hRule="atLeast"/>
        </w:trPr>
        <w:tc>
          <w:tcPr>
            <w:tcW w:w="1006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 xml:space="preserve">Партија 7 </w:t>
            </w:r>
            <w:r>
              <w:rPr>
                <w:b/>
                <w:lang w:val="ru-RU"/>
              </w:rPr>
              <w:t xml:space="preserve">– </w:t>
            </w:r>
            <w:r>
              <w:rPr>
                <w:b/>
              </w:rPr>
              <w:t>Лабораторијска опрема за пројекте НИД-а за МФ ВМА 5</w:t>
            </w:r>
          </w:p>
        </w:tc>
      </w:tr>
      <w:tr>
        <w:trPr>
          <w:trHeight w:val="5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snapToGrid w:val="false"/>
              <w:spacing w:before="0" w:after="200"/>
              <w:contextualSpacing/>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IDFont+F2;MS Mincho"/>
              </w:rPr>
              <w:t>pH метар са електродама за мерење pH, кондуктивитета и раствореног кисеоник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tabs>
                <w:tab w:val="clear" w:pos="720"/>
                <w:tab w:val="left" w:pos="526" w:leader="none"/>
              </w:tabs>
              <w:autoSpaceDE w:val="false"/>
              <w:ind w:left="0" w:firstLine="360"/>
              <w:jc w:val="both"/>
              <w:rPr>
                <w:rFonts w:eastAsia="CIDFont+F2;MS Mincho"/>
              </w:rPr>
            </w:pPr>
            <w:r>
              <w:rPr>
                <w:rFonts w:eastAsia="CIDFont+F2;MS Mincho"/>
              </w:rPr>
              <w:t>pH метар са електродама за pH, кондуктивност и растворени кисеоник</w:t>
            </w:r>
          </w:p>
          <w:p>
            <w:pPr>
              <w:pStyle w:val="Normal"/>
              <w:numPr>
                <w:ilvl w:val="0"/>
                <w:numId w:val="21"/>
              </w:numPr>
              <w:tabs>
                <w:tab w:val="clear" w:pos="720"/>
                <w:tab w:val="left" w:pos="526" w:leader="none"/>
              </w:tabs>
              <w:autoSpaceDE w:val="false"/>
              <w:ind w:left="0" w:firstLine="360"/>
              <w:jc w:val="both"/>
              <w:rPr>
                <w:rFonts w:eastAsia="CIDFont+F2;MS Mincho"/>
              </w:rPr>
            </w:pPr>
            <w:r>
              <w:rPr>
                <w:rFonts w:eastAsia="CIDFont+F2;MS Mincho"/>
              </w:rPr>
              <w:t>пуфери 4,7 и електролити</w:t>
            </w:r>
          </w:p>
          <w:p>
            <w:pPr>
              <w:pStyle w:val="Normal"/>
              <w:numPr>
                <w:ilvl w:val="0"/>
                <w:numId w:val="21"/>
              </w:numPr>
              <w:tabs>
                <w:tab w:val="clear" w:pos="720"/>
                <w:tab w:val="left" w:pos="526" w:leader="none"/>
              </w:tabs>
              <w:autoSpaceDE w:val="false"/>
              <w:ind w:left="0" w:firstLine="360"/>
              <w:jc w:val="both"/>
              <w:rPr>
                <w:rFonts w:eastAsia="CIDFont+F2;MS Mincho"/>
              </w:rPr>
            </w:pPr>
            <w:r>
              <w:rPr>
                <w:rFonts w:eastAsia="CIDFont+F2;MS Mincho"/>
              </w:rPr>
              <w:t>интерна меморија – 1600 мерења</w:t>
            </w:r>
          </w:p>
          <w:p>
            <w:pPr>
              <w:pStyle w:val="Normal"/>
              <w:numPr>
                <w:ilvl w:val="0"/>
                <w:numId w:val="21"/>
              </w:numPr>
              <w:tabs>
                <w:tab w:val="clear" w:pos="720"/>
                <w:tab w:val="left" w:pos="526" w:leader="none"/>
              </w:tabs>
              <w:autoSpaceDE w:val="false"/>
              <w:ind w:left="0" w:firstLine="360"/>
              <w:jc w:val="both"/>
              <w:rPr/>
            </w:pPr>
            <w:r>
              <w:rPr>
                <w:rFonts w:eastAsia="CIDFont+F2;MS Mincho"/>
              </w:rPr>
              <w:t>поседује аутоматско или мануелно искључивање и могућност рада на батерије</w:t>
            </w:r>
          </w:p>
          <w:p>
            <w:pPr>
              <w:pStyle w:val="Normal"/>
              <w:numPr>
                <w:ilvl w:val="0"/>
                <w:numId w:val="21"/>
              </w:numPr>
              <w:tabs>
                <w:tab w:val="clear" w:pos="720"/>
                <w:tab w:val="left" w:pos="526" w:leader="none"/>
              </w:tabs>
              <w:ind w:left="0" w:firstLine="360"/>
              <w:jc w:val="both"/>
              <w:rPr/>
            </w:pPr>
            <w:r>
              <w:rPr/>
              <w:t>pH 0-14, 0-+/-1999</w:t>
            </w:r>
            <w:r>
              <w:rPr>
                <w:i/>
              </w:rPr>
              <w:t>V</w:t>
            </w:r>
            <w:r>
              <w:rPr/>
              <w:t>, резолуција 0,01</w:t>
            </w:r>
            <w:r>
              <w:rPr>
                <w:i/>
              </w:rPr>
              <w:t>pH</w:t>
            </w:r>
            <w:r>
              <w:rPr/>
              <w:t xml:space="preserve"> I 1</w:t>
            </w:r>
            <w:r>
              <w:rPr>
                <w:i/>
              </w:rPr>
              <w:t>mV</w:t>
            </w:r>
          </w:p>
          <w:p>
            <w:pPr>
              <w:pStyle w:val="Normal"/>
              <w:numPr>
                <w:ilvl w:val="0"/>
                <w:numId w:val="21"/>
              </w:numPr>
              <w:tabs>
                <w:tab w:val="clear" w:pos="720"/>
                <w:tab w:val="left" w:pos="526" w:leader="none"/>
              </w:tabs>
              <w:ind w:left="0" w:firstLine="360"/>
              <w:jc w:val="both"/>
              <w:rPr/>
            </w:pPr>
            <w:r>
              <w:rPr/>
              <w:t>растворени кисеоник 0-20mg/l, кисеоник у ваздуху 0-100%, T-0-50C</w:t>
            </w:r>
          </w:p>
          <w:p>
            <w:pPr>
              <w:pStyle w:val="Normal"/>
              <w:numPr>
                <w:ilvl w:val="0"/>
                <w:numId w:val="21"/>
              </w:numPr>
              <w:tabs>
                <w:tab w:val="clear" w:pos="720"/>
                <w:tab w:val="left" w:pos="526" w:leader="none"/>
              </w:tabs>
              <w:ind w:left="0" w:firstLine="360"/>
              <w:jc w:val="both"/>
              <w:rPr/>
            </w:pPr>
            <w:r>
              <w:rPr/>
              <w:t>кондуктивитет 0-200</w:t>
            </w:r>
            <w:r>
              <w:rPr>
                <w:i/>
              </w:rPr>
              <w:t>uS/cm</w:t>
            </w:r>
            <w:r>
              <w:rPr/>
              <w:t>, 0.02-2000</w:t>
            </w:r>
            <w:r>
              <w:rPr>
                <w:i/>
              </w:rPr>
              <w:t>mS/cm</w:t>
            </w:r>
            <w:r>
              <w:rPr/>
              <w:t>, 2-20</w:t>
            </w:r>
            <w:r>
              <w:rPr>
                <w:i/>
              </w:rPr>
              <w:t>mS/cm</w:t>
            </w:r>
            <w:r>
              <w:rPr/>
              <w:t xml:space="preserve"> I 20-200</w:t>
            </w:r>
            <w:r>
              <w:rPr>
                <w:i/>
              </w:rPr>
              <w:t>mS/cm</w:t>
            </w:r>
          </w:p>
          <w:p>
            <w:pPr>
              <w:pStyle w:val="Normal"/>
              <w:numPr>
                <w:ilvl w:val="0"/>
                <w:numId w:val="21"/>
              </w:numPr>
              <w:tabs>
                <w:tab w:val="clear" w:pos="720"/>
                <w:tab w:val="left" w:pos="526" w:leader="none"/>
              </w:tabs>
              <w:autoSpaceDE w:val="false"/>
              <w:ind w:left="0" w:firstLine="360"/>
              <w:jc w:val="both"/>
              <w:rPr>
                <w:rFonts w:eastAsia="CIDFont+F2;MS Mincho"/>
              </w:rPr>
            </w:pPr>
            <w:r>
              <w:rPr/>
              <w:t>температурна компензација – мануелна 0-100C, аутоматска</w:t>
            </w:r>
          </w:p>
          <w:p>
            <w:pPr>
              <w:pStyle w:val="Normal"/>
              <w:numPr>
                <w:ilvl w:val="0"/>
                <w:numId w:val="21"/>
              </w:numPr>
              <w:tabs>
                <w:tab w:val="clear" w:pos="720"/>
                <w:tab w:val="left" w:pos="526" w:leader="none"/>
              </w:tabs>
              <w:autoSpaceDE w:val="false"/>
              <w:ind w:left="0" w:firstLine="360"/>
              <w:jc w:val="both"/>
              <w:rPr>
                <w:rFonts w:eastAsia="CIDFont+F2;MS Mincho"/>
              </w:rPr>
            </w:pPr>
            <w:r>
              <w:rPr/>
              <w:t>р</w:t>
            </w:r>
            <w:r>
              <w:rPr>
                <w:rFonts w:eastAsia="CIDFont+F2;MS Mincho"/>
              </w:rPr>
              <w:t>езолуција: 0.01</w:t>
            </w:r>
            <w:r>
              <w:rPr>
                <w:rFonts w:eastAsia="CIDFont+F2;MS Mincho"/>
                <w:i/>
              </w:rPr>
              <w:t>pH</w:t>
            </w:r>
            <w:r>
              <w:rPr>
                <w:rFonts w:eastAsia="CIDFont+F2;MS Mincho"/>
              </w:rPr>
              <w:t>, 1</w:t>
            </w:r>
            <w:r>
              <w:rPr>
                <w:rFonts w:eastAsia="CIDFont+F2;MS Mincho"/>
                <w:i/>
              </w:rPr>
              <w:t>mV</w:t>
            </w:r>
            <w:r>
              <w:rPr>
                <w:rFonts w:eastAsia="CIDFont+F2;MS Mincho"/>
              </w:rPr>
              <w:t>, 0.1</w:t>
            </w:r>
            <w:r>
              <w:rPr>
                <w:rFonts w:eastAsia="CIDFont+F2;MS Mincho"/>
                <w:i/>
              </w:rPr>
              <w:t>μS/cm</w:t>
            </w:r>
            <w:r>
              <w:rPr>
                <w:rFonts w:eastAsia="CIDFont+F2;MS Mincho"/>
              </w:rPr>
              <w:t>, 0.01</w:t>
            </w:r>
            <w:r>
              <w:rPr>
                <w:rFonts w:eastAsia="CIDFont+F2;MS Mincho"/>
                <w:i/>
              </w:rPr>
              <w:t>mg/l</w:t>
            </w:r>
            <w:r>
              <w:rPr>
                <w:rFonts w:eastAsia="CIDFont+F2;MS Mincho"/>
              </w:rPr>
              <w:t xml:space="preserve"> (0.1%), 0.1</w:t>
            </w:r>
            <w:r>
              <w:rPr>
                <w:rFonts w:eastAsia="CIDFont+F2;MS Mincho"/>
                <w:i/>
              </w:rPr>
              <w:t>°C</w:t>
            </w:r>
          </w:p>
        </w:tc>
      </w:tr>
      <w:tr>
        <w:trPr>
          <w:trHeight w:val="81" w:hRule="atLeast"/>
        </w:trPr>
        <w:tc>
          <w:tcPr>
            <w:tcW w:w="1006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 xml:space="preserve">Партија 8 </w:t>
            </w:r>
            <w:r>
              <w:rPr>
                <w:b/>
                <w:lang w:val="ru-RU"/>
              </w:rPr>
              <w:t xml:space="preserve">– </w:t>
            </w:r>
            <w:r>
              <w:rPr>
                <w:b/>
              </w:rPr>
              <w:t>Лабораторијска опрема за пројекте НИД-а за МФ ВМА 6</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before="0" w:after="200"/>
              <w:contextualSpacing/>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ктрофотометар са носачем за 8 кивета и опсегом таласних дужина 900-1100</w:t>
            </w:r>
            <w:r>
              <w:rPr>
                <w:rFonts w:eastAsia="Calibri"/>
                <w:i/>
              </w:rPr>
              <w:t>n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3"/>
              <w:jc w:val="both"/>
              <w:rPr/>
            </w:pPr>
            <w:r>
              <w:rPr>
                <w:rFonts w:eastAsia="Times New Roman"/>
              </w:rPr>
              <w:t xml:space="preserve"> </w:t>
            </w:r>
            <w:r>
              <w:rPr>
                <w:rFonts w:eastAsia="Calibri"/>
              </w:rPr>
              <w:t xml:space="preserve">Спектрофотометар са </w:t>
            </w:r>
            <w:r>
              <w:rPr>
                <w:rFonts w:eastAsia="Calibri"/>
                <w:i/>
              </w:rPr>
              <w:t>split-beam</w:t>
            </w:r>
            <w:r>
              <w:rPr>
                <w:rFonts w:eastAsia="Calibri"/>
              </w:rPr>
              <w:t xml:space="preserve"> (SBT) технологијом са носачем за 8 кивета и опсегом таласних дужина 190-1100</w:t>
            </w:r>
            <w:r>
              <w:rPr>
                <w:rFonts w:eastAsia="Calibri"/>
                <w:i/>
              </w:rPr>
              <w:t>nm</w:t>
            </w:r>
            <w:r>
              <w:rPr>
                <w:rFonts w:eastAsia="Calibri"/>
              </w:rPr>
              <w:t xml:space="preserve"> (тачност +/-0.5</w:t>
            </w:r>
            <w:r>
              <w:rPr>
                <w:rFonts w:eastAsia="Calibri"/>
                <w:i/>
              </w:rPr>
              <w:t>nm</w:t>
            </w:r>
            <w:r>
              <w:rPr>
                <w:rFonts w:eastAsia="Calibri"/>
              </w:rPr>
              <w:t>, репродуцибилност +/- 0.1</w:t>
            </w:r>
            <w:r>
              <w:rPr>
                <w:rFonts w:eastAsia="Calibri"/>
                <w:i/>
              </w:rPr>
              <w:t>nm</w:t>
            </w:r>
            <w:r>
              <w:rPr>
                <w:rFonts w:eastAsia="Calibri"/>
              </w:rPr>
              <w:t>)</w:t>
            </w:r>
          </w:p>
          <w:p>
            <w:pPr>
              <w:pStyle w:val="Normal"/>
              <w:ind w:firstLine="243"/>
              <w:jc w:val="both"/>
              <w:rPr/>
            </w:pPr>
            <w:r>
              <w:rPr>
                <w:rFonts w:eastAsia="Calibri"/>
              </w:rPr>
              <w:t xml:space="preserve">- Извор лампе </w:t>
            </w:r>
            <w:r>
              <w:rPr>
                <w:rFonts w:eastAsia="Calibri"/>
                <w:i/>
              </w:rPr>
              <w:t>Xenon</w:t>
            </w:r>
            <w:r>
              <w:rPr>
                <w:rFonts w:eastAsia="Calibri"/>
              </w:rPr>
              <w:t xml:space="preserve"> (</w:t>
            </w:r>
            <w:r>
              <w:rPr>
                <w:rFonts w:eastAsia="Calibri"/>
                <w:i/>
              </w:rPr>
              <w:t>PTR</w:t>
            </w:r>
            <w:r>
              <w:rPr>
                <w:rFonts w:eastAsia="Calibri"/>
              </w:rPr>
              <w:t>)</w:t>
            </w:r>
          </w:p>
          <w:p>
            <w:pPr>
              <w:pStyle w:val="Normal"/>
              <w:ind w:firstLine="243"/>
              <w:jc w:val="both"/>
              <w:rPr>
                <w:rFonts w:eastAsia="Calibri"/>
              </w:rPr>
            </w:pPr>
            <w:r>
              <w:rPr>
                <w:rFonts w:eastAsia="Calibri"/>
              </w:rPr>
              <w:t>- Пропусност 2</w:t>
            </w:r>
            <w:r>
              <w:rPr>
                <w:rFonts w:eastAsia="Calibri"/>
                <w:i/>
              </w:rPr>
              <w:t>nm</w:t>
            </w:r>
          </w:p>
          <w:p>
            <w:pPr>
              <w:pStyle w:val="Normal"/>
              <w:ind w:firstLine="243"/>
              <w:jc w:val="both"/>
              <w:rPr>
                <w:rFonts w:eastAsia="Calibri"/>
              </w:rPr>
            </w:pPr>
            <w:r>
              <w:rPr>
                <w:rFonts w:eastAsia="Calibri"/>
              </w:rPr>
              <w:t xml:space="preserve">- Колор </w:t>
            </w:r>
            <w:r>
              <w:rPr>
                <w:rFonts w:eastAsia="Calibri"/>
                <w:i/>
              </w:rPr>
              <w:t>Touchscreen</w:t>
            </w:r>
          </w:p>
          <w:p>
            <w:pPr>
              <w:pStyle w:val="Normal"/>
              <w:ind w:firstLine="243"/>
              <w:jc w:val="both"/>
              <w:rPr/>
            </w:pPr>
            <w:r>
              <w:rPr>
                <w:rFonts w:eastAsia="Calibri"/>
              </w:rPr>
              <w:t xml:space="preserve">- Уграђен софтвер са функцијама (појединачно мерење и скенирање таласних дужина, концентрација стандардне криве, кинетика, </w:t>
            </w:r>
            <w:r>
              <w:rPr>
                <w:i/>
              </w:rPr>
              <w:t>Life Science</w:t>
            </w:r>
            <w:r>
              <w:rPr/>
              <w:t xml:space="preserve"> методе, </w:t>
            </w:r>
            <w:r>
              <w:rPr>
                <w:shd w:fill="FFFFFF" w:val="clear"/>
              </w:rPr>
              <w:t>“</w:t>
            </w:r>
            <w:r>
              <w:rPr>
                <w:i/>
                <w:shd w:fill="FFFFFF" w:val="clear"/>
              </w:rPr>
              <w:t>Equation Editor</w:t>
            </w:r>
            <w:r>
              <w:rPr>
                <w:shd w:fill="FFFFFF" w:val="clear"/>
              </w:rPr>
              <w:t>” функција</w:t>
            </w:r>
            <w:r>
              <w:rPr/>
              <w:t>)</w:t>
            </w:r>
          </w:p>
          <w:p>
            <w:pPr>
              <w:pStyle w:val="Normal"/>
              <w:ind w:firstLine="243"/>
              <w:jc w:val="both"/>
              <w:rPr>
                <w:rFonts w:eastAsia="Calibri"/>
              </w:rPr>
            </w:pPr>
            <w:r>
              <w:rPr/>
              <w:t xml:space="preserve">- Уграђен </w:t>
            </w:r>
            <w:r>
              <w:rPr>
                <w:rFonts w:eastAsia="Calibri"/>
                <w:i/>
              </w:rPr>
              <w:t>Peltier</w:t>
            </w:r>
            <w:r>
              <w:rPr>
                <w:rFonts w:eastAsia="Calibri"/>
              </w:rPr>
              <w:t xml:space="preserve"> елемент</w:t>
            </w:r>
          </w:p>
        </w:tc>
      </w:tr>
      <w:tr>
        <w:trPr>
          <w:trHeight w:val="81" w:hRule="atLeast"/>
        </w:trPr>
        <w:tc>
          <w:tcPr>
            <w:tcW w:w="1006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 xml:space="preserve">Партија 9 </w:t>
            </w:r>
            <w:r>
              <w:rPr>
                <w:b/>
                <w:lang w:val="ru-RU"/>
              </w:rPr>
              <w:t xml:space="preserve">– </w:t>
            </w:r>
            <w:r>
              <w:rPr>
                <w:b/>
              </w:rPr>
              <w:t>Лабораторијска опрема за пројекте НИД-а за МФ ВМА 7</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snapToGrid w:val="false"/>
              <w:spacing w:before="0" w:after="200"/>
              <w:contextualSpacing/>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ота род уређај за пацове са управљачким програмом за оцену моторичке способности експерименталних животињ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88" w:leader="none"/>
              </w:tabs>
              <w:autoSpaceDE w:val="false"/>
              <w:jc w:val="both"/>
              <w:rPr/>
            </w:pPr>
            <w:r>
              <w:rPr>
                <w:bCs/>
              </w:rPr>
              <w:t>Рота род уређај за пацове са управљачким програмом за оцену моторичке способности животиња са техничким карактеристикама:</w:t>
            </w:r>
          </w:p>
          <w:p>
            <w:pPr>
              <w:pStyle w:val="Normal"/>
              <w:autoSpaceDE w:val="false"/>
              <w:ind w:firstLine="243"/>
              <w:jc w:val="both"/>
              <w:rPr/>
            </w:pPr>
            <w:r>
              <w:rPr/>
              <w:t xml:space="preserve">- напајање: 220 </w:t>
            </w:r>
            <w:r>
              <w:rPr>
                <w:i/>
              </w:rPr>
              <w:t>V</w:t>
            </w:r>
            <w:r>
              <w:rPr/>
              <w:t xml:space="preserve"> 50 </w:t>
            </w:r>
            <w:r>
              <w:rPr>
                <w:i/>
              </w:rPr>
              <w:t>Hz</w:t>
            </w:r>
            <w:r>
              <w:rPr/>
              <w:t xml:space="preserve"> </w:t>
            </w:r>
          </w:p>
          <w:p>
            <w:pPr>
              <w:pStyle w:val="Normal"/>
              <w:autoSpaceDE w:val="false"/>
              <w:ind w:firstLine="243"/>
              <w:jc w:val="both"/>
              <w:rPr/>
            </w:pPr>
            <w:r>
              <w:rPr/>
              <w:t xml:space="preserve">- потрошња: 140 </w:t>
            </w:r>
            <w:r>
              <w:rPr>
                <w:i/>
              </w:rPr>
              <w:t xml:space="preserve">W </w:t>
            </w:r>
          </w:p>
          <w:p>
            <w:pPr>
              <w:pStyle w:val="Normal"/>
              <w:autoSpaceDE w:val="false"/>
              <w:ind w:firstLine="243"/>
              <w:jc w:val="both"/>
              <w:rPr/>
            </w:pPr>
            <w:r>
              <w:rPr/>
              <w:t>- димензије: D463/Š490/V649</w:t>
            </w:r>
            <w:r>
              <w:rPr>
                <w:i/>
              </w:rPr>
              <w:t>mm</w:t>
            </w:r>
            <w:r>
              <w:rPr/>
              <w:t xml:space="preserve"> </w:t>
            </w:r>
          </w:p>
          <w:p>
            <w:pPr>
              <w:pStyle w:val="Normal"/>
              <w:autoSpaceDE w:val="false"/>
              <w:ind w:firstLine="243"/>
              <w:jc w:val="both"/>
              <w:rPr/>
            </w:pPr>
            <w:r>
              <w:rPr/>
              <w:t xml:space="preserve">- број стаза за трчање: 4 </w:t>
            </w:r>
          </w:p>
          <w:p>
            <w:pPr>
              <w:pStyle w:val="Normal"/>
              <w:autoSpaceDE w:val="false"/>
              <w:ind w:firstLine="243"/>
              <w:jc w:val="both"/>
              <w:rPr/>
            </w:pPr>
            <w:r>
              <w:rPr/>
              <w:t xml:space="preserve">- број режима рада: 5 </w:t>
            </w:r>
          </w:p>
          <w:p>
            <w:pPr>
              <w:pStyle w:val="Normal"/>
              <w:autoSpaceDE w:val="false"/>
              <w:ind w:firstLine="243"/>
              <w:jc w:val="both"/>
              <w:rPr/>
            </w:pPr>
            <w:r>
              <w:rPr/>
              <w:t xml:space="preserve">- број ротације осовине: 1-80 </w:t>
            </w:r>
            <w:r>
              <w:rPr>
                <w:i/>
              </w:rPr>
              <w:t>rpm</w:t>
            </w:r>
            <w:r>
              <w:rPr/>
              <w:t xml:space="preserve"> </w:t>
            </w:r>
          </w:p>
          <w:p>
            <w:pPr>
              <w:pStyle w:val="Normal"/>
              <w:ind w:firstLine="243"/>
              <w:jc w:val="both"/>
              <w:rPr>
                <w:i/>
                <w:i/>
              </w:rPr>
            </w:pPr>
            <w:r>
              <w:rPr/>
              <w:t>- резолуција постављања брзине осовине: 0.1</w:t>
            </w:r>
            <w:r>
              <w:rPr>
                <w:i/>
              </w:rPr>
              <w:t>rpm</w:t>
            </w:r>
          </w:p>
        </w:tc>
      </w:tr>
      <w:tr>
        <w:trPr>
          <w:trHeight w:val="81" w:hRule="atLeast"/>
        </w:trPr>
        <w:tc>
          <w:tcPr>
            <w:tcW w:w="1006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 xml:space="preserve">Партија 10 </w:t>
            </w:r>
            <w:r>
              <w:rPr>
                <w:b/>
                <w:lang w:val="ru-RU"/>
              </w:rPr>
              <w:t xml:space="preserve">– </w:t>
            </w:r>
            <w:r>
              <w:rPr>
                <w:b/>
              </w:rPr>
              <w:t>Лабораторијска опрема за пројекте НИД-а за МФ ВМА 8</w:t>
            </w:r>
          </w:p>
        </w:tc>
      </w:tr>
      <w:tr>
        <w:trPr>
          <w:trHeight w:val="2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snapToGrid w:val="false"/>
              <w:spacing w:before="0" w:after="200"/>
              <w:contextualSpacing/>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Радијални лавиринт са 8 кракова </w:t>
            </w:r>
          </w:p>
          <w:p>
            <w:pPr>
              <w:pStyle w:val="Normal"/>
              <w:autoSpaceDE w:val="false"/>
              <w:rPr>
                <w:color w:val="000000"/>
              </w:rPr>
            </w:pPr>
            <w:r>
              <w:rPr>
                <w:color w:val="000000"/>
              </w:rPr>
              <w:t xml:space="preserve">за испитивање просторног памћања код лабораторијских животиња </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Радијални лавиринт са 8 кракова за испитивање просторног памћања глодара са централном ареном и 8 клизних врата која воде у 8 кракова једнаке величине на чијем крају се налазе посуде за храну и техничким карактеристикама: </w:t>
            </w:r>
          </w:p>
          <w:p>
            <w:pPr>
              <w:pStyle w:val="Normal"/>
              <w:ind w:firstLine="243"/>
              <w:jc w:val="both"/>
              <w:rPr/>
            </w:pPr>
            <w:r>
              <w:rPr/>
              <w:t>- материјал: црни плексиглас</w:t>
            </w:r>
          </w:p>
          <w:p>
            <w:pPr>
              <w:pStyle w:val="Normal"/>
              <w:ind w:firstLine="243"/>
              <w:jc w:val="both"/>
              <w:rPr>
                <w:i/>
                <w:i/>
              </w:rPr>
            </w:pPr>
            <w:r>
              <w:rPr/>
              <w:t>- димензије: пречник средишњег дела 287</w:t>
            </w:r>
            <w:r>
              <w:rPr>
                <w:i/>
              </w:rPr>
              <w:t>mm</w:t>
            </w:r>
            <w:r>
              <w:rPr/>
              <w:t>, дужина кракова 705</w:t>
            </w:r>
            <w:r>
              <w:rPr>
                <w:i/>
              </w:rPr>
              <w:t>mm</w:t>
            </w:r>
            <w:r>
              <w:rPr/>
              <w:t>, висина зида на улазу у крак 294</w:t>
            </w:r>
            <w:r>
              <w:rPr>
                <w:i/>
              </w:rPr>
              <w:t>mm</w:t>
            </w:r>
            <w:r>
              <w:rPr/>
              <w:t xml:space="preserve"> и висина од пода 500</w:t>
            </w:r>
            <w:r>
              <w:rPr>
                <w:i/>
              </w:rPr>
              <w:t>mm</w:t>
            </w:r>
          </w:p>
        </w:tc>
      </w:tr>
      <w:tr>
        <w:trPr>
          <w:trHeight w:val="81" w:hRule="atLeast"/>
        </w:trPr>
        <w:tc>
          <w:tcPr>
            <w:tcW w:w="1006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Партија 11 – Опрема за симулатор погона и оптерећења моторног возила PINZGAUER</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ind w:left="0"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Хидрауличне компоненте симулатор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 комплет</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Хидраулични цевовод: 1 комплет са следећим оквирним елементима:</w:t>
            </w:r>
          </w:p>
          <w:p>
            <w:pPr>
              <w:pStyle w:val="ListParagraph"/>
              <w:numPr>
                <w:ilvl w:val="0"/>
                <w:numId w:val="10"/>
              </w:numPr>
              <w:spacing w:lineRule="auto" w:line="240" w:before="0" w:after="0"/>
              <w:ind w:left="714" w:hanging="357"/>
              <w:contextualSpacing/>
              <w:rPr>
                <w:rFonts w:ascii="Times New Roman" w:hAnsi="Times New Roman" w:cs="Times New Roman"/>
                <w:sz w:val="20"/>
              </w:rPr>
            </w:pPr>
            <w:r>
              <w:rPr>
                <w:rFonts w:cs="Times New Roman" w:ascii="Times New Roman" w:hAnsi="Times New Roman"/>
                <w:sz w:val="20"/>
              </w:rPr>
              <w:t>Црево хидрауличко, V2NP13x1200A2A2L90: 2 ком</w:t>
            </w:r>
          </w:p>
          <w:p>
            <w:pPr>
              <w:pStyle w:val="ListParagraph"/>
              <w:numPr>
                <w:ilvl w:val="0"/>
                <w:numId w:val="10"/>
              </w:numPr>
              <w:spacing w:lineRule="auto" w:line="240" w:before="0" w:after="0"/>
              <w:ind w:left="714" w:hanging="357"/>
              <w:contextualSpacing/>
              <w:rPr/>
            </w:pPr>
            <w:r>
              <w:rPr>
                <w:rFonts w:cs="Times New Roman" w:ascii="Times New Roman" w:hAnsi="Times New Roman"/>
                <w:sz w:val="20"/>
              </w:rPr>
              <w:t>Црево хидрауличко, V2NP16x1200A1A1L90: 2 ком</w:t>
            </w:r>
          </w:p>
          <w:p>
            <w:pPr>
              <w:pStyle w:val="ListParagraph"/>
              <w:numPr>
                <w:ilvl w:val="0"/>
                <w:numId w:val="10"/>
              </w:numPr>
              <w:spacing w:lineRule="auto" w:line="240" w:before="0" w:after="0"/>
              <w:ind w:left="714" w:hanging="357"/>
              <w:contextualSpacing/>
              <w:rPr>
                <w:rFonts w:ascii="Times New Roman" w:hAnsi="Times New Roman" w:cs="Times New Roman"/>
                <w:sz w:val="20"/>
              </w:rPr>
            </w:pPr>
            <w:r>
              <w:rPr>
                <w:rFonts w:cs="Times New Roman" w:ascii="Times New Roman" w:hAnsi="Times New Roman"/>
                <w:sz w:val="20"/>
              </w:rPr>
              <w:t>Црево хидрауличко, V2NP10x800A1A1L90: 12 ком</w:t>
            </w:r>
          </w:p>
          <w:p>
            <w:pPr>
              <w:pStyle w:val="ListParagraph"/>
              <w:numPr>
                <w:ilvl w:val="0"/>
                <w:numId w:val="10"/>
              </w:numPr>
              <w:spacing w:lineRule="auto" w:line="240" w:before="0" w:after="0"/>
              <w:ind w:left="714" w:hanging="357"/>
              <w:contextualSpacing/>
              <w:rPr>
                <w:rFonts w:ascii="Times New Roman" w:hAnsi="Times New Roman" w:cs="Times New Roman"/>
                <w:sz w:val="20"/>
              </w:rPr>
            </w:pPr>
            <w:r>
              <w:rPr>
                <w:rFonts w:cs="Times New Roman" w:ascii="Times New Roman" w:hAnsi="Times New Roman"/>
                <w:sz w:val="20"/>
              </w:rPr>
              <w:t>Цевихидрауличнебешавне, Ø16x2x6000: 2 ком</w:t>
            </w:r>
          </w:p>
          <w:p>
            <w:pPr>
              <w:pStyle w:val="ListParagraph"/>
              <w:numPr>
                <w:ilvl w:val="0"/>
                <w:numId w:val="10"/>
              </w:numPr>
              <w:spacing w:lineRule="auto" w:line="240" w:before="0" w:after="0"/>
              <w:ind w:left="714" w:hanging="357"/>
              <w:contextualSpacing/>
              <w:rPr>
                <w:rFonts w:ascii="Times New Roman" w:hAnsi="Times New Roman" w:cs="Times New Roman"/>
                <w:sz w:val="20"/>
              </w:rPr>
            </w:pPr>
            <w:r>
              <w:rPr>
                <w:rFonts w:cs="Times New Roman" w:ascii="Times New Roman" w:hAnsi="Times New Roman"/>
                <w:sz w:val="20"/>
              </w:rPr>
              <w:t>Цевихидрауличнебешавне, Ø18x2x6000:</w:t>
              <w:tab/>
              <w:t>2 ком</w:t>
            </w:r>
          </w:p>
          <w:p>
            <w:pPr>
              <w:pStyle w:val="ListParagraph"/>
              <w:numPr>
                <w:ilvl w:val="0"/>
                <w:numId w:val="10"/>
              </w:numPr>
              <w:spacing w:lineRule="auto" w:line="240" w:before="0" w:after="0"/>
              <w:ind w:left="714" w:hanging="357"/>
              <w:contextualSpacing/>
              <w:rPr>
                <w:rFonts w:ascii="Times New Roman" w:hAnsi="Times New Roman" w:cs="Times New Roman"/>
                <w:sz w:val="20"/>
              </w:rPr>
            </w:pPr>
            <w:r>
              <w:rPr>
                <w:rFonts w:cs="Times New Roman" w:ascii="Times New Roman" w:hAnsi="Times New Roman"/>
                <w:sz w:val="20"/>
              </w:rPr>
              <w:t>Цевихидрауличнебешавне, Ø12x1,5x6000: 12 ком</w:t>
            </w:r>
          </w:p>
          <w:p>
            <w:pPr>
              <w:pStyle w:val="ListParagraph"/>
              <w:numPr>
                <w:ilvl w:val="0"/>
                <w:numId w:val="10"/>
              </w:numPr>
              <w:spacing w:lineRule="auto" w:line="240" w:before="0" w:after="0"/>
              <w:ind w:left="714" w:hanging="357"/>
              <w:contextualSpacing/>
              <w:rPr>
                <w:rFonts w:ascii="Times New Roman" w:hAnsi="Times New Roman" w:cs="Times New Roman"/>
                <w:sz w:val="20"/>
              </w:rPr>
            </w:pPr>
            <w:r>
              <w:rPr>
                <w:rFonts w:cs="Times New Roman" w:ascii="Times New Roman" w:hAnsi="Times New Roman"/>
                <w:sz w:val="20"/>
              </w:rPr>
              <w:t>Носачицевизацев FI-16, RAP12–216, 3 ком</w:t>
            </w:r>
          </w:p>
          <w:p>
            <w:pPr>
              <w:pStyle w:val="ListParagraph"/>
              <w:numPr>
                <w:ilvl w:val="0"/>
                <w:numId w:val="10"/>
              </w:numPr>
              <w:spacing w:lineRule="auto" w:line="240" w:before="0" w:after="0"/>
              <w:ind w:left="714" w:hanging="357"/>
              <w:contextualSpacing/>
              <w:rPr>
                <w:rFonts w:ascii="Times New Roman" w:hAnsi="Times New Roman" w:cs="Times New Roman"/>
                <w:sz w:val="20"/>
              </w:rPr>
            </w:pPr>
            <w:r>
              <w:rPr>
                <w:rFonts w:cs="Times New Roman" w:ascii="Times New Roman" w:hAnsi="Times New Roman"/>
                <w:sz w:val="20"/>
              </w:rPr>
              <w:t>Носачицевизацев FI-18, RAP12–218: 3 ком</w:t>
            </w:r>
          </w:p>
          <w:p>
            <w:pPr>
              <w:pStyle w:val="ListParagraph"/>
              <w:numPr>
                <w:ilvl w:val="0"/>
                <w:numId w:val="10"/>
              </w:numPr>
              <w:spacing w:lineRule="auto" w:line="240" w:before="0" w:after="0"/>
              <w:ind w:left="714" w:hanging="357"/>
              <w:contextualSpacing/>
              <w:rPr>
                <w:rFonts w:ascii="Times New Roman" w:hAnsi="Times New Roman" w:cs="Times New Roman"/>
                <w:sz w:val="20"/>
              </w:rPr>
            </w:pPr>
            <w:r>
              <w:rPr>
                <w:rFonts w:cs="Times New Roman" w:ascii="Times New Roman" w:hAnsi="Times New Roman"/>
                <w:sz w:val="20"/>
              </w:rPr>
              <w:t>Носачицевизацев FI-12, RAP14–012: 36 ком</w:t>
            </w:r>
          </w:p>
          <w:p>
            <w:pPr>
              <w:pStyle w:val="ListParagraph"/>
              <w:numPr>
                <w:ilvl w:val="0"/>
                <w:numId w:val="10"/>
              </w:numPr>
              <w:spacing w:lineRule="auto" w:line="240" w:before="0" w:after="0"/>
              <w:ind w:left="714" w:hanging="357"/>
              <w:contextualSpacing/>
              <w:rPr>
                <w:rFonts w:ascii="Times New Roman" w:hAnsi="Times New Roman" w:cs="Times New Roman"/>
                <w:sz w:val="20"/>
              </w:rPr>
            </w:pPr>
            <w:r>
              <w:rPr>
                <w:rFonts w:cs="Times New Roman" w:ascii="Times New Roman" w:hAnsi="Times New Roman"/>
                <w:sz w:val="20"/>
              </w:rPr>
              <w:t>Цпрофил (1m), TS14A/B1X: 1 ком</w:t>
            </w:r>
          </w:p>
          <w:p>
            <w:pPr>
              <w:pStyle w:val="ListParagraph"/>
              <w:numPr>
                <w:ilvl w:val="0"/>
                <w:numId w:val="10"/>
              </w:numPr>
              <w:spacing w:lineRule="auto" w:line="240" w:before="0" w:after="0"/>
              <w:ind w:left="714" w:hanging="357"/>
              <w:contextualSpacing/>
              <w:rPr>
                <w:rFonts w:ascii="Times New Roman" w:hAnsi="Times New Roman" w:cs="Times New Roman"/>
                <w:sz w:val="20"/>
              </w:rPr>
            </w:pPr>
            <w:r>
              <w:rPr>
                <w:rFonts w:cs="Times New Roman" w:ascii="Times New Roman" w:hAnsi="Times New Roman"/>
                <w:sz w:val="20"/>
              </w:rPr>
              <w:t>Т-прикључакзацев FI-16, T16SCF: 2 ком</w:t>
            </w:r>
          </w:p>
          <w:p>
            <w:pPr>
              <w:pStyle w:val="ListParagraph"/>
              <w:numPr>
                <w:ilvl w:val="0"/>
                <w:numId w:val="10"/>
              </w:numPr>
              <w:spacing w:lineRule="auto" w:line="240" w:before="0" w:after="0"/>
              <w:ind w:left="714" w:hanging="357"/>
              <w:contextualSpacing/>
              <w:rPr>
                <w:rFonts w:ascii="Times New Roman" w:hAnsi="Times New Roman" w:cs="Times New Roman"/>
                <w:sz w:val="20"/>
              </w:rPr>
            </w:pPr>
            <w:r>
              <w:rPr>
                <w:rFonts w:cs="Times New Roman" w:ascii="Times New Roman" w:hAnsi="Times New Roman"/>
                <w:sz w:val="20"/>
              </w:rPr>
              <w:t>Т-прикључакзацев FI-18, T18LCF: 3 ком</w:t>
            </w:r>
          </w:p>
          <w:p>
            <w:pPr>
              <w:pStyle w:val="ListParagraph"/>
              <w:numPr>
                <w:ilvl w:val="0"/>
                <w:numId w:val="10"/>
              </w:numPr>
              <w:spacing w:lineRule="auto" w:line="240" w:before="0" w:after="0"/>
              <w:ind w:left="714" w:hanging="357"/>
              <w:contextualSpacing/>
              <w:rPr>
                <w:rFonts w:ascii="Times New Roman" w:hAnsi="Times New Roman" w:cs="Times New Roman"/>
                <w:sz w:val="20"/>
              </w:rPr>
            </w:pPr>
            <w:r>
              <w:rPr>
                <w:rFonts w:cs="Times New Roman" w:ascii="Times New Roman" w:hAnsi="Times New Roman"/>
                <w:sz w:val="20"/>
              </w:rPr>
              <w:t>Равнинаставниприкључакзацев FI-16, G16SCF: 3 ком</w:t>
            </w:r>
          </w:p>
          <w:p>
            <w:pPr>
              <w:pStyle w:val="ListParagraph"/>
              <w:numPr>
                <w:ilvl w:val="0"/>
                <w:numId w:val="10"/>
              </w:numPr>
              <w:spacing w:lineRule="auto" w:line="240" w:before="0" w:after="0"/>
              <w:ind w:left="714" w:hanging="357"/>
              <w:contextualSpacing/>
              <w:rPr>
                <w:rFonts w:ascii="Times New Roman" w:hAnsi="Times New Roman" w:cs="Times New Roman"/>
                <w:sz w:val="20"/>
              </w:rPr>
            </w:pPr>
            <w:r>
              <w:rPr>
                <w:rFonts w:cs="Times New Roman" w:ascii="Times New Roman" w:hAnsi="Times New Roman"/>
                <w:sz w:val="20"/>
              </w:rPr>
              <w:t>Равнинаставниприкључакзацев FI-18, G18LCF: 15 ком</w:t>
            </w:r>
          </w:p>
          <w:p>
            <w:pPr>
              <w:pStyle w:val="ListParagraph"/>
              <w:numPr>
                <w:ilvl w:val="0"/>
                <w:numId w:val="10"/>
              </w:numPr>
              <w:spacing w:lineRule="auto" w:line="240" w:before="0" w:after="0"/>
              <w:ind w:left="714" w:hanging="357"/>
              <w:contextualSpacing/>
              <w:rPr>
                <w:rFonts w:ascii="Times New Roman" w:hAnsi="Times New Roman" w:cs="Times New Roman"/>
                <w:sz w:val="20"/>
              </w:rPr>
            </w:pPr>
            <w:r>
              <w:rPr>
                <w:rFonts w:cs="Times New Roman" w:ascii="Times New Roman" w:hAnsi="Times New Roman"/>
                <w:sz w:val="20"/>
              </w:rPr>
              <w:t>Колено са контраматицом за цев FI-16, EW16SCF: 2 ком</w:t>
            </w:r>
          </w:p>
          <w:p>
            <w:pPr>
              <w:pStyle w:val="ListParagraph"/>
              <w:numPr>
                <w:ilvl w:val="0"/>
                <w:numId w:val="10"/>
              </w:numPr>
              <w:spacing w:lineRule="auto" w:line="240" w:before="0" w:after="0"/>
              <w:ind w:left="714" w:hanging="357"/>
              <w:contextualSpacing/>
              <w:rPr>
                <w:rFonts w:ascii="Times New Roman" w:hAnsi="Times New Roman" w:cs="Times New Roman"/>
                <w:sz w:val="20"/>
              </w:rPr>
            </w:pPr>
            <w:r>
              <w:rPr>
                <w:rFonts w:cs="Times New Roman" w:ascii="Times New Roman" w:hAnsi="Times New Roman"/>
                <w:sz w:val="20"/>
              </w:rPr>
              <w:t>Коленосаконтраматицомзацев FI-18, EW18LCF: 2 ком</w:t>
            </w:r>
          </w:p>
          <w:p>
            <w:pPr>
              <w:pStyle w:val="ListParagraph"/>
              <w:numPr>
                <w:ilvl w:val="0"/>
                <w:numId w:val="10"/>
              </w:numPr>
              <w:spacing w:lineRule="auto" w:line="240" w:before="0" w:after="0"/>
              <w:ind w:left="714" w:hanging="357"/>
              <w:contextualSpacing/>
              <w:rPr>
                <w:rFonts w:ascii="Times New Roman" w:hAnsi="Times New Roman" w:cs="Times New Roman"/>
                <w:sz w:val="20"/>
              </w:rPr>
            </w:pPr>
            <w:r>
              <w:rPr>
                <w:rFonts w:cs="Times New Roman" w:ascii="Times New Roman" w:hAnsi="Times New Roman"/>
                <w:sz w:val="20"/>
              </w:rPr>
              <w:t>Равниувртниприкључакзацев FI-12: 22 ком</w:t>
            </w:r>
          </w:p>
          <w:p>
            <w:pPr>
              <w:pStyle w:val="ListParagraph"/>
              <w:numPr>
                <w:ilvl w:val="0"/>
                <w:numId w:val="10"/>
              </w:numPr>
              <w:spacing w:lineRule="auto" w:line="240" w:before="0" w:after="0"/>
              <w:ind w:left="714" w:hanging="357"/>
              <w:contextualSpacing/>
              <w:rPr>
                <w:rFonts w:ascii="Times New Roman" w:hAnsi="Times New Roman" w:cs="Times New Roman"/>
                <w:sz w:val="20"/>
              </w:rPr>
            </w:pPr>
            <w:r>
              <w:rPr>
                <w:rFonts w:cs="Times New Roman" w:ascii="Times New Roman" w:hAnsi="Times New Roman"/>
                <w:sz w:val="20"/>
              </w:rPr>
              <w:t>Равниувртниприкључакзацев FI-18: 2 ком</w:t>
            </w:r>
          </w:p>
          <w:p>
            <w:pPr>
              <w:pStyle w:val="ListParagraph"/>
              <w:numPr>
                <w:ilvl w:val="0"/>
                <w:numId w:val="10"/>
              </w:numPr>
              <w:spacing w:lineRule="auto" w:line="240" w:before="0" w:after="0"/>
              <w:ind w:left="714" w:hanging="357"/>
              <w:contextualSpacing/>
              <w:rPr>
                <w:rFonts w:ascii="Times New Roman" w:hAnsi="Times New Roman" w:cs="Times New Roman"/>
                <w:sz w:val="20"/>
              </w:rPr>
            </w:pPr>
            <w:r>
              <w:rPr>
                <w:rFonts w:cs="Times New Roman" w:ascii="Times New Roman" w:hAnsi="Times New Roman"/>
                <w:sz w:val="20"/>
              </w:rPr>
              <w:t>Равниувртниприкључакзацев FI-16: 5 ком</w:t>
            </w:r>
          </w:p>
          <w:p>
            <w:pPr>
              <w:pStyle w:val="ListParagraph"/>
              <w:numPr>
                <w:ilvl w:val="0"/>
                <w:numId w:val="10"/>
              </w:numPr>
              <w:spacing w:lineRule="auto" w:line="240" w:before="0" w:after="0"/>
              <w:ind w:left="714" w:hanging="357"/>
              <w:contextualSpacing/>
              <w:rPr>
                <w:rFonts w:ascii="Times New Roman" w:hAnsi="Times New Roman" w:cs="Times New Roman"/>
                <w:sz w:val="20"/>
              </w:rPr>
            </w:pPr>
            <w:r>
              <w:rPr>
                <w:rFonts w:cs="Times New Roman" w:ascii="Times New Roman" w:hAnsi="Times New Roman"/>
                <w:sz w:val="20"/>
              </w:rPr>
              <w:t>Равниувртниприкључакзацев FI-12: 3 ком</w:t>
            </w:r>
          </w:p>
          <w:p>
            <w:pPr>
              <w:pStyle w:val="ListParagraph"/>
              <w:numPr>
                <w:ilvl w:val="0"/>
                <w:numId w:val="10"/>
              </w:numPr>
              <w:spacing w:lineRule="auto" w:line="240" w:before="0" w:after="0"/>
              <w:ind w:left="714" w:hanging="357"/>
              <w:contextualSpacing/>
              <w:rPr>
                <w:rFonts w:ascii="Times New Roman" w:hAnsi="Times New Roman" w:cs="Times New Roman"/>
                <w:sz w:val="20"/>
              </w:rPr>
            </w:pPr>
            <w:r>
              <w:rPr>
                <w:rFonts w:cs="Times New Roman" w:ascii="Times New Roman" w:hAnsi="Times New Roman"/>
                <w:sz w:val="20"/>
              </w:rPr>
              <w:t>Иливентил:4 ком</w:t>
            </w:r>
          </w:p>
          <w:p>
            <w:pPr>
              <w:pStyle w:val="ListParagraph"/>
              <w:numPr>
                <w:ilvl w:val="0"/>
                <w:numId w:val="10"/>
              </w:numPr>
              <w:spacing w:lineRule="auto" w:line="240" w:before="0" w:after="0"/>
              <w:ind w:left="714" w:hanging="357"/>
              <w:contextualSpacing/>
              <w:rPr>
                <w:rFonts w:ascii="Times New Roman" w:hAnsi="Times New Roman" w:cs="Times New Roman"/>
                <w:sz w:val="20"/>
              </w:rPr>
            </w:pPr>
            <w:r>
              <w:rPr>
                <w:rFonts w:cs="Times New Roman" w:ascii="Times New Roman" w:hAnsi="Times New Roman"/>
                <w:sz w:val="20"/>
              </w:rPr>
              <w:t>Редукциониприкључакзацев FI-12 PF: 8 ком</w:t>
            </w:r>
          </w:p>
          <w:p>
            <w:pPr>
              <w:pStyle w:val="ListParagraph"/>
              <w:numPr>
                <w:ilvl w:val="0"/>
                <w:numId w:val="10"/>
              </w:numPr>
              <w:spacing w:lineRule="auto" w:line="240" w:before="0" w:after="0"/>
              <w:ind w:left="714" w:hanging="357"/>
              <w:contextualSpacing/>
              <w:rPr>
                <w:rFonts w:ascii="Times New Roman" w:hAnsi="Times New Roman" w:cs="Times New Roman"/>
                <w:sz w:val="20"/>
              </w:rPr>
            </w:pPr>
            <w:r>
              <w:rPr>
                <w:rFonts w:cs="Times New Roman" w:ascii="Times New Roman" w:hAnsi="Times New Roman"/>
                <w:sz w:val="20"/>
              </w:rPr>
              <w:t>Прикључакзаманометар, MAV12LRCF:4 ком</w:t>
            </w:r>
          </w:p>
          <w:p>
            <w:pPr>
              <w:pStyle w:val="ListParagraph"/>
              <w:numPr>
                <w:ilvl w:val="0"/>
                <w:numId w:val="10"/>
              </w:numPr>
              <w:spacing w:lineRule="auto" w:line="240" w:before="0" w:after="0"/>
              <w:ind w:left="714" w:hanging="357"/>
              <w:contextualSpacing/>
              <w:rPr>
                <w:rFonts w:ascii="Times New Roman" w:hAnsi="Times New Roman" w:cs="Times New Roman"/>
                <w:sz w:val="20"/>
              </w:rPr>
            </w:pPr>
            <w:r>
              <w:rPr>
                <w:rFonts w:cs="Times New Roman" w:ascii="Times New Roman" w:hAnsi="Times New Roman"/>
                <w:sz w:val="20"/>
              </w:rPr>
              <w:t>Т-прикључаксаконтраматицомзацев FI-12, L12LCF: 4 ком</w:t>
            </w:r>
          </w:p>
          <w:p>
            <w:pPr>
              <w:pStyle w:val="ListParagraph"/>
              <w:numPr>
                <w:ilvl w:val="0"/>
                <w:numId w:val="10"/>
              </w:numPr>
              <w:spacing w:lineRule="auto" w:line="240" w:before="0" w:after="0"/>
              <w:ind w:left="714" w:hanging="357"/>
              <w:contextualSpacing/>
              <w:rPr>
                <w:rFonts w:ascii="Times New Roman" w:hAnsi="Times New Roman" w:cs="Times New Roman"/>
                <w:sz w:val="20"/>
              </w:rPr>
            </w:pPr>
            <w:r>
              <w:rPr>
                <w:rFonts w:cs="Times New Roman" w:ascii="Times New Roman" w:hAnsi="Times New Roman"/>
                <w:sz w:val="20"/>
              </w:rPr>
              <w:t>Т-прикључакзацевФИ-12, T12LCF: 3 ком</w:t>
            </w:r>
          </w:p>
          <w:p>
            <w:pPr>
              <w:pStyle w:val="ListParagraph"/>
              <w:numPr>
                <w:ilvl w:val="0"/>
                <w:numId w:val="10"/>
              </w:numPr>
              <w:spacing w:lineRule="auto" w:line="240" w:before="0" w:after="0"/>
              <w:ind w:left="714" w:hanging="357"/>
              <w:contextualSpacing/>
              <w:rPr/>
            </w:pPr>
            <w:r>
              <w:rPr>
                <w:rFonts w:cs="Times New Roman" w:ascii="Times New Roman" w:hAnsi="Times New Roman"/>
                <w:sz w:val="20"/>
              </w:rPr>
              <w:t>Редукциони прикључак са цеви ФИ-18 нацевФИ-12, RED18/12LCF:  2 ком</w:t>
            </w:r>
          </w:p>
          <w:p>
            <w:pPr>
              <w:pStyle w:val="ListParagraph"/>
              <w:numPr>
                <w:ilvl w:val="0"/>
                <w:numId w:val="10"/>
              </w:numPr>
              <w:spacing w:lineRule="auto" w:line="240" w:before="0" w:after="0"/>
              <w:ind w:left="714" w:hanging="357"/>
              <w:contextualSpacing/>
              <w:rPr/>
            </w:pPr>
            <w:r>
              <w:rPr>
                <w:rFonts w:cs="Times New Roman" w:ascii="Times New Roman" w:hAnsi="Times New Roman"/>
                <w:sz w:val="20"/>
              </w:rPr>
              <w:t>хидрауличко уље HV32: 140 л</w:t>
            </w:r>
          </w:p>
          <w:p>
            <w:pPr>
              <w:pStyle w:val="ListParagraph"/>
              <w:numPr>
                <w:ilvl w:val="0"/>
                <w:numId w:val="10"/>
              </w:numPr>
              <w:spacing w:lineRule="auto" w:line="240" w:before="0" w:after="0"/>
              <w:ind w:left="714" w:hanging="357"/>
              <w:contextualSpacing/>
              <w:rPr>
                <w:rFonts w:ascii="Times New Roman" w:hAnsi="Times New Roman" w:cs="Times New Roman"/>
                <w:sz w:val="20"/>
              </w:rPr>
            </w:pPr>
            <w:r>
              <w:rPr>
                <w:rFonts w:cs="Times New Roman" w:ascii="Times New Roman" w:hAnsi="Times New Roman"/>
                <w:sz w:val="20"/>
              </w:rPr>
              <w:t>сви прикључци морају да се испоруче са усечним прстеном и матицом,</w:t>
            </w:r>
          </w:p>
          <w:p>
            <w:pPr>
              <w:pStyle w:val="ListParagraph"/>
              <w:numPr>
                <w:ilvl w:val="0"/>
                <w:numId w:val="10"/>
              </w:numPr>
              <w:spacing w:lineRule="auto" w:line="240" w:before="0" w:after="0"/>
              <w:ind w:left="714" w:hanging="357"/>
              <w:contextualSpacing/>
              <w:rPr>
                <w:sz w:val="24"/>
              </w:rPr>
            </w:pPr>
            <w:r>
              <w:rPr>
                <w:rFonts w:cs="Times New Roman" w:ascii="Times New Roman" w:hAnsi="Times New Roman"/>
                <w:sz w:val="20"/>
              </w:rPr>
              <w:t>савијање цеви према захтеву наручиоца и уградња на симулатор према захтеву наручиоца</w:t>
            </w:r>
          </w:p>
          <w:p>
            <w:pPr>
              <w:pStyle w:val="ListParagraph"/>
              <w:numPr>
                <w:ilvl w:val="0"/>
                <w:numId w:val="10"/>
              </w:numPr>
              <w:spacing w:lineRule="auto" w:line="240" w:before="0" w:after="0"/>
              <w:ind w:left="714" w:hanging="357"/>
              <w:contextualSpacing/>
              <w:rPr>
                <w:sz w:val="24"/>
              </w:rPr>
            </w:pPr>
            <w:r>
              <w:rPr>
                <w:rFonts w:cs="Times New Roman" w:ascii="Times New Roman" w:hAnsi="Times New Roman"/>
                <w:sz w:val="20"/>
              </w:rPr>
              <w:t>испитивање и ремонт хидрауличног агрегата ППТ 1215 са заменом уложака филтера, према захтеву наручиоца</w:t>
            </w:r>
          </w:p>
          <w:p>
            <w:pPr>
              <w:pStyle w:val="Normal"/>
              <w:rPr/>
            </w:pPr>
            <w:r>
              <w:rPr/>
              <w:t>Компоненте хидрауличне инсталације:</w:t>
            </w:r>
          </w:p>
          <w:p>
            <w:pPr>
              <w:pStyle w:val="ListParagraph"/>
              <w:numPr>
                <w:ilvl w:val="0"/>
                <w:numId w:val="15"/>
              </w:numPr>
              <w:spacing w:lineRule="auto" w:line="240" w:before="0" w:after="0"/>
              <w:ind w:left="714" w:hanging="357"/>
              <w:contextualSpacing/>
              <w:rPr>
                <w:rFonts w:ascii="Times New Roman" w:hAnsi="Times New Roman" w:cs="Times New Roman"/>
                <w:sz w:val="20"/>
              </w:rPr>
            </w:pPr>
            <w:r>
              <w:rPr>
                <w:rFonts w:cs="Times New Roman" w:ascii="Times New Roman" w:hAnsi="Times New Roman"/>
                <w:sz w:val="20"/>
              </w:rPr>
              <w:t>Манометар (0-250bar ), PGB0631250: 5 ком</w:t>
            </w:r>
          </w:p>
          <w:p>
            <w:pPr>
              <w:pStyle w:val="ListParagraph"/>
              <w:numPr>
                <w:ilvl w:val="0"/>
                <w:numId w:val="15"/>
              </w:numPr>
              <w:spacing w:lineRule="auto" w:line="240" w:before="0" w:after="0"/>
              <w:ind w:left="714" w:hanging="357"/>
              <w:contextualSpacing/>
              <w:rPr>
                <w:rFonts w:ascii="Times New Roman" w:hAnsi="Times New Roman" w:cs="Times New Roman"/>
                <w:sz w:val="20"/>
              </w:rPr>
            </w:pPr>
            <w:r>
              <w:rPr>
                <w:rFonts w:cs="Times New Roman" w:ascii="Times New Roman" w:hAnsi="Times New Roman"/>
                <w:sz w:val="20"/>
              </w:rPr>
              <w:t>Ручниразв. вентил 4 секције 3/8: 1 ком</w:t>
            </w:r>
          </w:p>
          <w:p>
            <w:pPr>
              <w:pStyle w:val="ListParagraph"/>
              <w:numPr>
                <w:ilvl w:val="0"/>
                <w:numId w:val="15"/>
              </w:numPr>
              <w:spacing w:lineRule="auto" w:line="240" w:before="0" w:after="0"/>
              <w:ind w:left="714" w:hanging="357"/>
              <w:contextualSpacing/>
              <w:rPr>
                <w:rFonts w:ascii="Times New Roman" w:hAnsi="Times New Roman" w:cs="Times New Roman"/>
                <w:sz w:val="20"/>
              </w:rPr>
            </w:pPr>
            <w:r>
              <w:rPr>
                <w:rFonts w:cs="Times New Roman" w:ascii="Times New Roman" w:hAnsi="Times New Roman"/>
                <w:sz w:val="20"/>
              </w:rPr>
              <w:t>Ручнипроп. вентил 4 секције 3/8: 1 ком</w:t>
            </w:r>
          </w:p>
          <w:p>
            <w:pPr>
              <w:pStyle w:val="ListParagraph"/>
              <w:numPr>
                <w:ilvl w:val="0"/>
                <w:numId w:val="15"/>
              </w:numPr>
              <w:spacing w:lineRule="auto" w:line="240" w:before="0" w:after="0"/>
              <w:ind w:left="714" w:hanging="357"/>
              <w:contextualSpacing/>
              <w:rPr>
                <w:rFonts w:ascii="Times New Roman" w:hAnsi="Times New Roman" w:cs="Times New Roman"/>
                <w:sz w:val="20"/>
              </w:rPr>
            </w:pPr>
            <w:r>
              <w:rPr>
                <w:rFonts w:cs="Times New Roman" w:ascii="Times New Roman" w:hAnsi="Times New Roman"/>
                <w:sz w:val="20"/>
              </w:rPr>
              <w:t>Вентилзаограничењепритискадо 125 bar: 2 ком</w:t>
            </w:r>
          </w:p>
          <w:p>
            <w:pPr>
              <w:pStyle w:val="ListParagraph"/>
              <w:numPr>
                <w:ilvl w:val="0"/>
                <w:numId w:val="15"/>
              </w:numPr>
              <w:spacing w:lineRule="auto" w:line="240" w:before="0" w:after="0"/>
              <w:ind w:left="714" w:hanging="357"/>
              <w:contextualSpacing/>
              <w:rPr>
                <w:rFonts w:ascii="Times New Roman" w:hAnsi="Times New Roman" w:cs="Times New Roman"/>
                <w:sz w:val="20"/>
              </w:rPr>
            </w:pPr>
            <w:r>
              <w:rPr>
                <w:rFonts w:cs="Times New Roman" w:ascii="Times New Roman" w:hAnsi="Times New Roman"/>
                <w:sz w:val="20"/>
              </w:rPr>
              <w:t>Хидромотор M+S MP 80: 1 ком</w:t>
            </w:r>
          </w:p>
          <w:p>
            <w:pPr>
              <w:pStyle w:val="ListParagraph"/>
              <w:numPr>
                <w:ilvl w:val="0"/>
                <w:numId w:val="15"/>
              </w:numPr>
              <w:spacing w:lineRule="auto" w:line="240" w:before="0" w:after="0"/>
              <w:ind w:left="714" w:hanging="357"/>
              <w:contextualSpacing/>
              <w:rPr>
                <w:rFonts w:ascii="Times New Roman" w:hAnsi="Times New Roman" w:cs="Times New Roman"/>
                <w:sz w:val="20"/>
              </w:rPr>
            </w:pPr>
            <w:r>
              <w:rPr>
                <w:rFonts w:cs="Times New Roman" w:ascii="Times New Roman" w:hAnsi="Times New Roman"/>
                <w:sz w:val="20"/>
              </w:rPr>
              <w:t>Пригушнивентил 9N600S: 3 ком</w:t>
            </w:r>
          </w:p>
          <w:p>
            <w:pPr>
              <w:pStyle w:val="ListParagraph"/>
              <w:numPr>
                <w:ilvl w:val="0"/>
                <w:numId w:val="15"/>
              </w:numPr>
              <w:spacing w:lineRule="auto" w:line="240" w:before="0" w:after="0"/>
              <w:ind w:left="714" w:hanging="357"/>
              <w:contextualSpacing/>
              <w:rPr/>
            </w:pPr>
            <w:r>
              <w:rPr>
                <w:rFonts w:cs="Times New Roman" w:ascii="Times New Roman" w:hAnsi="Times New Roman"/>
                <w:sz w:val="20"/>
              </w:rPr>
              <w:t>Подножнаплоча</w:t>
              <w:tab/>
              <w:t>, PF: 1 ком</w:t>
            </w:r>
          </w:p>
          <w:p>
            <w:pPr>
              <w:pStyle w:val="ListParagraph"/>
              <w:numPr>
                <w:ilvl w:val="0"/>
                <w:numId w:val="15"/>
              </w:numPr>
              <w:spacing w:lineRule="auto" w:line="240" w:before="0" w:after="0"/>
              <w:contextualSpacing/>
              <w:rPr/>
            </w:pPr>
            <w:r>
              <w:rPr>
                <w:rFonts w:cs="Times New Roman" w:ascii="Times New Roman" w:hAnsi="Times New Roman"/>
                <w:sz w:val="20"/>
              </w:rPr>
              <w:t xml:space="preserve">хидраулички цилиндар, плунжерски, називни притисак 160 бар, зглобни лежај, пречник клипњаче 36 mm,  ход 300 mm (оквирно, детаљна спецификација након увида у конструкцију): 4 комада </w:t>
            </w:r>
          </w:p>
          <w:p>
            <w:pPr>
              <w:pStyle w:val="ListParagraph"/>
              <w:numPr>
                <w:ilvl w:val="0"/>
                <w:numId w:val="15"/>
              </w:numPr>
              <w:spacing w:lineRule="auto" w:line="240" w:before="0" w:after="0"/>
              <w:ind w:left="714" w:hanging="357"/>
              <w:contextualSpacing/>
              <w:rPr>
                <w:sz w:val="24"/>
              </w:rPr>
            </w:pPr>
            <w:r>
              <w:rPr>
                <w:rFonts w:cs="Times New Roman" w:ascii="Times New Roman" w:hAnsi="Times New Roman"/>
                <w:sz w:val="20"/>
              </w:rPr>
              <w:t>Уградња хидрауличких компонената у хидрауличну инсталацију симулатор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ind w:left="0"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Компоненте носача симулатор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 комплет</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1"/>
              </w:numPr>
              <w:spacing w:lineRule="auto" w:line="240" w:before="0" w:after="0"/>
              <w:contextualSpacing/>
              <w:rPr>
                <w:rFonts w:ascii="Times New Roman" w:hAnsi="Times New Roman" w:cs="Times New Roman"/>
                <w:sz w:val="24"/>
              </w:rPr>
            </w:pPr>
            <w:r>
              <w:rPr>
                <w:rFonts w:cs="Times New Roman" w:ascii="Times New Roman" w:hAnsi="Times New Roman"/>
                <w:sz w:val="24"/>
              </w:rPr>
              <w:t>топловаљаниносач UNP 80: 12 m</w:t>
            </w:r>
          </w:p>
          <w:p>
            <w:pPr>
              <w:pStyle w:val="ListParagraph"/>
              <w:numPr>
                <w:ilvl w:val="0"/>
                <w:numId w:val="31"/>
              </w:numPr>
              <w:spacing w:lineRule="auto" w:line="240" w:before="0" w:after="0"/>
              <w:contextualSpacing/>
              <w:rPr/>
            </w:pPr>
            <w:r>
              <w:rPr>
                <w:rFonts w:cs="Times New Roman" w:ascii="Times New Roman" w:hAnsi="Times New Roman"/>
                <w:sz w:val="24"/>
              </w:rPr>
              <w:t xml:space="preserve">плоча од топловаљаног лима конструкционог челика: </w:t>
            </w:r>
          </w:p>
          <w:p>
            <w:pPr>
              <w:pStyle w:val="ListParagraph"/>
              <w:numPr>
                <w:ilvl w:val="1"/>
                <w:numId w:val="31"/>
              </w:numPr>
              <w:spacing w:lineRule="auto" w:line="240" w:before="0" w:after="0"/>
              <w:contextualSpacing/>
              <w:rPr>
                <w:rFonts w:ascii="Times New Roman" w:hAnsi="Times New Roman" w:cs="Times New Roman"/>
                <w:sz w:val="24"/>
              </w:rPr>
            </w:pPr>
            <w:r>
              <w:rPr>
                <w:rFonts w:cs="Times New Roman" w:ascii="Times New Roman" w:hAnsi="Times New Roman"/>
                <w:sz w:val="24"/>
              </w:rPr>
              <w:t>200х200х10 мм – 4 ком</w:t>
            </w:r>
          </w:p>
          <w:p>
            <w:pPr>
              <w:pStyle w:val="ListParagraph"/>
              <w:numPr>
                <w:ilvl w:val="1"/>
                <w:numId w:val="31"/>
              </w:numPr>
              <w:spacing w:lineRule="auto" w:line="240" w:before="0" w:after="0"/>
              <w:contextualSpacing/>
              <w:rPr>
                <w:rFonts w:ascii="Times New Roman" w:hAnsi="Times New Roman" w:cs="Times New Roman"/>
                <w:sz w:val="24"/>
              </w:rPr>
            </w:pPr>
            <w:r>
              <w:rPr>
                <w:rFonts w:cs="Times New Roman" w:ascii="Times New Roman" w:hAnsi="Times New Roman"/>
                <w:sz w:val="24"/>
              </w:rPr>
              <w:t>150х150х6 мм – 4 ком</w:t>
            </w:r>
          </w:p>
          <w:p>
            <w:pPr>
              <w:pStyle w:val="ListParagraph"/>
              <w:numPr>
                <w:ilvl w:val="1"/>
                <w:numId w:val="31"/>
              </w:numPr>
              <w:spacing w:lineRule="auto" w:line="240" w:before="0" w:after="0"/>
              <w:contextualSpacing/>
              <w:rPr>
                <w:rFonts w:ascii="Times New Roman" w:hAnsi="Times New Roman" w:cs="Times New Roman"/>
                <w:sz w:val="24"/>
              </w:rPr>
            </w:pPr>
            <w:r>
              <w:rPr>
                <w:rFonts w:cs="Times New Roman" w:ascii="Times New Roman" w:hAnsi="Times New Roman"/>
                <w:sz w:val="24"/>
              </w:rPr>
              <w:t>80х80х6 мм – 4 ком</w:t>
            </w:r>
          </w:p>
          <w:p>
            <w:pPr>
              <w:pStyle w:val="ListParagraph"/>
              <w:numPr>
                <w:ilvl w:val="1"/>
                <w:numId w:val="31"/>
              </w:numPr>
              <w:spacing w:lineRule="auto" w:line="240" w:before="0" w:after="0"/>
              <w:contextualSpacing/>
              <w:rPr>
                <w:rFonts w:ascii="Times New Roman" w:hAnsi="Times New Roman" w:cs="Times New Roman"/>
                <w:sz w:val="24"/>
              </w:rPr>
            </w:pPr>
            <w:r>
              <w:rPr>
                <w:rFonts w:cs="Times New Roman" w:ascii="Times New Roman" w:hAnsi="Times New Roman"/>
                <w:sz w:val="24"/>
              </w:rPr>
              <w:t>fi70x20 мм – 4 ком</w:t>
            </w:r>
          </w:p>
          <w:p>
            <w:pPr>
              <w:pStyle w:val="ListParagraph"/>
              <w:numPr>
                <w:ilvl w:val="1"/>
                <w:numId w:val="31"/>
              </w:numPr>
              <w:spacing w:lineRule="auto" w:line="240" w:before="0" w:after="0"/>
              <w:contextualSpacing/>
              <w:rPr>
                <w:rFonts w:ascii="Times New Roman" w:hAnsi="Times New Roman" w:cs="Times New Roman"/>
                <w:sz w:val="24"/>
              </w:rPr>
            </w:pPr>
            <w:r>
              <w:rPr>
                <w:rFonts w:cs="Times New Roman" w:ascii="Times New Roman" w:hAnsi="Times New Roman"/>
                <w:sz w:val="24"/>
              </w:rPr>
              <w:t>45х45х15 мм – 8 ком</w:t>
            </w:r>
          </w:p>
          <w:p>
            <w:pPr>
              <w:pStyle w:val="ListParagraph"/>
              <w:numPr>
                <w:ilvl w:val="0"/>
                <w:numId w:val="31"/>
              </w:numPr>
              <w:spacing w:lineRule="auto" w:line="240" w:before="0" w:after="0"/>
              <w:contextualSpacing/>
              <w:rPr>
                <w:rFonts w:ascii="Times New Roman" w:hAnsi="Times New Roman" w:cs="Times New Roman"/>
                <w:sz w:val="24"/>
              </w:rPr>
            </w:pPr>
            <w:r>
              <w:rPr>
                <w:rFonts w:cs="Times New Roman" w:ascii="Times New Roman" w:hAnsi="Times New Roman"/>
                <w:sz w:val="24"/>
              </w:rPr>
              <w:t>израда носача према захтеву наручиоца</w:t>
            </w:r>
          </w:p>
        </w:tc>
      </w:tr>
      <w:tr>
        <w:trPr>
          <w:trHeight w:val="39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ind w:left="0" w:hanging="0"/>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lang w:val="en-AU"/>
              </w:rPr>
            </w:pPr>
            <w:r>
              <w:rPr/>
              <w:t xml:space="preserve">Компоненте возила </w:t>
            </w:r>
            <w:r>
              <w:rPr>
                <w:lang w:val="en-AU"/>
              </w:rPr>
              <w:t>PNNZGAUER 71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 комплет</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1"/>
              </w:numPr>
              <w:spacing w:lineRule="auto" w:line="240" w:before="0" w:after="0"/>
              <w:contextualSpacing/>
              <w:rPr>
                <w:sz w:val="24"/>
              </w:rPr>
            </w:pPr>
            <w:r>
              <w:rPr>
                <w:rFonts w:cs="Times New Roman" w:ascii="Times New Roman" w:hAnsi="Times New Roman"/>
                <w:sz w:val="24"/>
              </w:rPr>
              <w:t>цевовод хидрауличке инсталације радне кочнице са ремонтом цилиндара: 1 комплет</w:t>
            </w:r>
            <w:r>
              <w:rPr>
                <w:rFonts w:cs="Times New Roman" w:ascii="Times New Roman" w:hAnsi="Times New Roman"/>
                <w:sz w:val="24"/>
                <w:lang w:val="en-AU"/>
              </w:rPr>
              <w:t xml:space="preserve">, </w:t>
            </w:r>
            <w:r>
              <w:rPr>
                <w:rFonts w:cs="Times New Roman" w:ascii="Times New Roman" w:hAnsi="Times New Roman"/>
                <w:sz w:val="24"/>
              </w:rPr>
              <w:t>довођење у функционално стање</w:t>
            </w:r>
          </w:p>
          <w:p>
            <w:pPr>
              <w:pStyle w:val="ListParagraph"/>
              <w:numPr>
                <w:ilvl w:val="0"/>
                <w:numId w:val="31"/>
              </w:numPr>
              <w:spacing w:lineRule="auto" w:line="240" w:before="0" w:after="0"/>
              <w:contextualSpacing/>
              <w:rPr>
                <w:sz w:val="24"/>
              </w:rPr>
            </w:pPr>
            <w:r>
              <w:rPr>
                <w:rFonts w:cs="Times New Roman" w:ascii="Times New Roman" w:hAnsi="Times New Roman"/>
                <w:sz w:val="24"/>
              </w:rPr>
              <w:t xml:space="preserve">цевовод хидрауличне инсталације за укључивање предњег погона и блокаду диференцијала: 1 комплет, довођење у функционално стање </w:t>
            </w:r>
          </w:p>
          <w:p>
            <w:pPr>
              <w:pStyle w:val="ListParagraph"/>
              <w:numPr>
                <w:ilvl w:val="0"/>
                <w:numId w:val="31"/>
              </w:numPr>
              <w:spacing w:lineRule="auto" w:line="240" w:before="0" w:after="0"/>
              <w:contextualSpacing/>
              <w:rPr>
                <w:sz w:val="24"/>
              </w:rPr>
            </w:pPr>
            <w:r>
              <w:rPr>
                <w:rFonts w:cs="Times New Roman" w:ascii="Times New Roman" w:hAnsi="Times New Roman"/>
                <w:sz w:val="24"/>
              </w:rPr>
              <w:t>црева инсталације за загревање мотора: 1 комплет</w:t>
            </w:r>
          </w:p>
          <w:p>
            <w:pPr>
              <w:pStyle w:val="ListParagraph"/>
              <w:numPr>
                <w:ilvl w:val="0"/>
                <w:numId w:val="31"/>
              </w:numPr>
              <w:spacing w:lineRule="auto" w:line="240" w:before="0" w:after="0"/>
              <w:contextualSpacing/>
              <w:rPr>
                <w:sz w:val="24"/>
              </w:rPr>
            </w:pPr>
            <w:r>
              <w:rPr>
                <w:rFonts w:cs="Times New Roman" w:ascii="Times New Roman" w:hAnsi="Times New Roman"/>
                <w:sz w:val="24"/>
              </w:rPr>
              <w:t>делови команде помоћне кочнице, према виђеном стању, ради довођења у функцију</w:t>
            </w:r>
          </w:p>
          <w:p>
            <w:pPr>
              <w:pStyle w:val="ListParagraph"/>
              <w:numPr>
                <w:ilvl w:val="0"/>
                <w:numId w:val="31"/>
              </w:numPr>
              <w:spacing w:lineRule="auto" w:line="240" w:before="0" w:after="0"/>
              <w:contextualSpacing/>
              <w:rPr>
                <w:sz w:val="24"/>
              </w:rPr>
            </w:pPr>
            <w:r>
              <w:rPr>
                <w:rFonts w:cs="Times New Roman" w:ascii="Times New Roman" w:hAnsi="Times New Roman"/>
                <w:sz w:val="24"/>
              </w:rPr>
              <w:t>израда пресека компонената и прилагођавање носачу симулатора према захтеву наручиоца</w:t>
            </w:r>
          </w:p>
          <w:p>
            <w:pPr>
              <w:pStyle w:val="ListParagraph"/>
              <w:numPr>
                <w:ilvl w:val="0"/>
                <w:numId w:val="31"/>
              </w:numPr>
              <w:spacing w:lineRule="auto" w:line="240" w:before="0" w:after="0"/>
              <w:contextualSpacing/>
              <w:rPr>
                <w:sz w:val="24"/>
              </w:rPr>
            </w:pPr>
            <w:r>
              <w:rPr>
                <w:rFonts w:cs="Times New Roman" w:ascii="Times New Roman" w:hAnsi="Times New Roman"/>
                <w:sz w:val="24"/>
              </w:rPr>
              <w:t>пескарење компонената и фарбање према захтеву наручиоца</w:t>
            </w:r>
          </w:p>
        </w:tc>
      </w:tr>
      <w:tr>
        <w:trPr>
          <w:trHeight w:val="81" w:hRule="atLeast"/>
        </w:trPr>
        <w:tc>
          <w:tcPr>
            <w:tcW w:w="1006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Партија 12– Мерна опрема и потрошни материјал за КВМИ</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ecorder за мерне модуле фамилије HBM QUANTUMX</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 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1"/>
              </w:numPr>
              <w:spacing w:lineRule="auto" w:line="240" w:before="0" w:after="0"/>
              <w:ind w:left="318" w:hanging="284"/>
              <w:contextualSpacing/>
              <w:rPr>
                <w:rFonts w:ascii="Times New Roman" w:hAnsi="Times New Roman" w:cs="Times New Roman"/>
                <w:sz w:val="24"/>
              </w:rPr>
            </w:pPr>
            <w:r>
              <w:rPr>
                <w:rFonts w:cs="Times New Roman" w:ascii="Times New Roman" w:hAnsi="Times New Roman"/>
                <w:sz w:val="24"/>
              </w:rPr>
              <w:t>могућност повезивања са мерним модулима фамилије HBM QUANTUMX</w:t>
            </w:r>
          </w:p>
          <w:p>
            <w:pPr>
              <w:pStyle w:val="ListParagraph"/>
              <w:numPr>
                <w:ilvl w:val="0"/>
                <w:numId w:val="31"/>
              </w:numPr>
              <w:spacing w:lineRule="auto" w:line="240" w:before="0" w:after="0"/>
              <w:ind w:left="318" w:hanging="284"/>
              <w:contextualSpacing/>
              <w:rPr>
                <w:rFonts w:ascii="Times New Roman" w:hAnsi="Times New Roman" w:cs="Times New Roman"/>
                <w:sz w:val="24"/>
              </w:rPr>
            </w:pPr>
            <w:r>
              <w:rPr>
                <w:rFonts w:cs="Times New Roman" w:ascii="Times New Roman" w:hAnsi="Times New Roman"/>
                <w:sz w:val="24"/>
              </w:rPr>
              <w:t>аутономно снимање података са модула фамилије HBM QUANTUMX</w:t>
            </w:r>
          </w:p>
          <w:p>
            <w:pPr>
              <w:pStyle w:val="ListParagraph"/>
              <w:numPr>
                <w:ilvl w:val="0"/>
                <w:numId w:val="31"/>
              </w:numPr>
              <w:spacing w:lineRule="auto" w:line="240" w:before="0" w:after="0"/>
              <w:ind w:left="318" w:hanging="284"/>
              <w:contextualSpacing/>
              <w:rPr>
                <w:rFonts w:ascii="Times New Roman" w:hAnsi="Times New Roman" w:cs="Times New Roman"/>
                <w:sz w:val="24"/>
              </w:rPr>
            </w:pPr>
            <w:r>
              <w:rPr>
                <w:rFonts w:cs="Times New Roman" w:ascii="Times New Roman" w:hAnsi="Times New Roman"/>
                <w:sz w:val="24"/>
              </w:rPr>
              <w:t>2 Ethernet (LAN и WLAN), 2x FireWIre, 3xUSB, 1xDVI, 3xdigital input</w:t>
            </w:r>
          </w:p>
          <w:p>
            <w:pPr>
              <w:pStyle w:val="ListParagraph"/>
              <w:numPr>
                <w:ilvl w:val="0"/>
                <w:numId w:val="31"/>
              </w:numPr>
              <w:spacing w:lineRule="auto" w:line="240" w:before="0" w:after="0"/>
              <w:ind w:left="318" w:hanging="284"/>
              <w:contextualSpacing/>
              <w:rPr>
                <w:rFonts w:ascii="Times New Roman" w:hAnsi="Times New Roman" w:cs="Times New Roman"/>
                <w:sz w:val="24"/>
              </w:rPr>
            </w:pPr>
            <w:r>
              <w:rPr>
                <w:rFonts w:cs="Times New Roman" w:ascii="Times New Roman" w:hAnsi="Times New Roman"/>
                <w:sz w:val="24"/>
              </w:rPr>
              <w:t>софтвер за аквизицију података, визуелизацију и анализу измерених података (уграђен софтвер CatmanEasy + софтвер за постпроцесирање CatmanAP)</w:t>
            </w:r>
          </w:p>
          <w:p>
            <w:pPr>
              <w:pStyle w:val="ListParagraph"/>
              <w:numPr>
                <w:ilvl w:val="0"/>
                <w:numId w:val="31"/>
              </w:numPr>
              <w:spacing w:lineRule="auto" w:line="240" w:before="0" w:after="0"/>
              <w:ind w:left="318" w:hanging="284"/>
              <w:contextualSpacing/>
              <w:rPr>
                <w:rFonts w:ascii="Times New Roman" w:hAnsi="Times New Roman" w:cs="Times New Roman"/>
                <w:sz w:val="24"/>
              </w:rPr>
            </w:pPr>
            <w:r>
              <w:rPr>
                <w:rFonts w:cs="Times New Roman" w:ascii="Times New Roman" w:hAnsi="Times New Roman"/>
                <w:sz w:val="24"/>
              </w:rPr>
              <w:t>напајање 10-30 VDC са акумулаторском батеријом и пуњачем</w:t>
            </w:r>
          </w:p>
          <w:p>
            <w:pPr>
              <w:pStyle w:val="Normal"/>
              <w:rPr/>
            </w:pPr>
            <w:r>
              <w:rPr/>
              <w:t>HBM CX22B-W или еквивалент са припадајућом опремом и софтвером</w:t>
            </w:r>
          </w:p>
        </w:tc>
      </w:tr>
      <w:tr>
        <w:trPr>
          <w:trHeight w:val="2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200"/>
              <w:contextualSpacing/>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ошни материјал за постављање мерних трака и повезивање са мерним системо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 комплет</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1"/>
              </w:numPr>
              <w:spacing w:lineRule="auto" w:line="240" w:before="0" w:after="0"/>
              <w:ind w:left="318" w:hanging="284"/>
              <w:contextualSpacing/>
              <w:rPr>
                <w:rFonts w:ascii="Times New Roman" w:hAnsi="Times New Roman" w:cs="Times New Roman"/>
                <w:sz w:val="24"/>
              </w:rPr>
            </w:pPr>
            <w:r>
              <w:rPr>
                <w:rFonts w:cs="Times New Roman" w:ascii="Times New Roman" w:hAnsi="Times New Roman"/>
                <w:sz w:val="24"/>
              </w:rPr>
              <w:t>коаксијални кабл за повезивање 14-pin ODU to single ended male BNC (HMB-KAB433-2): 8 комада</w:t>
            </w:r>
          </w:p>
          <w:p>
            <w:pPr>
              <w:pStyle w:val="ListParagraph"/>
              <w:numPr>
                <w:ilvl w:val="0"/>
                <w:numId w:val="31"/>
              </w:numPr>
              <w:spacing w:lineRule="auto" w:line="240" w:before="0" w:after="0"/>
              <w:ind w:left="318" w:hanging="284"/>
              <w:contextualSpacing/>
              <w:rPr/>
            </w:pPr>
            <w:r>
              <w:rPr>
                <w:rFonts w:cs="Times New Roman" w:ascii="Times New Roman" w:hAnsi="Times New Roman"/>
                <w:sz w:val="24"/>
              </w:rPr>
              <w:t>двоосне мерне тракеза челик са два мерна елемента, 6mm/90</w:t>
            </w:r>
            <w:r>
              <w:rPr>
                <w:rFonts w:cs="Times New Roman" w:ascii="Times New Roman" w:hAnsi="Times New Roman"/>
                <w:sz w:val="24"/>
                <w:vertAlign w:val="superscript"/>
              </w:rPr>
              <w:t>0</w:t>
            </w:r>
            <w:r>
              <w:rPr>
                <w:rFonts w:cs="Times New Roman" w:ascii="Times New Roman" w:hAnsi="Times New Roman"/>
                <w:sz w:val="24"/>
              </w:rPr>
              <w:t>и уграђеним кабловима за ожичење (HBM K-XY31-6/350): 10 ком</w:t>
            </w:r>
          </w:p>
          <w:p>
            <w:pPr>
              <w:pStyle w:val="ListParagraph"/>
              <w:numPr>
                <w:ilvl w:val="0"/>
                <w:numId w:val="31"/>
              </w:numPr>
              <w:spacing w:lineRule="auto" w:line="240" w:before="0" w:after="0"/>
              <w:ind w:left="318" w:hanging="284"/>
              <w:contextualSpacing/>
              <w:rPr>
                <w:rFonts w:ascii="Times New Roman" w:hAnsi="Times New Roman" w:cs="Times New Roman"/>
                <w:sz w:val="24"/>
              </w:rPr>
            </w:pPr>
            <w:r>
              <w:rPr>
                <w:rFonts w:cs="Times New Roman" w:ascii="Times New Roman" w:hAnsi="Times New Roman"/>
                <w:sz w:val="24"/>
              </w:rPr>
              <w:t>лепак за лепљење мерних трака HBM Z70: 1 kom</w:t>
            </w:r>
          </w:p>
          <w:p>
            <w:pPr>
              <w:pStyle w:val="ListParagraph"/>
              <w:numPr>
                <w:ilvl w:val="0"/>
                <w:numId w:val="31"/>
              </w:numPr>
              <w:spacing w:lineRule="auto" w:line="240" w:before="0" w:after="0"/>
              <w:ind w:left="318" w:hanging="284"/>
              <w:contextualSpacing/>
              <w:rPr>
                <w:rFonts w:ascii="Times New Roman" w:hAnsi="Times New Roman" w:cs="Times New Roman"/>
                <w:sz w:val="24"/>
              </w:rPr>
            </w:pPr>
            <w:r>
              <w:rPr>
                <w:rFonts w:cs="Times New Roman" w:ascii="Times New Roman" w:hAnsi="Times New Roman"/>
                <w:sz w:val="24"/>
              </w:rPr>
              <w:t>лепак за лепљење мерних трака HBM X60: 1 kom</w:t>
            </w:r>
          </w:p>
        </w:tc>
      </w:tr>
      <w:tr>
        <w:trPr>
          <w:trHeight w:val="2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0" w:after="200"/>
              <w:contextualSpacing/>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истички давач притиск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 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1"/>
              </w:numPr>
              <w:spacing w:lineRule="auto" w:line="240" w:before="0" w:after="0"/>
              <w:ind w:left="318" w:hanging="318"/>
              <w:contextualSpacing/>
              <w:rPr>
                <w:rFonts w:ascii="Times New Roman" w:hAnsi="Times New Roman" w:cs="Times New Roman"/>
                <w:sz w:val="24"/>
              </w:rPr>
            </w:pPr>
            <w:r>
              <w:rPr>
                <w:rFonts w:cs="Times New Roman" w:ascii="Times New Roman" w:hAnsi="Times New Roman"/>
                <w:sz w:val="24"/>
              </w:rPr>
              <w:t>мерни опсег 552000Pa</w:t>
            </w:r>
          </w:p>
          <w:p>
            <w:pPr>
              <w:pStyle w:val="ListParagraph"/>
              <w:numPr>
                <w:ilvl w:val="0"/>
                <w:numId w:val="31"/>
              </w:numPr>
              <w:spacing w:lineRule="auto" w:line="240" w:before="0" w:after="0"/>
              <w:ind w:left="318" w:hanging="318"/>
              <w:contextualSpacing/>
              <w:rPr>
                <w:rFonts w:ascii="Times New Roman" w:hAnsi="Times New Roman" w:cs="Times New Roman"/>
                <w:sz w:val="24"/>
              </w:rPr>
            </w:pPr>
            <w:r>
              <w:rPr>
                <w:rFonts w:cs="Times New Roman" w:ascii="Times New Roman" w:hAnsi="Times New Roman"/>
                <w:sz w:val="24"/>
              </w:rPr>
              <w:t>монтажа метричким навојем</w:t>
            </w:r>
          </w:p>
          <w:p>
            <w:pPr>
              <w:pStyle w:val="ListParagraph"/>
              <w:numPr>
                <w:ilvl w:val="0"/>
                <w:numId w:val="31"/>
              </w:numPr>
              <w:spacing w:lineRule="auto" w:line="240" w:before="0" w:after="0"/>
              <w:ind w:left="318" w:hanging="318"/>
              <w:contextualSpacing/>
              <w:rPr>
                <w:rFonts w:ascii="Times New Roman" w:hAnsi="Times New Roman" w:cs="Times New Roman"/>
                <w:sz w:val="24"/>
              </w:rPr>
            </w:pPr>
            <w:r>
              <w:rPr>
                <w:rFonts w:cs="Times New Roman" w:ascii="Times New Roman" w:hAnsi="Times New Roman"/>
                <w:sz w:val="24"/>
              </w:rPr>
              <w:t>ICP технологија</w:t>
            </w:r>
          </w:p>
          <w:p>
            <w:pPr>
              <w:pStyle w:val="ListParagraph"/>
              <w:numPr>
                <w:ilvl w:val="0"/>
                <w:numId w:val="31"/>
              </w:numPr>
              <w:spacing w:lineRule="auto" w:line="240" w:before="0" w:after="0"/>
              <w:ind w:left="318" w:hanging="318"/>
              <w:contextualSpacing/>
              <w:rPr>
                <w:rFonts w:ascii="Times New Roman" w:hAnsi="Times New Roman" w:cs="Times New Roman"/>
                <w:sz w:val="24"/>
              </w:rPr>
            </w:pPr>
            <w:r>
              <w:rPr>
                <w:rFonts w:cs="Times New Roman" w:ascii="Times New Roman" w:hAnsi="Times New Roman"/>
                <w:sz w:val="24"/>
              </w:rPr>
              <w:t>осетљивост: 0,01 mV/kPa</w:t>
            </w:r>
          </w:p>
          <w:p>
            <w:pPr>
              <w:pStyle w:val="ListParagraph"/>
              <w:numPr>
                <w:ilvl w:val="0"/>
                <w:numId w:val="31"/>
              </w:numPr>
              <w:spacing w:lineRule="auto" w:line="240" w:before="0" w:after="0"/>
              <w:ind w:left="318" w:hanging="318"/>
              <w:contextualSpacing/>
              <w:rPr>
                <w:rFonts w:ascii="Times New Roman" w:hAnsi="Times New Roman" w:cs="Times New Roman"/>
                <w:sz w:val="24"/>
              </w:rPr>
            </w:pPr>
            <w:r>
              <w:rPr>
                <w:rFonts w:cs="Times New Roman" w:ascii="Times New Roman" w:hAnsi="Times New Roman"/>
                <w:sz w:val="24"/>
              </w:rPr>
              <w:t>резолуција: ≤ 13.8 kPa</w:t>
            </w:r>
          </w:p>
          <w:p>
            <w:pPr>
              <w:pStyle w:val="Normal"/>
              <w:rPr/>
            </w:pPr>
            <w:r>
              <w:rPr/>
              <w:t>PCB-M109C11 или еквивалент</w:t>
            </w:r>
          </w:p>
        </w:tc>
      </w:tr>
      <w:tr>
        <w:trPr>
          <w:trHeight w:val="579" w:hRule="atLeast"/>
        </w:trPr>
        <w:tc>
          <w:tcPr>
            <w:tcW w:w="1006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Партија 13– Опрема за израду прототипских делова</w:t>
            </w:r>
            <w:r>
              <w:rPr/>
              <w:t xml:space="preserve"> </w:t>
            </w:r>
            <w:r>
              <w:rPr>
                <w:b/>
              </w:rPr>
              <w:t>за Катедру ВМИ</w:t>
            </w:r>
          </w:p>
        </w:tc>
      </w:tr>
      <w:tr>
        <w:trPr>
          <w:trHeight w:val="2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еђај за израду прототипских делова технологијом адитивне производњ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 ко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45"/>
              </w:numPr>
              <w:spacing w:lineRule="auto" w:line="240" w:before="0" w:after="0"/>
              <w:ind w:left="282" w:hanging="284"/>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израда делова </w:t>
            </w:r>
            <w:r>
              <w:rPr>
                <w:rFonts w:cs="Times New Roman" w:ascii="Times New Roman" w:hAnsi="Times New Roman"/>
                <w:iCs/>
                <w:sz w:val="24"/>
                <w:szCs w:val="24"/>
                <w:lang w:val="sr-CS"/>
              </w:rPr>
              <w:t>коришћењем технологије фузије филмената (fused filament fabrication)</w:t>
            </w:r>
          </w:p>
          <w:p>
            <w:pPr>
              <w:pStyle w:val="ListParagraph"/>
              <w:numPr>
                <w:ilvl w:val="0"/>
                <w:numId w:val="45"/>
              </w:numPr>
              <w:spacing w:lineRule="auto" w:line="240" w:before="0" w:after="0"/>
              <w:ind w:left="282" w:hanging="284"/>
              <w:contextualSpacing/>
              <w:jc w:val="both"/>
              <w:rPr>
                <w:rFonts w:ascii="Times New Roman" w:hAnsi="Times New Roman" w:cs="Times New Roman"/>
                <w:iCs/>
                <w:sz w:val="24"/>
                <w:szCs w:val="24"/>
              </w:rPr>
            </w:pPr>
            <w:r>
              <w:rPr>
                <w:rFonts w:cs="Times New Roman" w:ascii="Times New Roman" w:hAnsi="Times New Roman"/>
                <w:iCs/>
                <w:sz w:val="24"/>
                <w:szCs w:val="24"/>
                <w:lang w:val="sr-CS"/>
              </w:rPr>
              <w:t>глава са минимум два  екструдера за 3Д штампу са аутоматским системом регулације висине и могућностима штампања различитих материјала</w:t>
            </w:r>
          </w:p>
          <w:p>
            <w:pPr>
              <w:pStyle w:val="ListParagraph"/>
              <w:numPr>
                <w:ilvl w:val="0"/>
                <w:numId w:val="45"/>
              </w:numPr>
              <w:spacing w:lineRule="auto" w:line="240" w:before="0" w:after="0"/>
              <w:ind w:left="282" w:hanging="284"/>
              <w:contextualSpacing/>
              <w:jc w:val="both"/>
              <w:rPr>
                <w:rFonts w:ascii="Times New Roman" w:hAnsi="Times New Roman" w:cs="Times New Roman"/>
                <w:iCs/>
                <w:sz w:val="24"/>
                <w:szCs w:val="24"/>
              </w:rPr>
            </w:pPr>
            <w:r>
              <w:rPr>
                <w:rFonts w:cs="Times New Roman" w:ascii="Times New Roman" w:hAnsi="Times New Roman"/>
                <w:iCs/>
                <w:sz w:val="24"/>
                <w:szCs w:val="24"/>
                <w:lang w:val="sr-CS"/>
              </w:rPr>
              <w:t>радна запремина димензија 330 x 240 x 300 mm</w:t>
            </w:r>
          </w:p>
          <w:p>
            <w:pPr>
              <w:pStyle w:val="ListParagraph"/>
              <w:numPr>
                <w:ilvl w:val="0"/>
                <w:numId w:val="45"/>
              </w:numPr>
              <w:spacing w:lineRule="auto" w:line="240" w:before="0" w:after="0"/>
              <w:ind w:left="282" w:hanging="284"/>
              <w:contextualSpacing/>
              <w:jc w:val="both"/>
              <w:rPr>
                <w:rFonts w:ascii="Times New Roman" w:hAnsi="Times New Roman" w:cs="Times New Roman"/>
                <w:iCs/>
                <w:sz w:val="24"/>
                <w:szCs w:val="24"/>
              </w:rPr>
            </w:pPr>
            <w:r>
              <w:rPr>
                <w:rFonts w:cs="Times New Roman" w:ascii="Times New Roman" w:hAnsi="Times New Roman"/>
                <w:iCs/>
                <w:sz w:val="24"/>
                <w:szCs w:val="24"/>
                <w:lang w:val="sr-CS"/>
              </w:rPr>
              <w:t>брзина израде делова 24 mm</w:t>
            </w:r>
            <w:r>
              <w:rPr>
                <w:rFonts w:cs="Times New Roman" w:ascii="Times New Roman" w:hAnsi="Times New Roman"/>
                <w:iCs/>
                <w:sz w:val="24"/>
                <w:szCs w:val="24"/>
                <w:vertAlign w:val="superscript"/>
                <w:lang w:val="sr-CS"/>
              </w:rPr>
              <w:t>3</w:t>
            </w:r>
            <w:r>
              <w:rPr>
                <w:rFonts w:cs="Times New Roman" w:ascii="Times New Roman" w:hAnsi="Times New Roman"/>
                <w:iCs/>
                <w:sz w:val="24"/>
                <w:szCs w:val="24"/>
                <w:lang w:val="sr-CS"/>
              </w:rPr>
              <w:t>/s</w:t>
            </w:r>
          </w:p>
          <w:p>
            <w:pPr>
              <w:pStyle w:val="ListParagraph"/>
              <w:numPr>
                <w:ilvl w:val="0"/>
                <w:numId w:val="45"/>
              </w:numPr>
              <w:spacing w:lineRule="auto" w:line="240" w:before="0" w:after="0"/>
              <w:ind w:left="282" w:hanging="284"/>
              <w:contextualSpacing/>
              <w:jc w:val="both"/>
              <w:rPr>
                <w:rFonts w:ascii="Times New Roman" w:hAnsi="Times New Roman" w:cs="Times New Roman"/>
                <w:iCs/>
                <w:sz w:val="24"/>
                <w:szCs w:val="24"/>
              </w:rPr>
            </w:pPr>
            <w:r>
              <w:rPr>
                <w:rFonts w:cs="Times New Roman" w:ascii="Times New Roman" w:hAnsi="Times New Roman"/>
                <w:iCs/>
                <w:sz w:val="24"/>
                <w:szCs w:val="24"/>
                <w:lang w:val="sr-CS"/>
              </w:rPr>
              <w:t>рад са градивним материјалима и млазницама пречника 0,25 mm и 0,8 mm</w:t>
            </w:r>
          </w:p>
          <w:p>
            <w:pPr>
              <w:pStyle w:val="ListParagraph"/>
              <w:numPr>
                <w:ilvl w:val="0"/>
                <w:numId w:val="45"/>
              </w:numPr>
              <w:spacing w:lineRule="auto" w:line="240" w:before="0" w:after="0"/>
              <w:ind w:left="282" w:hanging="284"/>
              <w:contextualSpacing/>
              <w:jc w:val="both"/>
              <w:rPr>
                <w:rFonts w:ascii="Times New Roman" w:hAnsi="Times New Roman" w:cs="Times New Roman"/>
                <w:iCs/>
                <w:sz w:val="24"/>
                <w:szCs w:val="24"/>
              </w:rPr>
            </w:pPr>
            <w:r>
              <w:rPr>
                <w:rFonts w:cs="Times New Roman" w:ascii="Times New Roman" w:hAnsi="Times New Roman"/>
                <w:iCs/>
                <w:sz w:val="24"/>
                <w:szCs w:val="24"/>
                <w:lang w:val="sr-CS"/>
              </w:rPr>
              <w:t xml:space="preserve">рад са </w:t>
            </w:r>
            <w:r>
              <w:rPr>
                <w:rFonts w:cs="Times New Roman" w:ascii="Times New Roman" w:hAnsi="Times New Roman"/>
                <w:iCs/>
                <w:sz w:val="24"/>
                <w:szCs w:val="24"/>
                <w:lang w:val="sr-Latn-CS"/>
              </w:rPr>
              <w:t xml:space="preserve">PVA материјалима и млазницама пречника 0,4 </w:t>
            </w:r>
            <w:r>
              <w:rPr>
                <w:rFonts w:cs="Times New Roman" w:ascii="Times New Roman" w:hAnsi="Times New Roman"/>
                <w:iCs/>
                <w:sz w:val="24"/>
                <w:szCs w:val="24"/>
                <w:lang w:val="sr-CS"/>
              </w:rPr>
              <w:t>mm и 0,8 mm</w:t>
            </w:r>
          </w:p>
          <w:p>
            <w:pPr>
              <w:pStyle w:val="ListParagraph"/>
              <w:numPr>
                <w:ilvl w:val="0"/>
                <w:numId w:val="45"/>
              </w:numPr>
              <w:spacing w:lineRule="auto" w:line="240" w:before="0" w:after="0"/>
              <w:ind w:left="282" w:hanging="284"/>
              <w:contextualSpacing/>
              <w:jc w:val="both"/>
              <w:rPr>
                <w:rFonts w:ascii="Times New Roman" w:hAnsi="Times New Roman" w:cs="Times New Roman"/>
                <w:iCs/>
                <w:sz w:val="24"/>
                <w:szCs w:val="24"/>
              </w:rPr>
            </w:pPr>
            <w:r>
              <w:rPr>
                <w:rFonts w:cs="Times New Roman" w:ascii="Times New Roman" w:hAnsi="Times New Roman"/>
                <w:iCs/>
                <w:sz w:val="24"/>
                <w:szCs w:val="24"/>
              </w:rPr>
              <w:t>Layer resolution:</w:t>
            </w:r>
          </w:p>
          <w:p>
            <w:pPr>
              <w:pStyle w:val="NormalWeb"/>
              <w:shd w:fill="FFFFFF" w:val="clear"/>
              <w:spacing w:before="0" w:after="0"/>
              <w:ind w:left="282" w:hanging="0"/>
              <w:rPr>
                <w:color w:val="000E1A"/>
              </w:rPr>
            </w:pPr>
            <w:r>
              <w:rPr>
                <w:color w:val="000E1A"/>
              </w:rPr>
              <w:t>0.25 mm nozzle: 150 - 60 micron</w:t>
            </w:r>
          </w:p>
          <w:p>
            <w:pPr>
              <w:pStyle w:val="NormalWeb"/>
              <w:shd w:fill="FFFFFF" w:val="clear"/>
              <w:spacing w:before="0" w:after="0"/>
              <w:ind w:left="282" w:hanging="0"/>
              <w:rPr>
                <w:color w:val="000E1A"/>
              </w:rPr>
            </w:pPr>
            <w:r>
              <w:rPr>
                <w:color w:val="000E1A"/>
              </w:rPr>
              <w:t>0.4 mm nozzle: 200 - 20 micron</w:t>
            </w:r>
          </w:p>
          <w:p>
            <w:pPr>
              <w:pStyle w:val="NormalWeb"/>
              <w:shd w:fill="FFFFFF" w:val="clear"/>
              <w:spacing w:before="0" w:after="0"/>
              <w:ind w:left="282" w:hanging="0"/>
              <w:rPr>
                <w:color w:val="000E1A"/>
              </w:rPr>
            </w:pPr>
            <w:r>
              <w:rPr>
                <w:color w:val="000E1A"/>
              </w:rPr>
              <w:t>0.6 mm nozzle: 300 - 20 micron</w:t>
            </w:r>
          </w:p>
          <w:p>
            <w:pPr>
              <w:pStyle w:val="NormalWeb"/>
              <w:shd w:fill="FFFFFF" w:val="clear"/>
              <w:spacing w:before="0" w:after="0"/>
              <w:ind w:left="282" w:hanging="0"/>
              <w:rPr>
                <w:color w:val="000E1A"/>
              </w:rPr>
            </w:pPr>
            <w:r>
              <w:rPr>
                <w:color w:val="000E1A"/>
              </w:rPr>
              <w:t>0.8 mm nozzle: 600 - 20 micron</w:t>
            </w:r>
          </w:p>
          <w:p>
            <w:pPr>
              <w:pStyle w:val="ListParagraph"/>
              <w:numPr>
                <w:ilvl w:val="0"/>
                <w:numId w:val="45"/>
              </w:numPr>
              <w:spacing w:lineRule="auto" w:line="240" w:before="0" w:after="0"/>
              <w:ind w:left="282" w:hanging="284"/>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XYZ resolution: </w:t>
            </w:r>
            <w:r>
              <w:rPr>
                <w:rFonts w:cs="Times New Roman" w:ascii="Times New Roman" w:hAnsi="Times New Roman"/>
                <w:iCs/>
                <w:sz w:val="24"/>
                <w:szCs w:val="24"/>
                <w:lang w:val="sr-CS"/>
              </w:rPr>
              <w:t>6.9, 6.9, 2.5 micron</w:t>
            </w:r>
          </w:p>
          <w:p>
            <w:pPr>
              <w:pStyle w:val="ListParagraph"/>
              <w:numPr>
                <w:ilvl w:val="0"/>
                <w:numId w:val="45"/>
              </w:numPr>
              <w:spacing w:lineRule="auto" w:line="240" w:before="0" w:after="0"/>
              <w:ind w:left="282" w:hanging="284"/>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рад са </w:t>
            </w:r>
            <w:r>
              <w:rPr>
                <w:rFonts w:cs="Times New Roman" w:ascii="Times New Roman" w:hAnsi="Times New Roman"/>
                <w:iCs/>
                <w:sz w:val="24"/>
                <w:szCs w:val="24"/>
                <w:lang w:val="sr-CS"/>
              </w:rPr>
              <w:t>абразивним материјалима који имају у себи стаклена или карбонска влакна или други тип честица</w:t>
            </w:r>
          </w:p>
          <w:p>
            <w:pPr>
              <w:pStyle w:val="ListParagraph"/>
              <w:numPr>
                <w:ilvl w:val="0"/>
                <w:numId w:val="45"/>
              </w:numPr>
              <w:spacing w:lineRule="auto" w:line="240" w:before="0" w:after="0"/>
              <w:ind w:left="282" w:hanging="284"/>
              <w:contextualSpacing/>
              <w:jc w:val="both"/>
              <w:rPr>
                <w:rFonts w:ascii="Times New Roman" w:hAnsi="Times New Roman" w:cs="Times New Roman"/>
                <w:iCs/>
                <w:sz w:val="24"/>
                <w:szCs w:val="24"/>
              </w:rPr>
            </w:pPr>
            <w:r>
              <w:rPr>
                <w:rFonts w:cs="Times New Roman" w:ascii="Times New Roman" w:hAnsi="Times New Roman"/>
                <w:iCs/>
                <w:sz w:val="24"/>
                <w:szCs w:val="24"/>
                <w:lang w:val="sr-CS"/>
              </w:rPr>
              <w:t>радни део типа затворене коморе</w:t>
            </w:r>
          </w:p>
          <w:p>
            <w:pPr>
              <w:pStyle w:val="ListParagraph"/>
              <w:numPr>
                <w:ilvl w:val="0"/>
                <w:numId w:val="45"/>
              </w:numPr>
              <w:spacing w:lineRule="auto" w:line="240" w:before="0" w:after="0"/>
              <w:ind w:left="282" w:hanging="284"/>
              <w:contextualSpacing/>
              <w:jc w:val="both"/>
              <w:rPr>
                <w:rFonts w:ascii="Times New Roman" w:hAnsi="Times New Roman" w:cs="Times New Roman"/>
                <w:iCs/>
                <w:sz w:val="24"/>
                <w:szCs w:val="24"/>
              </w:rPr>
            </w:pPr>
            <w:r>
              <w:rPr>
                <w:rFonts w:cs="Times New Roman" w:ascii="Times New Roman" w:hAnsi="Times New Roman"/>
                <w:iCs/>
                <w:sz w:val="24"/>
                <w:szCs w:val="24"/>
                <w:lang w:val="sr-CS"/>
              </w:rPr>
              <w:t>додатак са  изменљивим EPA филтером за уклањање ултрафиних честица до 95% (Air Manager</w:t>
            </w:r>
            <w:r>
              <w:rPr>
                <w:rFonts w:cs="Times New Roman" w:ascii="Times New Roman" w:hAnsi="Times New Roman"/>
                <w:iCs/>
                <w:sz w:val="24"/>
                <w:szCs w:val="24"/>
              </w:rPr>
              <w:t>комора</w:t>
            </w:r>
            <w:r>
              <w:rPr>
                <w:rFonts w:cs="Times New Roman" w:ascii="Times New Roman" w:hAnsi="Times New Roman"/>
                <w:iCs/>
                <w:sz w:val="24"/>
                <w:szCs w:val="24"/>
                <w:lang w:val="sr-CS"/>
              </w:rPr>
              <w:t>)</w:t>
            </w:r>
          </w:p>
          <w:p>
            <w:pPr>
              <w:pStyle w:val="ListParagraph"/>
              <w:numPr>
                <w:ilvl w:val="0"/>
                <w:numId w:val="45"/>
              </w:numPr>
              <w:spacing w:lineRule="auto" w:line="240" w:before="0" w:after="0"/>
              <w:ind w:left="282" w:hanging="284"/>
              <w:contextualSpacing/>
              <w:jc w:val="both"/>
              <w:rPr/>
            </w:pPr>
            <w:r>
              <w:rPr>
                <w:rFonts w:cs="Times New Roman" w:ascii="Times New Roman" w:hAnsi="Times New Roman"/>
                <w:iCs/>
                <w:sz w:val="24"/>
                <w:szCs w:val="24"/>
              </w:rPr>
              <w:t>складиштење материјала у контролисаним условима влаге (</w:t>
            </w:r>
            <w:r>
              <w:rPr>
                <w:rFonts w:cs="Times New Roman" w:ascii="Times New Roman" w:hAnsi="Times New Roman"/>
                <w:iCs/>
                <w:sz w:val="24"/>
                <w:szCs w:val="24"/>
                <w:lang w:val="sr-CS"/>
              </w:rPr>
              <w:t>Material Station</w:t>
            </w:r>
            <w:r>
              <w:rPr>
                <w:rFonts w:cs="Times New Roman" w:ascii="Times New Roman" w:hAnsi="Times New Roman"/>
                <w:iCs/>
                <w:sz w:val="24"/>
                <w:szCs w:val="24"/>
              </w:rPr>
              <w:t>) за 6 калема</w:t>
            </w:r>
          </w:p>
          <w:p>
            <w:pPr>
              <w:pStyle w:val="ListParagraph"/>
              <w:numPr>
                <w:ilvl w:val="0"/>
                <w:numId w:val="45"/>
              </w:numPr>
              <w:spacing w:lineRule="auto" w:line="240" w:before="0" w:after="0"/>
              <w:ind w:left="282" w:hanging="284"/>
              <w:contextualSpacing/>
              <w:jc w:val="both"/>
              <w:rPr>
                <w:rFonts w:ascii="Times New Roman" w:hAnsi="Times New Roman" w:cs="Times New Roman"/>
                <w:iCs/>
                <w:sz w:val="24"/>
                <w:szCs w:val="24"/>
              </w:rPr>
            </w:pPr>
            <w:r>
              <w:rPr>
                <w:rFonts w:cs="Times New Roman" w:ascii="Times New Roman" w:hAnsi="Times New Roman"/>
                <w:iCs/>
                <w:sz w:val="24"/>
                <w:szCs w:val="24"/>
                <w:lang w:val="sr-CS"/>
              </w:rPr>
              <w:t>ниво буке током рада до 50 dB</w:t>
            </w:r>
          </w:p>
          <w:p>
            <w:pPr>
              <w:pStyle w:val="ListParagraph"/>
              <w:numPr>
                <w:ilvl w:val="0"/>
                <w:numId w:val="45"/>
              </w:numPr>
              <w:spacing w:lineRule="auto" w:line="240" w:before="0" w:after="0"/>
              <w:ind w:left="282" w:hanging="284"/>
              <w:contextualSpacing/>
              <w:jc w:val="both"/>
              <w:rPr>
                <w:rFonts w:ascii="Times New Roman" w:hAnsi="Times New Roman" w:cs="Times New Roman"/>
                <w:iCs/>
                <w:sz w:val="24"/>
                <w:szCs w:val="24"/>
              </w:rPr>
            </w:pPr>
            <w:r>
              <w:rPr>
                <w:rFonts w:cs="Times New Roman" w:ascii="Times New Roman" w:hAnsi="Times New Roman"/>
                <w:iCs/>
                <w:sz w:val="24"/>
                <w:szCs w:val="24"/>
                <w:lang w:val="sr-CS"/>
              </w:rPr>
              <w:t>конекцијапомоћу Wi-Fi, LAN и USB порта</w:t>
            </w:r>
          </w:p>
          <w:p>
            <w:pPr>
              <w:pStyle w:val="ListParagraph"/>
              <w:numPr>
                <w:ilvl w:val="0"/>
                <w:numId w:val="45"/>
              </w:numPr>
              <w:spacing w:lineRule="auto" w:line="240" w:before="0" w:after="0"/>
              <w:ind w:left="282" w:hanging="284"/>
              <w:contextualSpacing/>
              <w:jc w:val="both"/>
              <w:rPr>
                <w:rFonts w:ascii="Times New Roman" w:hAnsi="Times New Roman" w:cs="Times New Roman"/>
                <w:iCs/>
                <w:sz w:val="24"/>
                <w:szCs w:val="24"/>
              </w:rPr>
            </w:pPr>
            <w:r>
              <w:rPr>
                <w:rFonts w:cs="Times New Roman" w:ascii="Times New Roman" w:hAnsi="Times New Roman"/>
                <w:iCs/>
                <w:sz w:val="24"/>
                <w:szCs w:val="24"/>
                <w:lang w:val="sr-CS"/>
              </w:rPr>
              <w:t>Ultimaker Cura: STL, OBJ, X3D, 3MF, BMP, GIF, JPG, PNG</w:t>
            </w:r>
          </w:p>
          <w:p>
            <w:pPr>
              <w:pStyle w:val="ListParagraph"/>
              <w:numPr>
                <w:ilvl w:val="0"/>
                <w:numId w:val="45"/>
              </w:numPr>
              <w:spacing w:lineRule="auto" w:line="240" w:before="0" w:after="0"/>
              <w:ind w:left="282" w:hanging="284"/>
              <w:contextualSpacing/>
              <w:jc w:val="both"/>
              <w:rPr>
                <w:rFonts w:ascii="Times New Roman" w:hAnsi="Times New Roman" w:cs="Times New Roman"/>
                <w:iCs/>
                <w:sz w:val="24"/>
                <w:szCs w:val="24"/>
              </w:rPr>
            </w:pPr>
            <w:r>
              <w:rPr>
                <w:rFonts w:cs="Times New Roman" w:ascii="Times New Roman" w:hAnsi="Times New Roman"/>
                <w:iCs/>
                <w:sz w:val="24"/>
                <w:szCs w:val="24"/>
                <w:lang w:val="sr-CS"/>
              </w:rPr>
              <w:t>Printable formats: G, GCODE, GCODE.gz, UFP</w:t>
            </w:r>
          </w:p>
          <w:p>
            <w:pPr>
              <w:pStyle w:val="ListParagraph"/>
              <w:numPr>
                <w:ilvl w:val="0"/>
                <w:numId w:val="45"/>
              </w:numPr>
              <w:spacing w:lineRule="auto" w:line="240" w:before="0" w:after="0"/>
              <w:ind w:left="282" w:hanging="284"/>
              <w:contextualSpacing/>
              <w:jc w:val="both"/>
              <w:rPr>
                <w:rFonts w:ascii="Times New Roman" w:hAnsi="Times New Roman" w:cs="Times New Roman"/>
                <w:iCs/>
                <w:sz w:val="24"/>
                <w:szCs w:val="24"/>
              </w:rPr>
            </w:pPr>
            <w:r>
              <w:rPr>
                <w:rFonts w:cs="Times New Roman" w:ascii="Times New Roman" w:hAnsi="Times New Roman"/>
                <w:iCs/>
                <w:sz w:val="24"/>
                <w:szCs w:val="24"/>
                <w:lang w:val="sr-CS"/>
              </w:rPr>
              <w:t>4.7-inch color touchscreen</w:t>
            </w:r>
          </w:p>
          <w:p>
            <w:pPr>
              <w:pStyle w:val="ListParagraph"/>
              <w:numPr>
                <w:ilvl w:val="0"/>
                <w:numId w:val="45"/>
              </w:numPr>
              <w:spacing w:lineRule="auto" w:line="240" w:before="0" w:after="0"/>
              <w:ind w:left="282" w:hanging="284"/>
              <w:contextualSpacing/>
              <w:jc w:val="both"/>
              <w:rPr>
                <w:rFonts w:ascii="Times New Roman" w:hAnsi="Times New Roman" w:cs="Times New Roman"/>
                <w:iCs/>
                <w:sz w:val="24"/>
                <w:szCs w:val="24"/>
              </w:rPr>
            </w:pPr>
            <w:r>
              <w:rPr>
                <w:rFonts w:cs="Times New Roman" w:ascii="Times New Roman" w:hAnsi="Times New Roman"/>
                <w:iCs/>
                <w:sz w:val="24"/>
                <w:szCs w:val="24"/>
              </w:rPr>
              <w:t>димензијеуређаја</w:t>
            </w:r>
            <w:r>
              <w:rPr>
                <w:rFonts w:cs="Times New Roman" w:ascii="Times New Roman" w:hAnsi="Times New Roman"/>
                <w:iCs/>
                <w:sz w:val="24"/>
                <w:szCs w:val="24"/>
                <w:lang w:val="sr-CS"/>
              </w:rPr>
              <w:t>495 x 500 x 1197 mm</w:t>
            </w:r>
          </w:p>
          <w:p>
            <w:pPr>
              <w:pStyle w:val="ListParagraph"/>
              <w:numPr>
                <w:ilvl w:val="0"/>
                <w:numId w:val="45"/>
              </w:numPr>
              <w:spacing w:lineRule="auto" w:line="240" w:before="0" w:after="0"/>
              <w:ind w:left="282" w:hanging="284"/>
              <w:contextualSpacing/>
              <w:jc w:val="both"/>
              <w:rPr>
                <w:rFonts w:ascii="Times New Roman" w:hAnsi="Times New Roman" w:cs="Times New Roman"/>
                <w:iCs/>
                <w:sz w:val="24"/>
                <w:szCs w:val="24"/>
              </w:rPr>
            </w:pPr>
            <w:r>
              <w:rPr>
                <w:rFonts w:cs="Times New Roman" w:ascii="Times New Roman" w:hAnsi="Times New Roman"/>
                <w:iCs/>
                <w:sz w:val="24"/>
                <w:szCs w:val="24"/>
                <w:lang w:val="sr-CS"/>
              </w:rPr>
              <w:t>тежина 41,9 kg</w:t>
            </w:r>
          </w:p>
          <w:p>
            <w:pPr>
              <w:pStyle w:val="ListParagraph"/>
              <w:numPr>
                <w:ilvl w:val="0"/>
                <w:numId w:val="45"/>
              </w:numPr>
              <w:spacing w:lineRule="auto" w:line="240" w:before="0" w:after="0"/>
              <w:ind w:left="282" w:hanging="284"/>
              <w:contextualSpacing/>
              <w:jc w:val="both"/>
              <w:rPr>
                <w:rFonts w:ascii="Times New Roman" w:hAnsi="Times New Roman" w:cs="Times New Roman"/>
                <w:iCs/>
                <w:sz w:val="24"/>
                <w:szCs w:val="24"/>
              </w:rPr>
            </w:pPr>
            <w:r>
              <w:rPr>
                <w:rFonts w:cs="Times New Roman" w:ascii="Times New Roman" w:hAnsi="Times New Roman"/>
                <w:iCs/>
                <w:sz w:val="24"/>
                <w:szCs w:val="24"/>
                <w:lang w:val="sr-CS"/>
              </w:rPr>
              <w:t>напајање 100-240 VAC, 50-60 Hz</w:t>
            </w:r>
          </w:p>
          <w:p>
            <w:pPr>
              <w:pStyle w:val="ListParagraph"/>
              <w:numPr>
                <w:ilvl w:val="0"/>
                <w:numId w:val="45"/>
              </w:numPr>
              <w:spacing w:lineRule="auto" w:line="240" w:before="0" w:after="0"/>
              <w:ind w:left="282" w:hanging="284"/>
              <w:contextualSpacing/>
              <w:jc w:val="both"/>
              <w:rPr>
                <w:rFonts w:ascii="Times New Roman" w:hAnsi="Times New Roman" w:cs="Times New Roman"/>
                <w:iCs/>
                <w:sz w:val="24"/>
                <w:szCs w:val="24"/>
              </w:rPr>
            </w:pPr>
            <w:r>
              <w:rPr>
                <w:rFonts w:cs="Times New Roman" w:ascii="Times New Roman" w:hAnsi="Times New Roman"/>
                <w:iCs/>
                <w:sz w:val="24"/>
                <w:szCs w:val="24"/>
                <w:lang w:val="sr-CS"/>
              </w:rPr>
              <w:t>снага 600W</w:t>
            </w:r>
          </w:p>
          <w:p>
            <w:pPr>
              <w:pStyle w:val="ListParagraph"/>
              <w:numPr>
                <w:ilvl w:val="0"/>
                <w:numId w:val="45"/>
              </w:numPr>
              <w:spacing w:lineRule="auto" w:line="240" w:before="0" w:after="0"/>
              <w:ind w:left="282" w:hanging="284"/>
              <w:contextualSpacing/>
              <w:jc w:val="both"/>
              <w:rPr>
                <w:rFonts w:ascii="Times New Roman" w:hAnsi="Times New Roman" w:cs="Times New Roman"/>
                <w:iCs/>
                <w:sz w:val="24"/>
                <w:szCs w:val="24"/>
              </w:rPr>
            </w:pPr>
            <w:r>
              <w:rPr>
                <w:rFonts w:cs="Times New Roman" w:ascii="Times New Roman" w:hAnsi="Times New Roman"/>
                <w:iCs/>
                <w:sz w:val="24"/>
                <w:szCs w:val="24"/>
                <w:lang w:val="sr-CS"/>
              </w:rPr>
              <w:t>радни услови: 15 - 30 °C, до 70% релативне влажности ваздуха</w:t>
            </w:r>
          </w:p>
          <w:p>
            <w:pPr>
              <w:pStyle w:val="ListParagraph"/>
              <w:numPr>
                <w:ilvl w:val="0"/>
                <w:numId w:val="45"/>
              </w:numPr>
              <w:spacing w:lineRule="auto" w:line="240" w:before="0" w:after="0"/>
              <w:ind w:left="282" w:hanging="284"/>
              <w:contextualSpacing/>
              <w:jc w:val="both"/>
              <w:rPr>
                <w:rFonts w:ascii="Times New Roman" w:hAnsi="Times New Roman" w:cs="Times New Roman"/>
                <w:iCs/>
                <w:sz w:val="24"/>
                <w:szCs w:val="24"/>
              </w:rPr>
            </w:pPr>
            <w:r>
              <w:rPr>
                <w:rFonts w:cs="Times New Roman" w:ascii="Times New Roman" w:hAnsi="Times New Roman"/>
                <w:iCs/>
                <w:sz w:val="24"/>
                <w:szCs w:val="24"/>
                <w:lang w:val="sr-CS"/>
              </w:rPr>
              <w:t>одговарајућа софтверска подршка</w:t>
            </w:r>
          </w:p>
          <w:p>
            <w:pPr>
              <w:pStyle w:val="ListParagraph"/>
              <w:numPr>
                <w:ilvl w:val="0"/>
                <w:numId w:val="45"/>
              </w:numPr>
              <w:spacing w:lineRule="auto" w:line="240" w:before="0" w:after="0"/>
              <w:ind w:left="282" w:hanging="284"/>
              <w:contextualSpacing/>
              <w:jc w:val="both"/>
              <w:rPr>
                <w:rFonts w:ascii="Times New Roman" w:hAnsi="Times New Roman" w:cs="Times New Roman"/>
                <w:iCs/>
                <w:sz w:val="24"/>
                <w:szCs w:val="24"/>
              </w:rPr>
            </w:pPr>
            <w:r>
              <w:rPr>
                <w:rFonts w:cs="Times New Roman" w:ascii="Times New Roman" w:hAnsi="Times New Roman"/>
                <w:iCs/>
                <w:sz w:val="24"/>
                <w:szCs w:val="24"/>
              </w:rPr>
              <w:t>инсталација система и обука у руковању</w:t>
            </w:r>
          </w:p>
          <w:p>
            <w:pPr>
              <w:pStyle w:val="ListParagraph"/>
              <w:numPr>
                <w:ilvl w:val="0"/>
                <w:numId w:val="45"/>
              </w:numPr>
              <w:spacing w:lineRule="auto" w:line="240" w:before="0" w:after="0"/>
              <w:ind w:left="282" w:hanging="284"/>
              <w:contextualSpacing/>
              <w:jc w:val="both"/>
              <w:rPr>
                <w:rFonts w:ascii="Times New Roman" w:hAnsi="Times New Roman" w:cs="Times New Roman"/>
                <w:iCs/>
                <w:sz w:val="24"/>
                <w:szCs w:val="24"/>
              </w:rPr>
            </w:pPr>
            <w:r>
              <w:rPr>
                <w:rFonts w:cs="Times New Roman" w:ascii="Times New Roman" w:hAnsi="Times New Roman"/>
                <w:iCs/>
                <w:sz w:val="24"/>
                <w:szCs w:val="24"/>
              </w:rPr>
              <w:t>подршка и опција заменске машине</w:t>
            </w:r>
          </w:p>
          <w:p>
            <w:pPr>
              <w:pStyle w:val="ListParagraph"/>
              <w:numPr>
                <w:ilvl w:val="0"/>
                <w:numId w:val="45"/>
              </w:numPr>
              <w:spacing w:lineRule="auto" w:line="240" w:before="0" w:after="0"/>
              <w:ind w:left="282" w:hanging="284"/>
              <w:contextualSpacing/>
              <w:jc w:val="both"/>
              <w:rPr>
                <w:rFonts w:ascii="Times New Roman" w:hAnsi="Times New Roman" w:cs="Times New Roman"/>
                <w:iCs/>
                <w:sz w:val="24"/>
                <w:szCs w:val="24"/>
              </w:rPr>
            </w:pPr>
            <w:r>
              <w:rPr>
                <w:rFonts w:cs="Times New Roman" w:ascii="Times New Roman" w:hAnsi="Times New Roman"/>
                <w:iCs/>
                <w:sz w:val="24"/>
                <w:szCs w:val="24"/>
                <w:lang w:val="sr-CS"/>
              </w:rPr>
              <w:t xml:space="preserve">компатибилност са Мас, </w:t>
            </w:r>
            <w:r>
              <w:rPr>
                <w:rFonts w:cs="Times New Roman" w:ascii="Times New Roman" w:hAnsi="Times New Roman"/>
                <w:iCs/>
                <w:sz w:val="24"/>
                <w:szCs w:val="24"/>
                <w:lang w:val="sr-Latn-CS"/>
              </w:rPr>
              <w:t xml:space="preserve"> Windows</w:t>
            </w:r>
            <w:r>
              <w:rPr>
                <w:rFonts w:cs="Times New Roman" w:ascii="Times New Roman" w:hAnsi="Times New Roman"/>
                <w:iCs/>
                <w:sz w:val="24"/>
                <w:szCs w:val="24"/>
                <w:lang w:val="sr-CS"/>
              </w:rPr>
              <w:t xml:space="preserve"> и</w:t>
            </w:r>
            <w:r>
              <w:rPr>
                <w:rFonts w:cs="Times New Roman" w:ascii="Times New Roman" w:hAnsi="Times New Roman"/>
                <w:iCs/>
                <w:sz w:val="24"/>
                <w:szCs w:val="24"/>
                <w:lang w:val="sr-Latn-CS"/>
              </w:rPr>
              <w:t xml:space="preserve"> Linux</w:t>
            </w:r>
            <w:r>
              <w:rPr>
                <w:rFonts w:cs="Times New Roman" w:ascii="Times New Roman" w:hAnsi="Times New Roman"/>
                <w:iCs/>
                <w:sz w:val="24"/>
                <w:szCs w:val="24"/>
                <w:lang w:val="sr-CS"/>
              </w:rPr>
              <w:t xml:space="preserve"> оперативним системима</w:t>
            </w:r>
          </w:p>
          <w:p>
            <w:pPr>
              <w:pStyle w:val="ListParagraph"/>
              <w:numPr>
                <w:ilvl w:val="0"/>
                <w:numId w:val="45"/>
              </w:numPr>
              <w:spacing w:lineRule="auto" w:line="240" w:before="0" w:after="0"/>
              <w:ind w:left="282" w:hanging="284"/>
              <w:contextualSpacing/>
              <w:jc w:val="both"/>
              <w:rPr>
                <w:rFonts w:ascii="Times New Roman" w:hAnsi="Times New Roman" w:cs="Times New Roman"/>
                <w:iCs/>
                <w:sz w:val="24"/>
                <w:szCs w:val="24"/>
              </w:rPr>
            </w:pPr>
            <w:r>
              <w:rPr>
                <w:rFonts w:cs="Times New Roman" w:ascii="Times New Roman" w:hAnsi="Times New Roman"/>
                <w:iCs/>
                <w:sz w:val="24"/>
                <w:szCs w:val="24"/>
                <w:lang w:val="sr-CS"/>
              </w:rPr>
              <w:t>сертификат ISO 9001:2015 (систем менаџмента квалитетом)</w:t>
            </w:r>
          </w:p>
          <w:p>
            <w:pPr>
              <w:pStyle w:val="ListParagraph"/>
              <w:numPr>
                <w:ilvl w:val="0"/>
                <w:numId w:val="45"/>
              </w:numPr>
              <w:spacing w:lineRule="auto" w:line="240" w:before="0" w:after="0"/>
              <w:ind w:left="282" w:hanging="284"/>
              <w:contextualSpacing/>
              <w:jc w:val="both"/>
              <w:rPr>
                <w:rFonts w:ascii="Times New Roman" w:hAnsi="Times New Roman" w:cs="Times New Roman"/>
                <w:iCs/>
                <w:sz w:val="24"/>
                <w:szCs w:val="24"/>
              </w:rPr>
            </w:pPr>
            <w:r>
              <w:rPr>
                <w:rFonts w:cs="Times New Roman" w:ascii="Times New Roman" w:hAnsi="Times New Roman"/>
                <w:iCs/>
                <w:sz w:val="24"/>
                <w:szCs w:val="24"/>
                <w:lang w:val="sr-CS"/>
              </w:rPr>
              <w:t>сертификат ISO 14001:2015 (систем менаџмента животном средином)</w:t>
            </w:r>
          </w:p>
        </w:tc>
      </w:tr>
      <w:tr>
        <w:trPr>
          <w:trHeight w:val="276" w:hRule="atLeast"/>
        </w:trPr>
        <w:tc>
          <w:tcPr>
            <w:tcW w:w="10065"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
                <w:b/>
              </w:rPr>
            </w:pPr>
            <w:r>
              <w:rPr>
                <w:b/>
              </w:rPr>
              <w:t xml:space="preserve">Партија 14 </w:t>
            </w:r>
            <w:r>
              <w:rPr>
                <w:b/>
                <w:lang w:val="ru-RU"/>
              </w:rPr>
              <w:t xml:space="preserve">– </w:t>
            </w:r>
            <w:r>
              <w:rPr>
                <w:b/>
              </w:rPr>
              <w:t>Лабораторијска опрема за пројекте НИД-а за МФ ВМА 4</w:t>
            </w:r>
          </w:p>
        </w:tc>
      </w:tr>
      <w:tr>
        <w:trPr>
          <w:trHeight w:val="2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360" w:hanging="0"/>
              <w:contextualSpacing/>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lang w:eastAsia="zh-CN"/>
              </w:rPr>
            </w:pPr>
            <w:r>
              <w:rPr/>
              <w:t>Дигитални орбитални шејке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lang w:val="ru-RU"/>
              </w:rPr>
            </w:pPr>
            <w:r>
              <w:rPr>
                <w:lang w:val="ru-RU"/>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tabs>
                <w:tab w:val="clear" w:pos="720"/>
                <w:tab w:val="left" w:pos="526" w:leader="none"/>
              </w:tabs>
              <w:ind w:left="0" w:firstLine="360"/>
              <w:jc w:val="both"/>
              <w:rPr>
                <w:lang w:val="sr-Latn-CS"/>
              </w:rPr>
            </w:pPr>
            <w:r>
              <w:rPr/>
              <w:t>За коришћење у хладним собама или инкубаторима на температури од +4 до +40</w:t>
            </w:r>
            <w:r>
              <w:rPr>
                <w:i/>
              </w:rPr>
              <w:t>ºC</w:t>
            </w:r>
          </w:p>
          <w:p>
            <w:pPr>
              <w:pStyle w:val="Normal"/>
              <w:numPr>
                <w:ilvl w:val="0"/>
                <w:numId w:val="21"/>
              </w:numPr>
              <w:tabs>
                <w:tab w:val="clear" w:pos="720"/>
                <w:tab w:val="left" w:pos="526" w:leader="none"/>
              </w:tabs>
              <w:ind w:left="0" w:firstLine="360"/>
              <w:jc w:val="both"/>
              <w:rPr>
                <w:lang w:val="sr-Latn-CS"/>
              </w:rPr>
            </w:pPr>
            <w:r>
              <w:rPr/>
              <w:t>Поседује механизам директног погона, дигитално подешавање и контролу времена (1 мин-24 сата/ нон-стоп) и брзине (распон контроле брзине: 150-1200 о/мин)</w:t>
            </w:r>
          </w:p>
          <w:p>
            <w:pPr>
              <w:pStyle w:val="Normal"/>
              <w:numPr>
                <w:ilvl w:val="0"/>
                <w:numId w:val="21"/>
              </w:numPr>
              <w:tabs>
                <w:tab w:val="clear" w:pos="720"/>
                <w:tab w:val="left" w:pos="526" w:leader="none"/>
              </w:tabs>
              <w:ind w:left="0" w:firstLine="360"/>
              <w:jc w:val="both"/>
              <w:rPr>
                <w:lang w:val="sr-Latn-CS"/>
              </w:rPr>
            </w:pPr>
            <w:r>
              <w:rPr/>
              <w:t>Максимално непрекидно радно време: 168 сати</w:t>
            </w:r>
          </w:p>
          <w:p>
            <w:pPr>
              <w:pStyle w:val="Normal"/>
              <w:numPr>
                <w:ilvl w:val="0"/>
                <w:numId w:val="21"/>
              </w:numPr>
              <w:tabs>
                <w:tab w:val="clear" w:pos="720"/>
                <w:tab w:val="left" w:pos="526" w:leader="none"/>
              </w:tabs>
              <w:ind w:left="0" w:firstLine="360"/>
              <w:jc w:val="both"/>
              <w:rPr>
                <w:lang w:val="sr-Latn-CS"/>
              </w:rPr>
            </w:pPr>
            <w:r>
              <w:rPr/>
              <w:t>Орбита: 2</w:t>
            </w:r>
            <w:r>
              <w:rPr>
                <w:i/>
              </w:rPr>
              <w:t>mm</w:t>
            </w:r>
          </w:p>
        </w:tc>
      </w:tr>
    </w:tbl>
    <w:p>
      <w:pPr>
        <w:pStyle w:val="Normal"/>
        <w:spacing w:before="0" w:after="120"/>
        <w:ind w:hanging="357"/>
        <w:jc w:val="both"/>
        <w:rPr>
          <w:b/>
          <w:b/>
        </w:rPr>
      </w:pPr>
      <w:r>
        <w:rPr>
          <w:b/>
        </w:rPr>
      </w:r>
    </w:p>
    <w:p>
      <w:pPr>
        <w:pStyle w:val="Normal"/>
        <w:spacing w:before="0" w:after="120"/>
        <w:ind w:left="426" w:hanging="0"/>
        <w:jc w:val="both"/>
        <w:rPr/>
      </w:pPr>
      <w:r>
        <w:rPr>
          <w:b/>
        </w:rPr>
        <w:t xml:space="preserve">Напомена: </w:t>
      </w:r>
      <w:r>
        <w:rPr/>
        <w:t>за партију број 11 потребно је да потенцијални понуђачи остваре увид у возило и хидраулични агрегат на локацији наручиоца. Потребно је да се потенцијални понуђачи два дана раније најаве за обилазак лицима за контакт из позива за подношење понуда.</w:t>
      </w:r>
    </w:p>
    <w:p>
      <w:pPr>
        <w:pStyle w:val="Normal"/>
        <w:ind w:left="360" w:hanging="360"/>
        <w:rPr>
          <w:b/>
          <w:b/>
          <w:bCs/>
          <w:lang w:val="sr-RS"/>
        </w:rPr>
      </w:pPr>
      <w:r>
        <w:rPr>
          <w:b/>
          <w:bCs/>
          <w:lang w:val="sr-RS"/>
        </w:rPr>
      </w:r>
    </w:p>
    <w:p>
      <w:pPr>
        <w:pStyle w:val="Normal"/>
        <w:ind w:left="360" w:hanging="360"/>
        <w:rPr>
          <w:b/>
          <w:b/>
          <w:bCs/>
          <w:lang w:val="sr-RS"/>
        </w:rPr>
      </w:pPr>
      <w:r>
        <w:rPr>
          <w:b/>
          <w:bCs/>
          <w:lang w:val="sr-RS"/>
        </w:rPr>
      </w:r>
      <w:r>
        <w:br w:type="page"/>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rPr>
          <w:b/>
          <w:b/>
          <w:lang w:val="ru-RU"/>
        </w:rPr>
      </w:pPr>
      <w:r>
        <w:rPr>
          <w:b/>
          <w:lang w:val="ru-RU"/>
        </w:rPr>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lang w:val="ru-RU"/>
        </w:rPr>
      </w:pPr>
      <w:r>
        <w:rPr>
          <w:rFonts w:cs="Times New Roman" w:ascii="Times New Roman" w:hAnsi="Times New Roman"/>
          <w:lang w:val="ru-RU"/>
        </w:rPr>
        <w:t>1. УСЛОВИ ЗА УЧЕШЋЕ У ПОСТУПКУ ЈАВНЕ НАБАВКЕ ИЗ ЧЛ. 75. И 76. ЗЈН</w:t>
      </w:r>
    </w:p>
    <w:p>
      <w:pPr>
        <w:pStyle w:val="Normal"/>
        <w:autoSpaceDE w:val="false"/>
        <w:jc w:val="center"/>
        <w:rPr>
          <w:rFonts w:ascii="Times New Roman" w:hAnsi="Times New Roman" w:cs="Times New Roman"/>
          <w:i/>
          <w:i/>
          <w:color w:val="000000"/>
          <w:lang w:val="ru-RU"/>
        </w:rPr>
      </w:pPr>
      <w:r>
        <w:rPr>
          <w:rFonts w:cs="Times New Roman"/>
          <w:i/>
          <w:color w:val="000000"/>
          <w:lang w:val="ru-RU"/>
        </w:rPr>
      </w:r>
    </w:p>
    <w:p>
      <w:pPr>
        <w:pStyle w:val="Normal"/>
        <w:autoSpaceDE w:val="false"/>
        <w:rPr>
          <w:i/>
          <w:i/>
          <w:color w:val="000000"/>
          <w:lang w:val="ru-RU"/>
        </w:rPr>
      </w:pPr>
      <w:r>
        <w:rPr>
          <w:i/>
          <w:color w:val="000000"/>
          <w:lang w:val="ru-RU"/>
        </w:rPr>
      </w:r>
    </w:p>
    <w:p>
      <w:pPr>
        <w:pStyle w:val="Normal2"/>
        <w:tabs>
          <w:tab w:val="clear" w:pos="720"/>
          <w:tab w:val="left" w:pos="360" w:leader="none"/>
          <w:tab w:val="left" w:pos="900" w:leader="none"/>
        </w:tabs>
        <w:ind w:right="283" w:hanging="0"/>
        <w:jc w:val="both"/>
        <w:rPr>
          <w:sz w:val="24"/>
          <w:lang w:val="sr-RS"/>
        </w:rPr>
      </w:pPr>
      <w:r>
        <w:rPr>
          <w:sz w:val="24"/>
        </w:rPr>
        <w:t>1.1.        Право на учешће у поступку предметне јавне набавке има понуђач који</w:t>
      </w:r>
      <w:r>
        <w:rPr>
          <w:sz w:val="24"/>
          <w:lang w:val="sr-RS"/>
        </w:rPr>
        <w:t xml:space="preserve"> </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w:t>
      </w:r>
      <w:r>
        <w:rPr>
          <w:sz w:val="24"/>
          <w:lang w:val="sr-CS"/>
        </w:rPr>
        <w:t>ЈН</w:t>
      </w:r>
      <w:r>
        <w:rPr>
          <w:sz w:val="24"/>
        </w:rPr>
        <w:t>, и то:</w:t>
      </w:r>
    </w:p>
    <w:p>
      <w:pPr>
        <w:pStyle w:val="Normal2"/>
        <w:ind w:right="283" w:hanging="0"/>
        <w:jc w:val="both"/>
        <w:rPr>
          <w:sz w:val="24"/>
        </w:rPr>
      </w:pPr>
      <w:r>
        <w:rPr>
          <w:sz w:val="24"/>
        </w:rPr>
      </w:r>
    </w:p>
    <w:p>
      <w:pPr>
        <w:pStyle w:val="Normal2"/>
        <w:ind w:left="900" w:right="283" w:hanging="360"/>
        <w:jc w:val="both"/>
        <w:rPr/>
      </w:pPr>
      <w:r>
        <w:rPr>
          <w:sz w:val="24"/>
        </w:rPr>
        <w:t>1) Да је регистрован код надлежног органа, односно уписан у одговарајући регистар</w:t>
      </w:r>
      <w:r>
        <w:rPr>
          <w:sz w:val="24"/>
          <w:lang w:val="sr-RS"/>
        </w:rPr>
        <w:t xml:space="preserve"> </w:t>
      </w:r>
      <w:r>
        <w:rPr>
          <w:sz w:val="24"/>
        </w:rPr>
        <w:t>(чл. 75. ст. 1. тач. 1)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w:t>
      </w:r>
      <w:r>
        <w:rPr>
          <w:sz w:val="24"/>
          <w:lang w:val="sr-CS"/>
        </w:rPr>
        <w:t>ЈН</w:t>
      </w:r>
      <w:r>
        <w:rPr>
          <w:sz w:val="24"/>
        </w:rPr>
        <w:t>);</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w:t>
      </w:r>
      <w:r>
        <w:rPr>
          <w:sz w:val="24"/>
          <w:lang w:val="sr-CS"/>
        </w:rPr>
        <w:t>ЈН</w:t>
      </w:r>
      <w:r>
        <w:rPr>
          <w:sz w:val="24"/>
        </w:rPr>
        <w:t>);</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2"/>
        <w:ind w:right="283" w:hanging="0"/>
        <w:jc w:val="both"/>
        <w:rPr>
          <w:i/>
          <w:i/>
          <w:iCs/>
          <w:sz w:val="24"/>
          <w:szCs w:val="24"/>
          <w:lang w:val="ru-RU"/>
        </w:rPr>
      </w:pPr>
      <w:r>
        <w:rPr>
          <w:i/>
          <w:iCs/>
          <w:sz w:val="24"/>
          <w:szCs w:val="24"/>
          <w:lang w:val="ru-RU"/>
        </w:rPr>
      </w:r>
    </w:p>
    <w:p>
      <w:pPr>
        <w:pStyle w:val="Normal2"/>
        <w:ind w:left="900" w:right="283" w:hanging="900"/>
        <w:jc w:val="both"/>
        <w:rPr/>
      </w:pPr>
      <w:r>
        <w:rPr>
          <w:bCs/>
          <w:sz w:val="24"/>
          <w:szCs w:val="24"/>
          <w:lang w:val="ru-RU"/>
        </w:rPr>
        <w:t>1.1.</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color w:val="FF0000"/>
          <w:sz w:val="24"/>
          <w:szCs w:val="24"/>
          <w:lang w:val="ru-RU"/>
        </w:rPr>
      </w:pPr>
      <w:r>
        <w:rPr>
          <w:color w:val="FF0000"/>
          <w:sz w:val="24"/>
          <w:szCs w:val="24"/>
          <w:lang w:val="ru-RU"/>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autoSpaceDE w:val="false"/>
        <w:rPr>
          <w:color w:val="000000"/>
          <w:sz w:val="24"/>
          <w:szCs w:val="24"/>
          <w:lang w:val="ru-RU"/>
        </w:rPr>
      </w:pPr>
      <w:r>
        <w:rPr>
          <w:color w:val="000000"/>
          <w:sz w:val="24"/>
          <w:szCs w:val="24"/>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32"/>
        </w:numPr>
        <w:shd w:fill="FFFFFF" w:val="clear"/>
        <w:autoSpaceDE w:val="false"/>
        <w:spacing w:before="0" w:after="120"/>
        <w:ind w:left="340" w:right="170" w:hanging="340"/>
        <w:jc w:val="both"/>
        <w:rPr>
          <w:lang w:val="ru-RU"/>
        </w:rPr>
      </w:pPr>
      <w:r>
        <w:rPr>
          <w:lang w:val="ru-RU"/>
        </w:rPr>
        <w:t xml:space="preserve">Изјава (образац број 5) којом понуђач под пуном материјалном и кривичном одговорношћу потврђује да испуњава обавезне </w:t>
      </w:r>
      <w:r>
        <w:rPr/>
        <w:t>услове</w:t>
      </w:r>
      <w:r>
        <w:rPr>
          <w:lang w:val="ru-RU"/>
        </w:rPr>
        <w:t xml:space="preserve"> за учешће у поступку јавне набавке из чл. 75. ст.1 тач. 1) до 4) и ст.2 ЗЈН и додатне услове из чл. 76. ст.2 ЗЈН. </w:t>
      </w:r>
    </w:p>
    <w:p>
      <w:pPr>
        <w:pStyle w:val="Normal"/>
        <w:spacing w:lineRule="exact" w:line="259"/>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r>
        <w:rPr>
          <w:lang w:val="ru-RU"/>
        </w:rPr>
        <w:t xml:space="preserve"> а додатне услове испуњавају заједно.</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color w:val="000000"/>
          <w:sz w:val="24"/>
          <w:szCs w:val="24"/>
          <w:lang w:val="ru-RU"/>
        </w:rPr>
      </w:pPr>
      <w:r>
        <w:rPr>
          <w:color w:val="000000"/>
          <w:sz w:val="24"/>
          <w:szCs w:val="24"/>
          <w:lang w:val="ru-RU"/>
        </w:rPr>
      </w:r>
    </w:p>
    <w:p>
      <w:pPr>
        <w:pStyle w:val="Normal"/>
        <w:autoSpaceDE w:val="false"/>
        <w:spacing w:before="0" w:after="120"/>
        <w:jc w:val="both"/>
        <w:rPr/>
      </w:pPr>
      <w:r>
        <w:rPr>
          <w:color w:val="000000"/>
          <w:lang w:val="ru-RU"/>
        </w:rPr>
        <w:t>Наручилац ће након доношења одлуке о додели уговора тражит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Докази које ће Наручилац захтевати од понуђача су:</w:t>
      </w:r>
    </w:p>
    <w:p>
      <w:pPr>
        <w:pStyle w:val="Normal"/>
        <w:numPr>
          <w:ilvl w:val="0"/>
          <w:numId w:val="60"/>
        </w:numPr>
        <w:autoSpaceDE w:val="false"/>
        <w:spacing w:before="0" w:after="120"/>
        <w:ind w:left="714" w:hanging="357"/>
        <w:jc w:val="both"/>
        <w:rPr>
          <w:color w:val="000000"/>
          <w:lang w:val="ru-RU"/>
        </w:rPr>
      </w:pPr>
      <w:r>
        <w:rPr>
          <w:b/>
          <w:bCs/>
          <w:color w:val="000000"/>
          <w:lang w:val="ru-RU"/>
        </w:rPr>
        <w:t>ОБАВЕЗНИ УСЛОВИ</w:t>
      </w:r>
    </w:p>
    <w:p>
      <w:pPr>
        <w:pStyle w:val="Normal"/>
        <w:autoSpaceDE w:val="false"/>
        <w:spacing w:before="0" w:after="120"/>
        <w:jc w:val="both"/>
        <w:rPr>
          <w:color w:val="000000"/>
          <w:lang w:val="ru-RU"/>
        </w:rPr>
      </w:pPr>
      <w:r>
        <w:rPr>
          <w:color w:val="000000"/>
          <w:lang w:val="ru-RU"/>
        </w:rPr>
        <w:t xml:space="preserve">1) Чл. 75. ст. 1. тач. 1) ЗЈН, </w:t>
      </w:r>
      <w:r>
        <w:rPr>
          <w:b/>
          <w:color w:val="000000"/>
          <w:lang w:val="ru-RU"/>
        </w:rPr>
        <w:t>д</w:t>
      </w:r>
      <w:r>
        <w:rPr>
          <w:b/>
          <w:bCs/>
          <w:color w:val="000000"/>
          <w:lang w:val="ru-RU"/>
        </w:rPr>
        <w:t>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2) Чл. 75. ст. 1. тач. 2) ЗЈН, </w:t>
      </w:r>
      <w:r>
        <w:rPr>
          <w:b/>
          <w:color w:val="000000"/>
          <w:lang w:val="ru-RU"/>
        </w:rPr>
        <w:t>д</w:t>
      </w:r>
      <w:r>
        <w:rPr>
          <w:b/>
          <w:bCs/>
          <w:color w:val="000000"/>
          <w:lang w:val="ru-RU"/>
        </w:rPr>
        <w:t>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3) Чл. 75. ст. 1. тач. 4) </w:t>
      </w:r>
      <w:r>
        <w:rPr>
          <w:b/>
          <w:color w:val="000000"/>
          <w:lang w:val="ru-RU"/>
        </w:rPr>
        <w:t>д</w:t>
      </w:r>
      <w:r>
        <w:rPr>
          <w:b/>
          <w:bCs/>
          <w:color w:val="000000"/>
          <w:lang w:val="ru-RU"/>
        </w:rPr>
        <w:t>оказ</w:t>
      </w:r>
      <w:r>
        <w:rPr>
          <w:b/>
          <w:bCs/>
          <w:lang w:val="ru-RU"/>
        </w:rPr>
        <w:t xml:space="preserve">: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 бити старији од два месеца пре отварања понуда.</w:t>
      </w:r>
      <w:r>
        <w:br w:type="page"/>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41"/>
        </w:numPr>
        <w:autoSpaceDE w:val="false"/>
        <w:spacing w:before="0" w:after="120"/>
        <w:ind w:left="714" w:hanging="357"/>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41"/>
        </w:numPr>
        <w:autoSpaceDE w:val="false"/>
        <w:spacing w:before="0" w:after="120"/>
        <w:ind w:left="714" w:hanging="357"/>
        <w:jc w:val="both"/>
        <w:rPr>
          <w:color w:val="000000"/>
          <w:lang w:val="ru-RU"/>
        </w:rPr>
      </w:pPr>
      <w:r>
        <w:rPr>
          <w:bCs/>
          <w:color w:val="000000"/>
          <w:lang w:val="ru-RU"/>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r>
        <w:br w:type="page"/>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eastAsia="en-US"/>
        </w:rPr>
      </w:pPr>
      <w:r>
        <w:rPr>
          <w:b/>
          <w:bCs/>
          <w:i/>
          <w:iCs/>
          <w:color w:val="000000"/>
          <w:lang w:val="ru-RU" w:eastAsia="en-US"/>
        </w:rPr>
      </w:r>
      <w:r>
        <mc:AlternateContent>
          <mc:Choice Requires="wps">
            <w:drawing>
              <wp:anchor behindDoc="0" distT="0" distB="0" distL="114935" distR="114935" simplePos="0" locked="0" layoutInCell="0" allowOverlap="1" relativeHeight="73">
                <wp:simplePos x="0" y="0"/>
                <wp:positionH relativeFrom="column">
                  <wp:posOffset>5362575</wp:posOffset>
                </wp:positionH>
                <wp:positionV relativeFrom="paragraph">
                  <wp:posOffset>36195</wp:posOffset>
                </wp:positionV>
                <wp:extent cx="933450" cy="361950"/>
                <wp:effectExtent l="0" t="0" r="0" b="0"/>
                <wp:wrapNone/>
                <wp:docPr id="140"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numPr>
          <w:ilvl w:val="0"/>
          <w:numId w:val="13"/>
        </w:numPr>
        <w:autoSpaceDE w:val="false"/>
        <w:jc w:val="center"/>
        <w:rPr>
          <w:b/>
          <w:b/>
          <w:bCs/>
          <w:i/>
          <w:i/>
          <w:iCs/>
          <w:color w:val="000000"/>
          <w:lang w:val="ru-RU"/>
        </w:rPr>
      </w:pPr>
      <w:r>
        <w:rPr>
          <w:b/>
          <w:lang w:val="ru-RU"/>
        </w:rPr>
        <w:t>ОБРАЗАЦ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color w:val="000000"/>
          <w:lang w:val="ru-RU"/>
        </w:rPr>
      </w:pPr>
      <w:r>
        <w:rPr>
          <w:color w:val="000000"/>
          <w:lang w:val="ru-RU"/>
        </w:rPr>
      </w:r>
    </w:p>
    <w:p>
      <w:pPr>
        <w:pStyle w:val="Normal"/>
        <w:autoSpaceDE w:val="false"/>
        <w:jc w:val="both"/>
        <w:rPr>
          <w:u w:val="single"/>
          <w:lang w:val="sr-RS"/>
        </w:rPr>
      </w:pPr>
      <w:r>
        <w:rPr>
          <w:color w:val="000000"/>
          <w:lang w:val="ru-RU"/>
        </w:rPr>
        <w:t xml:space="preserve">Понуда бр___________ од____________ за јавну набавку </w:t>
      </w:r>
      <w:r>
        <w:rPr>
          <w:spacing w:val="-2"/>
          <w:lang w:val="sr-RS"/>
        </w:rPr>
        <w:t>Лабораторијск</w:t>
      </w:r>
      <w:r>
        <w:rPr>
          <w:spacing w:val="-2"/>
        </w:rPr>
        <w:t>е</w:t>
      </w:r>
      <w:r>
        <w:rPr>
          <w:spacing w:val="-2"/>
          <w:lang w:val="sr-RS"/>
        </w:rPr>
        <w:t xml:space="preserve"> опрем</w:t>
      </w:r>
      <w:r>
        <w:rPr>
          <w:spacing w:val="-2"/>
        </w:rPr>
        <w:t>е</w:t>
      </w:r>
      <w:r>
        <w:rPr>
          <w:spacing w:val="-2"/>
          <w:lang w:val="sr-RS"/>
        </w:rPr>
        <w:t xml:space="preserve"> за Деканат ВА</w:t>
      </w:r>
      <w:r>
        <w:rPr>
          <w:lang w:val="ru-RU"/>
        </w:rPr>
        <w:t xml:space="preserve">, </w:t>
      </w:r>
      <w:r>
        <w:rPr>
          <w:b/>
          <w:bCs/>
          <w:lang w:val="ru-RU"/>
        </w:rPr>
        <w:t xml:space="preserve">ЈН </w:t>
      </w:r>
      <w:r>
        <w:rPr>
          <w:b/>
          <w:bCs/>
          <w:lang w:val="sr-RS"/>
        </w:rPr>
        <w:t xml:space="preserve">бр. </w:t>
      </w:r>
      <w:r>
        <w:rPr>
          <w:b/>
          <w:bCs/>
        </w:rPr>
        <w:t>99</w:t>
      </w:r>
      <w:r>
        <w:rPr>
          <w:b/>
          <w:bCs/>
          <w:lang w:val="sr-RS"/>
        </w:rPr>
        <w:t>/2020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r>
        <w:br w:type="page"/>
      </w:r>
    </w:p>
    <w:p>
      <w:pPr>
        <w:pStyle w:val="Normal"/>
        <w:autoSpaceDE w:val="false"/>
        <w:rPr>
          <w:color w:val="000000"/>
          <w:lang w:val="en-US"/>
        </w:rPr>
      </w:pPr>
      <w:r>
        <w:rPr>
          <w:b/>
          <w:bCs/>
          <w:i/>
          <w:iCs/>
          <w:color w:val="000000"/>
          <w:lang w:val="sr-RS"/>
        </w:rPr>
        <w:t>2</w:t>
      </w:r>
      <w:r>
        <w:rPr>
          <w:b/>
          <w:bCs/>
          <w:i/>
          <w:iCs/>
          <w:color w:val="000000"/>
          <w:lang w:val="en-US"/>
        </w:rPr>
        <w:t xml:space="preserve">)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Назив подизвођач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Адрес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Матич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Порески идентификацио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Име особе за контакт:</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lang w:val="ru-RU"/>
              </w:rPr>
            </w:pPr>
            <w:r>
              <w:rPr>
                <w:iCs/>
                <w:color w:val="000000"/>
                <w:sz w:val="23"/>
                <w:szCs w:val="23"/>
                <w:lang w:val="ru-RU"/>
              </w:rPr>
              <w:t>Део предмета набавке који ће извршити подизвођач:</w:t>
            </w:r>
          </w:p>
          <w:p>
            <w:pPr>
              <w:pStyle w:val="Normal"/>
              <w:autoSpaceDE w:val="false"/>
              <w:rPr>
                <w:iCs/>
                <w:color w:val="000000"/>
                <w:sz w:val="23"/>
                <w:szCs w:val="23"/>
                <w:lang w:val="ru-RU"/>
              </w:rPr>
            </w:pPr>
            <w:r>
              <w:rPr>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Назив подизвођач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rPr>
            </w:pPr>
            <w:r>
              <w:rPr>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Адрес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Матич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Порески идентификацио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Име особе за контакт:</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lang w:val="ru-RU"/>
              </w:rPr>
            </w:pPr>
            <w:r>
              <w:rPr>
                <w:iCs/>
                <w:color w:val="000000"/>
                <w:sz w:val="23"/>
                <w:szCs w:val="23"/>
                <w:lang w:val="ru-RU"/>
              </w:rPr>
              <w:t>Део предмета набавке који ће извршити подизвођач:</w:t>
            </w:r>
          </w:p>
          <w:p>
            <w:pPr>
              <w:pStyle w:val="Normal"/>
              <w:autoSpaceDE w:val="false"/>
              <w:rPr>
                <w:iCs/>
                <w:color w:val="000000"/>
                <w:sz w:val="23"/>
                <w:szCs w:val="23"/>
                <w:lang w:val="ru-RU"/>
              </w:rPr>
            </w:pPr>
            <w:r>
              <w:rPr>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r>
        <w:br w:type="page"/>
      </w:r>
    </w:p>
    <w:p>
      <w:pPr>
        <w:pStyle w:val="Normal"/>
        <w:rPr/>
      </w:pPr>
      <w:r>
        <w:rPr>
          <w:b/>
          <w:bCs/>
          <w:i/>
          <w:iCs/>
          <w:lang w:val="sr-RS"/>
        </w:rPr>
        <w:t>3</w:t>
      </w:r>
      <w:r>
        <w:rPr>
          <w:b/>
          <w:bCs/>
          <w:i/>
          <w:iCs/>
        </w:rPr>
        <w:t>)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r>
        <w:br w:type="page"/>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4)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tbl>
      <w:tblPr>
        <w:tblW w:w="9288" w:type="dxa"/>
        <w:jc w:val="left"/>
        <w:tblInd w:w="-15" w:type="dxa"/>
        <w:tblLayout w:type="fixed"/>
        <w:tblCellMar>
          <w:top w:w="0" w:type="dxa"/>
          <w:left w:w="108" w:type="dxa"/>
          <w:bottom w:w="0" w:type="dxa"/>
          <w:right w:w="108" w:type="dxa"/>
        </w:tblCellMar>
      </w:tblPr>
      <w:tblGrid>
        <w:gridCol w:w="4644"/>
        <w:gridCol w:w="4644"/>
      </w:tblGrid>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без ПДВ-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са ПДВ-ом</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sr-RS"/>
              </w:rPr>
            </w:pPr>
            <w:r>
              <w:rPr>
                <w:rFonts w:cs="Cambria" w:ascii="Cambria" w:hAnsi="Cambria"/>
                <w:color w:val="000000"/>
                <w:sz w:val="23"/>
                <w:szCs w:val="23"/>
                <w:lang w:val="en-US"/>
              </w:rPr>
              <w:t xml:space="preserve">Рок </w:t>
            </w:r>
            <w:r>
              <w:rPr>
                <w:rFonts w:cs="Cambria" w:ascii="Cambria" w:hAnsi="Cambria"/>
                <w:color w:val="000000"/>
                <w:sz w:val="23"/>
                <w:szCs w:val="23"/>
                <w:lang w:val="sr-RS"/>
              </w:rPr>
              <w:t>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color w:val="000000"/>
          <w:lang w:val="ru-RU"/>
        </w:rPr>
        <w:t xml:space="preserve">Уколико је предмет јавне набавке обликован у више партија, понуђачи ће попуњавати образац понуде </w:t>
      </w:r>
      <w:r>
        <w:rPr>
          <w:b/>
          <w:i/>
          <w:iCs/>
          <w:color w:val="000000"/>
          <w:lang w:val="ru-RU"/>
        </w:rPr>
        <w:t xml:space="preserve">за сваку партију </w:t>
      </w:r>
      <w:r>
        <w:rPr>
          <w:b/>
          <w:i/>
          <w:iCs/>
          <w:color w:val="000000"/>
          <w:u w:val="single"/>
          <w:lang w:val="ru-RU"/>
        </w:rPr>
        <w:t>посебно</w:t>
      </w:r>
      <w:r>
        <w:rPr>
          <w:i/>
          <w:iCs/>
          <w:color w:val="000000"/>
          <w:lang w:val="ru-RU"/>
        </w:rPr>
        <w:t>.</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r>
        <w:br w:type="page"/>
      </w:r>
    </w:p>
    <w:p>
      <w:pPr>
        <w:pStyle w:val="Normal"/>
        <w:jc w:val="center"/>
        <w:rPr>
          <w:i/>
          <w:i/>
          <w:iCs/>
          <w:color w:val="000000"/>
          <w:lang w:val="ru-RU"/>
        </w:rPr>
      </w:pPr>
      <w:r>
        <w:rPr>
          <w:i/>
          <w:iCs/>
          <w:color w:val="000000"/>
          <w:lang w:val="ru-RU"/>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4">
                <wp:simplePos x="0" y="0"/>
                <wp:positionH relativeFrom="column">
                  <wp:posOffset>5019675</wp:posOffset>
                </wp:positionH>
                <wp:positionV relativeFrom="paragraph">
                  <wp:posOffset>-238125</wp:posOffset>
                </wp:positionV>
                <wp:extent cx="933450" cy="361950"/>
                <wp:effectExtent l="0" t="0" r="0" b="0"/>
                <wp:wrapNone/>
                <wp:docPr id="141"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5)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Cs/>
          <w:lang w:val="ru-RU"/>
        </w:rPr>
      </w:pPr>
      <w:r>
        <w:rPr>
          <w:iCs/>
          <w:lang w:val="ru-RU"/>
        </w:rPr>
        <w:t>Структура цене за Партију ___</w:t>
      </w:r>
    </w:p>
    <w:tbl>
      <w:tblPr>
        <w:tblW w:w="10171" w:type="dxa"/>
        <w:jc w:val="left"/>
        <w:tblInd w:w="-6" w:type="dxa"/>
        <w:tblLayout w:type="fixed"/>
        <w:tblCellMar>
          <w:top w:w="0" w:type="dxa"/>
          <w:left w:w="108" w:type="dxa"/>
          <w:bottom w:w="0" w:type="dxa"/>
          <w:right w:w="108" w:type="dxa"/>
        </w:tblCellMar>
      </w:tblPr>
      <w:tblGrid>
        <w:gridCol w:w="809"/>
        <w:gridCol w:w="1532"/>
        <w:gridCol w:w="722"/>
        <w:gridCol w:w="900"/>
        <w:gridCol w:w="1890"/>
        <w:gridCol w:w="1440"/>
        <w:gridCol w:w="1438"/>
        <w:gridCol w:w="1440"/>
      </w:tblGrid>
      <w:tr>
        <w:trPr>
          <w:tblHeader w:val="true"/>
          <w:trHeight w:val="249" w:hRule="atLeast"/>
          <w:cantSplit w:val="true"/>
        </w:trPr>
        <w:tc>
          <w:tcPr>
            <w:tcW w:w="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Јединична цена      без ПДВ</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Укупна цена без ПДВ (4*5)</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ru-RU"/>
              </w:rPr>
            </w:pPr>
            <w:r>
              <w:rPr>
                <w:b/>
                <w:sz w:val="22"/>
                <w:szCs w:val="22"/>
                <w:lang w:val="ru-RU"/>
              </w:rPr>
              <w:t>Тип/модел</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lang w:val="ru-RU"/>
              </w:rPr>
            </w:pPr>
            <w:r>
              <w:rPr>
                <w:b/>
                <w:sz w:val="22"/>
                <w:szCs w:val="22"/>
              </w:rPr>
              <w:t>Произвођач / Земља порекла</w:t>
            </w:r>
          </w:p>
        </w:tc>
      </w:tr>
      <w:tr>
        <w:trPr>
          <w:tblHeader w:val="true"/>
          <w:trHeight w:val="11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 w:val="left" w:pos="257" w:leader="none"/>
              </w:tabs>
              <w:snapToGrid w:val="false"/>
              <w:rPr>
                <w:sz w:val="22"/>
                <w:szCs w:val="22"/>
                <w:lang w:val="ru-RU"/>
              </w:rPr>
            </w:pPr>
            <w:r>
              <w:rPr>
                <w:sz w:val="22"/>
                <w:szCs w:val="22"/>
                <w:lang w:val="ru-RU"/>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sz w:val="22"/>
                <w:szCs w:val="22"/>
                <w:lang w:val="sr-RS"/>
              </w:rPr>
            </w:pPr>
            <w:r>
              <w:rPr>
                <w:sz w:val="22"/>
                <w:szCs w:val="22"/>
                <w:lang w:val="sr-R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19"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lang w:val="sr-RS"/>
              </w:rPr>
            </w:pPr>
            <w:r>
              <w:rPr>
                <w:b/>
              </w:rPr>
              <w:t>Укупна вредност понуде без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sr-RS"/>
              </w:rPr>
            </w:pPr>
            <w:r>
              <w:rPr>
                <w:b/>
                <w:lang w:val="sr-RS"/>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rPr>
            </w:pPr>
            <w:r>
              <w:rPr>
                <w:b/>
              </w:rPr>
              <w:t>Стопа ПДВ 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rPr>
            </w:pPr>
            <w:r>
              <w:rPr>
                <w:b/>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rPr>
            </w:pPr>
            <w:r>
              <w:rPr>
                <w:b/>
              </w:rPr>
              <w:t>Износ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rPr>
            </w:pPr>
            <w:r>
              <w:rPr>
                <w:b/>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lang w:val="sr-RS"/>
              </w:rPr>
            </w:pPr>
            <w:r>
              <w:rPr>
                <w:b/>
                <w:lang w:val="sr-RS"/>
              </w:rPr>
              <w:t>Укупна вредност понуде са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sr-RS"/>
              </w:rPr>
            </w:pPr>
            <w:r>
              <w:rPr>
                <w:b/>
                <w:lang w:val="sr-RS"/>
              </w:rPr>
            </w:r>
          </w:p>
        </w:tc>
        <w:tc>
          <w:tcPr>
            <w:tcW w:w="2878" w:type="dxa"/>
            <w:gridSpan w:val="2"/>
            <w:tcBorders/>
            <w:tcMar>
              <w:left w:w="0" w:type="dxa"/>
              <w:right w:w="0" w:type="dxa"/>
            </w:tcMar>
          </w:tcPr>
          <w:p>
            <w:pPr>
              <w:pStyle w:val="Normal"/>
              <w:snapToGrid w:val="false"/>
              <w:rPr/>
            </w:pPr>
            <w:r>
              <w:rPr/>
            </w:r>
          </w:p>
        </w:tc>
      </w:tr>
    </w:tbl>
    <w:p>
      <w:pPr>
        <w:pStyle w:val="Normal"/>
        <w:jc w:val="both"/>
        <w:rPr>
          <w:i/>
          <w:i/>
          <w:iCs/>
          <w:lang w:val="ru-RU"/>
        </w:rPr>
      </w:pPr>
      <w:r>
        <w:rPr>
          <w:i/>
          <w:iCs/>
          <w:lang w:val="ru-RU"/>
        </w:rPr>
      </w:r>
    </w:p>
    <w:tbl>
      <w:tblPr>
        <w:tblW w:w="9450" w:type="dxa"/>
        <w:jc w:val="left"/>
        <w:tblInd w:w="-5" w:type="dxa"/>
        <w:tblLayout w:type="fixed"/>
        <w:tblCellMar>
          <w:top w:w="0" w:type="dxa"/>
          <w:left w:w="108" w:type="dxa"/>
          <w:bottom w:w="0" w:type="dxa"/>
          <w:right w:w="108" w:type="dxa"/>
        </w:tblCellMar>
      </w:tblPr>
      <w:tblGrid>
        <w:gridCol w:w="9450"/>
      </w:tblGrid>
      <w:tr>
        <w:trPr>
          <w:trHeight w:val="422"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ru-RU"/>
              </w:rPr>
            </w:pPr>
            <w:r>
              <w:rPr>
                <w:b/>
                <w:i/>
                <w:iCs/>
                <w:color w:val="000000"/>
              </w:rPr>
              <w:t>Рок плаћања је ________ дана</w:t>
            </w:r>
            <w:r>
              <w:rPr>
                <w:i/>
                <w:iCs/>
                <w:color w:val="000000"/>
              </w:rPr>
              <w:t xml:space="preserve"> од дана пријема исплатне документације у деловодство Купца (не може бити краћи од 30 дана нити дужи од 45 дана).</w:t>
            </w:r>
          </w:p>
        </w:tc>
      </w:tr>
      <w:tr>
        <w:trPr>
          <w:trHeight w:val="506"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lang w:val="ru-RU"/>
              </w:rPr>
            </w:pPr>
            <w:r>
              <w:rPr>
                <w:b/>
                <w:i/>
                <w:iCs/>
                <w:color w:val="000000"/>
              </w:rPr>
              <w:t xml:space="preserve">Рок испоруке добара је ________ дана </w:t>
            </w:r>
            <w:r>
              <w:rPr>
                <w:i/>
                <w:iCs/>
                <w:color w:val="000000"/>
              </w:rPr>
              <w:t xml:space="preserve">од дана ступања уговора на снагу (не може бити дужи од 45 дана од дана </w:t>
            </w:r>
            <w:r>
              <w:rPr>
                <w:i/>
                <w:iCs/>
                <w:color w:val="000000"/>
                <w:lang w:val="sr-RS"/>
              </w:rPr>
              <w:t>ступања уговора на снагу</w:t>
            </w:r>
            <w:r>
              <w:rPr>
                <w:i/>
                <w:iCs/>
                <w:color w:val="000000"/>
              </w:rPr>
              <w:t>).</w:t>
            </w:r>
          </w:p>
        </w:tc>
      </w:tr>
      <w:tr>
        <w:trPr>
          <w:trHeight w:val="584"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b/>
                <w:i/>
                <w:iCs/>
                <w:color w:val="000000"/>
                <w:lang w:val="ru-RU"/>
              </w:rPr>
              <w:t>Гарантни рок</w:t>
            </w:r>
            <w:r>
              <w:rPr>
                <w:i/>
                <w:iCs/>
                <w:color w:val="000000"/>
                <w:lang w:val="ru-RU"/>
              </w:rPr>
              <w:t xml:space="preserve"> </w:t>
            </w:r>
            <w:r>
              <w:rPr>
                <w:b/>
                <w:i/>
                <w:iCs/>
                <w:color w:val="000000"/>
                <w:lang w:val="ru-RU"/>
              </w:rPr>
              <w:t>је _________ месеци/а</w:t>
            </w:r>
            <w:r>
              <w:rPr>
                <w:i/>
                <w:iCs/>
                <w:color w:val="000000"/>
                <w:lang w:val="ru-RU"/>
              </w:rPr>
              <w:t xml:space="preserve"> од дана испоруке добара (не може бити краћи од 24 месеца).</w:t>
            </w:r>
          </w:p>
        </w:tc>
      </w:tr>
      <w:tr>
        <w:trPr>
          <w:trHeight w:val="517"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iCs/>
                <w:color w:val="000000"/>
              </w:rPr>
              <w:t xml:space="preserve">Понуда важи  ________ дана </w:t>
            </w:r>
            <w:r>
              <w:rPr>
                <w:i/>
                <w:iCs/>
                <w:color w:val="000000"/>
              </w:rPr>
              <w:t xml:space="preserve">(најмање </w:t>
            </w:r>
            <w:r>
              <w:rPr>
                <w:i/>
                <w:iCs/>
                <w:color w:val="000000"/>
                <w:lang w:val="sr-RS"/>
              </w:rPr>
              <w:t>9</w:t>
            </w:r>
            <w:r>
              <w:rPr>
                <w:i/>
                <w:iCs/>
                <w:color w:val="000000"/>
              </w:rPr>
              <w:t>0 дана) од дана отварања понуде.</w:t>
            </w:r>
          </w:p>
        </w:tc>
      </w:tr>
      <w:tr>
        <w:trPr>
          <w:trHeight w:val="534"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ru-RU"/>
              </w:rPr>
            </w:pPr>
            <w:r>
              <w:rPr>
                <w:i/>
                <w:iCs/>
                <w:color w:val="000000"/>
                <w:lang w:val="ru-RU"/>
              </w:rPr>
              <w:t>Сви остали услови и захтеви су прихваћени и понуђени у свему према условима из конкурсне документације.</w:t>
            </w:r>
          </w:p>
        </w:tc>
      </w:tr>
    </w:tbl>
    <w:p>
      <w:pPr>
        <w:pStyle w:val="Normal"/>
        <w:jc w:val="both"/>
        <w:rPr>
          <w:i/>
          <w:i/>
          <w:iCs/>
          <w:lang w:val="sr-RS"/>
        </w:rPr>
      </w:pPr>
      <w:r>
        <w:rPr>
          <w:i/>
          <w:iCs/>
          <w:lang w:val="sr-RS"/>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pPr>
      <w:r>
        <w:rPr>
          <w:color w:val="000000"/>
          <w:lang w:val="ru-RU"/>
        </w:rPr>
        <w:t xml:space="preserve">Понуђач треба да попуни образац структуре цене </w:t>
      </w:r>
      <w:r>
        <w:rPr>
          <w:b/>
          <w:color w:val="000000"/>
          <w:lang w:val="ru-RU"/>
        </w:rPr>
        <w:t xml:space="preserve">за сваку партију </w:t>
      </w:r>
      <w:r>
        <w:rPr>
          <w:b/>
          <w:color w:val="000000"/>
          <w:u w:val="single"/>
          <w:lang w:val="ru-RU"/>
        </w:rPr>
        <w:t>посебно</w:t>
      </w:r>
      <w:r>
        <w:rPr>
          <w:color w:val="000000"/>
          <w:lang w:val="ru-RU"/>
        </w:rPr>
        <w:t xml:space="preserve"> са навођењем укупне вредности понуде за сваку партију, на следећи начин:</w:t>
      </w:r>
    </w:p>
    <w:p>
      <w:pPr>
        <w:pStyle w:val="Normal"/>
        <w:numPr>
          <w:ilvl w:val="0"/>
          <w:numId w:val="44"/>
        </w:numPr>
        <w:tabs>
          <w:tab w:val="clear" w:pos="720"/>
          <w:tab w:val="left" w:pos="900" w:leader="none"/>
        </w:tabs>
        <w:autoSpaceDE w:val="false"/>
        <w:ind w:left="900" w:hanging="360"/>
        <w:jc w:val="both"/>
        <w:rPr/>
      </w:pPr>
      <w:r>
        <w:rPr>
          <w:color w:val="000000"/>
          <w:lang w:val="ru-RU"/>
        </w:rPr>
        <w:t xml:space="preserve">у колону </w:t>
      </w:r>
      <w:r>
        <w:rPr>
          <w:color w:val="000000"/>
          <w:lang w:val="en-US"/>
        </w:rPr>
        <w:t>2</w:t>
      </w:r>
      <w:r>
        <w:rPr>
          <w:color w:val="000000"/>
          <w:lang w:val="ru-RU"/>
        </w:rPr>
        <w:t xml:space="preserve">. Уписати врсту </w:t>
      </w:r>
      <w:r>
        <w:rPr>
          <w:color w:val="000000"/>
          <w:lang w:val="sr-RS"/>
        </w:rPr>
        <w:t>добара</w:t>
      </w:r>
      <w:r>
        <w:rPr>
          <w:color w:val="000000"/>
          <w:lang w:val="en-US"/>
        </w:rPr>
        <w:t xml:space="preserve"> (</w:t>
      </w:r>
      <w:r>
        <w:rPr>
          <w:color w:val="000000"/>
          <w:lang w:val="sr-RS"/>
        </w:rPr>
        <w:t>у складу са називима из  спецификације</w:t>
      </w:r>
      <w:r>
        <w:rPr>
          <w:color w:val="000000"/>
          <w:lang w:val="en-US"/>
        </w:rPr>
        <w:t>)</w:t>
      </w:r>
      <w:r>
        <w:rPr>
          <w:color w:val="000000"/>
          <w:lang w:val="ru-RU"/>
        </w:rPr>
        <w:t>;</w:t>
      </w:r>
    </w:p>
    <w:p>
      <w:pPr>
        <w:pStyle w:val="Normal"/>
        <w:numPr>
          <w:ilvl w:val="0"/>
          <w:numId w:val="44"/>
        </w:numPr>
        <w:tabs>
          <w:tab w:val="clear" w:pos="720"/>
          <w:tab w:val="left" w:pos="900" w:leader="none"/>
        </w:tabs>
        <w:autoSpaceDE w:val="false"/>
        <w:ind w:left="900" w:hanging="360"/>
        <w:jc w:val="both"/>
        <w:rPr/>
      </w:pPr>
      <w:r>
        <w:rPr>
          <w:color w:val="000000"/>
          <w:lang w:val="ru-RU"/>
        </w:rPr>
        <w:t>у колону 3. уписати јединицу мере (комад, комплет, итд);</w:t>
      </w:r>
    </w:p>
    <w:p>
      <w:pPr>
        <w:pStyle w:val="Normal"/>
        <w:numPr>
          <w:ilvl w:val="0"/>
          <w:numId w:val="44"/>
        </w:numPr>
        <w:tabs>
          <w:tab w:val="clear" w:pos="720"/>
          <w:tab w:val="left" w:pos="900" w:leader="none"/>
        </w:tabs>
        <w:autoSpaceDE w:val="false"/>
        <w:ind w:left="900" w:hanging="360"/>
        <w:jc w:val="both"/>
        <w:rPr>
          <w:color w:val="000000"/>
          <w:lang w:val="ru-RU"/>
        </w:rPr>
      </w:pPr>
      <w:r>
        <w:rPr>
          <w:color w:val="000000"/>
          <w:lang w:val="ru-RU"/>
        </w:rPr>
        <w:t>у колону 4. уписати количину;</w:t>
      </w:r>
    </w:p>
    <w:p>
      <w:pPr>
        <w:pStyle w:val="Normal"/>
        <w:numPr>
          <w:ilvl w:val="0"/>
          <w:numId w:val="44"/>
        </w:numPr>
        <w:tabs>
          <w:tab w:val="clear" w:pos="720"/>
          <w:tab w:val="left" w:pos="900" w:leader="none"/>
        </w:tabs>
        <w:autoSpaceDE w:val="false"/>
        <w:ind w:left="900" w:hanging="360"/>
        <w:jc w:val="both"/>
        <w:rPr/>
      </w:pPr>
      <w:r>
        <w:rPr>
          <w:color w:val="000000"/>
          <w:lang w:val="ru-RU"/>
        </w:rPr>
        <w:t>у колону 5. уписати јединичну цену без ПДВ-а за предметно добро;</w:t>
      </w:r>
    </w:p>
    <w:p>
      <w:pPr>
        <w:pStyle w:val="Normal"/>
        <w:numPr>
          <w:ilvl w:val="0"/>
          <w:numId w:val="44"/>
        </w:numPr>
        <w:tabs>
          <w:tab w:val="clear" w:pos="720"/>
          <w:tab w:val="left" w:pos="900" w:leader="none"/>
        </w:tabs>
        <w:autoSpaceDE w:val="false"/>
        <w:ind w:left="900" w:hanging="360"/>
        <w:jc w:val="both"/>
        <w:rPr/>
      </w:pPr>
      <w:r>
        <w:rPr>
          <w:color w:val="000000"/>
          <w:lang w:val="ru-RU"/>
        </w:rPr>
        <w:t>у колону 6. уписати укупну цену без ПДВ-а за предметно добро;</w:t>
      </w:r>
    </w:p>
    <w:p>
      <w:pPr>
        <w:pStyle w:val="Normal"/>
        <w:numPr>
          <w:ilvl w:val="0"/>
          <w:numId w:val="44"/>
        </w:numPr>
        <w:tabs>
          <w:tab w:val="clear" w:pos="720"/>
          <w:tab w:val="left" w:pos="900" w:leader="none"/>
        </w:tabs>
        <w:autoSpaceDE w:val="false"/>
        <w:ind w:left="900" w:hanging="360"/>
        <w:jc w:val="both"/>
        <w:rPr/>
      </w:pPr>
      <w:r>
        <w:rPr>
          <w:color w:val="000000"/>
          <w:lang w:val="ru-RU"/>
        </w:rPr>
        <w:t>у колону 7. уписати назив понуђеног модела;</w:t>
      </w:r>
    </w:p>
    <w:p>
      <w:pPr>
        <w:pStyle w:val="Normal"/>
        <w:numPr>
          <w:ilvl w:val="0"/>
          <w:numId w:val="44"/>
        </w:numPr>
        <w:tabs>
          <w:tab w:val="clear" w:pos="720"/>
          <w:tab w:val="left" w:pos="900" w:leader="none"/>
        </w:tabs>
        <w:autoSpaceDE w:val="false"/>
        <w:ind w:left="900" w:hanging="360"/>
        <w:jc w:val="both"/>
        <w:rPr/>
      </w:pPr>
      <w:r>
        <w:rPr>
          <w:color w:val="000000"/>
          <w:lang w:val="ru-RU"/>
        </w:rPr>
        <w:t>у колону 8. уписати назив произвођача и земље порекла понуђеног добра;</w:t>
      </w:r>
    </w:p>
    <w:p>
      <w:pPr>
        <w:pStyle w:val="Normal"/>
        <w:numPr>
          <w:ilvl w:val="0"/>
          <w:numId w:val="44"/>
        </w:numPr>
        <w:tabs>
          <w:tab w:val="clear" w:pos="720"/>
          <w:tab w:val="left" w:pos="900" w:leader="none"/>
        </w:tabs>
        <w:autoSpaceDE w:val="false"/>
        <w:spacing w:before="0" w:after="120"/>
        <w:ind w:left="900" w:hanging="360"/>
        <w:jc w:val="both"/>
        <w:rPr>
          <w:color w:val="000000"/>
          <w:lang w:val="ru-RU"/>
        </w:rPr>
      </w:pPr>
      <w:r>
        <w:rPr>
          <w:color w:val="000000"/>
          <w:lang w:val="ru-RU"/>
        </w:rPr>
        <w:t>Након уписивања свих добара из партије, датих у понуди у наредном реду уписати укупну вредност понуде без ПДВ-а, стопу ПДВ-а у процентима, износ ПДВ-а у динарима и на крају Укупну вредност понуде са ПДВ-ом у динарима.</w:t>
      </w:r>
    </w:p>
    <w:p>
      <w:pPr>
        <w:pStyle w:val="Normal"/>
        <w:jc w:val="both"/>
        <w:rPr>
          <w:i/>
          <w:i/>
          <w:iCs/>
          <w:color w:val="000000"/>
          <w:lang w:val="sr-RS"/>
        </w:rPr>
      </w:pPr>
      <w:r>
        <w:rPr>
          <w:i/>
          <w:iCs/>
          <w:color w:val="000000"/>
          <w:lang w:val="sr-RS"/>
        </w:rPr>
      </w:r>
      <w:r>
        <w:br w:type="page"/>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75">
                <wp:simplePos x="0" y="0"/>
                <wp:positionH relativeFrom="column">
                  <wp:posOffset>5019675</wp:posOffset>
                </wp:positionH>
                <wp:positionV relativeFrom="paragraph">
                  <wp:posOffset>-352425</wp:posOffset>
                </wp:positionV>
                <wp:extent cx="933450" cy="361950"/>
                <wp:effectExtent l="0" t="0" r="0" b="0"/>
                <wp:wrapNone/>
                <wp:docPr id="142" name="Frame1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У складу са чланом 88. став 1.</w:t>
      </w:r>
      <w:r>
        <w:rPr>
          <w:sz w:val="23"/>
          <w:szCs w:val="23"/>
          <w:lang w:val="sr-RS"/>
        </w:rPr>
        <w:t xml:space="preserve"> </w:t>
      </w:r>
      <w:r>
        <w:rPr>
          <w:sz w:val="23"/>
          <w:szCs w:val="23"/>
        </w:rPr>
        <w:t xml:space="preserve">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r>
        <w:br w:type="page"/>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76">
                <wp:simplePos x="0" y="0"/>
                <wp:positionH relativeFrom="column">
                  <wp:posOffset>5019675</wp:posOffset>
                </wp:positionH>
                <wp:positionV relativeFrom="paragraph">
                  <wp:posOffset>-352425</wp:posOffset>
                </wp:positionV>
                <wp:extent cx="933450" cy="361950"/>
                <wp:effectExtent l="0" t="0" r="0" b="0"/>
                <wp:wrapNone/>
                <wp:docPr id="143"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4</w:t>
                      </w:r>
                    </w:p>
                  </w:txbxContent>
                </v:textbox>
                <w10:wrap type="none"/>
              </v:rect>
            </w:pict>
          </mc:Fallback>
        </mc:AlternateContent>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 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b/>
          <w:bCs/>
          <w:i/>
          <w:iCs/>
          <w:color w:val="000000"/>
          <w:lang w:val="en-US"/>
        </w:rPr>
        <w:t xml:space="preserve"> </w:t>
      </w:r>
      <w:r>
        <w:rPr>
          <w:i/>
          <w:iCs/>
          <w:color w:val="000000"/>
          <w:lang w:val="ru-RU"/>
        </w:rPr>
        <w:t>Изјава мора бити потписана од стране овлашћеног лица сваког понуђача</w:t>
      </w:r>
      <w:r>
        <w:rPr>
          <w:i/>
          <w:iCs/>
          <w:color w:val="000000"/>
          <w:lang w:val="en-US"/>
        </w:rPr>
        <w:t xml:space="preserve"> </w:t>
      </w:r>
      <w:r>
        <w:rPr>
          <w:i/>
          <w:iCs/>
          <w:color w:val="000000"/>
          <w:lang w:val="ru-RU"/>
        </w:rPr>
        <w:t>из групе понуђачаи оверена печатом.</w:t>
      </w:r>
    </w:p>
    <w:p>
      <w:pPr>
        <w:pStyle w:val="Normal"/>
        <w:rPr>
          <w:b/>
          <w:b/>
          <w:sz w:val="32"/>
          <w:szCs w:val="32"/>
          <w:lang w:val="ru-RU"/>
        </w:rPr>
      </w:pPr>
      <w:r>
        <w:rPr>
          <w:b/>
          <w:sz w:val="32"/>
          <w:szCs w:val="32"/>
          <w:lang w:val="ru-RU"/>
        </w:rPr>
      </w:r>
      <w:r>
        <w:br w:type="page"/>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rPr>
      </w:pPr>
      <w:r>
        <w:rPr>
          <w:b/>
          <w:bCs/>
        </w:rPr>
        <w:t>ОБРАЗАЦ</w:t>
      </w:r>
      <w:r>
        <w:rPr>
          <w:b/>
          <w:bCs/>
          <w:lang w:val="sr-RS"/>
        </w:rPr>
        <w:t xml:space="preserve"> </w:t>
      </w:r>
      <w:r>
        <w:rPr>
          <w:b/>
          <w:bCs/>
        </w:rPr>
        <w:t xml:space="preserve"> ИЗЈАВЕ ПОНУЂАЧА  О ИСПУЊЕНОСТИ ОБАВЕЗНИХ И ДОДАТНИХ УСЛОВА ЗА УЧЕШЋЕ У ПОСТУПКУ ЈАВНЕ НАБАВКЕ -ЧЛ. 75. И 76. ЗЈН</w:t>
      </w:r>
      <w:r>
        <mc:AlternateContent>
          <mc:Choice Requires="wps">
            <w:drawing>
              <wp:anchor behindDoc="0" distT="0" distB="0" distL="114935" distR="114935" simplePos="0" locked="0" layoutInCell="0" allowOverlap="1" relativeHeight="77">
                <wp:simplePos x="0" y="0"/>
                <wp:positionH relativeFrom="column">
                  <wp:posOffset>4905375</wp:posOffset>
                </wp:positionH>
                <wp:positionV relativeFrom="paragraph">
                  <wp:posOffset>-581025</wp:posOffset>
                </wp:positionV>
                <wp:extent cx="933450" cy="361950"/>
                <wp:effectExtent l="0" t="0" r="0" b="0"/>
                <wp:wrapNone/>
                <wp:docPr id="144" name="Frame1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5.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 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 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en-US"/>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r>
        <w:br w:type="page"/>
      </w:r>
    </w:p>
    <w:p>
      <w:pPr>
        <w:pStyle w:val="Normal"/>
        <w:tabs>
          <w:tab w:val="clear" w:pos="720"/>
          <w:tab w:val="left" w:pos="8593" w:leader="none"/>
        </w:tabs>
        <w:jc w:val="both"/>
        <w:rPr>
          <w:i/>
          <w:i/>
          <w:iCs/>
        </w:rPr>
      </w:pPr>
      <w:r>
        <w:rPr>
          <w:i/>
          <w:iCs/>
        </w:rPr>
        <w:tab/>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И ДОДАТНИХ УСЛОВА ЗА УЧЕШЋЕ У ПОСТУПКУ ЈАВНЕ НАБАВКЕ -ЧЛ. 75. ЗЈН</w:t>
      </w:r>
      <w:r>
        <mc:AlternateContent>
          <mc:Choice Requires="wps">
            <w:drawing>
              <wp:anchor behindDoc="0" distT="0" distB="0" distL="114935" distR="114935" simplePos="0" locked="0" layoutInCell="0" allowOverlap="1" relativeHeight="78">
                <wp:simplePos x="0" y="0"/>
                <wp:positionH relativeFrom="column">
                  <wp:posOffset>5019675</wp:posOffset>
                </wp:positionH>
                <wp:positionV relativeFrom="paragraph">
                  <wp:posOffset>-466725</wp:posOffset>
                </wp:positionV>
                <wp:extent cx="933450" cy="361950"/>
                <wp:effectExtent l="0" t="0" r="0" b="0"/>
                <wp:wrapNone/>
                <wp:docPr id="145" name="Frame1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95.25pt;mso-position-horizontal-relative:text">
                <v:textbox>
                  <w:txbxContent>
                    <w:p>
                      <w:pPr>
                        <w:pStyle w:val="Normal"/>
                        <w:rPr/>
                      </w:pPr>
                      <w:r>
                        <w:rPr/>
                        <w:t>Образац 6</w:t>
                      </w:r>
                    </w:p>
                  </w:txbxContent>
                </v:textbox>
                <w10:wrap type="none"/>
              </v:rect>
            </w:pict>
          </mc:Fallback>
        </mc:AlternateConten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r>
        <w:br w:type="page"/>
      </w:r>
    </w:p>
    <w:p>
      <w:pPr>
        <w:pStyle w:val="Normal"/>
        <w:autoSpaceDE w:val="false"/>
        <w:jc w:val="center"/>
        <w:rPr>
          <w:b/>
          <w:b/>
          <w:bCs/>
          <w:i/>
          <w:i/>
          <w:iCs/>
          <w:color w:val="FF0000"/>
          <w:lang w:val="sr-RS" w:eastAsia="en-US"/>
        </w:rPr>
      </w:pPr>
      <w:r>
        <w:rPr>
          <w:b/>
          <w:bCs/>
          <w:i/>
          <w:iCs/>
          <w:color w:val="FF0000"/>
          <w:lang w:val="sr-RS" w:eastAsia="en-US"/>
        </w:rPr>
      </w:r>
      <w:r>
        <mc:AlternateContent>
          <mc:Choice Requires="wps">
            <w:drawing>
              <wp:anchor behindDoc="0" distT="0" distB="0" distL="114935" distR="114935" simplePos="0" locked="0" layoutInCell="0" allowOverlap="1" relativeHeight="79">
                <wp:simplePos x="0" y="0"/>
                <wp:positionH relativeFrom="column">
                  <wp:posOffset>5172075</wp:posOffset>
                </wp:positionH>
                <wp:positionV relativeFrom="paragraph">
                  <wp:posOffset>36195</wp:posOffset>
                </wp:positionV>
                <wp:extent cx="933450" cy="361950"/>
                <wp:effectExtent l="0" t="0" r="0" b="0"/>
                <wp:wrapNone/>
                <wp:docPr id="146" name="Frame1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Образац </w:t>
                            </w:r>
                            <w:r>
                              <w:rPr>
                                <w:lang w:val="sr-R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07.25pt;mso-position-horizontal-relative:text">
                <v:textbox>
                  <w:txbxContent>
                    <w:p>
                      <w:pPr>
                        <w:pStyle w:val="Normal"/>
                        <w:rPr/>
                      </w:pPr>
                      <w:r>
                        <w:rPr/>
                        <w:t xml:space="preserve">Образац </w:t>
                      </w:r>
                      <w:r>
                        <w:rPr>
                          <w:lang w:val="sr-RS"/>
                        </w:rPr>
                        <w:t>7</w:t>
                      </w:r>
                    </w:p>
                  </w:txbxContent>
                </v:textbox>
                <w10:wrap type="none"/>
              </v:rect>
            </w:pict>
          </mc:Fallback>
        </mc:AlternateContent>
      </w:r>
    </w:p>
    <w:p>
      <w:pPr>
        <w:pStyle w:val="Normal"/>
        <w:rPr>
          <w:b/>
          <w:b/>
          <w:color w:val="FF0000"/>
          <w:lang w:val="sr-RS"/>
        </w:rPr>
      </w:pPr>
      <w:r>
        <w:rPr>
          <w:b/>
          <w:color w:val="FF0000"/>
          <w:lang w:val="sr-RS"/>
        </w:rPr>
      </w:r>
    </w:p>
    <w:p>
      <w:pPr>
        <w:pStyle w:val="Normal"/>
        <w:rPr>
          <w:b/>
          <w:b/>
          <w:color w:val="FF0000"/>
        </w:rPr>
      </w:pPr>
      <w:r>
        <w:rPr>
          <w:b/>
          <w:color w:val="FF0000"/>
        </w:rPr>
      </w:r>
    </w:p>
    <w:p>
      <w:pPr>
        <w:pStyle w:val="Heading"/>
        <w:rPr>
          <w:szCs w:val="28"/>
          <w:lang w:val="sr-BA"/>
        </w:rPr>
      </w:pPr>
      <w:r>
        <w:rPr>
          <w:szCs w:val="28"/>
          <w:lang w:val="sr-BA"/>
        </w:rPr>
        <w:t>МЕНИЧНО ПИСМО-ОВЛАШЋЕЊЕ</w:t>
      </w:r>
    </w:p>
    <w:p>
      <w:pPr>
        <w:pStyle w:val="Heading"/>
        <w:rPr>
          <w:szCs w:val="28"/>
          <w:lang w:val="sr-BA"/>
        </w:rPr>
      </w:pPr>
      <w:r>
        <w:rPr>
          <w:szCs w:val="28"/>
          <w:lang w:val="sr-BA"/>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0"/>
          <w:szCs w:val="22"/>
          <w:lang w:val="ru-RU"/>
        </w:rPr>
      </w:pPr>
      <w:r>
        <w:rPr>
          <w:sz w:val="20"/>
          <w:szCs w:val="22"/>
          <w:lang w:val="ru-RU"/>
        </w:rPr>
        <w:tab/>
      </w:r>
      <w:r>
        <w:rPr>
          <w:sz w:val="20"/>
          <w:szCs w:val="22"/>
        </w:rPr>
        <w:t xml:space="preserve">                                            </w:t>
      </w:r>
      <w:r>
        <w:rPr>
          <w:sz w:val="20"/>
          <w:szCs w:val="22"/>
          <w:lang w:val="ru-RU"/>
        </w:rPr>
        <w:tab/>
        <w:t xml:space="preserve"> (назив)</w:t>
        <w:tab/>
        <w:tab/>
        <w:tab/>
        <w:tab/>
        <w:tab/>
        <w:t xml:space="preserve">   (место)</w:t>
        <w:tab/>
      </w:r>
      <w:r>
        <w:rPr>
          <w:sz w:val="20"/>
          <w:szCs w:val="22"/>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10% (десет посто) вредности понуде, по основу</w:t>
      </w:r>
      <w:r>
        <w:rPr>
          <w:sz w:val="22"/>
          <w:szCs w:val="22"/>
          <w:lang w:val="sr-BA"/>
        </w:rPr>
        <w:t xml:space="preserve"> набавке добара за</w:t>
      </w:r>
      <w:r>
        <w:rPr>
          <w:sz w:val="22"/>
          <w:szCs w:val="22"/>
          <w:lang w:val="ru-RU"/>
        </w:rPr>
        <w:t>:</w:t>
      </w:r>
      <w:r>
        <w:rPr>
          <w:b/>
        </w:rPr>
        <w:t xml:space="preserve"> </w:t>
      </w:r>
      <w:r>
        <w:rPr>
          <w:b/>
          <w:sz w:val="22"/>
        </w:rPr>
        <w:t>Лабораторијска опрема за Деканат</w:t>
      </w:r>
      <w:r>
        <w:rPr>
          <w:b/>
          <w:sz w:val="22"/>
          <w:lang w:val="sr-RS"/>
        </w:rPr>
        <w:t xml:space="preserve"> ВА</w:t>
      </w:r>
      <w:r>
        <w:rPr>
          <w:b/>
          <w:sz w:val="22"/>
          <w:szCs w:val="22"/>
          <w:lang w:val="ru-RU"/>
        </w:rPr>
        <w:t xml:space="preserve">, у случају одустајања од понуде </w:t>
      </w:r>
      <w:r>
        <w:rPr>
          <w:sz w:val="22"/>
          <w:szCs w:val="22"/>
          <w:lang w:val="ru-RU"/>
        </w:rPr>
        <w:t>коју је поднео, а комисија огласила усвојеном.</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академије),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академије).</w:t>
      </w:r>
    </w:p>
    <w:p>
      <w:pPr>
        <w:pStyle w:val="Normal"/>
        <w:jc w:val="both"/>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У ______________</w:t>
      </w:r>
      <w:r>
        <w:rPr>
          <w:sz w:val="22"/>
          <w:szCs w:val="22"/>
        </w:rPr>
        <w:t>___</w:t>
      </w:r>
      <w:r>
        <w:rPr>
          <w:sz w:val="22"/>
          <w:szCs w:val="22"/>
          <w:lang w:val="ru-RU"/>
        </w:rPr>
        <w:t>, дана __.__.2020. год.</w:t>
        <w:tab/>
        <w:tab/>
      </w:r>
      <w:r>
        <w:rPr>
          <w:sz w:val="22"/>
          <w:szCs w:val="22"/>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b/>
          <w:b/>
          <w:sz w:val="22"/>
          <w:szCs w:val="22"/>
          <w:lang w:val="ru-RU"/>
        </w:rPr>
      </w:pPr>
      <w:r>
        <w:rPr>
          <w:b/>
          <w:sz w:val="22"/>
          <w:szCs w:val="22"/>
          <w:lang w:val="ru-RU"/>
        </w:rPr>
      </w:r>
    </w:p>
    <w:p>
      <w:pPr>
        <w:pStyle w:val="Normal"/>
        <w:rPr>
          <w:lang w:val="ru-RU"/>
        </w:rPr>
      </w:pPr>
      <w:r>
        <w:rPr>
          <w:lang w:val="ru-RU"/>
        </w:rPr>
        <w:t>Напомена: Овлашћење се израђује и доставља у два оригинална примерка. Образац копирати, попунити и оверити.</w:t>
      </w:r>
      <w:r>
        <w:br w:type="page"/>
      </w:r>
    </w:p>
    <w:p>
      <w:pPr>
        <w:pStyle w:val="Normal"/>
        <w:numPr>
          <w:ilvl w:val="0"/>
          <w:numId w:val="0"/>
        </w:numPr>
        <w:ind w:left="8" w:hanging="0"/>
        <w:jc w:val="center"/>
        <w:outlineLvl w:val="0"/>
        <w:rPr/>
      </w:pPr>
      <w:r>
        <w:rPr>
          <w:b/>
          <w:bCs/>
          <w:iCs/>
          <w:sz w:val="28"/>
          <w:szCs w:val="28"/>
          <w:lang w:val="sr-RS"/>
        </w:rPr>
        <w:t xml:space="preserve">- </w:t>
      </w:r>
      <w:r>
        <w:rPr>
          <w:b/>
          <w:lang w:val="sr-RS" w:eastAsia="sr-CS"/>
        </w:rPr>
        <w:t xml:space="preserve">М О Д Е Л </w:t>
      </w:r>
      <w:r>
        <w:rPr>
          <w:b/>
          <w:lang w:eastAsia="sr-CS"/>
        </w:rPr>
        <w:t>-</w:t>
      </w:r>
    </w:p>
    <w:p>
      <w:pPr>
        <w:pStyle w:val="Normal"/>
        <w:numPr>
          <w:ilvl w:val="0"/>
          <w:numId w:val="0"/>
        </w:numPr>
        <w:jc w:val="center"/>
        <w:outlineLvl w:val="0"/>
        <w:rPr>
          <w:b/>
          <w:b/>
          <w:sz w:val="32"/>
          <w:szCs w:val="20"/>
          <w:lang w:eastAsia="sr-CS"/>
        </w:rPr>
      </w:pPr>
      <w:r>
        <w:rPr>
          <w:b/>
          <w:sz w:val="32"/>
          <w:szCs w:val="20"/>
          <w:lang w:eastAsia="sr-CS"/>
        </w:rPr>
      </w:r>
    </w:p>
    <w:p>
      <w:pPr>
        <w:pStyle w:val="Normal"/>
        <w:numPr>
          <w:ilvl w:val="0"/>
          <w:numId w:val="0"/>
        </w:numPr>
        <w:jc w:val="center"/>
        <w:outlineLvl w:val="0"/>
        <w:rPr>
          <w:b/>
          <w:b/>
          <w:sz w:val="32"/>
          <w:szCs w:val="28"/>
          <w:lang w:eastAsia="sr-CS"/>
        </w:rPr>
      </w:pPr>
      <w:r>
        <w:rPr>
          <w:b/>
          <w:sz w:val="28"/>
          <w:szCs w:val="28"/>
          <w:lang w:eastAsia="sr-CS"/>
        </w:rPr>
        <w:t xml:space="preserve">о набавци </w:t>
      </w:r>
      <w:r>
        <w:rPr>
          <w:b/>
          <w:spacing w:val="-2"/>
          <w:sz w:val="28"/>
          <w:lang w:val="sr-RS" w:eastAsia="sr-CS"/>
        </w:rPr>
        <w:t>Лабораторијске опреме за Деканат ВА</w:t>
      </w:r>
    </w:p>
    <w:p>
      <w:pPr>
        <w:pStyle w:val="Normal"/>
        <w:numPr>
          <w:ilvl w:val="0"/>
          <w:numId w:val="0"/>
        </w:numPr>
        <w:outlineLvl w:val="0"/>
        <w:rPr>
          <w:b/>
          <w:b/>
          <w:sz w:val="32"/>
          <w:szCs w:val="20"/>
          <w:lang w:eastAsia="sr-CS"/>
        </w:rPr>
      </w:pPr>
      <w:r>
        <w:rPr>
          <w:b/>
          <w:sz w:val="32"/>
          <w:szCs w:val="20"/>
          <w:lang w:eastAsia="sr-CS"/>
        </w:rPr>
      </w:r>
    </w:p>
    <w:p>
      <w:pPr>
        <w:pStyle w:val="Normal"/>
        <w:numPr>
          <w:ilvl w:val="0"/>
          <w:numId w:val="0"/>
        </w:numPr>
        <w:outlineLvl w:val="0"/>
        <w:rPr>
          <w:b/>
          <w:b/>
          <w:szCs w:val="20"/>
          <w:lang w:eastAsia="sr-CS"/>
        </w:rPr>
      </w:pPr>
      <w:r>
        <w:rPr>
          <w:b/>
          <w:szCs w:val="20"/>
          <w:lang w:eastAsia="sr-CS"/>
        </w:rPr>
      </w:r>
    </w:p>
    <w:p>
      <w:pPr>
        <w:pStyle w:val="Normal"/>
        <w:numPr>
          <w:ilvl w:val="0"/>
          <w:numId w:val="0"/>
        </w:numPr>
        <w:outlineLvl w:val="0"/>
        <w:rPr>
          <w:b/>
          <w:b/>
          <w:szCs w:val="20"/>
          <w:lang w:eastAsia="sr-CS"/>
        </w:rPr>
      </w:pPr>
      <w:r>
        <w:rPr>
          <w:b/>
          <w:szCs w:val="20"/>
          <w:lang w:eastAsia="sr-CS"/>
        </w:rPr>
        <w:t>Закључен између:</w:t>
      </w:r>
    </w:p>
    <w:p>
      <w:pPr>
        <w:pStyle w:val="Normal"/>
        <w:tabs>
          <w:tab w:val="clear" w:pos="720"/>
          <w:tab w:val="center" w:pos="4703" w:leader="none"/>
          <w:tab w:val="right" w:pos="9406" w:leader="none"/>
        </w:tabs>
        <w:rPr>
          <w:b/>
          <w:b/>
          <w:caps/>
          <w:color w:val="000000"/>
          <w:sz w:val="16"/>
          <w:szCs w:val="20"/>
          <w:lang w:eastAsia="sr-CS"/>
        </w:rPr>
      </w:pPr>
      <w:r>
        <w:rPr>
          <w:b/>
          <w:caps/>
          <w:color w:val="000000"/>
          <w:sz w:val="16"/>
          <w:szCs w:val="20"/>
          <w:lang w:eastAsia="sr-CS"/>
        </w:rPr>
      </w:r>
    </w:p>
    <w:p>
      <w:pPr>
        <w:pStyle w:val="Normal"/>
        <w:numPr>
          <w:ilvl w:val="0"/>
          <w:numId w:val="51"/>
        </w:numPr>
        <w:shd w:fill="FFFFFF" w:val="clear"/>
        <w:tabs>
          <w:tab w:val="clear" w:pos="720"/>
          <w:tab w:val="left" w:pos="3060" w:leader="none"/>
        </w:tabs>
        <w:jc w:val="both"/>
        <w:rPr>
          <w:spacing w:val="-7"/>
          <w:szCs w:val="22"/>
          <w:lang w:eastAsia="sr-CS"/>
        </w:rPr>
      </w:pPr>
      <w:r>
        <w:rPr>
          <w:b/>
          <w:bCs/>
          <w:spacing w:val="-7"/>
          <w:szCs w:val="22"/>
          <w:lang w:eastAsia="sr-CS"/>
        </w:rPr>
        <w:t>РЕПУБЛИКА СРБИЈА – МИНИСТАРСТВО ОДБРАНЕ – ВОЈНА АКАДЕМИЈА,  БЕОГРАД</w:t>
      </w:r>
      <w:r>
        <w:rPr>
          <w:spacing w:val="-7"/>
          <w:szCs w:val="22"/>
          <w:lang w:eastAsia="sr-CS"/>
        </w:rPr>
        <w:t>, Павла Јуришића Штурма</w:t>
      </w:r>
      <w:r>
        <w:rPr>
          <w:szCs w:val="20"/>
          <w:lang w:eastAsia="sr-CS"/>
        </w:rPr>
        <w:t xml:space="preserve"> </w:t>
      </w:r>
      <w:r>
        <w:rPr>
          <w:spacing w:val="-7"/>
          <w:szCs w:val="22"/>
          <w:lang w:eastAsia="sr-CS"/>
        </w:rPr>
        <w:t>бр. 33 Београд</w:t>
      </w:r>
      <w:r>
        <w:rPr>
          <w:b/>
          <w:szCs w:val="20"/>
          <w:lang w:val="sl-SI" w:eastAsia="sr-CS"/>
        </w:rPr>
        <w:t xml:space="preserve">, </w:t>
      </w:r>
      <w:r>
        <w:rPr>
          <w:szCs w:val="20"/>
          <w:lang w:val="sl-SI" w:eastAsia="sr-CS"/>
        </w:rPr>
        <w:t xml:space="preserve">коју заступа </w:t>
      </w:r>
      <w:r>
        <w:rPr>
          <w:spacing w:val="-10"/>
          <w:szCs w:val="22"/>
          <w:lang w:eastAsia="sr-CS"/>
        </w:rPr>
        <w:t xml:space="preserve">генерал-мајор Бојан Зрнић </w:t>
      </w:r>
      <w:r>
        <w:rPr>
          <w:szCs w:val="20"/>
          <w:lang w:eastAsia="sr-CS"/>
        </w:rPr>
        <w:t xml:space="preserve">( </w:t>
      </w:r>
      <w:r>
        <w:rPr>
          <w:szCs w:val="20"/>
          <w:lang w:val="sl-SI" w:eastAsia="sr-CS"/>
        </w:rPr>
        <w:t>у даљем тексту</w:t>
      </w:r>
      <w:r>
        <w:rPr>
          <w:szCs w:val="20"/>
          <w:lang w:eastAsia="sr-CS"/>
        </w:rPr>
        <w:t xml:space="preserve"> ):</w:t>
      </w:r>
      <w:r>
        <w:rPr>
          <w:szCs w:val="20"/>
          <w:lang w:val="sl-SI" w:eastAsia="sr-CS"/>
        </w:rPr>
        <w:t xml:space="preserve"> </w:t>
      </w:r>
      <w:r>
        <w:rPr>
          <w:b/>
          <w:bCs/>
          <w:szCs w:val="20"/>
          <w:lang w:eastAsia="sr-CS"/>
        </w:rPr>
        <w:t>Купац</w:t>
      </w:r>
      <w:r>
        <w:rPr>
          <w:szCs w:val="20"/>
          <w:lang w:val="sl-SI" w:eastAsia="sr-CS"/>
        </w:rPr>
        <w:t>,</w:t>
      </w:r>
    </w:p>
    <w:p>
      <w:pPr>
        <w:pStyle w:val="Normal"/>
        <w:shd w:fill="FFFFFF" w:val="clear"/>
        <w:ind w:left="3060" w:hanging="0"/>
        <w:jc w:val="both"/>
        <w:rPr>
          <w:spacing w:val="-7"/>
          <w:szCs w:val="20"/>
          <w:lang w:eastAsia="sr-CS"/>
        </w:rPr>
      </w:pPr>
      <w:r>
        <w:rPr>
          <w:spacing w:val="-7"/>
          <w:szCs w:val="20"/>
          <w:lang w:eastAsia="sr-CS"/>
        </w:rPr>
      </w:r>
    </w:p>
    <w:p>
      <w:pPr>
        <w:pStyle w:val="Normal"/>
        <w:shd w:fill="FFFFFF" w:val="clear"/>
        <w:ind w:left="3060" w:hanging="0"/>
        <w:jc w:val="both"/>
        <w:rPr>
          <w:szCs w:val="20"/>
          <w:lang w:eastAsia="sr-CS"/>
        </w:rPr>
      </w:pPr>
      <w:r>
        <w:rPr>
          <w:szCs w:val="20"/>
          <w:lang w:eastAsia="sr-CS"/>
        </w:rPr>
        <w:t>Матични број 07093608</w:t>
      </w:r>
    </w:p>
    <w:p>
      <w:pPr>
        <w:pStyle w:val="Normal"/>
        <w:shd w:fill="FFFFFF" w:val="clear"/>
        <w:ind w:left="3060" w:hanging="0"/>
        <w:jc w:val="both"/>
        <w:rPr>
          <w:szCs w:val="20"/>
          <w:lang w:eastAsia="sr-CS"/>
        </w:rPr>
      </w:pPr>
      <w:r>
        <w:rPr>
          <w:szCs w:val="20"/>
          <w:lang w:eastAsia="sr-CS"/>
        </w:rPr>
        <w:t>ПИБ: 102116082,</w:t>
      </w:r>
    </w:p>
    <w:p>
      <w:pPr>
        <w:pStyle w:val="Normal"/>
        <w:shd w:fill="FFFFFF" w:val="clear"/>
        <w:ind w:left="3060" w:hanging="0"/>
        <w:jc w:val="both"/>
        <w:rPr>
          <w:szCs w:val="20"/>
          <w:lang w:eastAsia="sr-CS"/>
        </w:rPr>
      </w:pPr>
      <w:r>
        <w:rPr>
          <w:bCs/>
          <w:szCs w:val="22"/>
          <w:lang w:eastAsia="sr-CS"/>
        </w:rPr>
        <w:t>жиро рачун:</w:t>
      </w:r>
      <w:r>
        <w:rPr>
          <w:szCs w:val="20"/>
          <w:lang w:eastAsia="sr-CS"/>
        </w:rPr>
        <w:t xml:space="preserve"> </w:t>
      </w:r>
      <w:r>
        <w:rPr>
          <w:bCs/>
          <w:szCs w:val="22"/>
          <w:lang w:eastAsia="sr-CS"/>
        </w:rPr>
        <w:t>840-1620-21</w:t>
      </w:r>
    </w:p>
    <w:p>
      <w:pPr>
        <w:pStyle w:val="Normal"/>
        <w:shd w:fill="FFFFFF" w:val="clear"/>
        <w:ind w:left="3060" w:hanging="0"/>
        <w:jc w:val="both"/>
        <w:rPr>
          <w:bCs/>
          <w:szCs w:val="22"/>
          <w:lang w:eastAsia="sr-CS"/>
        </w:rPr>
      </w:pPr>
      <w:r>
        <w:rPr>
          <w:bCs/>
          <w:szCs w:val="22"/>
          <w:lang w:eastAsia="sr-CS"/>
        </w:rPr>
        <w:t>телефон: 011/3603-065</w:t>
      </w:r>
    </w:p>
    <w:p>
      <w:pPr>
        <w:pStyle w:val="Normal"/>
        <w:tabs>
          <w:tab w:val="clear" w:pos="720"/>
          <w:tab w:val="center" w:pos="4703" w:leader="none"/>
          <w:tab w:val="right" w:pos="9406" w:leader="none"/>
        </w:tabs>
        <w:rPr/>
      </w:pPr>
      <w:r>
        <w:rPr>
          <w:bCs/>
          <w:caps/>
          <w:color w:val="000000"/>
          <w:szCs w:val="22"/>
        </w:rPr>
        <w:t xml:space="preserve">                                                   </w:t>
      </w:r>
      <w:r>
        <w:rPr>
          <w:bCs/>
          <w:caps/>
          <w:color w:val="000000"/>
          <w:szCs w:val="22"/>
        </w:rPr>
        <w:t>факс: 011/3603-3</w:t>
      </w:r>
      <w:r>
        <w:rPr>
          <w:bCs/>
          <w:caps/>
          <w:color w:val="000000"/>
          <w:szCs w:val="22"/>
          <w:lang w:val="sr-RS"/>
        </w:rPr>
        <w:t>36</w:t>
      </w:r>
    </w:p>
    <w:p>
      <w:pPr>
        <w:pStyle w:val="Normal"/>
        <w:tabs>
          <w:tab w:val="clear" w:pos="720"/>
          <w:tab w:val="center" w:pos="4703" w:leader="none"/>
          <w:tab w:val="right" w:pos="9406" w:leader="none"/>
        </w:tabs>
        <w:rPr>
          <w:bCs/>
          <w:caps/>
          <w:color w:val="000000"/>
          <w:sz w:val="16"/>
          <w:szCs w:val="22"/>
          <w:lang w:val="sr-RS"/>
        </w:rPr>
      </w:pPr>
      <w:r>
        <w:rPr>
          <w:bCs/>
          <w:caps/>
          <w:color w:val="000000"/>
          <w:sz w:val="16"/>
          <w:szCs w:val="22"/>
          <w:lang w:val="sr-RS"/>
        </w:rPr>
      </w:r>
    </w:p>
    <w:p>
      <w:pPr>
        <w:pStyle w:val="Normal"/>
        <w:numPr>
          <w:ilvl w:val="0"/>
          <w:numId w:val="50"/>
        </w:numPr>
        <w:rPr>
          <w:i/>
          <w:i/>
          <w:szCs w:val="20"/>
          <w:lang w:eastAsia="sr-CS"/>
        </w:rPr>
      </w:pPr>
      <w:r>
        <w:rPr>
          <w:b/>
          <w:bCs/>
          <w:szCs w:val="20"/>
          <w:lang w:eastAsia="sr-CS"/>
        </w:rPr>
        <w:t xml:space="preserve">Предузеће  </w:t>
      </w:r>
      <w:r>
        <w:rPr>
          <w:b/>
          <w:szCs w:val="20"/>
          <w:lang w:eastAsia="sr-CS"/>
        </w:rPr>
        <w:t>_________________</w:t>
      </w:r>
      <w:r>
        <w:rPr>
          <w:szCs w:val="20"/>
          <w:lang w:val="en-US" w:eastAsia="sr-CS"/>
        </w:rPr>
        <w:t>,</w:t>
      </w:r>
      <w:r>
        <w:rPr>
          <w:iCs/>
          <w:szCs w:val="20"/>
          <w:lang w:eastAsia="sr-CS"/>
        </w:rPr>
        <w:t xml:space="preserve"> адреса:</w:t>
      </w:r>
      <w:r>
        <w:rPr>
          <w:i/>
          <w:szCs w:val="20"/>
          <w:lang w:eastAsia="sr-CS"/>
        </w:rPr>
        <w:t xml:space="preserve"> </w:t>
      </w:r>
      <w:r>
        <w:rPr>
          <w:szCs w:val="20"/>
          <w:lang w:eastAsia="sr-CS"/>
        </w:rPr>
        <w:t>_____________________________________</w:t>
      </w:r>
    </w:p>
    <w:p>
      <w:pPr>
        <w:pStyle w:val="Normal"/>
        <w:ind w:left="709" w:hanging="0"/>
        <w:rPr>
          <w:i/>
          <w:i/>
          <w:szCs w:val="20"/>
          <w:lang w:eastAsia="sr-CS"/>
        </w:rPr>
      </w:pPr>
      <w:r>
        <w:rPr>
          <w:szCs w:val="20"/>
          <w:lang w:val="sl-SI" w:eastAsia="sr-CS"/>
        </w:rPr>
        <w:t xml:space="preserve">које заступа директор </w:t>
      </w:r>
      <w:r>
        <w:rPr>
          <w:szCs w:val="20"/>
          <w:lang w:val="sr-RS" w:eastAsia="sr-CS"/>
        </w:rPr>
        <w:t>___________________________</w:t>
      </w:r>
      <w:r>
        <w:rPr>
          <w:szCs w:val="20"/>
          <w:lang w:val="sl-SI" w:eastAsia="sr-CS"/>
        </w:rPr>
        <w:t xml:space="preserve"> </w:t>
      </w:r>
      <w:r>
        <w:rPr>
          <w:szCs w:val="20"/>
          <w:lang w:eastAsia="sr-CS"/>
        </w:rPr>
        <w:t>(</w:t>
      </w:r>
      <w:r>
        <w:rPr>
          <w:szCs w:val="20"/>
          <w:lang w:val="sl-SI" w:eastAsia="sr-CS"/>
        </w:rPr>
        <w:t xml:space="preserve"> у даљем тексту</w:t>
      </w:r>
      <w:r>
        <w:rPr>
          <w:szCs w:val="20"/>
          <w:lang w:eastAsia="sr-CS"/>
        </w:rPr>
        <w:t xml:space="preserve"> ):</w:t>
      </w:r>
      <w:r>
        <w:rPr>
          <w:szCs w:val="20"/>
          <w:lang w:val="sl-SI" w:eastAsia="sr-CS"/>
        </w:rPr>
        <w:t xml:space="preserve"> </w:t>
      </w:r>
      <w:r>
        <w:rPr>
          <w:b/>
          <w:bCs/>
          <w:szCs w:val="20"/>
          <w:lang w:eastAsia="sr-CS"/>
        </w:rPr>
        <w:t>Продавац</w:t>
      </w:r>
      <w:r>
        <w:rPr>
          <w:szCs w:val="20"/>
          <w:lang w:val="sl-SI" w:eastAsia="sr-CS"/>
        </w:rPr>
        <w:t>,</w:t>
      </w:r>
    </w:p>
    <w:p>
      <w:pPr>
        <w:pStyle w:val="Normal"/>
        <w:ind w:left="360" w:hanging="0"/>
        <w:rPr>
          <w:i/>
          <w:i/>
          <w:szCs w:val="20"/>
          <w:lang w:eastAsia="sr-CS"/>
        </w:rPr>
      </w:pPr>
      <w:r>
        <w:rPr>
          <w:i/>
          <w:szCs w:val="20"/>
          <w:lang w:eastAsia="sr-CS"/>
        </w:rPr>
      </w:r>
    </w:p>
    <w:p>
      <w:pPr>
        <w:pStyle w:val="Normal"/>
        <w:ind w:left="1440" w:hanging="0"/>
        <w:rPr>
          <w:szCs w:val="20"/>
          <w:lang w:eastAsia="sr-CS"/>
        </w:rPr>
      </w:pPr>
      <w:r>
        <w:rPr>
          <w:szCs w:val="20"/>
          <w:lang w:eastAsia="sr-CS"/>
        </w:rPr>
        <w:t xml:space="preserve">     </w:t>
      </w:r>
      <w:r>
        <w:rPr>
          <w:szCs w:val="20"/>
          <w:lang w:eastAsia="sr-CS"/>
        </w:rPr>
        <w:tab/>
        <w:tab/>
        <w:t xml:space="preserve">Матични број:       </w:t>
      </w:r>
    </w:p>
    <w:p>
      <w:pPr>
        <w:pStyle w:val="Normal"/>
        <w:ind w:left="1440" w:hanging="0"/>
        <w:rPr>
          <w:szCs w:val="20"/>
          <w:lang w:val="sl-SI" w:eastAsia="sr-CS"/>
        </w:rPr>
      </w:pPr>
      <w:r>
        <w:rPr>
          <w:szCs w:val="20"/>
          <w:lang w:eastAsia="sr-CS"/>
        </w:rPr>
        <w:t xml:space="preserve">    </w:t>
      </w:r>
      <w:r>
        <w:rPr>
          <w:szCs w:val="20"/>
          <w:lang w:eastAsia="sr-CS"/>
        </w:rPr>
        <w:tab/>
        <w:tab/>
        <w:t xml:space="preserve">ПИБ: </w:t>
      </w:r>
    </w:p>
    <w:p>
      <w:pPr>
        <w:pStyle w:val="Normal"/>
        <w:ind w:left="720" w:firstLine="720"/>
        <w:jc w:val="both"/>
        <w:rPr>
          <w:szCs w:val="20"/>
          <w:lang w:eastAsia="sr-CS"/>
        </w:rPr>
      </w:pPr>
      <w:r>
        <w:rPr>
          <w:szCs w:val="20"/>
          <w:lang w:eastAsia="sr-CS"/>
        </w:rPr>
        <w:t xml:space="preserve">     </w:t>
      </w:r>
      <w:r>
        <w:rPr>
          <w:szCs w:val="20"/>
          <w:lang w:eastAsia="sr-CS"/>
        </w:rPr>
        <w:tab/>
        <w:tab/>
        <w:t xml:space="preserve">Телефон/Телефакс: </w:t>
      </w:r>
    </w:p>
    <w:p>
      <w:pPr>
        <w:pStyle w:val="Normal"/>
        <w:ind w:left="2880" w:hanging="0"/>
        <w:jc w:val="both"/>
        <w:rPr>
          <w:szCs w:val="20"/>
          <w:lang w:eastAsia="sr-CS"/>
        </w:rPr>
      </w:pPr>
      <w:r>
        <w:rPr>
          <w:szCs w:val="20"/>
          <w:lang w:eastAsia="sr-CS"/>
        </w:rPr>
        <w:t>Текући</w:t>
      </w:r>
      <w:r>
        <w:rPr>
          <w:szCs w:val="20"/>
          <w:lang w:val="sl-SI" w:eastAsia="sr-CS"/>
        </w:rPr>
        <w:t xml:space="preserve"> рачун: </w:t>
      </w:r>
    </w:p>
    <w:p>
      <w:pPr>
        <w:pStyle w:val="Normal"/>
        <w:tabs>
          <w:tab w:val="clear" w:pos="720"/>
          <w:tab w:val="center" w:pos="4703" w:leader="none"/>
          <w:tab w:val="right" w:pos="9406" w:leader="none"/>
        </w:tabs>
        <w:rPr>
          <w:caps/>
          <w:color w:val="000000"/>
          <w:szCs w:val="20"/>
          <w:lang w:eastAsia="sr-CS"/>
        </w:rPr>
      </w:pPr>
      <w:r>
        <w:rPr>
          <w:caps/>
          <w:color w:val="000000"/>
          <w:szCs w:val="20"/>
          <w:lang w:eastAsia="sr-CS"/>
        </w:rPr>
      </w:r>
    </w:p>
    <w:p>
      <w:pPr>
        <w:pStyle w:val="Normal"/>
        <w:spacing w:before="0" w:after="120"/>
        <w:ind w:right="485" w:hanging="0"/>
        <w:jc w:val="both"/>
        <w:rPr>
          <w:lang w:val="en-US" w:eastAsia="sr-CS"/>
        </w:rPr>
      </w:pPr>
      <w:r>
        <w:rPr>
          <w:lang w:val="en-US" w:eastAsia="sr-CS"/>
        </w:rPr>
        <w:t>Основ за закључење уговора:</w:t>
      </w:r>
    </w:p>
    <w:p>
      <w:pPr>
        <w:pStyle w:val="Normal"/>
        <w:spacing w:before="0" w:after="120"/>
        <w:ind w:right="485" w:hanging="0"/>
        <w:jc w:val="both"/>
        <w:rPr/>
      </w:pPr>
      <w:r>
        <w:rPr>
          <w:szCs w:val="20"/>
          <w:lang w:val="en-US" w:eastAsia="sr-CS"/>
        </w:rPr>
        <w:t xml:space="preserve">Јавна набавка бр. </w:t>
      </w:r>
      <w:r>
        <w:rPr>
          <w:szCs w:val="20"/>
          <w:lang w:val="sr-RS" w:eastAsia="sr-CS"/>
        </w:rPr>
        <w:t>99</w:t>
      </w:r>
      <w:r>
        <w:rPr>
          <w:szCs w:val="20"/>
          <w:lang w:val="en-US" w:eastAsia="sr-CS"/>
        </w:rPr>
        <w:t>/20</w:t>
      </w:r>
      <w:r>
        <w:rPr>
          <w:szCs w:val="20"/>
          <w:lang w:val="sr-RS" w:eastAsia="sr-CS"/>
        </w:rPr>
        <w:t>20</w:t>
      </w:r>
      <w:r>
        <w:rPr>
          <w:szCs w:val="20"/>
          <w:lang w:val="en-US" w:eastAsia="sr-CS"/>
        </w:rPr>
        <w:t xml:space="preserve"> – </w:t>
      </w:r>
      <w:r>
        <w:rPr>
          <w:spacing w:val="-2"/>
          <w:lang w:val="sr-RS" w:eastAsia="sr-CS"/>
        </w:rPr>
        <w:t>Лабораторијска опрема за Деканат ВА</w:t>
      </w:r>
      <w:r>
        <w:rPr>
          <w:szCs w:val="20"/>
          <w:lang w:val="en-US" w:eastAsia="sr-CS"/>
        </w:rPr>
        <w:t xml:space="preserve">; Одлука о додели уговора бр. </w:t>
      </w:r>
      <w:r>
        <w:rPr>
          <w:szCs w:val="20"/>
          <w:lang w:val="sr-RS" w:eastAsia="sr-CS"/>
        </w:rPr>
        <w:t>_____</w:t>
      </w:r>
      <w:r>
        <w:rPr>
          <w:szCs w:val="20"/>
          <w:lang w:val="en-US" w:eastAsia="sr-CS"/>
        </w:rPr>
        <w:t xml:space="preserve"> од </w:t>
      </w:r>
      <w:r>
        <w:rPr>
          <w:szCs w:val="20"/>
          <w:lang w:val="sr-RS" w:eastAsia="sr-CS"/>
        </w:rPr>
        <w:t>____________</w:t>
      </w:r>
      <w:r>
        <w:rPr>
          <w:szCs w:val="20"/>
          <w:lang w:val="en-US" w:eastAsia="sr-CS"/>
        </w:rPr>
        <w:t xml:space="preserve"> године, и понуда Продавца бр</w:t>
      </w:r>
      <w:r>
        <w:rPr>
          <w:szCs w:val="20"/>
          <w:lang w:val="sr-RS" w:eastAsia="sr-CS"/>
        </w:rPr>
        <w:t>. _________</w:t>
      </w:r>
      <w:r>
        <w:rPr>
          <w:szCs w:val="20"/>
          <w:lang w:val="en-US" w:eastAsia="sr-CS"/>
        </w:rPr>
        <w:t xml:space="preserve"> од </w:t>
      </w:r>
      <w:r>
        <w:rPr>
          <w:szCs w:val="20"/>
          <w:lang w:val="sr-RS" w:eastAsia="sr-CS"/>
        </w:rPr>
        <w:t>__________________</w:t>
      </w:r>
      <w:r>
        <w:rPr>
          <w:szCs w:val="20"/>
          <w:lang w:val="en-US" w:eastAsia="sr-CS"/>
        </w:rPr>
        <w:t xml:space="preserve"> године.</w:t>
      </w:r>
    </w:p>
    <w:p>
      <w:pPr>
        <w:pStyle w:val="Normal"/>
        <w:spacing w:before="0" w:after="120"/>
        <w:ind w:right="485" w:hanging="0"/>
        <w:jc w:val="both"/>
        <w:rPr>
          <w:szCs w:val="20"/>
          <w:lang w:val="en-US" w:eastAsia="sr-CS"/>
        </w:rPr>
      </w:pPr>
      <w:r>
        <w:rPr>
          <w:szCs w:val="20"/>
          <w:lang w:val="en-US" w:eastAsia="sr-CS"/>
        </w:rPr>
      </w:r>
    </w:p>
    <w:p>
      <w:pPr>
        <w:pStyle w:val="Normal"/>
        <w:numPr>
          <w:ilvl w:val="0"/>
          <w:numId w:val="18"/>
        </w:numPr>
        <w:spacing w:before="480" w:after="240"/>
        <w:ind w:left="0" w:hanging="0"/>
        <w:jc w:val="center"/>
        <w:outlineLvl w:val="4"/>
        <w:rPr>
          <w:b/>
          <w:b/>
          <w:bCs/>
          <w:iCs/>
          <w:lang w:val="sr-RS" w:eastAsia="sr-CS"/>
        </w:rPr>
      </w:pPr>
      <w:r>
        <w:rPr>
          <w:b/>
          <w:bCs/>
          <w:iCs/>
          <w:lang w:val="en-US" w:eastAsia="sr-CS"/>
        </w:rPr>
        <w:t>ЧЛАН 1. ПРЕДМЕТ УГОВОРА</w:t>
      </w:r>
    </w:p>
    <w:p>
      <w:pPr>
        <w:pStyle w:val="Normal"/>
        <w:numPr>
          <w:ilvl w:val="1"/>
          <w:numId w:val="19"/>
        </w:numPr>
        <w:tabs>
          <w:tab w:val="left" w:pos="720" w:leader="none"/>
        </w:tabs>
        <w:spacing w:before="0" w:after="120"/>
        <w:ind w:left="720" w:hanging="720"/>
        <w:jc w:val="both"/>
        <w:rPr/>
      </w:pPr>
      <w:r>
        <w:rPr>
          <w:szCs w:val="20"/>
          <w:lang w:eastAsia="sr-CS"/>
        </w:rPr>
        <w:t xml:space="preserve">Купац и Продавац су се договорили да је предмет овог уговора испорука </w:t>
      </w:r>
      <w:r>
        <w:rPr>
          <w:spacing w:val="-2"/>
          <w:lang w:val="sr-RS" w:eastAsia="sr-CS"/>
        </w:rPr>
        <w:t>Лабораторијске опреме за Деканат ВА</w:t>
      </w:r>
      <w:r>
        <w:rPr>
          <w:szCs w:val="20"/>
          <w:lang w:eastAsia="sr-CS"/>
        </w:rPr>
        <w:t xml:space="preserve">, </w:t>
      </w:r>
      <w:r>
        <w:rPr>
          <w:szCs w:val="20"/>
          <w:lang w:val="en-US" w:eastAsia="en-US"/>
        </w:rPr>
        <w:t xml:space="preserve">(у даљем тексту: </w:t>
      </w:r>
      <w:r>
        <w:rPr>
          <w:b/>
          <w:szCs w:val="20"/>
          <w:lang w:val="en-US" w:eastAsia="en-US"/>
        </w:rPr>
        <w:t>добра</w:t>
      </w:r>
      <w:r>
        <w:rPr>
          <w:szCs w:val="20"/>
          <w:lang w:val="en-US" w:eastAsia="en-US"/>
        </w:rPr>
        <w:t>)</w:t>
      </w:r>
      <w:r>
        <w:rPr>
          <w:szCs w:val="20"/>
          <w:lang w:eastAsia="sr-CS"/>
        </w:rPr>
        <w:t xml:space="preserve"> по називу, произвођачу, марки, типу, техничким карактеристикама и количини</w:t>
      </w:r>
      <w:r>
        <w:rPr>
          <w:i/>
          <w:szCs w:val="20"/>
          <w:lang w:eastAsia="sr-CS"/>
        </w:rPr>
        <w:t xml:space="preserve"> </w:t>
      </w:r>
      <w:r>
        <w:rPr>
          <w:szCs w:val="20"/>
          <w:lang w:eastAsia="sr-CS"/>
        </w:rPr>
        <w:t>према Спецификацији из Прилога број 1. овог Уговора који чини његов саставни део.</w:t>
      </w:r>
    </w:p>
    <w:p>
      <w:pPr>
        <w:pStyle w:val="Normal"/>
        <w:numPr>
          <w:ilvl w:val="1"/>
          <w:numId w:val="19"/>
        </w:numPr>
        <w:tabs>
          <w:tab w:val="left" w:pos="720" w:leader="none"/>
        </w:tabs>
        <w:spacing w:before="0" w:after="120"/>
        <w:ind w:left="720" w:hanging="720"/>
        <w:jc w:val="both"/>
        <w:rPr/>
      </w:pPr>
      <w:r>
        <w:rPr>
          <w:szCs w:val="20"/>
          <w:lang w:eastAsia="sr-CS"/>
        </w:rPr>
        <w:t>Продавац се обавезује да Купцу, односно његовом Крајњем кориснику,</w:t>
      </w:r>
      <w:r>
        <w:rPr>
          <w:szCs w:val="20"/>
          <w:lang w:val="ru-RU" w:eastAsia="sr-CS"/>
        </w:rPr>
        <w:t xml:space="preserve"> изврши испоруку добара</w:t>
      </w:r>
      <w:r>
        <w:rPr>
          <w:szCs w:val="20"/>
          <w:lang w:eastAsia="sr-CS"/>
        </w:rPr>
        <w:t xml:space="preserve"> у складу са важећим прописима и овим Уговором.</w:t>
      </w:r>
    </w:p>
    <w:p>
      <w:pPr>
        <w:pStyle w:val="Normal"/>
        <w:numPr>
          <w:ilvl w:val="1"/>
          <w:numId w:val="19"/>
        </w:numPr>
        <w:tabs>
          <w:tab w:val="left" w:pos="720" w:leader="none"/>
        </w:tabs>
        <w:spacing w:before="0" w:after="120"/>
        <w:ind w:left="720" w:hanging="720"/>
        <w:jc w:val="both"/>
        <w:rPr>
          <w:szCs w:val="20"/>
          <w:lang w:eastAsia="sr-CS"/>
        </w:rPr>
      </w:pPr>
      <w:r>
        <w:rPr>
          <w:szCs w:val="20"/>
          <w:lang w:val="en-US" w:eastAsia="en-US"/>
        </w:rPr>
        <w:t xml:space="preserve">Крајњи корисник Купца се обавезује да изврши пријем и преузме добра, а Купац да плати </w:t>
      </w:r>
      <w:r>
        <w:rPr>
          <w:szCs w:val="20"/>
          <w:lang w:eastAsia="sr-CS"/>
        </w:rPr>
        <w:t>испоручен</w:t>
      </w:r>
      <w:r>
        <w:rPr>
          <w:szCs w:val="20"/>
          <w:lang w:val="en-US" w:eastAsia="en-US"/>
        </w:rPr>
        <w:t>а добра по одредбама овог Уговора.</w:t>
      </w:r>
    </w:p>
    <w:p>
      <w:pPr>
        <w:pStyle w:val="Normal"/>
        <w:numPr>
          <w:ilvl w:val="1"/>
          <w:numId w:val="19"/>
        </w:numPr>
        <w:tabs>
          <w:tab w:val="left" w:pos="720" w:leader="none"/>
        </w:tabs>
        <w:spacing w:before="0" w:after="120"/>
        <w:ind w:left="720" w:hanging="720"/>
        <w:jc w:val="both"/>
        <w:rPr>
          <w:szCs w:val="20"/>
          <w:lang w:eastAsia="sr-CS"/>
        </w:rPr>
      </w:pPr>
      <w:r>
        <w:rPr>
          <w:szCs w:val="20"/>
          <w:lang w:eastAsia="sr-CS"/>
        </w:rPr>
        <w:t>Саставни део овог Уговора су:</w:t>
      </w:r>
    </w:p>
    <w:p>
      <w:pPr>
        <w:pStyle w:val="Normal"/>
        <w:numPr>
          <w:ilvl w:val="0"/>
          <w:numId w:val="28"/>
        </w:numPr>
        <w:tabs>
          <w:tab w:val="clear" w:pos="720"/>
          <w:tab w:val="left" w:pos="700" w:leader="none"/>
          <w:tab w:val="left" w:pos="993" w:leader="none"/>
        </w:tabs>
        <w:ind w:left="700" w:firstLine="9"/>
        <w:jc w:val="both"/>
        <w:rPr>
          <w:b/>
          <w:b/>
          <w:szCs w:val="20"/>
          <w:lang w:eastAsia="sr-CS"/>
        </w:rPr>
      </w:pPr>
      <w:r>
        <w:rPr>
          <w:b/>
          <w:szCs w:val="20"/>
          <w:lang w:eastAsia="sr-CS"/>
        </w:rPr>
        <w:t>Прилог бр. 1: Техничка спецификација,</w:t>
      </w:r>
    </w:p>
    <w:p>
      <w:pPr>
        <w:pStyle w:val="Normal"/>
        <w:numPr>
          <w:ilvl w:val="0"/>
          <w:numId w:val="28"/>
        </w:numPr>
        <w:tabs>
          <w:tab w:val="clear" w:pos="720"/>
          <w:tab w:val="left" w:pos="700" w:leader="none"/>
          <w:tab w:val="left" w:pos="993" w:leader="none"/>
        </w:tabs>
        <w:ind w:left="700" w:firstLine="9"/>
        <w:jc w:val="both"/>
        <w:rPr>
          <w:b/>
          <w:b/>
          <w:szCs w:val="20"/>
          <w:lang w:eastAsia="sr-CS"/>
        </w:rPr>
      </w:pPr>
      <w:r>
        <w:rPr>
          <w:b/>
          <w:szCs w:val="20"/>
          <w:lang w:eastAsia="sr-CS"/>
        </w:rPr>
        <w:t>Прилог бр. 2: Јединичне и укупне цене по ставкама,</w:t>
      </w:r>
    </w:p>
    <w:p>
      <w:pPr>
        <w:pStyle w:val="Normal"/>
        <w:numPr>
          <w:ilvl w:val="0"/>
          <w:numId w:val="28"/>
        </w:numPr>
        <w:tabs>
          <w:tab w:val="clear" w:pos="720"/>
          <w:tab w:val="left" w:pos="700" w:leader="none"/>
          <w:tab w:val="left" w:pos="993" w:leader="none"/>
        </w:tabs>
        <w:ind w:left="700" w:firstLine="9"/>
        <w:jc w:val="both"/>
        <w:rPr>
          <w:b/>
          <w:b/>
          <w:szCs w:val="20"/>
          <w:lang w:eastAsia="sr-CS"/>
        </w:rPr>
      </w:pPr>
      <w:r>
        <w:rPr>
          <w:b/>
          <w:szCs w:val="20"/>
          <w:lang w:eastAsia="sr-CS"/>
        </w:rPr>
        <w:t>Прилог бр. 3: Преглед података за контакт.</w:t>
      </w:r>
    </w:p>
    <w:p>
      <w:pPr>
        <w:pStyle w:val="Normal"/>
        <w:numPr>
          <w:ilvl w:val="0"/>
          <w:numId w:val="18"/>
        </w:numPr>
        <w:spacing w:before="480" w:after="240"/>
        <w:ind w:left="0" w:hanging="0"/>
        <w:jc w:val="center"/>
        <w:outlineLvl w:val="4"/>
        <w:rPr>
          <w:b/>
          <w:b/>
          <w:bCs/>
          <w:iCs/>
          <w:szCs w:val="20"/>
          <w:lang w:val="sr-RS" w:eastAsia="sr-CS"/>
        </w:rPr>
      </w:pPr>
      <w:r>
        <w:rPr>
          <w:b/>
          <w:bCs/>
          <w:iCs/>
          <w:szCs w:val="20"/>
          <w:lang w:val="sr-RS" w:eastAsia="sr-CS"/>
        </w:rPr>
      </w:r>
    </w:p>
    <w:p>
      <w:pPr>
        <w:pStyle w:val="Normal"/>
        <w:numPr>
          <w:ilvl w:val="0"/>
          <w:numId w:val="18"/>
        </w:numPr>
        <w:spacing w:before="480" w:after="240"/>
        <w:ind w:left="0" w:hanging="0"/>
        <w:jc w:val="center"/>
        <w:outlineLvl w:val="4"/>
        <w:rPr>
          <w:b/>
          <w:b/>
          <w:bCs/>
          <w:iCs/>
          <w:lang w:eastAsia="sr-CS"/>
        </w:rPr>
      </w:pPr>
      <w:r>
        <w:rPr>
          <w:b/>
          <w:bCs/>
          <w:iCs/>
          <w:lang w:val="en-US" w:eastAsia="sr-CS"/>
        </w:rPr>
        <w:t xml:space="preserve">ЧЛАН </w:t>
      </w:r>
      <w:r>
        <w:rPr>
          <w:b/>
          <w:bCs/>
          <w:iCs/>
          <w:lang w:eastAsia="sr-CS"/>
        </w:rPr>
        <w:t>2</w:t>
      </w:r>
      <w:r>
        <w:rPr>
          <w:b/>
          <w:bCs/>
          <w:iCs/>
          <w:lang w:val="en-US" w:eastAsia="sr-CS"/>
        </w:rPr>
        <w:t>. ЦЕНА</w:t>
      </w:r>
    </w:p>
    <w:p>
      <w:pPr>
        <w:pStyle w:val="Normal"/>
        <w:numPr>
          <w:ilvl w:val="0"/>
          <w:numId w:val="52"/>
        </w:numPr>
        <w:tabs>
          <w:tab w:val="clear" w:pos="720"/>
          <w:tab w:val="left" w:pos="709" w:leader="none"/>
        </w:tabs>
        <w:suppressAutoHyphens w:val="true"/>
        <w:spacing w:lineRule="atLeast" w:line="100" w:before="120" w:after="120"/>
        <w:ind w:left="709" w:hanging="709"/>
        <w:jc w:val="both"/>
        <w:rPr/>
      </w:pPr>
      <w:r>
        <w:rPr>
          <w:szCs w:val="20"/>
          <w:lang w:val="ru-RU" w:eastAsia="sr-CS"/>
        </w:rPr>
        <w:t xml:space="preserve">Купац и Продавац су се споразумели да је вредност овог Уговора, за добра чије су </w:t>
      </w:r>
      <w:r>
        <w:rPr>
          <w:szCs w:val="20"/>
          <w:lang w:eastAsia="sr-CS"/>
        </w:rPr>
        <w:t>јединичне и укупне цене по ставкама дате у Прилогу бр. 2 који је саставни део овог Уговора</w:t>
      </w:r>
      <w:r>
        <w:rPr>
          <w:szCs w:val="20"/>
          <w:lang w:val="ru-RU" w:eastAsia="sr-CS"/>
        </w:rPr>
        <w:t xml:space="preserve">, </w:t>
      </w:r>
      <w:r>
        <w:rPr>
          <w:szCs w:val="20"/>
          <w:lang w:eastAsia="sr-CS"/>
        </w:rPr>
        <w:t>следећа:</w:t>
      </w:r>
    </w:p>
    <w:p>
      <w:pPr>
        <w:pStyle w:val="Normal"/>
        <w:numPr>
          <w:ilvl w:val="0"/>
          <w:numId w:val="14"/>
        </w:numPr>
        <w:tabs>
          <w:tab w:val="clear" w:pos="720"/>
          <w:tab w:val="left" w:pos="2160" w:leader="none"/>
        </w:tabs>
        <w:spacing w:before="0" w:after="120"/>
        <w:jc w:val="both"/>
        <w:rPr/>
      </w:pPr>
      <w:r>
        <w:rPr>
          <w:b/>
          <w:szCs w:val="20"/>
          <w:lang w:eastAsia="sr-CS"/>
        </w:rPr>
        <w:t xml:space="preserve">Вредност уговора без ПДВ је </w:t>
      </w:r>
      <w:r>
        <w:rPr>
          <w:b/>
          <w:bCs/>
          <w:szCs w:val="20"/>
          <w:lang w:eastAsia="sr-CS"/>
        </w:rPr>
        <w:t>_________________</w:t>
      </w:r>
      <w:r>
        <w:rPr>
          <w:bCs/>
          <w:szCs w:val="20"/>
          <w:lang w:eastAsia="sr-CS"/>
        </w:rPr>
        <w:t xml:space="preserve"> </w:t>
      </w:r>
      <w:r>
        <w:rPr>
          <w:szCs w:val="20"/>
          <w:lang w:eastAsia="sr-CS"/>
        </w:rPr>
        <w:t xml:space="preserve"> </w:t>
      </w:r>
      <w:r>
        <w:rPr>
          <w:b/>
          <w:szCs w:val="20"/>
          <w:lang w:eastAsia="sr-CS"/>
        </w:rPr>
        <w:t>динара.</w:t>
      </w:r>
    </w:p>
    <w:p>
      <w:pPr>
        <w:pStyle w:val="Normal"/>
        <w:numPr>
          <w:ilvl w:val="0"/>
          <w:numId w:val="14"/>
        </w:numPr>
        <w:tabs>
          <w:tab w:val="clear" w:pos="720"/>
          <w:tab w:val="left" w:pos="2160" w:leader="none"/>
        </w:tabs>
        <w:spacing w:before="0" w:after="120"/>
        <w:jc w:val="both"/>
        <w:rPr>
          <w:szCs w:val="20"/>
          <w:lang w:eastAsia="sr-CS"/>
        </w:rPr>
      </w:pPr>
      <w:r>
        <w:rPr>
          <w:b/>
          <w:szCs w:val="20"/>
          <w:lang w:eastAsia="sr-CS"/>
        </w:rPr>
        <w:t>Стопа ПДВ је</w:t>
      </w:r>
      <w:r>
        <w:rPr>
          <w:szCs w:val="20"/>
          <w:lang w:eastAsia="sr-CS"/>
        </w:rPr>
        <w:t xml:space="preserve"> </w:t>
      </w:r>
      <w:r>
        <w:rPr>
          <w:b/>
          <w:szCs w:val="20"/>
          <w:lang w:eastAsia="sr-CS"/>
        </w:rPr>
        <w:t>______</w:t>
      </w:r>
      <w:r>
        <w:rPr>
          <w:szCs w:val="20"/>
          <w:lang w:eastAsia="sr-CS"/>
        </w:rPr>
        <w:t xml:space="preserve"> </w:t>
      </w:r>
      <w:r>
        <w:rPr>
          <w:b/>
          <w:szCs w:val="20"/>
          <w:lang w:val="ru-RU" w:eastAsia="sr-CS"/>
        </w:rPr>
        <w:t>% , а износ ПДВ је</w:t>
      </w:r>
      <w:r>
        <w:rPr>
          <w:szCs w:val="20"/>
          <w:lang w:val="ru-RU" w:eastAsia="sr-CS"/>
        </w:rPr>
        <w:t xml:space="preserve"> </w:t>
      </w:r>
      <w:r>
        <w:rPr>
          <w:b/>
          <w:szCs w:val="20"/>
          <w:lang w:val="ru-RU" w:eastAsia="sr-CS"/>
        </w:rPr>
        <w:t>________________</w:t>
      </w:r>
      <w:r>
        <w:rPr>
          <w:szCs w:val="20"/>
          <w:lang w:val="ru-RU" w:eastAsia="sr-CS"/>
        </w:rPr>
        <w:t xml:space="preserve"> </w:t>
      </w:r>
      <w:r>
        <w:rPr>
          <w:b/>
          <w:szCs w:val="20"/>
          <w:lang w:val="ru-RU" w:eastAsia="sr-CS"/>
        </w:rPr>
        <w:t>динара.</w:t>
      </w:r>
    </w:p>
    <w:p>
      <w:pPr>
        <w:pStyle w:val="Normal"/>
        <w:numPr>
          <w:ilvl w:val="0"/>
          <w:numId w:val="14"/>
        </w:numPr>
        <w:tabs>
          <w:tab w:val="clear" w:pos="720"/>
          <w:tab w:val="left" w:pos="2160" w:leader="none"/>
        </w:tabs>
        <w:spacing w:before="0" w:after="120"/>
        <w:jc w:val="both"/>
        <w:rPr>
          <w:szCs w:val="20"/>
          <w:lang w:eastAsia="sr-CS"/>
        </w:rPr>
      </w:pPr>
      <w:r>
        <w:rPr>
          <w:b/>
          <w:szCs w:val="20"/>
          <w:lang w:eastAsia="sr-CS"/>
        </w:rPr>
        <w:t>Укупна вредност уговора са ПДВ је __________________ динара.</w:t>
      </w:r>
    </w:p>
    <w:p>
      <w:pPr>
        <w:pStyle w:val="Normal"/>
        <w:numPr>
          <w:ilvl w:val="0"/>
          <w:numId w:val="52"/>
        </w:numPr>
        <w:tabs>
          <w:tab w:val="clear" w:pos="720"/>
          <w:tab w:val="left" w:pos="709" w:leader="none"/>
        </w:tabs>
        <w:suppressAutoHyphens w:val="true"/>
        <w:spacing w:lineRule="atLeast" w:line="100" w:before="120" w:after="120"/>
        <w:ind w:left="709" w:hanging="709"/>
        <w:jc w:val="both"/>
        <w:rPr>
          <w:szCs w:val="20"/>
          <w:lang w:eastAsia="sr-CS"/>
        </w:rPr>
      </w:pPr>
      <w:r>
        <w:rPr>
          <w:szCs w:val="20"/>
          <w:lang w:eastAsia="sr-CS"/>
        </w:rPr>
        <w:t xml:space="preserve">Купац и Продавац су се споразумели да у цену добара из члана 1. овог Уговора, улази испорука добара на локацији Крајњег корисника Купца. </w:t>
      </w:r>
    </w:p>
    <w:p>
      <w:pPr>
        <w:pStyle w:val="Normal"/>
        <w:numPr>
          <w:ilvl w:val="0"/>
          <w:numId w:val="52"/>
        </w:numPr>
        <w:tabs>
          <w:tab w:val="clear" w:pos="720"/>
          <w:tab w:val="left" w:pos="709" w:leader="none"/>
        </w:tabs>
        <w:suppressAutoHyphens w:val="true"/>
        <w:spacing w:lineRule="atLeast" w:line="100" w:before="120" w:after="120"/>
        <w:ind w:left="709" w:hanging="709"/>
        <w:jc w:val="both"/>
        <w:rPr>
          <w:szCs w:val="20"/>
          <w:lang w:eastAsia="sr-CS"/>
        </w:rPr>
      </w:pPr>
      <w:r>
        <w:rPr>
          <w:szCs w:val="20"/>
          <w:lang w:eastAsia="sr-CS"/>
        </w:rPr>
        <w:t>Утврђене цене су коначне и не могу се мењати до потпуне реализације уговора.</w:t>
      </w:r>
    </w:p>
    <w:p>
      <w:pPr>
        <w:pStyle w:val="Normal"/>
        <w:spacing w:before="480" w:after="240"/>
        <w:jc w:val="center"/>
        <w:rPr>
          <w:b/>
          <w:b/>
          <w:szCs w:val="20"/>
          <w:lang w:val="ru-RU" w:eastAsia="sr-CS"/>
        </w:rPr>
      </w:pPr>
      <w:r>
        <w:rPr>
          <w:b/>
          <w:szCs w:val="20"/>
          <w:lang w:val="ru-RU" w:eastAsia="sr-CS"/>
        </w:rPr>
        <w:t>ЧЛАН 3. ПОРЕЗ НА ДОДАТУ ВРЕДНОСТ</w:t>
      </w:r>
    </w:p>
    <w:p>
      <w:pPr>
        <w:pStyle w:val="Normal"/>
        <w:numPr>
          <w:ilvl w:val="1"/>
          <w:numId w:val="61"/>
        </w:numPr>
        <w:tabs>
          <w:tab w:val="left" w:pos="720" w:leader="none"/>
        </w:tabs>
        <w:ind w:left="720" w:hanging="720"/>
        <w:jc w:val="both"/>
        <w:rPr>
          <w:szCs w:val="20"/>
          <w:lang w:val="ru-RU" w:eastAsia="en-US"/>
        </w:rPr>
      </w:pPr>
      <w:r>
        <w:rPr>
          <w:szCs w:val="20"/>
          <w:lang w:val="ru-RU" w:eastAsia="en-US"/>
        </w:rPr>
        <w:t xml:space="preserve">Порез на додату вредност обрачунат је у складу са Законом о порезу на додату вредност </w:t>
      </w:r>
      <w:r>
        <w:rPr>
          <w:szCs w:val="20"/>
          <w:lang w:val="ru-RU" w:eastAsia="sr-CS"/>
        </w:rPr>
        <w:t xml:space="preserve">(“Сл. гласник РС”, број 84/04, 86/04 – испр., 61/05, 61/07, </w:t>
      </w:r>
      <w:r>
        <w:rPr>
          <w:szCs w:val="20"/>
          <w:lang w:eastAsia="sr-CS"/>
        </w:rPr>
        <w:t>93/12, 108/13, 6/14 – усклађени дин. изн., 68/14 – др. закон, 142/14, 5/15 – усклађени дин. изн., 83/15, 5/16 – усклађени дин. изн., 108/16, 7/17 – усклађени дин. изн., 113/17, 13/18 – усклађени дин изн. и 30/18</w:t>
      </w:r>
      <w:r>
        <w:rPr>
          <w:szCs w:val="20"/>
          <w:lang w:val="ru-RU" w:eastAsia="sr-CS"/>
        </w:rPr>
        <w:t>).</w:t>
      </w:r>
    </w:p>
    <w:p>
      <w:pPr>
        <w:pStyle w:val="Normal"/>
        <w:spacing w:before="480" w:after="240"/>
        <w:jc w:val="center"/>
        <w:rPr>
          <w:b/>
          <w:b/>
          <w:szCs w:val="20"/>
          <w:lang w:eastAsia="sr-CS"/>
        </w:rPr>
      </w:pPr>
      <w:r>
        <w:rPr>
          <w:b/>
          <w:szCs w:val="20"/>
          <w:lang w:val="ru-RU" w:eastAsia="sr-CS"/>
        </w:rPr>
        <w:t>ЧЛАН 4. КВАЛИТЕТ</w:t>
      </w:r>
      <w:r>
        <w:rPr>
          <w:b/>
          <w:szCs w:val="20"/>
          <w:lang w:eastAsia="sr-CS"/>
        </w:rPr>
        <w:t xml:space="preserve"> И </w:t>
      </w:r>
      <w:r>
        <w:rPr>
          <w:b/>
          <w:szCs w:val="20"/>
          <w:lang w:val="ru-RU" w:eastAsia="sr-CS"/>
        </w:rPr>
        <w:t>ТЕХНИЧКИ УСЛОВИ</w:t>
      </w:r>
    </w:p>
    <w:p>
      <w:pPr>
        <w:pStyle w:val="Normal"/>
        <w:numPr>
          <w:ilvl w:val="1"/>
          <w:numId w:val="24"/>
        </w:numPr>
        <w:tabs>
          <w:tab w:val="left" w:pos="720" w:leader="none"/>
        </w:tabs>
        <w:spacing w:before="0" w:after="120"/>
        <w:ind w:left="720" w:hanging="720"/>
        <w:jc w:val="both"/>
        <w:rPr/>
      </w:pPr>
      <w:r>
        <w:rPr>
          <w:szCs w:val="20"/>
          <w:lang w:val="en-US" w:eastAsia="en-US"/>
        </w:rPr>
        <w:t>Продавац</w:t>
      </w:r>
      <w:r>
        <w:rPr>
          <w:spacing w:val="3"/>
          <w:szCs w:val="20"/>
          <w:lang w:eastAsia="sr-CS"/>
        </w:rPr>
        <w:t xml:space="preserve"> </w:t>
      </w:r>
      <w:r>
        <w:rPr>
          <w:szCs w:val="20"/>
          <w:lang w:eastAsia="sr-CS"/>
        </w:rPr>
        <w:t xml:space="preserve">преузима потпуну одговорност за квалитет израде добара и обавезује се да произведена добра у свему одговарају техничким карактеристикама према Прилогу бр. 1 овог Уговора </w:t>
      </w:r>
      <w:r>
        <w:rPr>
          <w:szCs w:val="20"/>
          <w:lang w:val="ru-RU" w:eastAsia="sr-CS"/>
        </w:rPr>
        <w:t xml:space="preserve">и да буду израђена и испоручена у складу </w:t>
      </w:r>
      <w:r>
        <w:rPr>
          <w:szCs w:val="20"/>
          <w:lang w:eastAsia="sr-CS"/>
        </w:rPr>
        <w:t>са обавезујућом законском и подзаконском регулативом Републике Србије.</w:t>
      </w:r>
    </w:p>
    <w:p>
      <w:pPr>
        <w:pStyle w:val="Normal"/>
        <w:numPr>
          <w:ilvl w:val="1"/>
          <w:numId w:val="24"/>
        </w:numPr>
        <w:tabs>
          <w:tab w:val="left" w:pos="720" w:leader="none"/>
        </w:tabs>
        <w:spacing w:before="0" w:after="120"/>
        <w:ind w:left="720" w:hanging="720"/>
        <w:jc w:val="both"/>
        <w:rPr>
          <w:szCs w:val="20"/>
          <w:lang w:eastAsia="sr-CS"/>
        </w:rPr>
      </w:pPr>
      <w:r>
        <w:rPr>
          <w:szCs w:val="20"/>
          <w:lang w:val="sr-RS" w:eastAsia="sr-CS"/>
        </w:rPr>
        <w:t>Добра, која су предмет набавке у тренутку испоруке морају бити нова, оригинална, исправна и некоришћена, са декларацијом о квалитету производа и наведеним датумом производње не ранијим од 2019. године.</w:t>
      </w:r>
    </w:p>
    <w:p>
      <w:pPr>
        <w:pStyle w:val="Normal"/>
        <w:numPr>
          <w:ilvl w:val="1"/>
          <w:numId w:val="24"/>
        </w:numPr>
        <w:tabs>
          <w:tab w:val="left" w:pos="720" w:leader="none"/>
        </w:tabs>
        <w:spacing w:before="0" w:after="120"/>
        <w:ind w:left="720" w:hanging="720"/>
        <w:jc w:val="both"/>
        <w:rPr>
          <w:szCs w:val="20"/>
          <w:lang w:eastAsia="sr-CS"/>
        </w:rPr>
      </w:pPr>
      <w:r>
        <w:rPr>
          <w:szCs w:val="20"/>
          <w:lang w:val="sr-RS" w:eastAsia="sr-CS"/>
        </w:rPr>
        <w:t>Добра н</w:t>
      </w:r>
      <w:r>
        <w:rPr>
          <w:szCs w:val="20"/>
          <w:lang w:val="en-US" w:eastAsia="sr-CS"/>
        </w:rPr>
        <w:t xml:space="preserve">е смеју имати недостатака насталих из дизајна, материјала или израде или неког чина или пропуста </w:t>
      </w:r>
      <w:r>
        <w:rPr>
          <w:szCs w:val="20"/>
          <w:lang w:eastAsia="sr-CS"/>
        </w:rPr>
        <w:t xml:space="preserve">произвођача – </w:t>
      </w:r>
      <w:r>
        <w:rPr>
          <w:szCs w:val="20"/>
          <w:lang w:val="sr-RS" w:eastAsia="sr-CS"/>
        </w:rPr>
        <w:t>продавца</w:t>
      </w:r>
      <w:r>
        <w:rPr>
          <w:szCs w:val="20"/>
          <w:lang w:val="en-US" w:eastAsia="sr-CS"/>
        </w:rPr>
        <w:t>, а које би се могле развити нормалном употребом добара у условима који превладавају у Републици Србији</w:t>
      </w:r>
      <w:r>
        <w:rPr>
          <w:szCs w:val="20"/>
          <w:lang w:val="sr-RS" w:eastAsia="sr-CS"/>
        </w:rPr>
        <w:t xml:space="preserve"> и морају да носе јасан знак произвођача, једнозначан назив и ознаку модела у оквиру листе производа произвођача</w:t>
      </w:r>
      <w:r>
        <w:rPr>
          <w:szCs w:val="20"/>
          <w:lang w:val="en-US" w:eastAsia="sr-CS"/>
        </w:rPr>
        <w:t>.</w:t>
      </w:r>
    </w:p>
    <w:p>
      <w:pPr>
        <w:pStyle w:val="Normal"/>
        <w:spacing w:before="480" w:after="240"/>
        <w:jc w:val="center"/>
        <w:rPr>
          <w:b/>
          <w:b/>
          <w:szCs w:val="20"/>
          <w:lang w:eastAsia="sr-CS"/>
        </w:rPr>
      </w:pPr>
      <w:r>
        <w:rPr>
          <w:b/>
          <w:szCs w:val="20"/>
          <w:lang w:val="ru-RU" w:eastAsia="sr-CS"/>
        </w:rPr>
        <w:t>ЧЛАН 5. РОК, НАЧИН И МЕСТО ИСПОРУК</w:t>
      </w:r>
      <w:r>
        <w:rPr>
          <w:b/>
          <w:szCs w:val="20"/>
          <w:lang w:val="en-US" w:eastAsia="sr-CS"/>
        </w:rPr>
        <w:t>E</w:t>
      </w:r>
    </w:p>
    <w:p>
      <w:pPr>
        <w:pStyle w:val="Normal"/>
        <w:numPr>
          <w:ilvl w:val="0"/>
          <w:numId w:val="48"/>
        </w:numPr>
        <w:tabs>
          <w:tab w:val="clear" w:pos="720"/>
          <w:tab w:val="left" w:pos="709" w:leader="none"/>
        </w:tabs>
        <w:spacing w:before="0" w:after="120"/>
        <w:ind w:left="709" w:hanging="709"/>
        <w:jc w:val="both"/>
        <w:rPr>
          <w:szCs w:val="20"/>
          <w:lang w:eastAsia="sr-CS"/>
        </w:rPr>
      </w:pPr>
      <w:r>
        <w:rPr>
          <w:szCs w:val="20"/>
          <w:lang w:eastAsia="sr-CS"/>
        </w:rPr>
        <w:t>Уговорне стране су се споразумеле да је крајњи рок испоруке за добра из члана 1. овог Уговора  ____ (као у понуди) дана од дана ступања уговора на снагу</w:t>
      </w:r>
      <w:r>
        <w:rPr>
          <w:szCs w:val="20"/>
          <w:lang w:val="ru-RU" w:eastAsia="sr-CS"/>
        </w:rPr>
        <w:t>.</w:t>
      </w:r>
    </w:p>
    <w:p>
      <w:pPr>
        <w:pStyle w:val="Normal"/>
        <w:numPr>
          <w:ilvl w:val="0"/>
          <w:numId w:val="48"/>
        </w:numPr>
        <w:tabs>
          <w:tab w:val="clear" w:pos="720"/>
          <w:tab w:val="left" w:pos="709" w:leader="none"/>
        </w:tabs>
        <w:spacing w:before="0" w:after="120"/>
        <w:ind w:left="709" w:hanging="709"/>
        <w:jc w:val="both"/>
        <w:rPr>
          <w:szCs w:val="20"/>
          <w:lang w:eastAsia="sr-CS"/>
        </w:rPr>
      </w:pPr>
      <w:r>
        <w:rPr>
          <w:szCs w:val="20"/>
          <w:lang w:eastAsia="sr-CS"/>
        </w:rPr>
        <w:t>Под даном испоруке добара подразумева се дан (датум) уписан на продајно – пријемном документу, отпремници од стране комисије или лица које одреди Крајњи корисник.</w:t>
      </w:r>
    </w:p>
    <w:p>
      <w:pPr>
        <w:pStyle w:val="Normal"/>
        <w:numPr>
          <w:ilvl w:val="0"/>
          <w:numId w:val="48"/>
        </w:numPr>
        <w:tabs>
          <w:tab w:val="clear" w:pos="720"/>
          <w:tab w:val="left" w:pos="709" w:leader="none"/>
        </w:tabs>
        <w:spacing w:before="0" w:after="120"/>
        <w:ind w:left="709" w:hanging="709"/>
        <w:jc w:val="both"/>
        <w:rPr>
          <w:szCs w:val="20"/>
          <w:lang w:eastAsia="sr-CS"/>
        </w:rPr>
      </w:pPr>
      <w:r>
        <w:rPr>
          <w:szCs w:val="20"/>
          <w:lang w:eastAsia="sr-CS"/>
        </w:rPr>
        <w:t>Уговорне стране су се споразумеле да ће се испорука добара из члана 1. овог Уговора извршити на локацији Крајњег корисника Купца – Војна академија, ул. Генерала Павла Јуришића Штурма 33, Београд.</w:t>
      </w:r>
    </w:p>
    <w:p>
      <w:pPr>
        <w:pStyle w:val="Normal"/>
        <w:numPr>
          <w:ilvl w:val="0"/>
          <w:numId w:val="48"/>
        </w:numPr>
        <w:tabs>
          <w:tab w:val="clear" w:pos="720"/>
          <w:tab w:val="left" w:pos="709" w:leader="none"/>
        </w:tabs>
        <w:spacing w:before="0" w:after="120"/>
        <w:ind w:left="709" w:hanging="709"/>
        <w:jc w:val="both"/>
        <w:rPr>
          <w:szCs w:val="20"/>
          <w:lang w:eastAsia="sr-CS"/>
        </w:rPr>
      </w:pPr>
      <w:r>
        <w:rPr>
          <w:szCs w:val="20"/>
          <w:lang w:eastAsia="sr-CS"/>
        </w:rPr>
        <w:t xml:space="preserve">Организацију транспорта и транспорт до места испоруке добара из члана 1. овог Уговора врши Продавац и трошкови транспорта се </w:t>
      </w:r>
      <w:r>
        <w:rPr>
          <w:szCs w:val="20"/>
          <w:lang w:val="ru-RU" w:eastAsia="sr-CS"/>
        </w:rPr>
        <w:t>не исплаћују посебно.</w:t>
      </w:r>
    </w:p>
    <w:p>
      <w:pPr>
        <w:pStyle w:val="Normal"/>
        <w:numPr>
          <w:ilvl w:val="0"/>
          <w:numId w:val="48"/>
        </w:numPr>
        <w:tabs>
          <w:tab w:val="clear" w:pos="720"/>
          <w:tab w:val="left" w:pos="709" w:leader="none"/>
        </w:tabs>
        <w:spacing w:before="0" w:after="120"/>
        <w:ind w:left="709" w:hanging="709"/>
        <w:jc w:val="both"/>
        <w:rPr>
          <w:szCs w:val="20"/>
          <w:lang w:eastAsia="sr-CS"/>
        </w:rPr>
      </w:pPr>
      <w:r>
        <w:rPr>
          <w:szCs w:val="20"/>
          <w:lang w:eastAsia="sr-CS"/>
        </w:rPr>
        <w:t>Продавац је обавезан да писаним путем</w:t>
      </w:r>
      <w:r>
        <w:rPr>
          <w:szCs w:val="20"/>
          <w:lang w:val="en-US" w:eastAsia="sr-CS"/>
        </w:rPr>
        <w:t>,</w:t>
      </w:r>
      <w:r>
        <w:rPr>
          <w:szCs w:val="20"/>
          <w:lang w:eastAsia="sr-CS"/>
        </w:rPr>
        <w:t xml:space="preserve"> телефаксом </w:t>
      </w:r>
      <w:r>
        <w:rPr>
          <w:szCs w:val="20"/>
          <w:lang w:val="ru-RU" w:eastAsia="sr-CS"/>
        </w:rPr>
        <w:t xml:space="preserve">или </w:t>
      </w:r>
      <w:r>
        <w:rPr>
          <w:szCs w:val="20"/>
          <w:lang w:val="sr-RS" w:eastAsia="sr-CS"/>
        </w:rPr>
        <w:t>е</w:t>
      </w:r>
      <w:r>
        <w:rPr>
          <w:szCs w:val="20"/>
          <w:lang w:val="sr-Latn-CS" w:eastAsia="sr-CS"/>
        </w:rPr>
        <w:t xml:space="preserve">-mailom, </w:t>
      </w:r>
      <w:r>
        <w:rPr>
          <w:szCs w:val="20"/>
          <w:lang w:eastAsia="sr-CS"/>
        </w:rPr>
        <w:t xml:space="preserve">најави </w:t>
      </w:r>
      <w:r>
        <w:rPr>
          <w:szCs w:val="20"/>
          <w:lang w:val="ru-RU" w:eastAsia="sr-CS"/>
        </w:rPr>
        <w:t xml:space="preserve">Крајњем кориснику Купца тачан датум и време испоруке, најмање </w:t>
      </w:r>
      <w:r>
        <w:rPr>
          <w:szCs w:val="20"/>
          <w:lang w:val="en-US" w:eastAsia="sr-CS"/>
        </w:rPr>
        <w:t>5</w:t>
      </w:r>
      <w:r>
        <w:rPr>
          <w:szCs w:val="20"/>
          <w:lang w:val="ru-RU" w:eastAsia="sr-CS"/>
        </w:rPr>
        <w:t xml:space="preserve"> </w:t>
      </w:r>
      <w:r>
        <w:rPr>
          <w:szCs w:val="20"/>
          <w:lang w:eastAsia="sr-CS"/>
        </w:rPr>
        <w:t>(</w:t>
      </w:r>
      <w:r>
        <w:rPr>
          <w:szCs w:val="20"/>
          <w:lang w:val="en-US" w:eastAsia="sr-CS"/>
        </w:rPr>
        <w:t>п</w:t>
      </w:r>
      <w:r>
        <w:rPr>
          <w:szCs w:val="20"/>
          <w:lang w:eastAsia="sr-CS"/>
        </w:rPr>
        <w:t>ет) дана пре испоруке</w:t>
      </w:r>
      <w:r>
        <w:rPr>
          <w:szCs w:val="20"/>
          <w:lang w:val="ru-RU" w:eastAsia="sr-CS"/>
        </w:rPr>
        <w:t>, водећи рачуна да исти не пада у ванрадно време, време празника, суботу и недељу.</w:t>
      </w:r>
    </w:p>
    <w:p>
      <w:pPr>
        <w:pStyle w:val="Normal"/>
        <w:numPr>
          <w:ilvl w:val="0"/>
          <w:numId w:val="48"/>
        </w:numPr>
        <w:tabs>
          <w:tab w:val="clear" w:pos="720"/>
          <w:tab w:val="left" w:pos="709" w:leader="none"/>
        </w:tabs>
        <w:spacing w:before="0" w:after="120"/>
        <w:ind w:left="709" w:hanging="709"/>
        <w:jc w:val="both"/>
        <w:rPr>
          <w:szCs w:val="20"/>
          <w:lang w:eastAsia="sr-CS"/>
        </w:rPr>
      </w:pPr>
      <w:r>
        <w:rPr>
          <w:szCs w:val="20"/>
          <w:lang w:eastAsia="sr-CS"/>
        </w:rPr>
        <w:t>Контакт подаци дати су у Прилогу бр. 3 овог Уговора.</w:t>
      </w:r>
    </w:p>
    <w:p>
      <w:pPr>
        <w:pStyle w:val="Normal"/>
        <w:numPr>
          <w:ilvl w:val="0"/>
          <w:numId w:val="48"/>
        </w:numPr>
        <w:tabs>
          <w:tab w:val="clear" w:pos="720"/>
          <w:tab w:val="left" w:pos="709" w:leader="none"/>
        </w:tabs>
        <w:spacing w:before="0" w:after="120"/>
        <w:ind w:left="709" w:hanging="709"/>
        <w:jc w:val="both"/>
        <w:rPr>
          <w:szCs w:val="20"/>
          <w:lang w:eastAsia="sr-CS"/>
        </w:rPr>
      </w:pPr>
      <w:r>
        <w:rPr>
          <w:szCs w:val="20"/>
          <w:lang w:eastAsia="sr-CS"/>
        </w:rPr>
        <w:t>Крајњи корисник Купца је дужна да обезбеди да Комисије за квалитативни и квантитативни пријем изврше пријем добара у складу са одредбама овог Уговора.</w:t>
      </w:r>
    </w:p>
    <w:p>
      <w:pPr>
        <w:pStyle w:val="Normal"/>
        <w:numPr>
          <w:ilvl w:val="0"/>
          <w:numId w:val="48"/>
        </w:numPr>
        <w:tabs>
          <w:tab w:val="clear" w:pos="720"/>
          <w:tab w:val="left" w:pos="709" w:leader="none"/>
        </w:tabs>
        <w:spacing w:before="0" w:after="120"/>
        <w:ind w:left="709" w:hanging="709"/>
        <w:jc w:val="both"/>
        <w:rPr>
          <w:szCs w:val="20"/>
          <w:lang w:eastAsia="sr-CS"/>
        </w:rPr>
      </w:pPr>
      <w:r>
        <w:rPr>
          <w:color w:val="000000"/>
          <w:szCs w:val="20"/>
          <w:lang w:val="ru-RU" w:eastAsia="sr-CS"/>
        </w:rPr>
        <w:t>Уколико из било којих оправданих разлога, који су на страни Купца није могуће извршити пријем добара према најави Продавца, Купац о томе писаним путем обавештава Продавца, са образложењем, а Продавцу се продужава рок испоруке за број дана кашњења.</w:t>
      </w:r>
    </w:p>
    <w:p>
      <w:pPr>
        <w:pStyle w:val="Normal"/>
        <w:spacing w:before="480" w:after="240"/>
        <w:jc w:val="center"/>
        <w:rPr/>
      </w:pPr>
      <w:r>
        <w:rPr>
          <w:b/>
          <w:szCs w:val="20"/>
          <w:lang w:val="ru-RU" w:eastAsia="sr-CS"/>
        </w:rPr>
        <w:t xml:space="preserve">ЧЛАН 6. </w:t>
      </w:r>
      <w:r>
        <w:rPr>
          <w:b/>
          <w:szCs w:val="20"/>
          <w:lang w:eastAsia="sr-CS"/>
        </w:rPr>
        <w:t>КОНТРОЛА КВАЛИТЕТА И КВАЛИТАТИВНИ ПРИЈЕМ</w:t>
      </w:r>
    </w:p>
    <w:p>
      <w:pPr>
        <w:pStyle w:val="Normal"/>
        <w:numPr>
          <w:ilvl w:val="1"/>
          <w:numId w:val="29"/>
        </w:numPr>
        <w:tabs>
          <w:tab w:val="clear" w:pos="720"/>
          <w:tab w:val="left" w:pos="709" w:leader="none"/>
        </w:tabs>
        <w:spacing w:before="0" w:after="120"/>
        <w:ind w:left="709" w:hanging="709"/>
        <w:jc w:val="both"/>
        <w:rPr>
          <w:szCs w:val="20"/>
          <w:lang w:val="en-US" w:eastAsia="en-US"/>
        </w:rPr>
      </w:pPr>
      <w:r>
        <w:rPr>
          <w:szCs w:val="20"/>
          <w:lang w:val="en-US" w:eastAsia="en-US"/>
        </w:rPr>
        <w:t>Квалитативно-квантитативни пријем ће се вршити на локацији Купца.</w:t>
      </w:r>
    </w:p>
    <w:p>
      <w:pPr>
        <w:pStyle w:val="Normal"/>
        <w:numPr>
          <w:ilvl w:val="1"/>
          <w:numId w:val="29"/>
        </w:numPr>
        <w:tabs>
          <w:tab w:val="clear" w:pos="720"/>
          <w:tab w:val="left" w:pos="709" w:leader="none"/>
        </w:tabs>
        <w:spacing w:before="0" w:after="120"/>
        <w:ind w:left="709" w:hanging="709"/>
        <w:jc w:val="both"/>
        <w:rPr>
          <w:szCs w:val="20"/>
          <w:lang w:val="en-US" w:eastAsia="en-US"/>
        </w:rPr>
      </w:pPr>
      <w:r>
        <w:rPr>
          <w:szCs w:val="20"/>
          <w:lang w:eastAsia="sr-CS"/>
        </w:rPr>
        <w:t>Контролу квалитета и квалитативни пријем добара врши Комисија за квалитативни пријем коју формира Крајњи корисник Купца уз учешће и других лица по потреби.</w:t>
      </w:r>
    </w:p>
    <w:p>
      <w:pPr>
        <w:pStyle w:val="Normal"/>
        <w:numPr>
          <w:ilvl w:val="1"/>
          <w:numId w:val="29"/>
        </w:numPr>
        <w:tabs>
          <w:tab w:val="clear" w:pos="720"/>
          <w:tab w:val="left" w:pos="709" w:leader="none"/>
        </w:tabs>
        <w:spacing w:before="0" w:after="120"/>
        <w:ind w:left="709" w:hanging="709"/>
        <w:jc w:val="both"/>
        <w:rPr>
          <w:szCs w:val="20"/>
          <w:lang w:val="en-US" w:eastAsia="en-US"/>
        </w:rPr>
      </w:pPr>
      <w:r>
        <w:rPr>
          <w:szCs w:val="20"/>
          <w:lang w:eastAsia="sr-CS"/>
        </w:rPr>
        <w:t>Продавац је у циљу извршења квалитативног пријема у обавези да благовремено, односно најмање 5 радних дана пре захтеваног дана за пријем добара, обавести Купца о припремљености добара која су предмет Уговора за квалитативни пријем.</w:t>
      </w:r>
    </w:p>
    <w:p>
      <w:pPr>
        <w:pStyle w:val="Normal"/>
        <w:numPr>
          <w:ilvl w:val="1"/>
          <w:numId w:val="29"/>
        </w:numPr>
        <w:tabs>
          <w:tab w:val="clear" w:pos="720"/>
          <w:tab w:val="left" w:pos="709" w:leader="none"/>
        </w:tabs>
        <w:spacing w:before="0" w:after="120"/>
        <w:ind w:left="709" w:hanging="709"/>
        <w:jc w:val="both"/>
        <w:rPr>
          <w:szCs w:val="20"/>
          <w:lang w:val="en-US" w:eastAsia="en-US"/>
        </w:rPr>
      </w:pPr>
      <w:r>
        <w:rPr>
          <w:szCs w:val="20"/>
          <w:lang w:eastAsia="sr-CS"/>
        </w:rPr>
        <w:t>Комисија за квалитативни пријем је дужна да отпочне органолептички квалитативни пријем у року од 5 (пет) радних дана од захтеваног дана за пријем и изврши га најкасније за 5 (пет) радних дана.</w:t>
      </w:r>
    </w:p>
    <w:p>
      <w:pPr>
        <w:pStyle w:val="Normal"/>
        <w:numPr>
          <w:ilvl w:val="1"/>
          <w:numId w:val="29"/>
        </w:numPr>
        <w:tabs>
          <w:tab w:val="clear" w:pos="720"/>
          <w:tab w:val="left" w:pos="709" w:leader="none"/>
        </w:tabs>
        <w:spacing w:before="0" w:after="120"/>
        <w:ind w:left="709" w:hanging="709"/>
        <w:jc w:val="both"/>
        <w:rPr>
          <w:szCs w:val="20"/>
          <w:lang w:val="en-US" w:eastAsia="en-US"/>
        </w:rPr>
      </w:pPr>
      <w:r>
        <w:rPr>
          <w:color w:val="000000"/>
          <w:szCs w:val="20"/>
          <w:lang w:val="ru-RU" w:eastAsia="sr-CS"/>
        </w:rPr>
        <w:t xml:space="preserve">Уколико из било којих оправданих разлога </w:t>
      </w:r>
      <w:r>
        <w:rPr>
          <w:szCs w:val="20"/>
          <w:lang w:eastAsia="sr-CS"/>
        </w:rPr>
        <w:t>Комисија за квалитативни пријем</w:t>
      </w:r>
      <w:r>
        <w:rPr>
          <w:color w:val="000000"/>
          <w:szCs w:val="20"/>
          <w:lang w:val="ru-RU" w:eastAsia="sr-CS"/>
        </w:rPr>
        <w:t xml:space="preserve"> не заврши квалитативни пријем у уговореном року, Купац писаним путем обавештава Продавца са образложењем кашњења и продужава рок испоруке за број дана кашњења.</w:t>
      </w:r>
    </w:p>
    <w:p>
      <w:pPr>
        <w:pStyle w:val="Normal"/>
        <w:numPr>
          <w:ilvl w:val="1"/>
          <w:numId w:val="29"/>
        </w:numPr>
        <w:tabs>
          <w:tab w:val="clear" w:pos="720"/>
          <w:tab w:val="left" w:pos="709" w:leader="none"/>
        </w:tabs>
        <w:spacing w:before="0" w:after="120"/>
        <w:ind w:left="709" w:hanging="709"/>
        <w:jc w:val="both"/>
        <w:rPr>
          <w:szCs w:val="20"/>
          <w:lang w:val="en-US" w:eastAsia="en-US"/>
        </w:rPr>
      </w:pPr>
      <w:r>
        <w:rPr>
          <w:color w:val="000000"/>
          <w:szCs w:val="20"/>
          <w:lang w:val="ru-RU" w:eastAsia="sr-CS"/>
        </w:rPr>
        <w:t>Купац се обавезује да Комисији за квалитативни пријем, без надокнаде, обезбеди услове потребне за контролу квалитета добара која су предмет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29"/>
        </w:numPr>
        <w:tabs>
          <w:tab w:val="clear" w:pos="720"/>
          <w:tab w:val="left" w:pos="709" w:leader="none"/>
        </w:tabs>
        <w:spacing w:before="0" w:after="120"/>
        <w:ind w:left="709" w:hanging="709"/>
        <w:jc w:val="both"/>
        <w:rPr>
          <w:szCs w:val="20"/>
          <w:lang w:val="en-US" w:eastAsia="en-US"/>
        </w:rPr>
      </w:pPr>
      <w:r>
        <w:rPr>
          <w:szCs w:val="20"/>
          <w:lang w:val="ru-RU" w:eastAsia="sr-CS"/>
        </w:rPr>
        <w:t>Продавац је дужан да припреми за испоруку и пријем целокупну уговорену количину добара која су предмет уговора</w:t>
      </w:r>
      <w:r>
        <w:rPr>
          <w:color w:val="000000"/>
          <w:szCs w:val="20"/>
          <w:lang w:val="en-US" w:eastAsia="sr-CS"/>
        </w:rPr>
        <w:t xml:space="preserve">, </w:t>
      </w:r>
      <w:r>
        <w:rPr>
          <w:color w:val="000000"/>
          <w:szCs w:val="20"/>
          <w:lang w:val="sr-RS" w:eastAsia="sr-CS"/>
        </w:rPr>
        <w:t xml:space="preserve">а изузетно уз сагласност </w:t>
      </w:r>
      <w:r>
        <w:rPr>
          <w:szCs w:val="20"/>
          <w:lang w:eastAsia="sr-CS"/>
        </w:rPr>
        <w:t>Крајњег корисника Купца</w:t>
      </w:r>
      <w:r>
        <w:rPr>
          <w:color w:val="000000"/>
          <w:szCs w:val="20"/>
          <w:lang w:val="sr-RS" w:eastAsia="sr-CS"/>
        </w:rPr>
        <w:t>, пријем се може вршити и из више фаза.</w:t>
      </w:r>
    </w:p>
    <w:p>
      <w:pPr>
        <w:pStyle w:val="Normal"/>
        <w:numPr>
          <w:ilvl w:val="1"/>
          <w:numId w:val="29"/>
        </w:numPr>
        <w:tabs>
          <w:tab w:val="clear" w:pos="720"/>
          <w:tab w:val="left" w:pos="709" w:leader="none"/>
        </w:tabs>
        <w:spacing w:before="0" w:after="120"/>
        <w:ind w:left="709" w:hanging="709"/>
        <w:jc w:val="both"/>
        <w:rPr>
          <w:szCs w:val="20"/>
          <w:lang w:val="en-US" w:eastAsia="en-US"/>
        </w:rPr>
      </w:pPr>
      <w:r>
        <w:rPr>
          <w:szCs w:val="20"/>
          <w:lang w:val="ru-RU" w:eastAsia="sr-CS"/>
        </w:rPr>
        <w:t>Пре отпочињања квалитативног пријема, Продавац је у обавези да приложи и стави на увид Комисији за квалитативни пријем: атесте о квалитету, декларације произвођача, потврде о ус</w:t>
      </w:r>
      <w:r>
        <w:rPr>
          <w:szCs w:val="20"/>
          <w:lang w:val="en-US" w:eastAsia="sr-CS"/>
        </w:rPr>
        <w:t>а</w:t>
      </w:r>
      <w:r>
        <w:rPr>
          <w:szCs w:val="20"/>
          <w:lang w:val="ru-RU" w:eastAsia="sr-CS"/>
        </w:rPr>
        <w:t>глашености или еквивалентна документа из којих се може недвосмислено утврдити да су уговорена и испоручена добра по свему израђена у складу са техничком спецификацијом из Прилога број 1 овог Уговора.</w:t>
      </w:r>
      <w:r>
        <w:rPr>
          <w:szCs w:val="20"/>
          <w:lang w:val="en-US" w:eastAsia="en-US"/>
        </w:rPr>
        <w:t xml:space="preserve"> </w:t>
      </w:r>
      <w:r>
        <w:rPr>
          <w:szCs w:val="20"/>
          <w:lang w:val="ru-RU" w:eastAsia="sr-CS"/>
        </w:rPr>
        <w:t>Такође, доставља доказ о пореклу, а ако је добро из увоза и царинску декларацију.</w:t>
      </w:r>
    </w:p>
    <w:p>
      <w:pPr>
        <w:pStyle w:val="Normal"/>
        <w:numPr>
          <w:ilvl w:val="1"/>
          <w:numId w:val="29"/>
        </w:numPr>
        <w:tabs>
          <w:tab w:val="clear" w:pos="720"/>
          <w:tab w:val="left" w:pos="709" w:leader="none"/>
        </w:tabs>
        <w:spacing w:before="0" w:after="120"/>
        <w:ind w:left="709" w:hanging="709"/>
        <w:jc w:val="both"/>
        <w:rPr>
          <w:szCs w:val="20"/>
          <w:lang w:val="en-US" w:eastAsia="en-US"/>
        </w:rPr>
      </w:pPr>
      <w:r>
        <w:rPr>
          <w:szCs w:val="20"/>
          <w:lang w:val="ru-RU" w:eastAsia="sr-CS"/>
        </w:rPr>
        <w:t>Уколико приложени атести или други докази о испуњењу захтева, не задовољавају захтеве из техничке спецификације, органолептички пријем се неће вршити.</w:t>
      </w:r>
    </w:p>
    <w:p>
      <w:pPr>
        <w:pStyle w:val="Normal"/>
        <w:numPr>
          <w:ilvl w:val="1"/>
          <w:numId w:val="29"/>
        </w:numPr>
        <w:tabs>
          <w:tab w:val="clear" w:pos="720"/>
          <w:tab w:val="left" w:pos="709" w:leader="none"/>
        </w:tabs>
        <w:spacing w:before="0" w:after="120"/>
        <w:ind w:left="709" w:hanging="709"/>
        <w:jc w:val="both"/>
        <w:rPr>
          <w:szCs w:val="20"/>
          <w:lang w:val="en-US" w:eastAsia="en-US"/>
        </w:rPr>
      </w:pPr>
      <w:r>
        <w:rPr>
          <w:szCs w:val="20"/>
          <w:lang w:val="ru-RU" w:eastAsia="sr-CS"/>
        </w:rPr>
        <w:t xml:space="preserve">Комисија за </w:t>
      </w:r>
      <w:r>
        <w:rPr>
          <w:szCs w:val="20"/>
          <w:lang w:eastAsia="sr-CS"/>
        </w:rPr>
        <w:t>квалитативни пријем након извршеног квалитативног пријема комплетних добара из члана 1. овог Уговора сачињава Записник о квалитативном пријему добара у потребном броју примерака.</w:t>
      </w:r>
    </w:p>
    <w:p>
      <w:pPr>
        <w:pStyle w:val="Normal"/>
        <w:numPr>
          <w:ilvl w:val="1"/>
          <w:numId w:val="29"/>
        </w:numPr>
        <w:tabs>
          <w:tab w:val="clear" w:pos="720"/>
          <w:tab w:val="left" w:pos="709" w:leader="none"/>
        </w:tabs>
        <w:spacing w:before="0" w:after="120"/>
        <w:ind w:left="709" w:hanging="709"/>
        <w:jc w:val="both"/>
        <w:rPr>
          <w:szCs w:val="20"/>
          <w:lang w:val="en-US" w:eastAsia="en-US"/>
        </w:rPr>
      </w:pPr>
      <w:r>
        <w:rPr>
          <w:szCs w:val="20"/>
          <w:lang w:eastAsia="sr-CS"/>
        </w:rPr>
        <w:t xml:space="preserve">Забрањује се </w:t>
      </w:r>
      <w:r>
        <w:rPr>
          <w:szCs w:val="20"/>
          <w:lang w:val="sr-RS" w:eastAsia="sr-CS"/>
        </w:rPr>
        <w:t>пријем</w:t>
      </w:r>
      <w:r>
        <w:rPr>
          <w:szCs w:val="20"/>
          <w:lang w:eastAsia="sr-CS"/>
        </w:rPr>
        <w:t xml:space="preserve"> уговорених добара пре израде Записника о квалитативном пријему.</w:t>
      </w:r>
    </w:p>
    <w:p>
      <w:pPr>
        <w:pStyle w:val="Normal"/>
        <w:numPr>
          <w:ilvl w:val="1"/>
          <w:numId w:val="29"/>
        </w:numPr>
        <w:tabs>
          <w:tab w:val="clear" w:pos="720"/>
          <w:tab w:val="left" w:pos="709" w:leader="none"/>
        </w:tabs>
        <w:spacing w:before="0" w:after="120"/>
        <w:ind w:left="709" w:hanging="709"/>
        <w:jc w:val="both"/>
        <w:rPr>
          <w:szCs w:val="20"/>
          <w:lang w:val="en-US" w:eastAsia="en-US"/>
        </w:rPr>
      </w:pPr>
      <w:r>
        <w:rPr>
          <w:szCs w:val="20"/>
          <w:lang w:val="ru-RU" w:eastAsia="sr-CS"/>
        </w:rPr>
        <w:t xml:space="preserve">Комисија за </w:t>
      </w:r>
      <w:r>
        <w:rPr>
          <w:szCs w:val="20"/>
          <w:lang w:eastAsia="sr-CS"/>
        </w:rPr>
        <w:t>квалитативни пријем предаје Продавцу 3 (три) примерка Записника о квалитативном пријему добара (два за исплатну документацију и један за евиденцију Продавца). Уколико није могуће израдити и оверити записник одмах по пријему, Крајњи корисник Купца је дужан да, у року од 3 (три) дана од дана квалитативног пријема, достави Продавцу оверене примерке Записника о квалитативном пријему добара.</w:t>
      </w:r>
    </w:p>
    <w:p>
      <w:pPr>
        <w:pStyle w:val="Normal"/>
        <w:numPr>
          <w:ilvl w:val="1"/>
          <w:numId w:val="29"/>
        </w:numPr>
        <w:tabs>
          <w:tab w:val="clear" w:pos="720"/>
          <w:tab w:val="left" w:pos="709" w:leader="none"/>
        </w:tabs>
        <w:spacing w:before="0" w:after="120"/>
        <w:ind w:left="709" w:hanging="709"/>
        <w:jc w:val="both"/>
        <w:rPr>
          <w:szCs w:val="20"/>
          <w:lang w:val="en-US" w:eastAsia="en-US"/>
        </w:rPr>
      </w:pPr>
      <w:r>
        <w:rPr>
          <w:szCs w:val="20"/>
          <w:lang w:val="ru-RU" w:eastAsia="sr-CS"/>
        </w:rPr>
        <w:t xml:space="preserve">Уколико Комисија за </w:t>
      </w:r>
      <w:r>
        <w:rPr>
          <w:szCs w:val="20"/>
          <w:lang w:eastAsia="sr-CS"/>
        </w:rPr>
        <w:t>квалитативни пријем утврди да добра не задовољавају тражене техничке карактеристике, да документација није уредна и/или комплетна или да постоје неки други недостаци и/или неслагања са Уговором или законским прописима Републике Србије</w:t>
      </w:r>
      <w:r>
        <w:rPr>
          <w:bCs/>
          <w:szCs w:val="20"/>
          <w:lang w:val="ru-RU" w:eastAsia="sr-CS"/>
        </w:rPr>
        <w:t>, квалитативни пријем добара се неће вршити.</w:t>
      </w:r>
      <w:r>
        <w:rPr>
          <w:color w:val="000000"/>
          <w:szCs w:val="20"/>
          <w:lang w:val="ru-RU" w:eastAsia="sr-CS"/>
        </w:rPr>
        <w:t xml:space="preserve"> </w:t>
      </w:r>
      <w:r>
        <w:rPr>
          <w:szCs w:val="20"/>
          <w:lang w:val="ru-RU" w:eastAsia="sr-CS"/>
        </w:rPr>
        <w:t xml:space="preserve">Комисија за </w:t>
      </w:r>
      <w:r>
        <w:rPr>
          <w:szCs w:val="20"/>
          <w:lang w:eastAsia="sr-CS"/>
        </w:rPr>
        <w:t xml:space="preserve">квалитативни пријем </w:t>
      </w:r>
      <w:r>
        <w:rPr>
          <w:color w:val="000000"/>
          <w:szCs w:val="20"/>
          <w:lang w:val="ru-RU" w:eastAsia="sr-CS"/>
        </w:rPr>
        <w:t>ће записнички констатовати примедбе на квалитет добара уочене током квалитативног пријема и један примерак предати Продавцу.</w:t>
      </w:r>
    </w:p>
    <w:p>
      <w:pPr>
        <w:pStyle w:val="Normal"/>
        <w:numPr>
          <w:ilvl w:val="1"/>
          <w:numId w:val="29"/>
        </w:numPr>
        <w:tabs>
          <w:tab w:val="clear" w:pos="720"/>
          <w:tab w:val="left" w:pos="709" w:leader="none"/>
        </w:tabs>
        <w:spacing w:before="0" w:after="120"/>
        <w:ind w:left="709" w:hanging="709"/>
        <w:jc w:val="both"/>
        <w:rPr>
          <w:szCs w:val="20"/>
          <w:lang w:val="en-US" w:eastAsia="en-US"/>
        </w:rPr>
      </w:pPr>
      <w:r>
        <w:rPr>
          <w:szCs w:val="20"/>
          <w:lang w:val="ru-RU" w:eastAsia="sr-CS"/>
        </w:rPr>
        <w:t xml:space="preserve">Један примерак Записника о одбијању добара, Комисија за </w:t>
      </w:r>
      <w:r>
        <w:rPr>
          <w:szCs w:val="20"/>
          <w:lang w:eastAsia="sr-CS"/>
        </w:rPr>
        <w:t xml:space="preserve">квалитативни пријем </w:t>
      </w:r>
      <w:r>
        <w:rPr>
          <w:szCs w:val="20"/>
          <w:lang w:val="ru-RU" w:eastAsia="sr-CS"/>
        </w:rPr>
        <w:t>доставља и Купцу, ради праћења реализације Уговора.</w:t>
      </w:r>
    </w:p>
    <w:p>
      <w:pPr>
        <w:pStyle w:val="Normal"/>
        <w:numPr>
          <w:ilvl w:val="1"/>
          <w:numId w:val="29"/>
        </w:numPr>
        <w:tabs>
          <w:tab w:val="clear" w:pos="720"/>
          <w:tab w:val="left" w:pos="709" w:leader="none"/>
        </w:tabs>
        <w:spacing w:before="0" w:after="120"/>
        <w:ind w:left="709" w:hanging="709"/>
        <w:jc w:val="both"/>
        <w:rPr>
          <w:szCs w:val="20"/>
          <w:lang w:val="en-US" w:eastAsia="en-US"/>
        </w:rPr>
      </w:pPr>
      <w:r>
        <w:rPr>
          <w:szCs w:val="20"/>
          <w:lang w:eastAsia="sr-CS"/>
        </w:rPr>
        <w:t xml:space="preserve">Продавац је у обавези да отклони недостатке </w:t>
      </w:r>
      <w:r>
        <w:rPr>
          <w:szCs w:val="20"/>
          <w:lang w:val="ru-RU" w:eastAsia="sr-CS"/>
        </w:rPr>
        <w:t>о свом трошку</w:t>
      </w:r>
      <w:r>
        <w:rPr>
          <w:szCs w:val="20"/>
          <w:lang w:eastAsia="sr-CS"/>
        </w:rPr>
        <w:t xml:space="preserve"> најкасније у року од 10 (десет) дана и да понови процедуру </w:t>
      </w:r>
      <w:r>
        <w:rPr>
          <w:szCs w:val="20"/>
          <w:lang w:val="ru-RU" w:eastAsia="sr-CS"/>
        </w:rPr>
        <w:t>за квалитативни пријем из овог члана Уговора.</w:t>
      </w:r>
    </w:p>
    <w:p>
      <w:pPr>
        <w:pStyle w:val="Normal"/>
        <w:numPr>
          <w:ilvl w:val="1"/>
          <w:numId w:val="29"/>
        </w:numPr>
        <w:tabs>
          <w:tab w:val="clear" w:pos="720"/>
          <w:tab w:val="left" w:pos="709" w:leader="none"/>
        </w:tabs>
        <w:spacing w:before="0" w:after="120"/>
        <w:ind w:left="709" w:hanging="709"/>
        <w:jc w:val="both"/>
        <w:rPr>
          <w:szCs w:val="20"/>
          <w:lang w:val="en-US" w:eastAsia="en-US"/>
        </w:rPr>
      </w:pPr>
      <w:r>
        <w:rPr>
          <w:szCs w:val="20"/>
          <w:lang w:val="ru-RU" w:eastAsia="sr-CS"/>
        </w:rPr>
        <w:t>Уколико се поновљени квалитативни пријем догоди након истека крајњег рока за испоруку из члана 5. овог Уговора, Продавац неће бити ослобођен обавезе плаћања уговорне казне у складу са чланом 10. овог Уговора.</w:t>
      </w:r>
    </w:p>
    <w:p>
      <w:pPr>
        <w:pStyle w:val="Normal"/>
        <w:numPr>
          <w:ilvl w:val="1"/>
          <w:numId w:val="29"/>
        </w:numPr>
        <w:tabs>
          <w:tab w:val="clear" w:pos="720"/>
          <w:tab w:val="left" w:pos="709" w:leader="none"/>
        </w:tabs>
        <w:spacing w:before="0" w:after="120"/>
        <w:ind w:left="709" w:hanging="709"/>
        <w:jc w:val="both"/>
        <w:rPr>
          <w:szCs w:val="20"/>
          <w:lang w:val="en-US" w:eastAsia="en-US"/>
        </w:rPr>
      </w:pPr>
      <w:r>
        <w:rPr>
          <w:szCs w:val="20"/>
          <w:lang w:val="ru-RU" w:eastAsia="sr-CS"/>
        </w:rPr>
        <w:t>Сви трошкови везани за поновљени квалитативни пријем добара падају на терет Продавца.</w:t>
      </w:r>
    </w:p>
    <w:p>
      <w:pPr>
        <w:pStyle w:val="Normal"/>
        <w:numPr>
          <w:ilvl w:val="1"/>
          <w:numId w:val="29"/>
        </w:numPr>
        <w:tabs>
          <w:tab w:val="clear" w:pos="720"/>
          <w:tab w:val="left" w:pos="709" w:leader="none"/>
        </w:tabs>
        <w:spacing w:before="0" w:after="120"/>
        <w:ind w:left="709" w:hanging="709"/>
        <w:jc w:val="both"/>
        <w:rPr>
          <w:szCs w:val="20"/>
          <w:lang w:val="en-US" w:eastAsia="en-US"/>
        </w:rPr>
      </w:pPr>
      <w:r>
        <w:rPr>
          <w:szCs w:val="20"/>
          <w:lang w:val="ru-RU" w:eastAsia="sr-CS"/>
        </w:rPr>
        <w:t>Извршен квалитативни пријем је услов за извршење квантитативног пријема.</w:t>
      </w:r>
    </w:p>
    <w:p>
      <w:pPr>
        <w:pStyle w:val="Normal"/>
        <w:numPr>
          <w:ilvl w:val="1"/>
          <w:numId w:val="29"/>
        </w:numPr>
        <w:tabs>
          <w:tab w:val="clear" w:pos="720"/>
          <w:tab w:val="left" w:pos="709" w:leader="none"/>
        </w:tabs>
        <w:spacing w:before="0" w:after="120"/>
        <w:ind w:left="709" w:hanging="709"/>
        <w:jc w:val="both"/>
        <w:rPr>
          <w:szCs w:val="20"/>
          <w:lang w:val="en-US" w:eastAsia="en-US"/>
        </w:rPr>
      </w:pPr>
      <w:r>
        <w:rPr>
          <w:szCs w:val="20"/>
          <w:lang w:val="en-US" w:eastAsia="sr-CS"/>
        </w:rPr>
        <w:t xml:space="preserve">Уколико </w:t>
      </w:r>
      <w:r>
        <w:rPr>
          <w:szCs w:val="20"/>
          <w:lang w:val="sr-RS" w:eastAsia="sr-CS"/>
        </w:rPr>
        <w:t>П</w:t>
      </w:r>
      <w:r>
        <w:rPr>
          <w:szCs w:val="20"/>
          <w:lang w:val="en-US" w:eastAsia="sr-CS"/>
        </w:rPr>
        <w:t xml:space="preserve">родавац није сагласан са налазом комисије при органолептичком квалитативном пријему може захтевати поновни комисијски органолептички квалитативни пријем. Исти врши </w:t>
      </w:r>
      <w:r>
        <w:rPr>
          <w:szCs w:val="20"/>
          <w:lang w:val="sr-RS" w:eastAsia="sr-CS"/>
        </w:rPr>
        <w:t>М</w:t>
      </w:r>
      <w:r>
        <w:rPr>
          <w:szCs w:val="20"/>
          <w:lang w:val="en-US" w:eastAsia="sr-CS"/>
        </w:rPr>
        <w:t xml:space="preserve">ешовита комисија коју сачињавају два члана </w:t>
      </w:r>
      <w:r>
        <w:rPr>
          <w:szCs w:val="20"/>
          <w:lang w:val="sr-RS" w:eastAsia="sr-CS"/>
        </w:rPr>
        <w:t>П</w:t>
      </w:r>
      <w:r>
        <w:rPr>
          <w:szCs w:val="20"/>
          <w:lang w:val="en-US" w:eastAsia="sr-CS"/>
        </w:rPr>
        <w:t xml:space="preserve">родавца, два члана </w:t>
      </w:r>
      <w:r>
        <w:rPr>
          <w:szCs w:val="20"/>
          <w:lang w:val="sr-RS" w:eastAsia="sr-CS"/>
        </w:rPr>
        <w:t>К</w:t>
      </w:r>
      <w:r>
        <w:rPr>
          <w:szCs w:val="20"/>
          <w:lang w:val="en-US" w:eastAsia="sr-CS"/>
        </w:rPr>
        <w:t>упца</w:t>
      </w:r>
      <w:r>
        <w:rPr>
          <w:szCs w:val="20"/>
          <w:lang w:val="sr-RS" w:eastAsia="sr-CS"/>
        </w:rPr>
        <w:t xml:space="preserve">, које одређују Крајњи корисник Купца </w:t>
      </w:r>
      <w:r>
        <w:rPr>
          <w:szCs w:val="20"/>
          <w:lang w:val="en-US" w:eastAsia="sr-CS"/>
        </w:rPr>
        <w:t>и један неутрални члан (стручно лице из те области)</w:t>
      </w:r>
      <w:r>
        <w:rPr>
          <w:szCs w:val="20"/>
          <w:lang w:val="sr-RS" w:eastAsia="sr-CS"/>
        </w:rPr>
        <w:t xml:space="preserve"> </w:t>
      </w:r>
      <w:r>
        <w:rPr>
          <w:szCs w:val="20"/>
          <w:lang w:val="en-US" w:eastAsia="sr-CS"/>
        </w:rPr>
        <w:t>које</w:t>
      </w:r>
      <w:r>
        <w:rPr>
          <w:szCs w:val="20"/>
          <w:lang w:val="sr-RS" w:eastAsia="sr-CS"/>
        </w:rPr>
        <w:t>г</w:t>
      </w:r>
      <w:r>
        <w:rPr>
          <w:szCs w:val="20"/>
          <w:lang w:val="en-US" w:eastAsia="sr-CS"/>
        </w:rPr>
        <w:t xml:space="preserve"> споразумно одређују </w:t>
      </w:r>
      <w:r>
        <w:rPr>
          <w:szCs w:val="20"/>
          <w:lang w:val="sr-RS" w:eastAsia="sr-CS"/>
        </w:rPr>
        <w:t>Крајњи корисник Купца</w:t>
      </w:r>
      <w:r>
        <w:rPr>
          <w:szCs w:val="20"/>
          <w:lang w:val="en-US" w:eastAsia="sr-CS"/>
        </w:rPr>
        <w:t xml:space="preserve"> и </w:t>
      </w:r>
      <w:r>
        <w:rPr>
          <w:szCs w:val="20"/>
          <w:lang w:val="sr-RS" w:eastAsia="sr-CS"/>
        </w:rPr>
        <w:t>П</w:t>
      </w:r>
      <w:r>
        <w:rPr>
          <w:szCs w:val="20"/>
          <w:lang w:val="en-US" w:eastAsia="sr-CS"/>
        </w:rPr>
        <w:t xml:space="preserve">родавац. </w:t>
      </w:r>
      <w:r>
        <w:rPr>
          <w:szCs w:val="20"/>
          <w:lang w:val="sr-RS" w:eastAsia="sr-CS"/>
        </w:rPr>
        <w:t>Мешовита к</w:t>
      </w:r>
      <w:r>
        <w:rPr>
          <w:szCs w:val="20"/>
          <w:lang w:val="en-US" w:eastAsia="sr-CS"/>
        </w:rPr>
        <w:t xml:space="preserve">омисија има задатак да потврди или демантује првобитни налаз органолептичког квалитативног пријема </w:t>
      </w:r>
      <w:r>
        <w:rPr>
          <w:szCs w:val="20"/>
          <w:lang w:val="sr-RS" w:eastAsia="sr-CS"/>
        </w:rPr>
        <w:t>Комисије</w:t>
      </w:r>
      <w:r>
        <w:rPr>
          <w:szCs w:val="20"/>
          <w:lang w:val="en-US" w:eastAsia="sr-CS"/>
        </w:rPr>
        <w:t xml:space="preserve"> и не може да доноси било какве одлуке које су у супротности са Уговором. Трошкове поновљеног комисијског пријема сноси страна чији су налази оспорени.</w:t>
      </w:r>
      <w:r>
        <w:rPr>
          <w:szCs w:val="20"/>
          <w:lang w:val="ru-RU" w:eastAsia="sr-CS"/>
        </w:rPr>
        <w:t xml:space="preserve"> </w:t>
      </w:r>
      <w:r>
        <w:rPr>
          <w:szCs w:val="20"/>
          <w:lang w:val="en-US" w:eastAsia="sr-CS"/>
        </w:rPr>
        <w:t xml:space="preserve">Налаз </w:t>
      </w:r>
      <w:r>
        <w:rPr>
          <w:szCs w:val="20"/>
          <w:lang w:val="sr-RS" w:eastAsia="sr-CS"/>
        </w:rPr>
        <w:t xml:space="preserve">Мешовите </w:t>
      </w:r>
      <w:r>
        <w:rPr>
          <w:szCs w:val="20"/>
          <w:lang w:val="en-US" w:eastAsia="sr-CS"/>
        </w:rPr>
        <w:t>комисије је коначан.</w:t>
      </w:r>
    </w:p>
    <w:p>
      <w:pPr>
        <w:pStyle w:val="Normal"/>
        <w:numPr>
          <w:ilvl w:val="1"/>
          <w:numId w:val="29"/>
        </w:numPr>
        <w:tabs>
          <w:tab w:val="clear" w:pos="720"/>
          <w:tab w:val="left" w:pos="709" w:leader="none"/>
        </w:tabs>
        <w:spacing w:before="0" w:after="120"/>
        <w:ind w:left="709" w:hanging="709"/>
        <w:jc w:val="both"/>
        <w:rPr>
          <w:szCs w:val="20"/>
          <w:lang w:val="en-US" w:eastAsia="en-US"/>
        </w:rPr>
      </w:pPr>
      <w:r>
        <w:rPr>
          <w:szCs w:val="20"/>
          <w:lang w:val="en-US" w:eastAsia="en-US"/>
        </w:rPr>
        <w:t xml:space="preserve">Купац је дужан да за добра која су квалитативно примљена од стране Комисије за квалитативни пријем обезбеди услован смештај до испоруке Крајњем примаоцу. </w:t>
      </w:r>
    </w:p>
    <w:p>
      <w:pPr>
        <w:pStyle w:val="Normal"/>
        <w:spacing w:before="480" w:after="240"/>
        <w:jc w:val="center"/>
        <w:rPr>
          <w:b/>
          <w:b/>
          <w:szCs w:val="20"/>
          <w:lang w:val="ru-RU" w:eastAsia="sr-CS"/>
        </w:rPr>
      </w:pPr>
      <w:r>
        <w:rPr>
          <w:b/>
          <w:szCs w:val="20"/>
          <w:lang w:val="ru-RU" w:eastAsia="sr-CS"/>
        </w:rPr>
      </w:r>
    </w:p>
    <w:p>
      <w:pPr>
        <w:pStyle w:val="Normal"/>
        <w:spacing w:before="480" w:after="240"/>
        <w:jc w:val="center"/>
        <w:rPr>
          <w:b/>
          <w:b/>
          <w:szCs w:val="20"/>
          <w:lang w:val="en-US" w:eastAsia="sr-CS"/>
        </w:rPr>
      </w:pPr>
      <w:r>
        <w:rPr>
          <w:b/>
          <w:szCs w:val="20"/>
          <w:lang w:val="ru-RU" w:eastAsia="sr-CS"/>
        </w:rPr>
        <w:t xml:space="preserve">ЧЛАН 7. </w:t>
      </w:r>
      <w:r>
        <w:rPr>
          <w:b/>
          <w:szCs w:val="20"/>
          <w:lang w:eastAsia="sr-CS"/>
        </w:rPr>
        <w:t>КВАНТИТАТИВНИ ПРИЈЕМ</w:t>
      </w:r>
    </w:p>
    <w:p>
      <w:pPr>
        <w:pStyle w:val="Normal"/>
        <w:numPr>
          <w:ilvl w:val="1"/>
          <w:numId w:val="58"/>
        </w:numPr>
        <w:tabs>
          <w:tab w:val="left" w:pos="720" w:leader="none"/>
        </w:tabs>
        <w:spacing w:before="0" w:after="120"/>
        <w:ind w:left="720" w:hanging="720"/>
        <w:jc w:val="both"/>
        <w:rPr>
          <w:szCs w:val="20"/>
          <w:lang w:val="en-US" w:eastAsia="en-US"/>
        </w:rPr>
      </w:pPr>
      <w:r>
        <w:rPr>
          <w:szCs w:val="20"/>
          <w:lang w:eastAsia="sr-CS"/>
        </w:rPr>
        <w:t>Квантитативни пријем добара врши Комисија за квантитативни пријем коју формира Крајњи корисник Купца.</w:t>
      </w:r>
    </w:p>
    <w:p>
      <w:pPr>
        <w:pStyle w:val="Normal"/>
        <w:numPr>
          <w:ilvl w:val="1"/>
          <w:numId w:val="58"/>
        </w:numPr>
        <w:tabs>
          <w:tab w:val="left" w:pos="720" w:leader="none"/>
        </w:tabs>
        <w:spacing w:before="0" w:after="120"/>
        <w:ind w:left="720" w:hanging="720"/>
        <w:jc w:val="both"/>
        <w:rPr>
          <w:szCs w:val="20"/>
          <w:lang w:val="en-US" w:eastAsia="en-US"/>
        </w:rPr>
      </w:pPr>
      <w:r>
        <w:rPr>
          <w:szCs w:val="20"/>
          <w:lang w:val="ru-RU" w:eastAsia="sr-CS"/>
        </w:rPr>
        <w:t>Квантитативни пријем добара подразумева органолептички преглед евентуалних оштећења насталих приликом транспорта, бројање и појединачни преглед сваког добра.</w:t>
      </w:r>
    </w:p>
    <w:p>
      <w:pPr>
        <w:pStyle w:val="Normal"/>
        <w:numPr>
          <w:ilvl w:val="1"/>
          <w:numId w:val="58"/>
        </w:numPr>
        <w:tabs>
          <w:tab w:val="left" w:pos="720" w:leader="none"/>
        </w:tabs>
        <w:spacing w:before="0" w:after="120"/>
        <w:ind w:left="720" w:hanging="720"/>
        <w:jc w:val="both"/>
        <w:rPr>
          <w:szCs w:val="20"/>
          <w:lang w:val="en-US" w:eastAsia="en-US"/>
        </w:rPr>
      </w:pPr>
      <w:r>
        <w:rPr>
          <w:szCs w:val="20"/>
          <w:lang w:eastAsia="sr-CS"/>
        </w:rPr>
        <w:t>Комисија за квантитативни пријем</w:t>
      </w:r>
      <w:r>
        <w:rPr>
          <w:color w:val="000000"/>
          <w:szCs w:val="20"/>
          <w:lang w:val="ru-RU" w:eastAsia="sr-CS"/>
        </w:rPr>
        <w:t xml:space="preserve"> је дужна да заврши квантитативни пријем у року до 2 (два) радна дана.</w:t>
      </w:r>
    </w:p>
    <w:p>
      <w:pPr>
        <w:pStyle w:val="Normal"/>
        <w:numPr>
          <w:ilvl w:val="1"/>
          <w:numId w:val="58"/>
        </w:numPr>
        <w:tabs>
          <w:tab w:val="left" w:pos="720" w:leader="none"/>
        </w:tabs>
        <w:spacing w:before="0" w:after="120"/>
        <w:ind w:left="720" w:hanging="720"/>
        <w:jc w:val="both"/>
        <w:rPr>
          <w:szCs w:val="20"/>
          <w:lang w:val="en-US" w:eastAsia="en-US"/>
        </w:rPr>
      </w:pPr>
      <w:r>
        <w:rPr>
          <w:color w:val="000000"/>
          <w:szCs w:val="20"/>
          <w:lang w:val="ru-RU" w:eastAsia="sr-CS"/>
        </w:rPr>
        <w:t xml:space="preserve">Уколико из било којих оправданих разлога </w:t>
      </w:r>
      <w:r>
        <w:rPr>
          <w:szCs w:val="20"/>
          <w:lang w:eastAsia="sr-CS"/>
        </w:rPr>
        <w:t>Комисија за квантитативни пријем</w:t>
      </w:r>
      <w:r>
        <w:rPr>
          <w:color w:val="000000"/>
          <w:szCs w:val="20"/>
          <w:lang w:val="ru-RU" w:eastAsia="sr-CS"/>
        </w:rPr>
        <w:t xml:space="preserve"> не заврши квантитативни пријем у уговореном року, Купац писаним путем обавештава Продавца са образложењем кашњења и продужава рок испоруке за број дана кашњења.</w:t>
      </w:r>
    </w:p>
    <w:p>
      <w:pPr>
        <w:pStyle w:val="Normal"/>
        <w:numPr>
          <w:ilvl w:val="1"/>
          <w:numId w:val="58"/>
        </w:numPr>
        <w:tabs>
          <w:tab w:val="left" w:pos="720" w:leader="none"/>
        </w:tabs>
        <w:spacing w:before="0" w:after="120"/>
        <w:ind w:left="720" w:hanging="720"/>
        <w:jc w:val="both"/>
        <w:rPr>
          <w:szCs w:val="20"/>
          <w:lang w:val="en-US" w:eastAsia="en-US"/>
        </w:rPr>
      </w:pPr>
      <w:r>
        <w:rPr>
          <w:szCs w:val="20"/>
          <w:lang w:val="ru-RU" w:eastAsia="sr-CS"/>
        </w:rPr>
        <w:t>Комисија за квантитативни</w:t>
      </w:r>
      <w:r>
        <w:rPr>
          <w:szCs w:val="20"/>
          <w:lang w:eastAsia="sr-CS"/>
        </w:rPr>
        <w:t xml:space="preserve"> пријем након извршеног </w:t>
      </w:r>
      <w:r>
        <w:rPr>
          <w:szCs w:val="20"/>
          <w:lang w:val="ru-RU" w:eastAsia="sr-CS"/>
        </w:rPr>
        <w:t>квантитати</w:t>
      </w:r>
      <w:r>
        <w:rPr>
          <w:szCs w:val="20"/>
          <w:lang w:eastAsia="sr-CS"/>
        </w:rPr>
        <w:t xml:space="preserve">вног пријема комплетних добара из члана 1. овог Уговора сачињава Записник о </w:t>
      </w:r>
      <w:r>
        <w:rPr>
          <w:szCs w:val="20"/>
          <w:lang w:val="ru-RU" w:eastAsia="sr-CS"/>
        </w:rPr>
        <w:t>квантитативном</w:t>
      </w:r>
      <w:r>
        <w:rPr>
          <w:szCs w:val="20"/>
          <w:lang w:eastAsia="sr-CS"/>
        </w:rPr>
        <w:t xml:space="preserve"> пријему добара у потребном броју примерака.</w:t>
      </w:r>
    </w:p>
    <w:p>
      <w:pPr>
        <w:pStyle w:val="Normal"/>
        <w:numPr>
          <w:ilvl w:val="1"/>
          <w:numId w:val="58"/>
        </w:numPr>
        <w:tabs>
          <w:tab w:val="left" w:pos="720" w:leader="none"/>
        </w:tabs>
        <w:spacing w:before="0" w:after="120"/>
        <w:ind w:left="720" w:hanging="720"/>
        <w:jc w:val="both"/>
        <w:rPr>
          <w:szCs w:val="20"/>
          <w:lang w:val="en-US" w:eastAsia="en-US"/>
        </w:rPr>
      </w:pPr>
      <w:r>
        <w:rPr>
          <w:szCs w:val="20"/>
          <w:lang w:val="ru-RU" w:eastAsia="sr-CS"/>
        </w:rPr>
        <w:t xml:space="preserve">Комисија за </w:t>
      </w:r>
      <w:r>
        <w:rPr>
          <w:szCs w:val="20"/>
          <w:lang w:eastAsia="sr-CS"/>
        </w:rPr>
        <w:t>квантитативни пријем предаје Продавцу 3 (три) примерка Записника о квантитативном пријему добара (два за исплатну документацију и један за евиденцију Продавца). Уколико није могуће израдити и оверити записник одмах по пријему, Крајњи корисник Купца је дужан да, у року од 3 (три) дана од дана квантитативног пријема, достави Продавцу оверене примерке Записника о квантитативном пријему добара.</w:t>
      </w:r>
    </w:p>
    <w:p>
      <w:pPr>
        <w:pStyle w:val="Normal"/>
        <w:numPr>
          <w:ilvl w:val="1"/>
          <w:numId w:val="58"/>
        </w:numPr>
        <w:tabs>
          <w:tab w:val="left" w:pos="720" w:leader="none"/>
        </w:tabs>
        <w:spacing w:before="0" w:after="120"/>
        <w:ind w:left="720" w:hanging="720"/>
        <w:jc w:val="both"/>
        <w:rPr>
          <w:szCs w:val="20"/>
          <w:lang w:val="en-US" w:eastAsia="en-US"/>
        </w:rPr>
      </w:pPr>
      <w:r>
        <w:rPr>
          <w:szCs w:val="20"/>
          <w:lang w:val="ru-RU" w:eastAsia="sr-CS"/>
        </w:rPr>
        <w:t>Уколико Комисија за квантитативни</w:t>
      </w:r>
      <w:r>
        <w:rPr>
          <w:szCs w:val="20"/>
          <w:lang w:eastAsia="sr-CS"/>
        </w:rPr>
        <w:t xml:space="preserve"> пријем </w:t>
      </w:r>
      <w:r>
        <w:rPr>
          <w:szCs w:val="20"/>
          <w:lang w:val="ru-RU" w:eastAsia="sr-CS"/>
        </w:rPr>
        <w:t xml:space="preserve">визуелном контролом </w:t>
      </w:r>
      <w:r>
        <w:rPr>
          <w:szCs w:val="20"/>
          <w:lang w:eastAsia="sr-CS"/>
        </w:rPr>
        <w:t>утврди било каква одступања у погледу количине или оштећења на испорученим добрима, Комисија неће вршити квантитативни пријем тих добара, те ће се сматрати да продавац иста није испоручио</w:t>
      </w:r>
      <w:r>
        <w:rPr>
          <w:color w:val="000000"/>
          <w:szCs w:val="20"/>
          <w:lang w:val="ru-RU" w:eastAsia="sr-CS"/>
        </w:rPr>
        <w:t xml:space="preserve">. </w:t>
      </w:r>
      <w:r>
        <w:rPr>
          <w:szCs w:val="20"/>
          <w:lang w:val="ru-RU" w:eastAsia="sr-CS"/>
        </w:rPr>
        <w:t xml:space="preserve">Комисија за </w:t>
      </w:r>
      <w:r>
        <w:rPr>
          <w:szCs w:val="20"/>
          <w:lang w:eastAsia="sr-CS"/>
        </w:rPr>
        <w:t xml:space="preserve">квантитативни пријем </w:t>
      </w:r>
      <w:r>
        <w:rPr>
          <w:color w:val="000000"/>
          <w:szCs w:val="20"/>
          <w:lang w:val="ru-RU" w:eastAsia="sr-CS"/>
        </w:rPr>
        <w:t>ће записнички констатовати примедбе уочене током квантитативног пријема и један примерак предати Продавцу.</w:t>
      </w:r>
    </w:p>
    <w:p>
      <w:pPr>
        <w:pStyle w:val="Normal"/>
        <w:numPr>
          <w:ilvl w:val="1"/>
          <w:numId w:val="58"/>
        </w:numPr>
        <w:tabs>
          <w:tab w:val="left" w:pos="720" w:leader="none"/>
        </w:tabs>
        <w:spacing w:before="0" w:after="120"/>
        <w:ind w:left="720" w:hanging="720"/>
        <w:jc w:val="both"/>
        <w:rPr>
          <w:szCs w:val="20"/>
          <w:lang w:val="en-US" w:eastAsia="en-US"/>
        </w:rPr>
      </w:pPr>
      <w:r>
        <w:rPr>
          <w:szCs w:val="20"/>
          <w:lang w:val="ru-RU" w:eastAsia="sr-CS"/>
        </w:rPr>
        <w:t xml:space="preserve">Један примерак Записника о одбијању добара, Комисија за </w:t>
      </w:r>
      <w:r>
        <w:rPr>
          <w:szCs w:val="20"/>
          <w:lang w:eastAsia="sr-CS"/>
        </w:rPr>
        <w:t xml:space="preserve">квантитативни пријем </w:t>
      </w:r>
      <w:r>
        <w:rPr>
          <w:szCs w:val="20"/>
          <w:lang w:val="ru-RU" w:eastAsia="sr-CS"/>
        </w:rPr>
        <w:t>доставља и Купцу, ради праћења реализације Уговора.</w:t>
      </w:r>
    </w:p>
    <w:p>
      <w:pPr>
        <w:pStyle w:val="Normal"/>
        <w:numPr>
          <w:ilvl w:val="1"/>
          <w:numId w:val="58"/>
        </w:numPr>
        <w:tabs>
          <w:tab w:val="left" w:pos="720" w:leader="none"/>
        </w:tabs>
        <w:spacing w:before="0" w:after="120"/>
        <w:ind w:left="720" w:hanging="720"/>
        <w:jc w:val="both"/>
        <w:rPr>
          <w:szCs w:val="20"/>
          <w:lang w:val="en-US" w:eastAsia="en-US"/>
        </w:rPr>
      </w:pPr>
      <w:r>
        <w:rPr>
          <w:szCs w:val="20"/>
          <w:lang w:eastAsia="sr-CS"/>
        </w:rPr>
        <w:t xml:space="preserve">Продавац је у обавези да отклони недостатке најкасније у року од 10 (десет) дана и понови процедуру </w:t>
      </w:r>
      <w:r>
        <w:rPr>
          <w:szCs w:val="20"/>
          <w:lang w:val="ru-RU" w:eastAsia="sr-CS"/>
        </w:rPr>
        <w:t>за квантитативни пријем из овог члана Уговора.</w:t>
      </w:r>
    </w:p>
    <w:p>
      <w:pPr>
        <w:pStyle w:val="Normal"/>
        <w:numPr>
          <w:ilvl w:val="1"/>
          <w:numId w:val="58"/>
        </w:numPr>
        <w:tabs>
          <w:tab w:val="left" w:pos="720" w:leader="none"/>
        </w:tabs>
        <w:spacing w:before="0" w:after="120"/>
        <w:ind w:left="720" w:hanging="720"/>
        <w:jc w:val="both"/>
        <w:rPr>
          <w:szCs w:val="20"/>
          <w:lang w:val="en-US" w:eastAsia="en-US"/>
        </w:rPr>
      </w:pPr>
      <w:r>
        <w:rPr>
          <w:szCs w:val="20"/>
          <w:lang w:val="ru-RU" w:eastAsia="sr-CS"/>
        </w:rPr>
        <w:t>Уколико се поновљени квантитативни пријем догоди након истека крајњег рока за испоруку из члана 5. овог Уговора, Продавац неће бити ослобођен обавезе плаћања уговорне казне у складу са чланом 10. овог Уговора.</w:t>
      </w:r>
    </w:p>
    <w:p>
      <w:pPr>
        <w:pStyle w:val="Normal"/>
        <w:numPr>
          <w:ilvl w:val="1"/>
          <w:numId w:val="58"/>
        </w:numPr>
        <w:tabs>
          <w:tab w:val="left" w:pos="720" w:leader="none"/>
        </w:tabs>
        <w:spacing w:before="0" w:after="120"/>
        <w:ind w:left="720" w:hanging="720"/>
        <w:jc w:val="both"/>
        <w:rPr>
          <w:szCs w:val="20"/>
          <w:lang w:val="en-US" w:eastAsia="en-US"/>
        </w:rPr>
      </w:pPr>
      <w:r>
        <w:rPr>
          <w:szCs w:val="20"/>
          <w:lang w:val="ru-RU" w:eastAsia="sr-CS"/>
        </w:rPr>
        <w:t>Сви трошкови везани за поновљени квантитативни пријем добара падају на терет Продавца.</w:t>
      </w:r>
    </w:p>
    <w:p>
      <w:pPr>
        <w:pStyle w:val="Normal"/>
        <w:numPr>
          <w:ilvl w:val="1"/>
          <w:numId w:val="58"/>
        </w:numPr>
        <w:tabs>
          <w:tab w:val="left" w:pos="720" w:leader="none"/>
        </w:tabs>
        <w:spacing w:before="0" w:after="120"/>
        <w:ind w:left="720" w:hanging="720"/>
        <w:jc w:val="both"/>
        <w:rPr>
          <w:szCs w:val="20"/>
          <w:lang w:val="en-US" w:eastAsia="en-US"/>
        </w:rPr>
      </w:pPr>
      <w:r>
        <w:rPr>
          <w:szCs w:val="20"/>
          <w:lang w:val="ru-RU" w:eastAsia="sr-CS"/>
        </w:rPr>
        <w:t xml:space="preserve">Након извршења квантитативног пријема, Комисија за </w:t>
      </w:r>
      <w:r>
        <w:rPr>
          <w:szCs w:val="20"/>
          <w:lang w:eastAsia="sr-CS"/>
        </w:rPr>
        <w:t>квантитативни пријем или овлашћено лице Крајњег корисник Купца потписује и оверава отпремницу Продавца у најмање 2 (два) примерка (који су потребни за исплатну документацију).</w:t>
      </w:r>
    </w:p>
    <w:p>
      <w:pPr>
        <w:pStyle w:val="Normal"/>
        <w:spacing w:before="480" w:after="240"/>
        <w:jc w:val="center"/>
        <w:rPr>
          <w:b/>
          <w:b/>
          <w:szCs w:val="20"/>
          <w:lang w:val="en-US" w:eastAsia="sr-CS"/>
        </w:rPr>
      </w:pPr>
      <w:r>
        <w:rPr>
          <w:b/>
          <w:szCs w:val="20"/>
          <w:lang w:val="en-US" w:eastAsia="sr-CS"/>
        </w:rPr>
      </w:r>
    </w:p>
    <w:p>
      <w:pPr>
        <w:pStyle w:val="Normal"/>
        <w:spacing w:before="480" w:after="240"/>
        <w:jc w:val="center"/>
        <w:rPr>
          <w:b/>
          <w:b/>
          <w:szCs w:val="20"/>
          <w:lang w:eastAsia="sr-CS"/>
        </w:rPr>
      </w:pPr>
      <w:r>
        <w:rPr>
          <w:b/>
          <w:szCs w:val="20"/>
          <w:lang w:eastAsia="sr-CS"/>
        </w:rPr>
      </w:r>
    </w:p>
    <w:p>
      <w:pPr>
        <w:pStyle w:val="Normal"/>
        <w:spacing w:before="480" w:after="240"/>
        <w:jc w:val="center"/>
        <w:rPr>
          <w:b/>
          <w:b/>
          <w:szCs w:val="20"/>
          <w:lang w:eastAsia="sr-CS"/>
        </w:rPr>
      </w:pPr>
      <w:r>
        <w:rPr>
          <w:b/>
          <w:szCs w:val="20"/>
          <w:lang w:eastAsia="sr-CS"/>
        </w:rPr>
        <w:t>ЧЛАН 8. РОК И НАЧИН ПЛАЋАЊА</w:t>
      </w:r>
    </w:p>
    <w:p>
      <w:pPr>
        <w:pStyle w:val="Normal"/>
        <w:numPr>
          <w:ilvl w:val="1"/>
          <w:numId w:val="38"/>
        </w:numPr>
        <w:tabs>
          <w:tab w:val="left" w:pos="720" w:leader="none"/>
        </w:tabs>
        <w:spacing w:before="0" w:after="120"/>
        <w:ind w:left="720" w:hanging="720"/>
        <w:jc w:val="both"/>
        <w:rPr>
          <w:b/>
          <w:b/>
          <w:szCs w:val="20"/>
          <w:lang w:val="ru-RU" w:eastAsia="sr-CS"/>
        </w:rPr>
      </w:pPr>
      <w:r>
        <w:rPr>
          <w:b/>
          <w:szCs w:val="20"/>
          <w:lang w:eastAsia="sr-CS"/>
        </w:rPr>
        <w:t xml:space="preserve">Уговорне стране су се споразумеле да плаћање добра из члана 1. овог Уговора изврши у року од </w:t>
      </w:r>
      <w:r>
        <w:rPr>
          <w:b/>
          <w:szCs w:val="20"/>
          <w:lang w:val="sr-RS" w:eastAsia="sr-CS"/>
        </w:rPr>
        <w:t>____</w:t>
      </w:r>
      <w:r>
        <w:rPr>
          <w:b/>
          <w:szCs w:val="20"/>
          <w:lang w:eastAsia="sr-CS"/>
        </w:rPr>
        <w:t xml:space="preserve"> </w:t>
      </w:r>
      <w:r>
        <w:rPr>
          <w:b/>
          <w:szCs w:val="20"/>
          <w:lang w:val="sr-RS" w:eastAsia="sr-CS"/>
        </w:rPr>
        <w:t xml:space="preserve"> (као у понуди) </w:t>
      </w:r>
      <w:r>
        <w:rPr>
          <w:b/>
          <w:szCs w:val="20"/>
          <w:lang w:eastAsia="sr-CS"/>
        </w:rPr>
        <w:t>дана од дана пријема исплатне документације у деловодство Купца.</w:t>
      </w:r>
    </w:p>
    <w:p>
      <w:pPr>
        <w:pStyle w:val="Normal"/>
        <w:numPr>
          <w:ilvl w:val="1"/>
          <w:numId w:val="38"/>
        </w:numPr>
        <w:tabs>
          <w:tab w:val="left" w:pos="720" w:leader="none"/>
        </w:tabs>
        <w:spacing w:before="0" w:after="120"/>
        <w:ind w:left="720" w:hanging="720"/>
        <w:jc w:val="both"/>
        <w:rPr/>
      </w:pPr>
      <w:r>
        <w:rPr>
          <w:b/>
          <w:szCs w:val="20"/>
          <w:lang w:eastAsia="sr-CS"/>
        </w:rPr>
        <w:t xml:space="preserve">Продавац  је обавезан да најкасније у року од 7 (седам) </w:t>
      </w:r>
      <w:r>
        <w:rPr>
          <w:b/>
          <w:szCs w:val="20"/>
          <w:lang w:val="ru-RU" w:eastAsia="sr-CS"/>
        </w:rPr>
        <w:t xml:space="preserve">дана од дана </w:t>
      </w:r>
      <w:r>
        <w:rPr>
          <w:b/>
          <w:szCs w:val="20"/>
          <w:lang w:eastAsia="sr-CS"/>
        </w:rPr>
        <w:t xml:space="preserve">квантитативног пријема, ради благовремене исплате, достави Купцу прописано израђена, потписана и оверена оригинална документа </w:t>
      </w:r>
      <w:r>
        <w:rPr>
          <w:b/>
          <w:szCs w:val="20"/>
          <w:lang w:val="ru-RU" w:eastAsia="en-US"/>
        </w:rPr>
        <w:t>у два примерка</w:t>
      </w:r>
      <w:r>
        <w:rPr>
          <w:b/>
          <w:szCs w:val="20"/>
          <w:lang w:val="ru-RU" w:eastAsia="sr-CS"/>
        </w:rPr>
        <w:t>,</w:t>
      </w:r>
      <w:r>
        <w:rPr>
          <w:b/>
          <w:szCs w:val="20"/>
          <w:lang w:eastAsia="sr-CS"/>
        </w:rPr>
        <w:t xml:space="preserve"> и то:</w:t>
      </w:r>
      <w:r>
        <w:rPr>
          <w:b/>
          <w:szCs w:val="20"/>
          <w:lang w:val="ru-RU" w:eastAsia="sr-CS"/>
        </w:rPr>
        <w:t xml:space="preserve"> </w:t>
      </w:r>
    </w:p>
    <w:p>
      <w:pPr>
        <w:pStyle w:val="Normal"/>
        <w:numPr>
          <w:ilvl w:val="0"/>
          <w:numId w:val="36"/>
        </w:numPr>
        <w:tabs>
          <w:tab w:val="clear" w:pos="720"/>
          <w:tab w:val="left" w:pos="993" w:leader="none"/>
        </w:tabs>
        <w:ind w:left="993" w:hanging="284"/>
        <w:jc w:val="both"/>
        <w:rPr>
          <w:szCs w:val="20"/>
          <w:lang w:eastAsia="sr-CS"/>
        </w:rPr>
      </w:pPr>
      <w:r>
        <w:rPr>
          <w:b/>
          <w:szCs w:val="20"/>
          <w:lang w:val="ru-RU" w:eastAsia="en-US"/>
        </w:rPr>
        <w:t>Фактуру – рачун</w:t>
      </w:r>
      <w:r>
        <w:rPr>
          <w:szCs w:val="20"/>
          <w:lang w:eastAsia="sr-CS"/>
        </w:rPr>
        <w:t xml:space="preserve">, </w:t>
      </w:r>
      <w:r>
        <w:rPr>
          <w:szCs w:val="20"/>
          <w:lang w:val="ru-RU" w:eastAsia="sr-CS"/>
        </w:rPr>
        <w:t xml:space="preserve">прописано израђен, потписан и оверен од надлежног лица Продавца и </w:t>
      </w:r>
      <w:r>
        <w:rPr>
          <w:szCs w:val="20"/>
          <w:lang w:eastAsia="sr-CS"/>
        </w:rPr>
        <w:t>који мора да садржи следеће податке:</w:t>
      </w:r>
      <w:r>
        <w:rPr>
          <w:szCs w:val="20"/>
          <w:lang w:val="ru-RU" w:eastAsia="sr-CS"/>
        </w:rPr>
        <w:t xml:space="preserve"> позив на број закљученог уговора, назив или војну пошту примаоца,</w:t>
      </w:r>
      <w:r>
        <w:rPr>
          <w:szCs w:val="20"/>
          <w:lang w:eastAsia="sr-CS"/>
        </w:rPr>
        <w:t xml:space="preserve"> </w:t>
      </w:r>
      <w:r>
        <w:rPr>
          <w:szCs w:val="20"/>
          <w:lang w:val="ru-RU" w:eastAsia="sr-CS"/>
        </w:rPr>
        <w:t>датум пријема,</w:t>
      </w:r>
      <w:r>
        <w:rPr>
          <w:szCs w:val="20"/>
          <w:lang w:eastAsia="sr-CS"/>
        </w:rPr>
        <w:t xml:space="preserve"> врсту добара, јединицу мере, количину и јединичну и укупну цену</w:t>
      </w:r>
      <w:r>
        <w:rPr>
          <w:szCs w:val="20"/>
          <w:lang w:val="ru-RU" w:eastAsia="sr-CS"/>
        </w:rPr>
        <w:t xml:space="preserve"> добара (са и без ПДВ).</w:t>
      </w:r>
    </w:p>
    <w:p>
      <w:pPr>
        <w:pStyle w:val="Normal"/>
        <w:numPr>
          <w:ilvl w:val="0"/>
          <w:numId w:val="36"/>
        </w:numPr>
        <w:tabs>
          <w:tab w:val="clear" w:pos="720"/>
          <w:tab w:val="left" w:pos="993" w:leader="none"/>
        </w:tabs>
        <w:ind w:left="993" w:hanging="284"/>
        <w:jc w:val="both"/>
        <w:rPr/>
      </w:pPr>
      <w:r>
        <w:rPr>
          <w:b/>
          <w:szCs w:val="20"/>
          <w:lang w:eastAsia="sr-CS"/>
        </w:rPr>
        <w:t>Отпремницу</w:t>
      </w:r>
      <w:r>
        <w:rPr>
          <w:szCs w:val="20"/>
          <w:lang w:eastAsia="sr-CS"/>
        </w:rPr>
        <w:t xml:space="preserve">, која мора да садржи следеће податке: </w:t>
      </w:r>
      <w:r>
        <w:rPr>
          <w:szCs w:val="20"/>
          <w:lang w:val="ru-RU" w:eastAsia="sr-CS"/>
        </w:rPr>
        <w:t>позив на број закљученог уговора и број отпремног документа, назив или војну пошту примаоца</w:t>
      </w:r>
      <w:r>
        <w:rPr>
          <w:szCs w:val="20"/>
          <w:lang w:eastAsia="sr-CS"/>
        </w:rPr>
        <w:t>, датум испоруке, врсту добара, количину, јединичну и укупну цену и датум пријема, са читко исписаним именом, презименом, чином и потписом лица или комисије која је извршила пријем добара која су предмет набавке.</w:t>
      </w:r>
    </w:p>
    <w:p>
      <w:pPr>
        <w:pStyle w:val="Normal"/>
        <w:numPr>
          <w:ilvl w:val="0"/>
          <w:numId w:val="9"/>
        </w:numPr>
        <w:tabs>
          <w:tab w:val="clear" w:pos="720"/>
          <w:tab w:val="left" w:pos="993" w:leader="none"/>
        </w:tabs>
        <w:suppressAutoHyphens w:val="true"/>
        <w:ind w:left="993" w:hanging="284"/>
        <w:jc w:val="both"/>
        <w:rPr/>
      </w:pPr>
      <w:r>
        <w:rPr>
          <w:b/>
          <w:szCs w:val="20"/>
          <w:lang w:eastAsia="sr-CS"/>
        </w:rPr>
        <w:t>Записник о квалитативном пријему добара,</w:t>
      </w:r>
      <w:r>
        <w:rPr>
          <w:szCs w:val="20"/>
          <w:lang w:val="en-US" w:eastAsia="en-US"/>
        </w:rPr>
        <w:t xml:space="preserve"> израђен, потписан и оверен од стране Комисије за квалититативни пријем</w:t>
      </w:r>
      <w:r>
        <w:rPr>
          <w:szCs w:val="20"/>
          <w:lang w:eastAsia="sr-CS"/>
        </w:rPr>
        <w:t>.</w:t>
      </w:r>
    </w:p>
    <w:p>
      <w:pPr>
        <w:pStyle w:val="Normal"/>
        <w:numPr>
          <w:ilvl w:val="0"/>
          <w:numId w:val="9"/>
        </w:numPr>
        <w:tabs>
          <w:tab w:val="clear" w:pos="720"/>
          <w:tab w:val="left" w:pos="993" w:leader="none"/>
        </w:tabs>
        <w:suppressAutoHyphens w:val="true"/>
        <w:spacing w:before="0" w:after="120"/>
        <w:ind w:left="993" w:hanging="284"/>
        <w:jc w:val="both"/>
        <w:rPr/>
      </w:pPr>
      <w:r>
        <w:rPr>
          <w:b/>
          <w:szCs w:val="20"/>
          <w:lang w:val="en-US" w:eastAsia="en-US"/>
        </w:rPr>
        <w:t>Записник о квантитативном пријему добара</w:t>
      </w:r>
      <w:r>
        <w:rPr>
          <w:szCs w:val="20"/>
          <w:lang w:val="en-US" w:eastAsia="en-US"/>
        </w:rPr>
        <w:t>, израђен, потписан и оверен од стране Комисије за квантитативни пријем</w:t>
      </w:r>
      <w:r>
        <w:rPr>
          <w:szCs w:val="20"/>
          <w:lang w:eastAsia="sr-CS"/>
        </w:rPr>
        <w:t>.</w:t>
      </w:r>
    </w:p>
    <w:p>
      <w:pPr>
        <w:pStyle w:val="Normal"/>
        <w:suppressAutoHyphens w:val="true"/>
        <w:spacing w:before="0" w:after="120"/>
        <w:ind w:left="993" w:hanging="0"/>
        <w:jc w:val="both"/>
        <w:rPr>
          <w:szCs w:val="20"/>
          <w:lang w:eastAsia="sr-CS"/>
        </w:rPr>
      </w:pPr>
      <w:r>
        <w:rPr>
          <w:szCs w:val="20"/>
          <w:lang w:eastAsia="sr-CS"/>
        </w:rPr>
      </w:r>
    </w:p>
    <w:p>
      <w:pPr>
        <w:pStyle w:val="Normal"/>
        <w:suppressAutoHyphens w:val="true"/>
        <w:spacing w:before="0" w:after="120"/>
        <w:ind w:left="720" w:firstLine="720"/>
        <w:jc w:val="both"/>
        <w:rPr>
          <w:szCs w:val="20"/>
          <w:lang w:eastAsia="sr-CS"/>
        </w:rPr>
      </w:pPr>
      <w:r>
        <w:rPr>
          <w:b/>
          <w:szCs w:val="20"/>
          <w:lang w:eastAsia="sr-CS"/>
        </w:rPr>
        <w:t>ЧЛАН 9. ГАРАНЦИЈА КВАЛИТЕТА, РЕКЛАМАЦИЈЕ И СЕРВИС</w:t>
      </w:r>
    </w:p>
    <w:p>
      <w:pPr>
        <w:pStyle w:val="Normal"/>
        <w:numPr>
          <w:ilvl w:val="1"/>
          <w:numId w:val="43"/>
        </w:numPr>
        <w:tabs>
          <w:tab w:val="clear" w:pos="720"/>
          <w:tab w:val="left" w:pos="709" w:leader="none"/>
        </w:tabs>
        <w:spacing w:before="0" w:after="120"/>
        <w:ind w:left="709" w:hanging="709"/>
        <w:jc w:val="both"/>
        <w:rPr>
          <w:szCs w:val="20"/>
          <w:lang w:eastAsia="sr-CS"/>
        </w:rPr>
      </w:pPr>
      <w:r>
        <w:rPr>
          <w:szCs w:val="20"/>
          <w:lang w:val="ru-RU" w:eastAsia="sr-CS"/>
        </w:rPr>
        <w:t xml:space="preserve">Продавац преузима потпуну одговорност за квалитет добара из члана 1. </w:t>
      </w:r>
      <w:r>
        <w:rPr>
          <w:szCs w:val="20"/>
          <w:lang w:val="en-US" w:eastAsia="sr-CS"/>
        </w:rPr>
        <w:t xml:space="preserve">овог </w:t>
      </w:r>
      <w:r>
        <w:rPr>
          <w:szCs w:val="20"/>
          <w:lang w:val="ru-RU" w:eastAsia="sr-CS"/>
        </w:rPr>
        <w:t>Уговора, и за иста даје гарантни рок од ___ (као у понуди) месеци/а од дана испоруке добара.</w:t>
      </w:r>
    </w:p>
    <w:p>
      <w:pPr>
        <w:pStyle w:val="Normal"/>
        <w:numPr>
          <w:ilvl w:val="1"/>
          <w:numId w:val="43"/>
        </w:numPr>
        <w:tabs>
          <w:tab w:val="clear" w:pos="720"/>
          <w:tab w:val="left" w:pos="709" w:leader="none"/>
        </w:tabs>
        <w:spacing w:before="0" w:after="120"/>
        <w:ind w:left="709" w:hanging="709"/>
        <w:jc w:val="both"/>
        <w:rPr>
          <w:szCs w:val="20"/>
          <w:lang w:eastAsia="sr-CS"/>
        </w:rPr>
      </w:pPr>
      <w:r>
        <w:rPr>
          <w:szCs w:val="20"/>
          <w:lang w:val="en-US" w:eastAsia="sr-CS"/>
        </w:rPr>
        <w:t xml:space="preserve">Ако се </w:t>
      </w:r>
      <w:r>
        <w:rPr>
          <w:szCs w:val="20"/>
          <w:lang w:val="ru-RU" w:eastAsia="sr-CS"/>
        </w:rPr>
        <w:t xml:space="preserve">након пријема </w:t>
      </w:r>
      <w:r>
        <w:rPr>
          <w:szCs w:val="20"/>
          <w:lang w:val="en-US" w:eastAsia="sr-CS"/>
        </w:rPr>
        <w:t xml:space="preserve">добра из члана 1. </w:t>
      </w:r>
      <w:r>
        <w:rPr>
          <w:szCs w:val="20"/>
          <w:lang w:val="ru-RU" w:eastAsia="sr-CS"/>
        </w:rPr>
        <w:t xml:space="preserve">овог </w:t>
      </w:r>
      <w:r>
        <w:rPr>
          <w:szCs w:val="20"/>
          <w:lang w:val="en-US" w:eastAsia="sr-CS"/>
        </w:rPr>
        <w:t>Уговора,</w:t>
      </w:r>
      <w:r>
        <w:rPr>
          <w:szCs w:val="20"/>
          <w:lang w:val="ru-RU" w:eastAsia="sr-CS"/>
        </w:rPr>
        <w:t xml:space="preserve"> током употребе</w:t>
      </w:r>
      <w:r>
        <w:rPr>
          <w:szCs w:val="20"/>
          <w:lang w:val="en-US" w:eastAsia="sr-CS"/>
        </w:rPr>
        <w:t>, у</w:t>
      </w:r>
      <w:r>
        <w:rPr>
          <w:szCs w:val="20"/>
          <w:lang w:val="ru-RU" w:eastAsia="sr-CS"/>
        </w:rPr>
        <w:t xml:space="preserve"> гарантном року, утврде недостаци у квалитету или неки други недостаци који се нису могли открити уобичајеним прегледом приликом пријема добара (скривени недостатак), или друге евентуалне неисправности</w:t>
      </w:r>
      <w:r>
        <w:rPr>
          <w:szCs w:val="20"/>
          <w:lang w:eastAsia="sr-CS"/>
        </w:rPr>
        <w:t xml:space="preserve"> било</w:t>
      </w:r>
      <w:r>
        <w:rPr>
          <w:rFonts w:cs="CTimesRoman;Times New Roman"/>
          <w:szCs w:val="20"/>
          <w:lang w:eastAsia="sr-CS"/>
        </w:rPr>
        <w:t xml:space="preserve"> </w:t>
      </w:r>
      <w:r>
        <w:rPr>
          <w:szCs w:val="20"/>
          <w:lang w:eastAsia="sr-CS"/>
        </w:rPr>
        <w:t>које</w:t>
      </w:r>
      <w:r>
        <w:rPr>
          <w:rFonts w:cs="CTimesRoman;Times New Roman"/>
          <w:szCs w:val="20"/>
          <w:lang w:eastAsia="sr-CS"/>
        </w:rPr>
        <w:t xml:space="preserve"> </w:t>
      </w:r>
      <w:r>
        <w:rPr>
          <w:szCs w:val="20"/>
          <w:lang w:eastAsia="sr-CS"/>
        </w:rPr>
        <w:t>врсте</w:t>
      </w:r>
      <w:r>
        <w:rPr>
          <w:rFonts w:cs="CTimesRoman;Times New Roman"/>
          <w:szCs w:val="20"/>
          <w:lang w:eastAsia="sr-CS"/>
        </w:rPr>
        <w:t>, а које су настале упркос правилном и наменском коришћењу добара</w:t>
      </w:r>
      <w:r>
        <w:rPr>
          <w:szCs w:val="20"/>
          <w:lang w:val="ru-RU" w:eastAsia="sr-CS"/>
        </w:rPr>
        <w:t xml:space="preserve">, Крајњи корисник Купца ће покренути </w:t>
      </w:r>
      <w:r>
        <w:rPr>
          <w:szCs w:val="20"/>
          <w:lang w:val="ru-RU" w:eastAsia="en-US"/>
        </w:rPr>
        <w:t xml:space="preserve">рекламациони поступак, </w:t>
      </w:r>
      <w:r>
        <w:rPr>
          <w:szCs w:val="20"/>
          <w:lang w:val="ru-RU" w:eastAsia="sr-CS"/>
        </w:rPr>
        <w:t>обавести</w:t>
      </w:r>
      <w:r>
        <w:rPr>
          <w:szCs w:val="20"/>
          <w:lang w:eastAsia="sr-CS"/>
        </w:rPr>
        <w:t>ће</w:t>
      </w:r>
      <w:r>
        <w:rPr>
          <w:szCs w:val="20"/>
          <w:lang w:val="ru-RU" w:eastAsia="sr-CS"/>
        </w:rPr>
        <w:t xml:space="preserve"> </w:t>
      </w:r>
      <w:r>
        <w:rPr>
          <w:szCs w:val="20"/>
          <w:lang w:val="en-US" w:eastAsia="sr-CS"/>
        </w:rPr>
        <w:t>Продавца телефоном и</w:t>
      </w:r>
      <w:r>
        <w:rPr>
          <w:szCs w:val="20"/>
          <w:lang w:val="ru-RU" w:eastAsia="sr-CS"/>
        </w:rPr>
        <w:t xml:space="preserve"> доставити </w:t>
      </w:r>
      <w:r>
        <w:rPr>
          <w:szCs w:val="20"/>
          <w:lang w:val="en-US" w:eastAsia="sr-CS"/>
        </w:rPr>
        <w:t>писану рекламацију</w:t>
      </w:r>
      <w:r>
        <w:rPr>
          <w:szCs w:val="20"/>
          <w:lang w:val="ru-RU" w:eastAsia="sr-CS"/>
        </w:rPr>
        <w:t xml:space="preserve"> у виду Комисијског записника са захтевом за замену неусловних добара путем </w:t>
      </w:r>
      <w:r>
        <w:rPr>
          <w:szCs w:val="20"/>
          <w:lang w:val="en-US" w:eastAsia="sr-CS"/>
        </w:rPr>
        <w:t>факс</w:t>
      </w:r>
      <w:r>
        <w:rPr>
          <w:szCs w:val="20"/>
          <w:lang w:val="ru-RU" w:eastAsia="sr-CS"/>
        </w:rPr>
        <w:t>а</w:t>
      </w:r>
      <w:r>
        <w:rPr>
          <w:szCs w:val="20"/>
          <w:lang w:val="sr-RS" w:eastAsia="sr-CS"/>
        </w:rPr>
        <w:t xml:space="preserve"> </w:t>
      </w:r>
      <w:r>
        <w:rPr>
          <w:szCs w:val="20"/>
          <w:lang w:eastAsia="sr-CS"/>
        </w:rPr>
        <w:t xml:space="preserve">и/или </w:t>
      </w:r>
      <w:r>
        <w:rPr>
          <w:szCs w:val="20"/>
          <w:lang w:val="sr-RS" w:eastAsia="sr-CS"/>
        </w:rPr>
        <w:t>е</w:t>
      </w:r>
      <w:r>
        <w:rPr>
          <w:szCs w:val="20"/>
          <w:lang w:val="sr-Latn-CS" w:eastAsia="sr-CS"/>
        </w:rPr>
        <w:t>-maila</w:t>
      </w:r>
      <w:r>
        <w:rPr>
          <w:szCs w:val="20"/>
          <w:lang w:val="en-US" w:eastAsia="sr-CS"/>
        </w:rPr>
        <w:t>.</w:t>
      </w:r>
    </w:p>
    <w:p>
      <w:pPr>
        <w:pStyle w:val="Normal"/>
        <w:numPr>
          <w:ilvl w:val="1"/>
          <w:numId w:val="43"/>
        </w:numPr>
        <w:tabs>
          <w:tab w:val="clear" w:pos="720"/>
          <w:tab w:val="left" w:pos="709" w:leader="none"/>
        </w:tabs>
        <w:spacing w:before="0" w:after="120"/>
        <w:ind w:left="709" w:hanging="709"/>
        <w:jc w:val="both"/>
        <w:rPr>
          <w:szCs w:val="20"/>
          <w:lang w:eastAsia="sr-CS"/>
        </w:rPr>
      </w:pPr>
      <w:r>
        <w:rPr>
          <w:szCs w:val="20"/>
          <w:lang w:val="ru-RU" w:eastAsia="sr-CS"/>
        </w:rPr>
        <w:t xml:space="preserve">Продавац је дужан да пријем рекламације потврди </w:t>
      </w:r>
      <w:r>
        <w:rPr>
          <w:szCs w:val="20"/>
          <w:lang w:eastAsia="sr-CS"/>
        </w:rPr>
        <w:t xml:space="preserve">на исти начин на који је и примио рекламацију. Рок за решавање рекламација почиње да тече од тренутка достављања рекламације факсом или </w:t>
      </w:r>
      <w:r>
        <w:rPr>
          <w:szCs w:val="20"/>
          <w:lang w:val="sr-RS" w:eastAsia="sr-CS"/>
        </w:rPr>
        <w:t>е</w:t>
      </w:r>
      <w:r>
        <w:rPr>
          <w:szCs w:val="20"/>
          <w:lang w:val="sr-Latn-CS" w:eastAsia="sr-CS"/>
        </w:rPr>
        <w:t>-mailom</w:t>
      </w:r>
      <w:r>
        <w:rPr>
          <w:szCs w:val="20"/>
          <w:lang w:val="ru-RU" w:eastAsia="sr-CS"/>
        </w:rPr>
        <w:t xml:space="preserve">. </w:t>
      </w:r>
    </w:p>
    <w:p>
      <w:pPr>
        <w:pStyle w:val="Normal"/>
        <w:numPr>
          <w:ilvl w:val="1"/>
          <w:numId w:val="43"/>
        </w:numPr>
        <w:tabs>
          <w:tab w:val="clear" w:pos="720"/>
          <w:tab w:val="left" w:pos="709" w:leader="none"/>
        </w:tabs>
        <w:spacing w:before="0" w:after="120"/>
        <w:ind w:left="709" w:hanging="709"/>
        <w:jc w:val="both"/>
        <w:rPr>
          <w:szCs w:val="20"/>
          <w:lang w:eastAsia="sr-CS"/>
        </w:rPr>
      </w:pPr>
      <w:r>
        <w:rPr>
          <w:bCs/>
          <w:szCs w:val="20"/>
          <w:lang w:val="ru-RU" w:eastAsia="sr-CS"/>
        </w:rPr>
        <w:t>Продавац је дужан да у гарантном року, на сваки захтев за рекламацију, у року од 20 дана од дана достављања рекламације изврши замену неусловних добара новим условним добрима.</w:t>
      </w:r>
    </w:p>
    <w:p>
      <w:pPr>
        <w:pStyle w:val="Normal"/>
        <w:numPr>
          <w:ilvl w:val="1"/>
          <w:numId w:val="43"/>
        </w:numPr>
        <w:tabs>
          <w:tab w:val="clear" w:pos="720"/>
          <w:tab w:val="left" w:pos="709" w:leader="none"/>
        </w:tabs>
        <w:spacing w:before="0" w:after="120"/>
        <w:ind w:left="709" w:hanging="709"/>
        <w:jc w:val="both"/>
        <w:rPr>
          <w:szCs w:val="20"/>
          <w:lang w:eastAsia="sr-CS"/>
        </w:rPr>
      </w:pPr>
      <w:r>
        <w:rPr>
          <w:szCs w:val="20"/>
          <w:lang w:val="en-US" w:eastAsia="sr-CS"/>
        </w:rPr>
        <w:t xml:space="preserve">Продавац се обавезује да </w:t>
      </w:r>
      <w:r>
        <w:rPr>
          <w:szCs w:val="20"/>
          <w:lang w:val="sr-RS" w:eastAsia="sr-CS"/>
        </w:rPr>
        <w:t xml:space="preserve">ће </w:t>
      </w:r>
      <w:r>
        <w:rPr>
          <w:szCs w:val="20"/>
          <w:lang w:val="en-US" w:eastAsia="sr-CS"/>
        </w:rPr>
        <w:t>отклони</w:t>
      </w:r>
      <w:r>
        <w:rPr>
          <w:szCs w:val="20"/>
          <w:lang w:val="sr-RS" w:eastAsia="sr-CS"/>
        </w:rPr>
        <w:t>ти све</w:t>
      </w:r>
      <w:r>
        <w:rPr>
          <w:szCs w:val="20"/>
          <w:lang w:val="ru-RU" w:eastAsia="sr-CS"/>
        </w:rPr>
        <w:t xml:space="preserve"> недостатке и неисправности у уговореном року за решавање рекламације.</w:t>
      </w:r>
    </w:p>
    <w:p>
      <w:pPr>
        <w:pStyle w:val="Normal"/>
        <w:numPr>
          <w:ilvl w:val="1"/>
          <w:numId w:val="43"/>
        </w:numPr>
        <w:tabs>
          <w:tab w:val="clear" w:pos="720"/>
          <w:tab w:val="left" w:pos="709" w:leader="none"/>
        </w:tabs>
        <w:spacing w:before="0" w:after="120"/>
        <w:ind w:left="709" w:hanging="709"/>
        <w:jc w:val="both"/>
        <w:rPr>
          <w:szCs w:val="20"/>
          <w:lang w:eastAsia="sr-CS"/>
        </w:rPr>
      </w:pPr>
      <w:r>
        <w:rPr>
          <w:spacing w:val="-5"/>
          <w:szCs w:val="20"/>
          <w:lang w:val="ru-RU" w:eastAsia="sr-CS"/>
        </w:rPr>
        <w:t>У случајевима испоруке нових добара из тачке 9.4., Продавац је дужан да понови процедуру за квалитативни и квантитативни пријем према одредбама овог Уговора.</w:t>
      </w:r>
    </w:p>
    <w:p>
      <w:pPr>
        <w:pStyle w:val="Normal"/>
        <w:numPr>
          <w:ilvl w:val="1"/>
          <w:numId w:val="43"/>
        </w:numPr>
        <w:tabs>
          <w:tab w:val="clear" w:pos="720"/>
          <w:tab w:val="left" w:pos="709" w:leader="none"/>
        </w:tabs>
        <w:spacing w:before="0" w:after="120"/>
        <w:ind w:left="709" w:hanging="709"/>
        <w:jc w:val="both"/>
        <w:rPr>
          <w:szCs w:val="20"/>
          <w:lang w:eastAsia="sr-CS"/>
        </w:rPr>
      </w:pPr>
      <w:r>
        <w:rPr>
          <w:szCs w:val="20"/>
          <w:lang w:val="ru-RU" w:eastAsia="sr-CS"/>
        </w:rPr>
        <w:t xml:space="preserve">Продавац се обавезује да обезбеди </w:t>
      </w:r>
      <w:r>
        <w:rPr>
          <w:spacing w:val="-5"/>
          <w:szCs w:val="20"/>
          <w:lang w:val="ru-RU" w:eastAsia="sr-CS"/>
        </w:rPr>
        <w:t>преносиву гаранцију произвођача на новоиспоручена добра.</w:t>
      </w:r>
    </w:p>
    <w:p>
      <w:pPr>
        <w:pStyle w:val="Normal"/>
        <w:numPr>
          <w:ilvl w:val="1"/>
          <w:numId w:val="43"/>
        </w:numPr>
        <w:tabs>
          <w:tab w:val="clear" w:pos="720"/>
          <w:tab w:val="left" w:pos="709" w:leader="none"/>
        </w:tabs>
        <w:spacing w:before="0" w:after="120"/>
        <w:ind w:left="709" w:hanging="709"/>
        <w:jc w:val="both"/>
        <w:rPr>
          <w:szCs w:val="20"/>
          <w:lang w:eastAsia="sr-CS"/>
        </w:rPr>
      </w:pPr>
      <w:r>
        <w:rPr>
          <w:szCs w:val="20"/>
          <w:lang w:eastAsia="sr-CS"/>
        </w:rPr>
        <w:t>Све рекламације у гарантном року Продавац решава о свом трошку.</w:t>
      </w:r>
    </w:p>
    <w:p>
      <w:pPr>
        <w:pStyle w:val="Normal"/>
        <w:numPr>
          <w:ilvl w:val="1"/>
          <w:numId w:val="43"/>
        </w:numPr>
        <w:tabs>
          <w:tab w:val="clear" w:pos="720"/>
          <w:tab w:val="left" w:pos="709" w:leader="none"/>
        </w:tabs>
        <w:spacing w:before="0" w:after="120"/>
        <w:ind w:left="709" w:hanging="709"/>
        <w:jc w:val="both"/>
        <w:rPr/>
      </w:pPr>
      <w:r>
        <w:rPr>
          <w:szCs w:val="20"/>
          <w:lang w:eastAsia="sr-CS"/>
        </w:rPr>
        <w:t xml:space="preserve">Продавац  је дужан да </w:t>
      </w:r>
      <w:r>
        <w:rPr>
          <w:b/>
          <w:szCs w:val="20"/>
          <w:lang w:eastAsia="sr-CS"/>
        </w:rPr>
        <w:t>приликом испоруке добара</w:t>
      </w:r>
      <w:r>
        <w:rPr>
          <w:szCs w:val="20"/>
          <w:lang w:eastAsia="sr-CS"/>
        </w:rPr>
        <w:t xml:space="preserve">, а </w:t>
      </w:r>
      <w:r>
        <w:rPr>
          <w:szCs w:val="20"/>
          <w:lang w:val="ru-RU" w:eastAsia="sr-CS"/>
        </w:rPr>
        <w:t>најкасније у року од 3 (три) дана од дана извршене испоруке добара,</w:t>
      </w:r>
      <w:r>
        <w:rPr>
          <w:szCs w:val="20"/>
          <w:lang w:eastAsia="sr-CS"/>
        </w:rPr>
        <w:t xml:space="preserve"> </w:t>
      </w:r>
      <w:r>
        <w:rPr>
          <w:szCs w:val="20"/>
          <w:lang w:val="ru-RU" w:eastAsia="sr-CS"/>
        </w:rPr>
        <w:t>достави</w:t>
      </w:r>
      <w:r>
        <w:rPr>
          <w:szCs w:val="20"/>
          <w:lang w:eastAsia="sr-CS"/>
        </w:rPr>
        <w:t xml:space="preserve"> Купцу следећа средства обезбеђења за отклањање грешака у гарантном року:</w:t>
      </w:r>
    </w:p>
    <w:p>
      <w:pPr>
        <w:pStyle w:val="Normal"/>
        <w:numPr>
          <w:ilvl w:val="0"/>
          <w:numId w:val="26"/>
        </w:numPr>
        <w:tabs>
          <w:tab w:val="clear" w:pos="720"/>
          <w:tab w:val="left" w:pos="1080" w:leader="none"/>
        </w:tabs>
        <w:ind w:left="1080" w:hanging="360"/>
        <w:jc w:val="both"/>
        <w:rPr/>
      </w:pPr>
      <w:r>
        <w:rPr>
          <w:b/>
          <w:szCs w:val="20"/>
          <w:lang w:eastAsia="sr-CS"/>
        </w:rPr>
        <w:t>Менично писмо - овлашћење</w:t>
      </w:r>
      <w:r>
        <w:rPr>
          <w:szCs w:val="20"/>
          <w:lang w:eastAsia="sr-CS"/>
        </w:rPr>
        <w:t xml:space="preserve"> да се меница без сагласности понуђача може поднети пословној банци на наплату у износу од </w:t>
      </w:r>
      <w:r>
        <w:rPr>
          <w:b/>
          <w:szCs w:val="20"/>
          <w:lang w:val="ru-RU" w:eastAsia="sr-CS"/>
        </w:rPr>
        <w:t>10</w:t>
      </w:r>
      <w:r>
        <w:rPr>
          <w:b/>
          <w:szCs w:val="20"/>
          <w:lang w:eastAsia="sr-CS"/>
        </w:rPr>
        <w:t>% вредности уговора</w:t>
      </w:r>
      <w:r>
        <w:rPr>
          <w:szCs w:val="20"/>
          <w:lang w:eastAsia="sr-CS"/>
        </w:rPr>
        <w:t xml:space="preserve"> </w:t>
      </w:r>
      <w:r>
        <w:rPr>
          <w:szCs w:val="20"/>
          <w:shd w:fill="FFFFFF" w:val="clear"/>
          <w:lang w:eastAsia="sr-CS"/>
        </w:rPr>
        <w:t>без ПДВ</w:t>
      </w:r>
      <w:r>
        <w:rPr>
          <w:szCs w:val="20"/>
          <w:lang w:eastAsia="sr-CS"/>
        </w:rPr>
        <w:t xml:space="preserve"> у случају да понуђач не </w:t>
      </w:r>
      <w:r>
        <w:rPr>
          <w:szCs w:val="20"/>
          <w:lang w:val="ru-RU" w:eastAsia="sr-CS"/>
        </w:rPr>
        <w:t>изврши уговорне обавезе по питању гарантног рока и решавања рекламација</w:t>
      </w:r>
      <w:r>
        <w:rPr>
          <w:szCs w:val="20"/>
          <w:lang w:eastAsia="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26"/>
        </w:numPr>
        <w:tabs>
          <w:tab w:val="clear" w:pos="720"/>
          <w:tab w:val="left" w:pos="1080" w:leader="none"/>
        </w:tabs>
        <w:ind w:left="1080" w:hanging="360"/>
        <w:jc w:val="both"/>
        <w:rPr/>
      </w:pPr>
      <w:r>
        <w:rPr>
          <w:b/>
          <w:szCs w:val="20"/>
          <w:lang w:eastAsia="sr-CS"/>
        </w:rPr>
        <w:t>Две бланко сопствене менице</w:t>
      </w:r>
      <w:r>
        <w:rPr>
          <w:szCs w:val="20"/>
          <w:lang w:eastAsia="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6"/>
        </w:numPr>
        <w:tabs>
          <w:tab w:val="clear" w:pos="720"/>
          <w:tab w:val="left" w:pos="1080" w:leader="none"/>
        </w:tabs>
        <w:ind w:left="1080" w:hanging="360"/>
        <w:jc w:val="both"/>
        <w:rPr/>
      </w:pPr>
      <w:r>
        <w:rPr>
          <w:b/>
          <w:szCs w:val="20"/>
          <w:lang w:eastAsia="sr-CS"/>
        </w:rPr>
        <w:t>Оверена копија картона депонованих потписа</w:t>
      </w:r>
      <w:r>
        <w:rPr>
          <w:szCs w:val="20"/>
          <w:lang w:eastAsia="sr-CS"/>
        </w:rPr>
        <w:t xml:space="preserve"> овлашћеног лица код банке, на којој се јасно виде депоновани потписи и печат банке са датумом овере (</w:t>
      </w:r>
      <w:r>
        <w:rPr>
          <w:b/>
          <w:szCs w:val="20"/>
          <w:lang w:eastAsia="sr-CS"/>
        </w:rPr>
        <w:t>овера не старија од месец дана од дана испоруке</w:t>
      </w:r>
      <w:r>
        <w:rPr>
          <w:szCs w:val="20"/>
          <w:lang w:eastAsia="sr-CS"/>
        </w:rPr>
        <w:t>, овера којом банка код које је отворен рачун потврђује важност картона депонованих потписа).</w:t>
      </w:r>
    </w:p>
    <w:p>
      <w:pPr>
        <w:pStyle w:val="Normal"/>
        <w:numPr>
          <w:ilvl w:val="0"/>
          <w:numId w:val="26"/>
        </w:numPr>
        <w:tabs>
          <w:tab w:val="clear" w:pos="720"/>
          <w:tab w:val="left" w:pos="1080" w:leader="none"/>
        </w:tabs>
        <w:ind w:left="1080" w:hanging="360"/>
        <w:jc w:val="both"/>
        <w:rPr/>
      </w:pPr>
      <w:r>
        <w:rPr>
          <w:b/>
          <w:szCs w:val="20"/>
          <w:lang w:eastAsia="sr-CS"/>
        </w:rPr>
        <w:t>Извод са интернет странице Народне банке Србије – Регистра меница и овлашћења</w:t>
      </w:r>
      <w:r>
        <w:rPr>
          <w:szCs w:val="20"/>
          <w:lang w:eastAsia="sr-CS"/>
        </w:rPr>
        <w:t>.</w:t>
      </w:r>
    </w:p>
    <w:p>
      <w:pPr>
        <w:pStyle w:val="Normal"/>
        <w:numPr>
          <w:ilvl w:val="1"/>
          <w:numId w:val="43"/>
        </w:numPr>
        <w:tabs>
          <w:tab w:val="clear" w:pos="720"/>
          <w:tab w:val="left" w:pos="709" w:leader="none"/>
        </w:tabs>
        <w:spacing w:before="120" w:after="120"/>
        <w:ind w:left="709" w:hanging="709"/>
        <w:jc w:val="both"/>
        <w:rPr>
          <w:szCs w:val="20"/>
          <w:lang w:eastAsia="sr-CS"/>
        </w:rPr>
      </w:pPr>
      <w:r>
        <w:rPr>
          <w:szCs w:val="20"/>
          <w:lang w:eastAsia="sr-CS"/>
        </w:rPr>
        <w:t>Сва напред наведена средства обезбеђења се враћају Продавцу након истека     гарантног рока</w:t>
      </w:r>
      <w:r>
        <w:rPr>
          <w:szCs w:val="20"/>
          <w:lang w:val="ru-RU" w:eastAsia="sr-CS"/>
        </w:rPr>
        <w:t xml:space="preserve">, </w:t>
      </w:r>
      <w:r>
        <w:rPr>
          <w:szCs w:val="20"/>
          <w:lang w:eastAsia="sr-CS"/>
        </w:rPr>
        <w:t>а</w:t>
      </w:r>
      <w:r>
        <w:rPr>
          <w:szCs w:val="20"/>
          <w:lang w:val="ru-RU" w:eastAsia="sr-CS"/>
        </w:rPr>
        <w:t xml:space="preserve"> у случају преносиве гаранције из тачке 9.7., трајање гарантног рока се рачуна од последње замене.</w:t>
      </w:r>
    </w:p>
    <w:p>
      <w:pPr>
        <w:pStyle w:val="Normal"/>
        <w:numPr>
          <w:ilvl w:val="1"/>
          <w:numId w:val="43"/>
        </w:numPr>
        <w:tabs>
          <w:tab w:val="clear" w:pos="720"/>
          <w:tab w:val="left" w:pos="709" w:leader="none"/>
        </w:tabs>
        <w:spacing w:before="120" w:after="120"/>
        <w:ind w:left="709" w:hanging="709"/>
        <w:jc w:val="both"/>
        <w:rPr>
          <w:szCs w:val="20"/>
          <w:lang w:eastAsia="sr-CS"/>
        </w:rPr>
      </w:pPr>
      <w:r>
        <w:rPr>
          <w:szCs w:val="20"/>
          <w:lang w:val="ru-RU" w:eastAsia="sr-CS"/>
        </w:rPr>
        <w:t xml:space="preserve">Ради извршења уговорних обавеза из овог члана уговора, Продавац као лице за контакт и обављање званичне комуникације одређује ________________ телефон: _______________, </w:t>
      </w:r>
      <w:r>
        <w:rPr>
          <w:szCs w:val="20"/>
          <w:lang w:val="sr-RS" w:eastAsia="sr-CS"/>
        </w:rPr>
        <w:t>е</w:t>
      </w:r>
      <w:r>
        <w:rPr>
          <w:szCs w:val="20"/>
          <w:lang w:val="sr-Latn-CS" w:eastAsia="sr-CS"/>
        </w:rPr>
        <w:t>-mail</w:t>
      </w:r>
      <w:r>
        <w:rPr>
          <w:szCs w:val="20"/>
          <w:lang w:eastAsia="sr-CS"/>
        </w:rPr>
        <w:t xml:space="preserve"> </w:t>
      </w:r>
      <w:hyperlink r:id="rId92">
        <w:r>
          <w:rPr>
            <w:rStyle w:val="InternetLink"/>
            <w:szCs w:val="20"/>
            <w:u w:val="single"/>
            <w:lang w:val="sr-RS" w:eastAsia="sr-CS"/>
          </w:rPr>
          <w:t>______________________</w:t>
        </w:r>
      </w:hyperlink>
      <w:r>
        <w:rPr>
          <w:szCs w:val="20"/>
          <w:lang w:val="en-US" w:eastAsia="sr-CS"/>
        </w:rPr>
        <w:t xml:space="preserve"> .</w:t>
      </w:r>
    </w:p>
    <w:p>
      <w:pPr>
        <w:pStyle w:val="Normal"/>
        <w:spacing w:before="480" w:after="240"/>
        <w:jc w:val="center"/>
        <w:rPr>
          <w:b/>
          <w:b/>
          <w:szCs w:val="20"/>
          <w:lang w:eastAsia="sr-CS"/>
        </w:rPr>
      </w:pPr>
      <w:r>
        <w:rPr>
          <w:b/>
          <w:szCs w:val="20"/>
          <w:lang w:eastAsia="sr-CS"/>
        </w:rPr>
        <w:t xml:space="preserve">ЧЛАН 10.  </w:t>
      </w:r>
      <w:r>
        <w:rPr>
          <w:b/>
          <w:szCs w:val="20"/>
          <w:lang w:val="en-US" w:eastAsia="sr-CS"/>
        </w:rPr>
        <w:t>КАЗНЕНЕ ОДРЕДБЕ</w:t>
      </w:r>
    </w:p>
    <w:p>
      <w:pPr>
        <w:pStyle w:val="Normal"/>
        <w:numPr>
          <w:ilvl w:val="0"/>
          <w:numId w:val="46"/>
        </w:numPr>
        <w:tabs>
          <w:tab w:val="clear" w:pos="720"/>
          <w:tab w:val="left" w:pos="709" w:leader="none"/>
        </w:tabs>
        <w:spacing w:before="0" w:after="120"/>
        <w:ind w:left="709" w:hanging="709"/>
        <w:jc w:val="both"/>
        <w:rPr/>
      </w:pPr>
      <w:r>
        <w:rPr>
          <w:szCs w:val="20"/>
          <w:lang w:val="ru-RU" w:eastAsia="sr-CS"/>
        </w:rPr>
        <w:t xml:space="preserve">Уколико </w:t>
      </w:r>
      <w:r>
        <w:rPr>
          <w:szCs w:val="20"/>
          <w:lang w:val="ru-RU" w:eastAsia="en-US"/>
        </w:rPr>
        <w:t>Продавац</w:t>
      </w:r>
      <w:r>
        <w:rPr>
          <w:szCs w:val="20"/>
          <w:lang w:val="ru-RU" w:eastAsia="sr-CS"/>
        </w:rPr>
        <w:t xml:space="preserve"> не изврши испоруку добара у уговореном року дужан је да </w:t>
      </w:r>
      <w:r>
        <w:rPr>
          <w:szCs w:val="20"/>
          <w:lang w:val="ru-RU" w:eastAsia="en-US"/>
        </w:rPr>
        <w:t>Купцу</w:t>
      </w:r>
      <w:r>
        <w:rPr>
          <w:szCs w:val="20"/>
          <w:lang w:val="ru-RU" w:eastAsia="sr-CS"/>
        </w:rPr>
        <w:t xml:space="preserve"> плати уговорну казну у висини од 0,2% (посто) дневно </w:t>
      </w:r>
      <w:r>
        <w:rPr>
          <w:szCs w:val="20"/>
          <w:lang w:val="en-US" w:eastAsia="sr-CS"/>
        </w:rPr>
        <w:t xml:space="preserve">од вредности добара испоручених са закашњењем </w:t>
      </w:r>
      <w:r>
        <w:rPr>
          <w:szCs w:val="20"/>
          <w:lang w:val="ru-RU" w:eastAsia="sr-CS"/>
        </w:rPr>
        <w:t>за сваки дан закашњења, без ПДВ. Уговорна казна не може бити већа од 5% од вредности добара без ПДВ, испоручених са закашњењем.</w:t>
      </w:r>
    </w:p>
    <w:p>
      <w:pPr>
        <w:pStyle w:val="Normal"/>
        <w:numPr>
          <w:ilvl w:val="0"/>
          <w:numId w:val="46"/>
        </w:numPr>
        <w:tabs>
          <w:tab w:val="clear" w:pos="720"/>
          <w:tab w:val="left" w:pos="709" w:leader="none"/>
        </w:tabs>
        <w:spacing w:before="0" w:after="120"/>
        <w:ind w:left="709" w:hanging="709"/>
        <w:jc w:val="both"/>
        <w:rPr/>
      </w:pPr>
      <w:r>
        <w:rPr>
          <w:szCs w:val="20"/>
          <w:lang w:val="ru-RU" w:eastAsia="sr-CS"/>
        </w:rPr>
        <w:t xml:space="preserve">Наплату уговорне казне врши </w:t>
      </w:r>
      <w:r>
        <w:rPr>
          <w:szCs w:val="20"/>
          <w:lang w:val="ru-RU" w:eastAsia="en-US"/>
        </w:rPr>
        <w:t>Купац</w:t>
      </w:r>
      <w:r>
        <w:rPr>
          <w:szCs w:val="20"/>
          <w:lang w:val="ru-RU" w:eastAsia="sr-CS"/>
        </w:rPr>
        <w:t xml:space="preserve"> умањењем рачуна о чему доставља Обавештење Продавцу.</w:t>
      </w:r>
    </w:p>
    <w:p>
      <w:pPr>
        <w:pStyle w:val="Normal"/>
        <w:numPr>
          <w:ilvl w:val="0"/>
          <w:numId w:val="46"/>
        </w:numPr>
        <w:tabs>
          <w:tab w:val="clear" w:pos="720"/>
          <w:tab w:val="left" w:pos="709" w:leader="none"/>
        </w:tabs>
        <w:spacing w:before="0" w:after="120"/>
        <w:ind w:left="709" w:hanging="709"/>
        <w:jc w:val="both"/>
        <w:rPr>
          <w:szCs w:val="20"/>
          <w:lang w:val="ru-RU" w:eastAsia="sr-CS"/>
        </w:rPr>
      </w:pPr>
      <w:r>
        <w:rPr>
          <w:szCs w:val="20"/>
          <w:lang w:val="ru-RU" w:eastAsia="sr-CS"/>
        </w:rPr>
        <w:t>Ако Продавац не изврши било коју уговорену обавезу или једнострано раскине уговор, Купац без сагласности и обавезе обавештавања Продавца, има право да депоновано средство обезбеђења за добро извршење посла – меницу, у вредности од 10% вредности уговора без ПДВ, поднесе на наплату банци код које Продавац има отворен текући рачун.</w:t>
      </w:r>
    </w:p>
    <w:p>
      <w:pPr>
        <w:pStyle w:val="Normal"/>
        <w:numPr>
          <w:ilvl w:val="0"/>
          <w:numId w:val="46"/>
        </w:numPr>
        <w:tabs>
          <w:tab w:val="clear" w:pos="720"/>
          <w:tab w:val="left" w:pos="709" w:leader="none"/>
        </w:tabs>
        <w:spacing w:before="0" w:after="120"/>
        <w:ind w:left="709" w:hanging="709"/>
        <w:jc w:val="both"/>
        <w:rPr>
          <w:szCs w:val="20"/>
          <w:lang w:val="ru-RU" w:eastAsia="sr-CS"/>
        </w:rPr>
      </w:pPr>
      <w:r>
        <w:rPr>
          <w:szCs w:val="20"/>
          <w:lang w:val="ru-RU" w:eastAsia="sr-CS"/>
        </w:rPr>
        <w:t>Ако Продавац не изврши уговорне обавезе по питању гарантног рока и решавања рекламација, Купац без сагласности и обавезе обавештавања Продавца, има право да депоновано средство обезбеђења за отклањање грешака у гарантном року – меницу, у вредности од 10% вредности уговора без ПДВ, поднесе на наплату банци код које Продавац има отворен текући рачун.</w:t>
      </w:r>
    </w:p>
    <w:p>
      <w:pPr>
        <w:pStyle w:val="Normal"/>
        <w:numPr>
          <w:ilvl w:val="0"/>
          <w:numId w:val="46"/>
        </w:numPr>
        <w:tabs>
          <w:tab w:val="clear" w:pos="720"/>
          <w:tab w:val="left" w:pos="709" w:leader="none"/>
        </w:tabs>
        <w:spacing w:before="0" w:after="120"/>
        <w:ind w:left="709" w:hanging="709"/>
        <w:jc w:val="both"/>
        <w:rPr>
          <w:szCs w:val="20"/>
          <w:lang w:val="ru-RU" w:eastAsia="sr-CS"/>
        </w:rPr>
      </w:pPr>
      <w:r>
        <w:rPr>
          <w:szCs w:val="20"/>
          <w:lang w:val="ru-RU" w:eastAsia="sr-CS"/>
        </w:rPr>
        <w:t>Купац задржава право да једнострано раскине уговор из разлога наведених у тачки 10.3. и на исти начин активира депоновано средство обезбеђења за добро извршење посла, без давања додатног рока за извршење уговорене обавезе.</w:t>
      </w:r>
    </w:p>
    <w:p>
      <w:pPr>
        <w:pStyle w:val="Normal"/>
        <w:numPr>
          <w:ilvl w:val="0"/>
          <w:numId w:val="46"/>
        </w:numPr>
        <w:tabs>
          <w:tab w:val="clear" w:pos="720"/>
          <w:tab w:val="left" w:pos="709" w:leader="none"/>
        </w:tabs>
        <w:spacing w:before="0" w:after="120"/>
        <w:ind w:left="709" w:hanging="709"/>
        <w:jc w:val="both"/>
        <w:rPr>
          <w:szCs w:val="20"/>
          <w:lang w:val="ru-RU" w:eastAsia="sr-CS"/>
        </w:rPr>
      </w:pPr>
      <w:r>
        <w:rPr>
          <w:szCs w:val="20"/>
          <w:lang w:val="ru-RU" w:eastAsia="sr-CS"/>
        </w:rPr>
        <w:t>Након измирења свих обавеза по предметном уговору, Купац се обавезује да Продавцу врати издата средства обезбеђења уговорних обавеза.</w:t>
      </w:r>
    </w:p>
    <w:p>
      <w:pPr>
        <w:pStyle w:val="Normal"/>
        <w:spacing w:before="480" w:after="240"/>
        <w:jc w:val="center"/>
        <w:rPr/>
      </w:pPr>
      <w:r>
        <w:rPr>
          <w:b/>
          <w:szCs w:val="20"/>
          <w:lang w:val="ru-RU" w:eastAsia="sr-CS"/>
        </w:rPr>
        <w:t xml:space="preserve">ЧЛАН 11. </w:t>
      </w:r>
      <w:r>
        <w:rPr>
          <w:b/>
          <w:szCs w:val="20"/>
          <w:lang w:eastAsia="sr-CS"/>
        </w:rPr>
        <w:t>ВИША СИЛА</w:t>
      </w:r>
    </w:p>
    <w:p>
      <w:pPr>
        <w:pStyle w:val="Normal"/>
        <w:numPr>
          <w:ilvl w:val="0"/>
          <w:numId w:val="16"/>
        </w:numPr>
        <w:tabs>
          <w:tab w:val="clear" w:pos="720"/>
          <w:tab w:val="left" w:pos="709" w:leader="none"/>
        </w:tabs>
        <w:spacing w:before="0" w:after="120"/>
        <w:ind w:left="709" w:hanging="709"/>
        <w:jc w:val="both"/>
        <w:rPr>
          <w:szCs w:val="20"/>
          <w:lang w:val="ru-RU" w:eastAsia="sr-CS"/>
        </w:rPr>
      </w:pPr>
      <w:r>
        <w:rPr>
          <w:szCs w:val="20"/>
          <w:lang w:val="ru-RU" w:eastAsia="sr-CS"/>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страна у уговору.</w:t>
      </w:r>
    </w:p>
    <w:p>
      <w:pPr>
        <w:pStyle w:val="Normal"/>
        <w:numPr>
          <w:ilvl w:val="0"/>
          <w:numId w:val="16"/>
        </w:numPr>
        <w:tabs>
          <w:tab w:val="clear" w:pos="720"/>
          <w:tab w:val="left" w:pos="709" w:leader="none"/>
        </w:tabs>
        <w:spacing w:before="0" w:after="120"/>
        <w:ind w:left="709" w:hanging="709"/>
        <w:jc w:val="both"/>
        <w:rPr>
          <w:szCs w:val="20"/>
          <w:lang w:val="ru-RU" w:eastAsia="sr-CS"/>
        </w:rPr>
      </w:pPr>
      <w:r>
        <w:rPr>
          <w:szCs w:val="20"/>
          <w:lang w:eastAsia="sr-CS"/>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а</w:t>
      </w:r>
      <w:r>
        <w:rPr>
          <w:szCs w:val="20"/>
          <w:lang w:val="ru-RU" w:eastAsia="sr-CS"/>
        </w:rPr>
        <w:t xml:space="preserve"> (објављен и необјављен)</w:t>
      </w:r>
      <w:r>
        <w:rPr>
          <w:szCs w:val="20"/>
          <w:lang w:eastAsia="sr-CS"/>
        </w:rPr>
        <w:t>,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0"/>
          <w:numId w:val="16"/>
        </w:numPr>
        <w:tabs>
          <w:tab w:val="clear" w:pos="720"/>
          <w:tab w:val="left" w:pos="709" w:leader="none"/>
        </w:tabs>
        <w:spacing w:before="0" w:after="120"/>
        <w:ind w:left="709" w:hanging="709"/>
        <w:jc w:val="both"/>
        <w:rPr>
          <w:szCs w:val="20"/>
          <w:lang w:val="ru-RU" w:eastAsia="sr-CS"/>
        </w:rPr>
      </w:pPr>
      <w:r>
        <w:rPr>
          <w:szCs w:val="20"/>
          <w:lang w:val="ru-RU" w:eastAsia="sr-CS"/>
        </w:rPr>
        <w:t>Уговорна страна погођена вишом силом дужна је да без одлагања, а најкасније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w:t>
      </w:r>
    </w:p>
    <w:p>
      <w:pPr>
        <w:pStyle w:val="Normal"/>
        <w:numPr>
          <w:ilvl w:val="0"/>
          <w:numId w:val="16"/>
        </w:numPr>
        <w:tabs>
          <w:tab w:val="clear" w:pos="720"/>
          <w:tab w:val="left" w:pos="709" w:leader="none"/>
        </w:tabs>
        <w:spacing w:before="0" w:after="120"/>
        <w:ind w:left="709" w:hanging="709"/>
        <w:jc w:val="both"/>
        <w:rPr>
          <w:szCs w:val="20"/>
          <w:lang w:val="ru-RU" w:eastAsia="sr-CS"/>
        </w:rPr>
      </w:pPr>
      <w:r>
        <w:rPr>
          <w:szCs w:val="20"/>
          <w:lang w:val="ru-RU" w:eastAsia="sr-CS"/>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 слања или неблаговременог слања обавештења.</w:t>
      </w:r>
    </w:p>
    <w:p>
      <w:pPr>
        <w:pStyle w:val="Normal"/>
        <w:numPr>
          <w:ilvl w:val="0"/>
          <w:numId w:val="16"/>
        </w:numPr>
        <w:tabs>
          <w:tab w:val="clear" w:pos="720"/>
          <w:tab w:val="left" w:pos="709" w:leader="none"/>
        </w:tabs>
        <w:spacing w:before="0" w:after="120"/>
        <w:ind w:left="709" w:hanging="709"/>
        <w:jc w:val="both"/>
        <w:rPr>
          <w:szCs w:val="20"/>
          <w:lang w:val="ru-RU" w:eastAsia="sr-CS"/>
        </w:rPr>
      </w:pPr>
      <w:r>
        <w:rPr>
          <w:szCs w:val="20"/>
          <w:lang w:val="ru-RU" w:eastAsia="sr-CS"/>
        </w:rPr>
        <w:t>Последица више силе огледа се у потпуној или делимичној спречености уговорних страна да изврше уговорене обавезе. За  време трајања дејства више силе одлаже  вршење обавеза уговорних страна по овом уговору.</w:t>
      </w:r>
    </w:p>
    <w:p>
      <w:pPr>
        <w:pStyle w:val="Normal"/>
        <w:numPr>
          <w:ilvl w:val="0"/>
          <w:numId w:val="16"/>
        </w:numPr>
        <w:tabs>
          <w:tab w:val="clear" w:pos="720"/>
          <w:tab w:val="left" w:pos="709" w:leader="none"/>
        </w:tabs>
        <w:spacing w:before="0" w:after="120"/>
        <w:ind w:left="709" w:hanging="709"/>
        <w:jc w:val="both"/>
        <w:rPr>
          <w:szCs w:val="20"/>
          <w:lang w:val="ru-RU" w:eastAsia="sr-CS"/>
        </w:rPr>
      </w:pPr>
      <w:r>
        <w:rPr>
          <w:szCs w:val="20"/>
          <w:lang w:eastAsia="sr-CS"/>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numPr>
          <w:ilvl w:val="0"/>
          <w:numId w:val="16"/>
        </w:numPr>
        <w:tabs>
          <w:tab w:val="clear" w:pos="720"/>
          <w:tab w:val="left" w:pos="709" w:leader="none"/>
        </w:tabs>
        <w:spacing w:before="0" w:after="120"/>
        <w:ind w:left="709" w:hanging="709"/>
        <w:jc w:val="both"/>
        <w:rPr/>
      </w:pPr>
      <w:r>
        <w:rPr>
          <w:szCs w:val="20"/>
          <w:lang w:val="ru-RU" w:eastAsia="sr-CS"/>
        </w:rPr>
        <w:t xml:space="preserve">Уколико утицај више силе траје дуже од </w:t>
      </w:r>
      <w:r>
        <w:rPr>
          <w:color w:val="000000"/>
          <w:szCs w:val="20"/>
          <w:lang w:val="ru-RU" w:eastAsia="sr-CS"/>
        </w:rPr>
        <w:t>3 (три) месеца,</w:t>
      </w:r>
      <w:r>
        <w:rPr>
          <w:color w:val="FF0000"/>
          <w:szCs w:val="20"/>
          <w:lang w:val="ru-RU" w:eastAsia="sr-CS"/>
        </w:rPr>
        <w:t xml:space="preserve"> </w:t>
      </w:r>
      <w:r>
        <w:rPr>
          <w:szCs w:val="20"/>
          <w:lang w:val="ru-RU" w:eastAsia="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spacing w:before="480" w:after="240"/>
        <w:jc w:val="center"/>
        <w:rPr/>
      </w:pPr>
      <w:r>
        <w:rPr>
          <w:b/>
          <w:szCs w:val="20"/>
          <w:lang w:eastAsia="sr-CS"/>
        </w:rPr>
        <w:t xml:space="preserve">ЧЛАН 12. </w:t>
      </w:r>
      <w:r>
        <w:rPr>
          <w:b/>
          <w:szCs w:val="20"/>
          <w:lang w:val="ru-RU" w:eastAsia="sr-CS"/>
        </w:rPr>
        <w:t>ИЗМЕНА, ДОПУНА И РАСКИД УГОВОРА</w:t>
      </w:r>
    </w:p>
    <w:p>
      <w:pPr>
        <w:pStyle w:val="Normal"/>
        <w:numPr>
          <w:ilvl w:val="0"/>
          <w:numId w:val="59"/>
        </w:numPr>
        <w:tabs>
          <w:tab w:val="clear" w:pos="720"/>
          <w:tab w:val="left" w:pos="709" w:leader="none"/>
        </w:tabs>
        <w:spacing w:before="0" w:after="120"/>
        <w:ind w:left="709" w:hanging="709"/>
        <w:jc w:val="both"/>
        <w:rPr/>
      </w:pPr>
      <w:r>
        <w:rPr>
          <w:szCs w:val="20"/>
          <w:lang w:val="ru-RU" w:eastAsia="sr-CS"/>
        </w:rPr>
        <w:t>Овај уговор може бити измењен</w:t>
      </w:r>
      <w:r>
        <w:rPr>
          <w:szCs w:val="20"/>
          <w:lang w:val="hr-HR" w:eastAsia="sr-CS"/>
        </w:rPr>
        <w:t>,</w:t>
      </w:r>
      <w:r>
        <w:rPr>
          <w:szCs w:val="20"/>
          <w:lang w:val="ru-RU" w:eastAsia="sr-CS"/>
        </w:rPr>
        <w:t xml:space="preserve"> допуњен</w:t>
      </w:r>
      <w:r>
        <w:rPr>
          <w:szCs w:val="20"/>
          <w:lang w:eastAsia="sr-CS"/>
        </w:rPr>
        <w:t xml:space="preserve"> или </w:t>
      </w:r>
      <w:r>
        <w:rPr>
          <w:szCs w:val="20"/>
          <w:lang w:val="ru-RU" w:eastAsia="sr-CS"/>
        </w:rPr>
        <w:t>раскинут</w:t>
      </w:r>
      <w:r>
        <w:rPr>
          <w:szCs w:val="20"/>
          <w:lang w:eastAsia="sr-CS"/>
        </w:rPr>
        <w:t xml:space="preserve">, </w:t>
      </w:r>
      <w:r>
        <w:rPr>
          <w:szCs w:val="20"/>
          <w:lang w:val="ru-RU" w:eastAsia="sr-CS"/>
        </w:rPr>
        <w:t>само сагласношћу обе уговорне стране и у писаној форми.</w:t>
      </w:r>
    </w:p>
    <w:p>
      <w:pPr>
        <w:pStyle w:val="Normal"/>
        <w:numPr>
          <w:ilvl w:val="0"/>
          <w:numId w:val="59"/>
        </w:numPr>
        <w:tabs>
          <w:tab w:val="clear" w:pos="720"/>
          <w:tab w:val="left" w:pos="709" w:leader="none"/>
        </w:tabs>
        <w:spacing w:before="0" w:after="120"/>
        <w:ind w:left="709" w:hanging="709"/>
        <w:jc w:val="both"/>
        <w:rPr>
          <w:szCs w:val="20"/>
          <w:lang w:val="ru-RU" w:eastAsia="sr-CS"/>
        </w:rPr>
      </w:pPr>
      <w:r>
        <w:rPr>
          <w:szCs w:val="20"/>
          <w:lang w:val="sr-RS" w:eastAsia="sr-CS"/>
        </w:rPr>
        <w:t xml:space="preserve">Купац задржава право да, у складу са чланом 115. Закона о јавним набавкама </w:t>
      </w:r>
      <w:r>
        <w:rPr>
          <w:szCs w:val="20"/>
          <w:lang w:val="ru-RU" w:eastAsia="sr-CS"/>
        </w:rPr>
        <w:t>(“</w:t>
      </w:r>
      <w:r>
        <w:rPr>
          <w:szCs w:val="20"/>
          <w:lang w:eastAsia="sr-CS"/>
        </w:rPr>
        <w:t>Сл. гласник РС</w:t>
      </w:r>
      <w:r>
        <w:rPr>
          <w:szCs w:val="20"/>
          <w:lang w:val="ru-RU" w:eastAsia="sr-CS"/>
        </w:rPr>
        <w:t>”</w:t>
      </w:r>
      <w:r>
        <w:rPr>
          <w:szCs w:val="20"/>
          <w:lang w:eastAsia="sr-CS"/>
        </w:rPr>
        <w:t xml:space="preserve"> бр. 124/12, 14/15</w:t>
      </w:r>
      <w:r>
        <w:rPr>
          <w:szCs w:val="20"/>
          <w:lang w:val="ru-RU" w:eastAsia="sr-CS"/>
        </w:rPr>
        <w:t xml:space="preserve"> </w:t>
      </w:r>
      <w:r>
        <w:rPr>
          <w:szCs w:val="20"/>
          <w:lang w:eastAsia="sr-CS"/>
        </w:rPr>
        <w:t>и 68/15, у даљем тексту: ЗЈН),</w:t>
      </w:r>
      <w:r>
        <w:rPr>
          <w:szCs w:val="20"/>
          <w:lang w:val="en-US" w:eastAsia="sr-CS"/>
        </w:rPr>
        <w:t xml:space="preserve"> </w:t>
      </w:r>
      <w:r>
        <w:rPr>
          <w:szCs w:val="20"/>
          <w:lang w:val="sr-RS" w:eastAsia="sr-CS"/>
        </w:rPr>
        <w:t>уз сагласност Продавца</w:t>
      </w:r>
      <w:r>
        <w:rPr>
          <w:szCs w:val="20"/>
          <w:lang w:val="en-US" w:eastAsia="sr-CS"/>
        </w:rPr>
        <w:t xml:space="preserve"> повећа</w:t>
      </w:r>
      <w:r>
        <w:rPr>
          <w:szCs w:val="20"/>
          <w:lang w:val="sr-RS" w:eastAsia="sr-CS"/>
        </w:rPr>
        <w:t xml:space="preserve"> </w:t>
      </w:r>
      <w:r>
        <w:rPr>
          <w:szCs w:val="20"/>
          <w:lang w:val="en-US" w:eastAsia="sr-CS"/>
        </w:rPr>
        <w:t>обим</w:t>
      </w:r>
      <w:r>
        <w:rPr>
          <w:szCs w:val="20"/>
          <w:lang w:val="sr-RS" w:eastAsia="sr-CS"/>
        </w:rPr>
        <w:t xml:space="preserve"> </w:t>
      </w:r>
      <w:r>
        <w:rPr>
          <w:szCs w:val="20"/>
          <w:lang w:val="en-US" w:eastAsia="sr-CS"/>
        </w:rPr>
        <w:t xml:space="preserve">предмета набавке, с тим да се вредност уговора може повећати максимално до 5% од укупне вредности </w:t>
      </w:r>
      <w:r>
        <w:rPr>
          <w:szCs w:val="20"/>
          <w:lang w:val="sr-RS" w:eastAsia="sr-CS"/>
        </w:rPr>
        <w:t>овог Уговора</w:t>
      </w:r>
      <w:r>
        <w:rPr>
          <w:szCs w:val="20"/>
          <w:lang w:val="en-US" w:eastAsia="sr-CS"/>
        </w:rPr>
        <w:t xml:space="preserve">, при чему укупна вредност повећања уговора не може да буде већа од вредности из члана 39. став 1. </w:t>
      </w:r>
      <w:r>
        <w:rPr>
          <w:szCs w:val="20"/>
          <w:lang w:val="sr-RS" w:eastAsia="sr-CS"/>
        </w:rPr>
        <w:t>ЗЈН.</w:t>
      </w:r>
    </w:p>
    <w:p>
      <w:pPr>
        <w:pStyle w:val="Normal"/>
        <w:numPr>
          <w:ilvl w:val="0"/>
          <w:numId w:val="59"/>
        </w:numPr>
        <w:tabs>
          <w:tab w:val="clear" w:pos="720"/>
          <w:tab w:val="left" w:pos="709" w:leader="none"/>
        </w:tabs>
        <w:spacing w:before="0" w:after="120"/>
        <w:ind w:left="709" w:hanging="709"/>
        <w:jc w:val="both"/>
        <w:rPr>
          <w:szCs w:val="20"/>
          <w:lang w:val="ru-RU" w:eastAsia="sr-CS"/>
        </w:rPr>
      </w:pPr>
      <w:r>
        <w:rPr>
          <w:szCs w:val="20"/>
          <w:lang w:val="ru-RU" w:eastAsia="sr-CS"/>
        </w:rPr>
        <w:t>Купац задржава право да једнострано раскине уговор из разлога наведених у члану 10. тачка 10.5. овог Уговора.</w:t>
      </w:r>
    </w:p>
    <w:p>
      <w:pPr>
        <w:pStyle w:val="Normal"/>
        <w:numPr>
          <w:ilvl w:val="0"/>
          <w:numId w:val="59"/>
        </w:numPr>
        <w:tabs>
          <w:tab w:val="clear" w:pos="720"/>
          <w:tab w:val="left" w:pos="709" w:leader="none"/>
        </w:tabs>
        <w:spacing w:before="0" w:after="120"/>
        <w:ind w:left="709" w:hanging="709"/>
        <w:jc w:val="both"/>
        <w:rPr>
          <w:szCs w:val="20"/>
          <w:lang w:val="ru-RU" w:eastAsia="sr-CS"/>
        </w:rPr>
      </w:pPr>
      <w:r>
        <w:rPr>
          <w:szCs w:val="20"/>
          <w:lang w:val="ru-RU" w:eastAsia="sr-CS"/>
        </w:rPr>
        <w:t>Уговор се може раскинути из разлога наведених у  члана 11. тачка 11.7.  овог Уговора.</w:t>
      </w:r>
    </w:p>
    <w:p>
      <w:pPr>
        <w:pStyle w:val="Normal"/>
        <w:spacing w:before="480" w:after="240"/>
        <w:jc w:val="center"/>
        <w:rPr>
          <w:b/>
          <w:b/>
          <w:szCs w:val="20"/>
          <w:lang w:val="ru-RU" w:eastAsia="sr-CS"/>
        </w:rPr>
      </w:pPr>
      <w:r>
        <w:rPr>
          <w:b/>
          <w:szCs w:val="20"/>
          <w:lang w:val="ru-RU" w:eastAsia="sr-CS"/>
        </w:rPr>
        <w:t>ЧЛАН 13.  МЕРЕ БЕЗБЕДНОСТИ</w:t>
      </w:r>
    </w:p>
    <w:p>
      <w:pPr>
        <w:pStyle w:val="Normal"/>
        <w:numPr>
          <w:ilvl w:val="0"/>
          <w:numId w:val="40"/>
        </w:numPr>
        <w:spacing w:before="0" w:after="120"/>
        <w:ind w:left="709" w:hanging="709"/>
        <w:jc w:val="both"/>
        <w:rPr/>
      </w:pPr>
      <w:r>
        <w:rPr>
          <w:szCs w:val="20"/>
          <w:lang w:val="ru-RU" w:eastAsia="sr-CS"/>
        </w:rPr>
        <w:t>Купац</w:t>
      </w:r>
      <w:r>
        <w:rPr>
          <w:szCs w:val="20"/>
          <w:lang w:val="en-US" w:eastAsia="sr-CS"/>
        </w:rPr>
        <w:t xml:space="preserve"> </w:t>
      </w:r>
      <w:r>
        <w:rPr>
          <w:szCs w:val="20"/>
          <w:lang w:val="ru-RU" w:eastAsia="sr-CS"/>
        </w:rPr>
        <w:t xml:space="preserve">може </w:t>
      </w:r>
      <w:r>
        <w:rPr>
          <w:szCs w:val="20"/>
          <w:lang w:val="en-US" w:eastAsia="sr-CS"/>
        </w:rPr>
        <w:t xml:space="preserve">захтевати заштиту поверљивости података које </w:t>
      </w:r>
      <w:r>
        <w:rPr>
          <w:szCs w:val="20"/>
          <w:lang w:val="ru-RU" w:eastAsia="sr-CS"/>
        </w:rPr>
        <w:t>Продавцу</w:t>
      </w:r>
      <w:r>
        <w:rPr>
          <w:szCs w:val="20"/>
          <w:lang w:val="en-US" w:eastAsia="sr-CS"/>
        </w:rPr>
        <w:t xml:space="preserve"> ставља на  располагање</w:t>
      </w:r>
      <w:r>
        <w:rPr>
          <w:szCs w:val="20"/>
          <w:lang w:val="ru-RU" w:eastAsia="sr-CS"/>
        </w:rPr>
        <w:t>.</w:t>
      </w:r>
    </w:p>
    <w:p>
      <w:pPr>
        <w:pStyle w:val="Normal"/>
        <w:numPr>
          <w:ilvl w:val="0"/>
          <w:numId w:val="40"/>
        </w:numPr>
        <w:spacing w:before="0" w:after="120"/>
        <w:ind w:left="709" w:hanging="709"/>
        <w:jc w:val="both"/>
        <w:rPr/>
      </w:pPr>
      <w:r>
        <w:rPr>
          <w:szCs w:val="20"/>
          <w:lang w:val="en-US" w:eastAsia="sr-CS"/>
        </w:rPr>
        <w:t>Лице које је примило податке одређене као поверљиве дужно је да их чува и штити, без обзира на степен те поверљивости</w:t>
      </w:r>
      <w:r>
        <w:rPr>
          <w:szCs w:val="20"/>
          <w:lang w:val="ru-RU" w:eastAsia="sr-CS"/>
        </w:rPr>
        <w:t>.</w:t>
      </w:r>
    </w:p>
    <w:p>
      <w:pPr>
        <w:pStyle w:val="Normal"/>
        <w:numPr>
          <w:ilvl w:val="0"/>
          <w:numId w:val="40"/>
        </w:numPr>
        <w:ind w:left="709" w:hanging="709"/>
        <w:jc w:val="both"/>
        <w:rPr>
          <w:szCs w:val="20"/>
          <w:lang w:val="ru-RU" w:eastAsia="sr-CS"/>
        </w:rPr>
      </w:pPr>
      <w:r>
        <w:rPr>
          <w:szCs w:val="20"/>
          <w:lang w:val="ru-RU" w:eastAsia="sr-CS"/>
        </w:rPr>
        <w:t>Уговорне стране дужне су да се придржавају Закона о тајности података ("Сл. гласник РС", бр 104/09).</w:t>
      </w:r>
    </w:p>
    <w:p>
      <w:pPr>
        <w:pStyle w:val="Normal"/>
        <w:ind w:left="360" w:hanging="0"/>
        <w:jc w:val="both"/>
        <w:rPr>
          <w:szCs w:val="20"/>
          <w:lang w:val="ru-RU" w:eastAsia="sr-CS"/>
        </w:rPr>
      </w:pPr>
      <w:r>
        <w:rPr>
          <w:szCs w:val="20"/>
          <w:lang w:val="ru-RU" w:eastAsia="sr-CS"/>
        </w:rPr>
      </w:r>
    </w:p>
    <w:p>
      <w:pPr>
        <w:pStyle w:val="Normal"/>
        <w:spacing w:before="480" w:after="240"/>
        <w:jc w:val="center"/>
        <w:rPr>
          <w:b/>
          <w:b/>
          <w:szCs w:val="20"/>
          <w:lang w:eastAsia="sr-CS"/>
        </w:rPr>
      </w:pPr>
      <w:r>
        <w:rPr>
          <w:b/>
          <w:szCs w:val="20"/>
          <w:lang w:val="en-US" w:eastAsia="sr-CS"/>
        </w:rPr>
        <w:t>ЧЛАН 1</w:t>
      </w:r>
      <w:r>
        <w:rPr>
          <w:b/>
          <w:szCs w:val="20"/>
          <w:lang w:eastAsia="sr-CS"/>
        </w:rPr>
        <w:t>4</w:t>
      </w:r>
      <w:r>
        <w:rPr>
          <w:b/>
          <w:szCs w:val="20"/>
          <w:lang w:val="en-US" w:eastAsia="sr-CS"/>
        </w:rPr>
        <w:t>.</w:t>
      </w:r>
      <w:r>
        <w:rPr>
          <w:b/>
          <w:szCs w:val="20"/>
          <w:lang w:eastAsia="sr-CS"/>
        </w:rPr>
        <w:t xml:space="preserve">  </w:t>
      </w:r>
      <w:r>
        <w:rPr>
          <w:b/>
          <w:szCs w:val="20"/>
          <w:lang w:val="en-US" w:eastAsia="sr-CS"/>
        </w:rPr>
        <w:t>РЕШAВАЊЕ СПОРОВА</w:t>
      </w:r>
    </w:p>
    <w:p>
      <w:pPr>
        <w:pStyle w:val="Normal"/>
        <w:numPr>
          <w:ilvl w:val="1"/>
          <w:numId w:val="12"/>
        </w:numPr>
        <w:tabs>
          <w:tab w:val="left" w:pos="720" w:leader="none"/>
        </w:tabs>
        <w:spacing w:before="0" w:after="120"/>
        <w:ind w:left="709" w:hanging="709"/>
        <w:jc w:val="both"/>
        <w:rPr>
          <w:szCs w:val="20"/>
          <w:lang w:val="ru-RU" w:eastAsia="sr-CS"/>
        </w:rPr>
      </w:pPr>
      <w:r>
        <w:rPr>
          <w:szCs w:val="20"/>
          <w:lang w:val="ru-RU" w:eastAsia="sr-CS"/>
        </w:rPr>
        <w:t>Уговорне стране су се споразумеле да ће евентуалне спорове, поводом овог Уговора, решавати споразумно.</w:t>
      </w:r>
    </w:p>
    <w:p>
      <w:pPr>
        <w:pStyle w:val="Normal"/>
        <w:numPr>
          <w:ilvl w:val="1"/>
          <w:numId w:val="12"/>
        </w:numPr>
        <w:tabs>
          <w:tab w:val="left" w:pos="720" w:leader="none"/>
        </w:tabs>
        <w:spacing w:before="240" w:after="0"/>
        <w:ind w:left="709" w:hanging="709"/>
        <w:jc w:val="both"/>
        <w:rPr>
          <w:szCs w:val="20"/>
          <w:lang w:val="ru-RU" w:eastAsia="sr-CS"/>
        </w:rPr>
      </w:pPr>
      <w:r>
        <w:rPr>
          <w:szCs w:val="20"/>
          <w:lang w:val="ru-RU" w:eastAsia="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before="480" w:after="240"/>
        <w:jc w:val="center"/>
        <w:rPr>
          <w:b/>
          <w:b/>
          <w:szCs w:val="20"/>
          <w:lang w:val="ru-RU" w:eastAsia="sr-CS"/>
        </w:rPr>
      </w:pPr>
      <w:r>
        <w:rPr>
          <w:b/>
          <w:szCs w:val="20"/>
          <w:lang w:val="ru-RU" w:eastAsia="sr-CS"/>
        </w:rPr>
        <w:t>ЧЛАН 15.  ОСТАЛЕ ОДРЕДБЕ</w:t>
      </w:r>
    </w:p>
    <w:p>
      <w:pPr>
        <w:pStyle w:val="Normal"/>
        <w:numPr>
          <w:ilvl w:val="1"/>
          <w:numId w:val="53"/>
        </w:numPr>
        <w:tabs>
          <w:tab w:val="left" w:pos="720" w:leader="none"/>
        </w:tabs>
        <w:spacing w:before="0" w:after="120"/>
        <w:ind w:left="709" w:hanging="709"/>
        <w:jc w:val="both"/>
        <w:rPr>
          <w:szCs w:val="20"/>
          <w:lang w:val="ru-RU" w:eastAsia="sr-CS"/>
        </w:rPr>
      </w:pPr>
      <w:r>
        <w:rPr>
          <w:szCs w:val="20"/>
          <w:lang w:val="ru-RU" w:eastAsia="sr-CS"/>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и “Службени лист СЦГ”, бр. 1/2003 – Уставна повеља).</w:t>
      </w:r>
    </w:p>
    <w:p>
      <w:pPr>
        <w:pStyle w:val="Normal"/>
        <w:numPr>
          <w:ilvl w:val="1"/>
          <w:numId w:val="53"/>
        </w:numPr>
        <w:tabs>
          <w:tab w:val="left" w:pos="720" w:leader="none"/>
        </w:tabs>
        <w:spacing w:before="0" w:after="120"/>
        <w:ind w:left="709" w:hanging="709"/>
        <w:jc w:val="both"/>
        <w:rPr>
          <w:szCs w:val="20"/>
          <w:lang w:val="ru-RU" w:eastAsia="sr-CS"/>
        </w:rPr>
      </w:pPr>
      <w:r>
        <w:rPr>
          <w:szCs w:val="20"/>
          <w:lang w:val="ru-RU" w:eastAsia="sr-CS"/>
        </w:rPr>
        <w:t xml:space="preserve">Продавац </w:t>
      </w:r>
      <w:r>
        <w:rPr>
          <w:rFonts w:eastAsia="Malgun Gothic"/>
          <w:szCs w:val="20"/>
          <w:lang w:eastAsia="sr-CS"/>
        </w:rPr>
        <w:t>је дужан да без одлагања писмено обавести Купца о било којој промени која код њега настане у току реализације овог уговора, а може утицати на релизацију истог.</w:t>
      </w:r>
    </w:p>
    <w:p>
      <w:pPr>
        <w:pStyle w:val="Normal"/>
        <w:numPr>
          <w:ilvl w:val="1"/>
          <w:numId w:val="53"/>
        </w:numPr>
        <w:tabs>
          <w:tab w:val="left" w:pos="720" w:leader="none"/>
        </w:tabs>
        <w:spacing w:before="0" w:after="120"/>
        <w:ind w:left="709" w:hanging="709"/>
        <w:jc w:val="both"/>
        <w:rPr>
          <w:szCs w:val="20"/>
          <w:lang w:val="ru-RU" w:eastAsia="sr-CS"/>
        </w:rPr>
      </w:pPr>
      <w:r>
        <w:rPr>
          <w:szCs w:val="20"/>
          <w:lang w:val="ru-RU" w:eastAsia="sr-CS"/>
        </w:rPr>
        <w:t xml:space="preserve">Продавац </w:t>
      </w:r>
      <w:r>
        <w:rPr>
          <w:rFonts w:eastAsia="Malgun Gothic"/>
          <w:szCs w:val="20"/>
          <w:lang w:eastAsia="sr-CS"/>
        </w:rPr>
        <w:t>је дужан да без одлагања писмено обавести Купца о промени у вези са испуњеношћу услова из поступка јавне набавке (члан 77. Закона о јавним набавкама)</w:t>
      </w:r>
      <w:r>
        <w:rPr>
          <w:rFonts w:eastAsia="Malgun Gothic"/>
          <w:color w:val="FF0000"/>
          <w:szCs w:val="20"/>
          <w:lang w:eastAsia="sr-CS"/>
        </w:rPr>
        <w:t xml:space="preserve"> </w:t>
      </w:r>
      <w:r>
        <w:rPr>
          <w:rFonts w:eastAsia="Malgun Gothic"/>
          <w:szCs w:val="20"/>
          <w:lang w:eastAsia="sr-CS"/>
        </w:rPr>
        <w:t>која наступи током важења овог уговора и да је документује на прописани начин.</w:t>
      </w:r>
    </w:p>
    <w:p>
      <w:pPr>
        <w:pStyle w:val="Normal"/>
        <w:numPr>
          <w:ilvl w:val="1"/>
          <w:numId w:val="53"/>
        </w:numPr>
        <w:tabs>
          <w:tab w:val="left" w:pos="720" w:leader="none"/>
        </w:tabs>
        <w:spacing w:before="0" w:after="120"/>
        <w:ind w:left="709" w:hanging="709"/>
        <w:jc w:val="both"/>
        <w:rPr>
          <w:szCs w:val="20"/>
          <w:lang w:val="ru-RU" w:eastAsia="sr-CS"/>
        </w:rPr>
      </w:pPr>
      <w:r>
        <w:rPr>
          <w:szCs w:val="20"/>
          <w:lang w:val="ru-RU" w:eastAsia="sr-CS"/>
        </w:rPr>
        <w:t>Уговор је састављен у 5 (пет) истоветна примерка, од којих су 4 (четири) за Купца и 1 (један) за Продавца.</w:t>
      </w:r>
    </w:p>
    <w:p>
      <w:pPr>
        <w:pStyle w:val="Normal"/>
        <w:numPr>
          <w:ilvl w:val="1"/>
          <w:numId w:val="53"/>
        </w:numPr>
        <w:tabs>
          <w:tab w:val="left" w:pos="720" w:leader="none"/>
        </w:tabs>
        <w:spacing w:before="0" w:after="120"/>
        <w:ind w:left="709" w:hanging="709"/>
        <w:jc w:val="both"/>
        <w:rPr>
          <w:szCs w:val="20"/>
          <w:lang w:val="ru-RU" w:eastAsia="sr-CS"/>
        </w:rPr>
      </w:pPr>
      <w:r>
        <w:rPr>
          <w:szCs w:val="20"/>
          <w:lang w:val="ru-RU" w:eastAsia="sr-CS"/>
        </w:rPr>
        <w:t>Купац задржава право да уговор умножи у потребном броју примерака, ради  достављања осталим учесницима у извршењу уговора.</w:t>
      </w:r>
    </w:p>
    <w:p>
      <w:pPr>
        <w:pStyle w:val="Normal"/>
        <w:numPr>
          <w:ilvl w:val="1"/>
          <w:numId w:val="53"/>
        </w:numPr>
        <w:tabs>
          <w:tab w:val="left" w:pos="720" w:leader="none"/>
        </w:tabs>
        <w:spacing w:before="0" w:after="120"/>
        <w:ind w:left="709" w:hanging="709"/>
        <w:jc w:val="both"/>
        <w:rPr>
          <w:szCs w:val="20"/>
          <w:lang w:val="ru-RU" w:eastAsia="sr-CS"/>
        </w:rPr>
      </w:pPr>
      <w:r>
        <w:rPr>
          <w:szCs w:val="20"/>
          <w:lang w:val="ru-RU" w:eastAsia="sr-CS"/>
        </w:rPr>
        <w:t>Уговор ступа на снагу даном обостраног потписивања.</w:t>
      </w:r>
    </w:p>
    <w:p>
      <w:pPr>
        <w:pStyle w:val="Normal"/>
        <w:tabs>
          <w:tab w:val="clear" w:pos="720"/>
          <w:tab w:val="left" w:pos="4320" w:leader="none"/>
        </w:tabs>
        <w:rPr>
          <w:b/>
          <w:b/>
          <w:szCs w:val="20"/>
          <w:lang w:val="ru-RU" w:eastAsia="sr-CS"/>
        </w:rPr>
      </w:pPr>
      <w:r>
        <w:rPr>
          <w:b/>
          <w:szCs w:val="20"/>
          <w:lang w:val="ru-RU" w:eastAsia="sr-CS"/>
        </w:rPr>
      </w:r>
    </w:p>
    <w:p>
      <w:pPr>
        <w:pStyle w:val="Normal"/>
        <w:tabs>
          <w:tab w:val="clear" w:pos="720"/>
          <w:tab w:val="left" w:pos="4820" w:leader="none"/>
        </w:tabs>
        <w:rPr/>
      </w:pPr>
      <w:r>
        <w:rPr>
          <w:b/>
          <w:szCs w:val="20"/>
          <w:lang w:val="ru-RU" w:eastAsia="sr-CS"/>
        </w:rPr>
        <w:t>П Р О Д А В А Ц:</w:t>
      </w:r>
      <w:r>
        <w:rPr>
          <w:b/>
          <w:szCs w:val="20"/>
          <w:lang w:eastAsia="sr-CS"/>
        </w:rPr>
        <w:tab/>
      </w:r>
      <w:r>
        <w:rPr>
          <w:b/>
          <w:szCs w:val="20"/>
          <w:lang w:val="ru-RU" w:eastAsia="sr-CS"/>
        </w:rPr>
        <w:t>К У П А Ц:</w:t>
      </w:r>
    </w:p>
    <w:p>
      <w:pPr>
        <w:pStyle w:val="Normal"/>
        <w:tabs>
          <w:tab w:val="clear" w:pos="720"/>
          <w:tab w:val="left" w:pos="4820" w:leader="none"/>
        </w:tabs>
        <w:rPr>
          <w:b/>
          <w:b/>
          <w:szCs w:val="20"/>
          <w:lang w:eastAsia="sr-CS"/>
        </w:rPr>
      </w:pPr>
      <w:r>
        <w:rPr>
          <w:b/>
          <w:szCs w:val="20"/>
          <w:lang w:eastAsia="sr-CS"/>
        </w:rPr>
        <w:tab/>
      </w:r>
      <w:r>
        <w:rPr>
          <w:b/>
          <w:szCs w:val="20"/>
          <w:lang w:val="sr-RS" w:eastAsia="sr-CS"/>
        </w:rPr>
        <w:t>генерал-мајор</w:t>
      </w:r>
    </w:p>
    <w:p>
      <w:pPr>
        <w:pStyle w:val="Normal"/>
        <w:tabs>
          <w:tab w:val="clear" w:pos="720"/>
          <w:tab w:val="left" w:pos="4678" w:leader="none"/>
          <w:tab w:val="left" w:pos="4820" w:leader="none"/>
        </w:tabs>
        <w:rPr>
          <w:b/>
          <w:b/>
          <w:szCs w:val="20"/>
          <w:lang w:eastAsia="sr-CS"/>
        </w:rPr>
      </w:pPr>
      <w:r>
        <w:rPr>
          <w:b/>
          <w:szCs w:val="20"/>
          <w:lang w:eastAsia="sr-CS"/>
        </w:rPr>
        <w:tab/>
        <w:tab/>
        <w:t>проф. др Бојан Зрнић, дипл. инж.</w:t>
      </w:r>
    </w:p>
    <w:p>
      <w:pPr>
        <w:pStyle w:val="Normal"/>
        <w:jc w:val="both"/>
        <w:rPr>
          <w:b/>
          <w:b/>
          <w:szCs w:val="20"/>
          <w:lang w:eastAsia="sr-CS"/>
        </w:rPr>
      </w:pPr>
      <w:r>
        <w:rPr>
          <w:b/>
          <w:szCs w:val="20"/>
          <w:lang w:eastAsia="sr-CS"/>
        </w:rPr>
        <w:t xml:space="preserve">    </w:t>
      </w:r>
      <w:r>
        <w:rPr>
          <w:b/>
          <w:szCs w:val="20"/>
          <w:lang w:eastAsia="sr-CS"/>
        </w:rPr>
        <w:tab/>
        <w:tab/>
        <w:tab/>
        <w:tab/>
        <w:tab/>
        <w:tab/>
        <w:tab/>
      </w:r>
    </w:p>
    <w:p>
      <w:pPr>
        <w:pStyle w:val="Normal"/>
        <w:tabs>
          <w:tab w:val="clear" w:pos="720"/>
          <w:tab w:val="left" w:pos="0" w:leader="none"/>
        </w:tabs>
        <w:rPr>
          <w:szCs w:val="20"/>
          <w:lang w:eastAsia="sr-CS"/>
        </w:rPr>
      </w:pPr>
      <w:r>
        <w:rPr>
          <w:szCs w:val="20"/>
          <w:lang w:eastAsia="sr-CS"/>
        </w:rPr>
        <w:t>______________________________</w:t>
        <w:tab/>
        <w:t xml:space="preserve">       ________________________________</w:t>
      </w:r>
    </w:p>
    <w:p>
      <w:pPr>
        <w:pStyle w:val="Normal"/>
        <w:ind w:left="720" w:hanging="0"/>
        <w:rPr>
          <w:sz w:val="20"/>
          <w:szCs w:val="20"/>
          <w:lang w:eastAsia="sr-CS"/>
        </w:rPr>
      </w:pPr>
      <w:r>
        <w:rPr>
          <w:sz w:val="20"/>
          <w:szCs w:val="20"/>
          <w:lang w:eastAsia="sr-CS"/>
        </w:rPr>
        <w:t xml:space="preserve">           </w:t>
      </w:r>
      <w:r>
        <w:rPr>
          <w:sz w:val="20"/>
          <w:szCs w:val="20"/>
          <w:lang w:eastAsia="sr-CS"/>
        </w:rPr>
        <w:t>(потпис)</w:t>
      </w:r>
    </w:p>
    <w:p>
      <w:pPr>
        <w:pStyle w:val="Normal"/>
        <w:jc w:val="center"/>
        <w:rPr>
          <w:b/>
          <w:b/>
          <w:sz w:val="20"/>
          <w:szCs w:val="20"/>
          <w:lang w:val="ru-RU" w:eastAsia="sr-CS"/>
        </w:rPr>
      </w:pPr>
      <w:r>
        <w:rPr>
          <w:b/>
          <w:sz w:val="20"/>
          <w:szCs w:val="20"/>
          <w:lang w:val="ru-RU" w:eastAsia="sr-CS"/>
        </w:rPr>
      </w:r>
    </w:p>
    <w:p>
      <w:pPr>
        <w:pStyle w:val="Normal"/>
        <w:jc w:val="center"/>
        <w:rPr>
          <w:b/>
          <w:b/>
          <w:szCs w:val="20"/>
          <w:lang w:val="ru-RU" w:eastAsia="sr-CS"/>
        </w:rPr>
      </w:pPr>
      <w:r>
        <w:rPr>
          <w:b/>
          <w:szCs w:val="20"/>
          <w:lang w:val="ru-RU" w:eastAsia="sr-CS"/>
        </w:rPr>
      </w:r>
    </w:p>
    <w:p>
      <w:pPr>
        <w:pStyle w:val="Normal"/>
        <w:jc w:val="center"/>
        <w:rPr>
          <w:b/>
          <w:b/>
          <w:szCs w:val="20"/>
          <w:lang w:val="ru-RU" w:eastAsia="sr-CS"/>
        </w:rPr>
      </w:pPr>
      <w:r>
        <w:rPr>
          <w:b/>
          <w:szCs w:val="20"/>
          <w:lang w:val="ru-RU" w:eastAsia="sr-CS"/>
        </w:rPr>
        <w:t>***</w:t>
      </w:r>
    </w:p>
    <w:p>
      <w:pPr>
        <w:pStyle w:val="Normal"/>
        <w:ind w:left="4320" w:hanging="0"/>
        <w:rPr>
          <w:b/>
          <w:b/>
          <w:szCs w:val="20"/>
          <w:lang w:val="ru-RU" w:eastAsia="sr-CS"/>
        </w:rPr>
      </w:pPr>
      <w:r>
        <w:rPr>
          <w:b/>
          <w:szCs w:val="20"/>
          <w:lang w:val="ru-RU" w:eastAsia="sr-CS"/>
        </w:rPr>
      </w:r>
    </w:p>
    <w:p>
      <w:pPr>
        <w:pStyle w:val="Normal"/>
        <w:ind w:left="4320" w:hanging="0"/>
        <w:rPr>
          <w:b/>
          <w:b/>
          <w:color w:val="000000"/>
          <w:szCs w:val="20"/>
          <w:lang w:eastAsia="sr-CS"/>
        </w:rPr>
      </w:pPr>
      <w:r>
        <w:rPr>
          <w:szCs w:val="20"/>
          <w:lang w:eastAsia="sr-CS"/>
        </w:rPr>
        <w:t>Прилог бр. 1</w:t>
      </w:r>
      <w:r>
        <w:rPr>
          <w:color w:val="000000"/>
          <w:szCs w:val="20"/>
          <w:lang w:eastAsia="sr-CS"/>
        </w:rPr>
        <w:t xml:space="preserve">    Уз Уговор бр. _____________</w:t>
      </w:r>
    </w:p>
    <w:p>
      <w:pPr>
        <w:pStyle w:val="Normal"/>
        <w:jc w:val="center"/>
        <w:rPr/>
      </w:pPr>
      <w:r>
        <w:rPr>
          <w:b/>
          <w:szCs w:val="20"/>
          <w:lang w:val="en-US" w:eastAsia="sr-CS"/>
        </w:rPr>
        <w:t>Техничка спецификација</w:t>
      </w:r>
      <w:r>
        <w:rPr>
          <w:b/>
          <w:szCs w:val="20"/>
          <w:lang w:val="ru-RU" w:eastAsia="sr-CS"/>
        </w:rPr>
        <w:t xml:space="preserve"> </w:t>
      </w:r>
    </w:p>
    <w:p>
      <w:pPr>
        <w:pStyle w:val="Normal"/>
        <w:jc w:val="center"/>
        <w:rPr>
          <w:szCs w:val="20"/>
          <w:lang w:val="ru-RU" w:eastAsia="sr-CS"/>
        </w:rPr>
      </w:pPr>
      <w:r>
        <w:rPr>
          <w:szCs w:val="20"/>
          <w:lang w:val="ru-RU" w:eastAsia="sr-CS"/>
        </w:rPr>
        <w:t>(биће сачињен на основу понуде Понуђача)</w:t>
      </w:r>
    </w:p>
    <w:p>
      <w:pPr>
        <w:pStyle w:val="Normal"/>
        <w:jc w:val="center"/>
        <w:rPr>
          <w:b/>
          <w:b/>
          <w:szCs w:val="20"/>
          <w:lang w:val="ru-RU" w:eastAsia="sr-CS"/>
        </w:rPr>
      </w:pPr>
      <w:r>
        <w:rPr>
          <w:b/>
          <w:szCs w:val="20"/>
          <w:lang w:val="ru-RU" w:eastAsia="sr-CS"/>
        </w:rPr>
      </w:r>
    </w:p>
    <w:p>
      <w:pPr>
        <w:pStyle w:val="Normal"/>
        <w:jc w:val="center"/>
        <w:rPr>
          <w:szCs w:val="20"/>
          <w:lang w:val="en-US" w:eastAsia="sr-CS"/>
        </w:rPr>
      </w:pPr>
      <w:r>
        <w:rPr>
          <w:b/>
          <w:szCs w:val="20"/>
          <w:lang w:val="ru-RU" w:eastAsia="sr-CS"/>
        </w:rPr>
        <w:t>***</w:t>
      </w:r>
    </w:p>
    <w:p>
      <w:pPr>
        <w:pStyle w:val="Normal"/>
        <w:jc w:val="center"/>
        <w:rPr>
          <w:b/>
          <w:b/>
          <w:szCs w:val="20"/>
          <w:lang w:val="ru-RU" w:eastAsia="sr-CS"/>
        </w:rPr>
      </w:pPr>
      <w:r>
        <w:rPr>
          <w:b/>
          <w:szCs w:val="20"/>
          <w:lang w:val="ru-RU" w:eastAsia="sr-CS"/>
        </w:rPr>
      </w:r>
    </w:p>
    <w:p>
      <w:pPr>
        <w:pStyle w:val="Normal"/>
        <w:ind w:left="4320" w:hanging="0"/>
        <w:rPr>
          <w:b/>
          <w:b/>
          <w:color w:val="000000"/>
          <w:szCs w:val="20"/>
          <w:lang w:eastAsia="sr-CS"/>
        </w:rPr>
      </w:pPr>
      <w:r>
        <w:rPr>
          <w:szCs w:val="20"/>
          <w:lang w:eastAsia="sr-CS"/>
        </w:rPr>
        <w:t>Прилог бр. 2</w:t>
      </w:r>
      <w:r>
        <w:rPr>
          <w:color w:val="000000"/>
          <w:szCs w:val="20"/>
          <w:lang w:eastAsia="sr-CS"/>
        </w:rPr>
        <w:t xml:space="preserve">    Уз Уговор бр. _____________</w:t>
      </w:r>
    </w:p>
    <w:p>
      <w:pPr>
        <w:pStyle w:val="Normal"/>
        <w:jc w:val="center"/>
        <w:rPr/>
      </w:pPr>
      <w:r>
        <w:rPr>
          <w:b/>
          <w:szCs w:val="20"/>
          <w:lang w:eastAsia="sr-CS"/>
        </w:rPr>
        <w:t>Јединичне и укупне цене по ставкама</w:t>
      </w:r>
      <w:r>
        <w:rPr>
          <w:b/>
          <w:szCs w:val="20"/>
          <w:lang w:val="ru-RU" w:eastAsia="sr-CS"/>
        </w:rPr>
        <w:t xml:space="preserve"> </w:t>
      </w:r>
    </w:p>
    <w:p>
      <w:pPr>
        <w:pStyle w:val="Normal"/>
        <w:jc w:val="center"/>
        <w:rPr>
          <w:szCs w:val="20"/>
          <w:lang w:val="ru-RU" w:eastAsia="sr-CS"/>
        </w:rPr>
      </w:pPr>
      <w:r>
        <w:rPr>
          <w:szCs w:val="20"/>
          <w:lang w:val="ru-RU" w:eastAsia="sr-CS"/>
        </w:rPr>
        <w:t>(биће сачињен на основу понуде Понуђача)</w:t>
      </w:r>
    </w:p>
    <w:p>
      <w:pPr>
        <w:pStyle w:val="Normal"/>
        <w:jc w:val="center"/>
        <w:rPr>
          <w:szCs w:val="20"/>
          <w:lang w:val="sr-RS" w:eastAsia="sr-CS"/>
        </w:rPr>
      </w:pPr>
      <w:r>
        <w:rPr>
          <w:szCs w:val="20"/>
          <w:lang w:val="sr-RS" w:eastAsia="sr-CS"/>
        </w:rPr>
      </w:r>
    </w:p>
    <w:p>
      <w:pPr>
        <w:pStyle w:val="Normal"/>
        <w:jc w:val="center"/>
        <w:rPr>
          <w:szCs w:val="20"/>
          <w:lang w:eastAsia="sr-CS"/>
        </w:rPr>
      </w:pPr>
      <w:r>
        <w:rPr>
          <w:szCs w:val="20"/>
          <w:lang w:eastAsia="sr-CS"/>
        </w:rPr>
        <w:t>***</w:t>
      </w:r>
    </w:p>
    <w:p>
      <w:pPr>
        <w:pStyle w:val="Normal"/>
        <w:rPr>
          <w:szCs w:val="20"/>
          <w:lang w:eastAsia="sr-CS"/>
        </w:rPr>
      </w:pPr>
      <w:r>
        <w:rPr>
          <w:szCs w:val="20"/>
          <w:lang w:eastAsia="sr-CS"/>
        </w:rPr>
      </w:r>
    </w:p>
    <w:p>
      <w:pPr>
        <w:pStyle w:val="Normal"/>
        <w:ind w:left="4320" w:hanging="0"/>
        <w:rPr>
          <w:b/>
          <w:b/>
          <w:color w:val="000000"/>
          <w:szCs w:val="20"/>
          <w:lang w:eastAsia="sr-CS"/>
        </w:rPr>
      </w:pPr>
      <w:r>
        <w:rPr>
          <w:szCs w:val="20"/>
          <w:lang w:eastAsia="sr-CS"/>
        </w:rPr>
        <w:t>Прилог бр. 3</w:t>
      </w:r>
      <w:r>
        <w:rPr>
          <w:color w:val="000000"/>
          <w:szCs w:val="20"/>
          <w:lang w:eastAsia="sr-CS"/>
        </w:rPr>
        <w:t xml:space="preserve">    Уз Уговор бр. _____________</w:t>
      </w:r>
    </w:p>
    <w:p>
      <w:pPr>
        <w:pStyle w:val="Normal"/>
        <w:jc w:val="center"/>
        <w:rPr/>
      </w:pPr>
      <w:r>
        <w:rPr>
          <w:b/>
          <w:szCs w:val="20"/>
          <w:lang w:val="en-US" w:eastAsia="sr-CS"/>
        </w:rPr>
        <w:t>Преглед података за контакт</w:t>
      </w:r>
      <w:r>
        <w:rPr>
          <w:b/>
          <w:szCs w:val="20"/>
          <w:lang w:val="ru-RU" w:eastAsia="sr-CS"/>
        </w:rPr>
        <w:t xml:space="preserve"> </w:t>
      </w:r>
    </w:p>
    <w:p>
      <w:pPr>
        <w:pStyle w:val="Normal"/>
        <w:jc w:val="center"/>
        <w:rPr>
          <w:szCs w:val="20"/>
          <w:lang w:val="ru-RU" w:eastAsia="sr-CS"/>
        </w:rPr>
      </w:pPr>
      <w:r>
        <w:rPr>
          <w:szCs w:val="20"/>
          <w:lang w:val="ru-RU" w:eastAsia="sr-CS"/>
        </w:rPr>
        <w:t>(биће сачињен након донете Одлуке о додели Уговора)</w:t>
      </w:r>
    </w:p>
    <w:p>
      <w:pPr>
        <w:pStyle w:val="Normal"/>
        <w:jc w:val="center"/>
        <w:rPr>
          <w:szCs w:val="20"/>
          <w:lang w:val="sr-RS" w:eastAsia="sr-CS"/>
        </w:rPr>
      </w:pPr>
      <w:r>
        <w:rPr>
          <w:szCs w:val="20"/>
          <w:lang w:val="sr-RS" w:eastAsia="sr-CS"/>
        </w:rPr>
      </w:r>
    </w:p>
    <w:p>
      <w:pPr>
        <w:pStyle w:val="Normal"/>
        <w:jc w:val="center"/>
        <w:rPr>
          <w:szCs w:val="20"/>
          <w:lang w:eastAsia="sr-CS"/>
        </w:rPr>
      </w:pPr>
      <w:r>
        <w:rPr>
          <w:szCs w:val="20"/>
          <w:lang w:eastAsia="sr-CS"/>
        </w:rPr>
        <w:t>***</w:t>
      </w:r>
    </w:p>
    <w:p>
      <w:pPr>
        <w:pStyle w:val="Normal"/>
        <w:jc w:val="center"/>
        <w:rPr>
          <w:szCs w:val="20"/>
          <w:lang w:eastAsia="sr-CS"/>
        </w:rPr>
      </w:pPr>
      <w:r>
        <w:rPr>
          <w:szCs w:val="20"/>
          <w:lang w:eastAsia="sr-CS"/>
        </w:rPr>
      </w:r>
    </w:p>
    <w:p>
      <w:pPr>
        <w:pStyle w:val="Normal"/>
        <w:jc w:val="center"/>
        <w:rPr>
          <w:szCs w:val="20"/>
          <w:lang w:eastAsia="sr-CS"/>
        </w:rPr>
      </w:pPr>
      <w:r>
        <w:rPr>
          <w:szCs w:val="20"/>
          <w:lang w:eastAsia="sr-CS"/>
        </w:rPr>
      </w:r>
    </w:p>
    <w:p>
      <w:pPr>
        <w:pStyle w:val="Normal"/>
        <w:jc w:val="center"/>
        <w:rPr>
          <w:szCs w:val="20"/>
          <w:lang w:eastAsia="sr-CS"/>
        </w:rPr>
      </w:pPr>
      <w:r>
        <w:rPr>
          <w:szCs w:val="20"/>
          <w:lang w:eastAsia="sr-CS"/>
        </w:rPr>
      </w:r>
    </w:p>
    <w:p>
      <w:pPr>
        <w:pStyle w:val="Normal"/>
        <w:jc w:val="center"/>
        <w:rPr>
          <w:szCs w:val="20"/>
          <w:lang w:eastAsia="sr-CS"/>
        </w:rPr>
      </w:pPr>
      <w:r>
        <w:rPr>
          <w:szCs w:val="20"/>
          <w:lang w:eastAsia="sr-CS"/>
        </w:rPr>
      </w:r>
    </w:p>
    <w:p>
      <w:pPr>
        <w:pStyle w:val="Normal"/>
        <w:jc w:val="center"/>
        <w:rPr>
          <w:szCs w:val="20"/>
          <w:lang w:eastAsia="sr-CS"/>
        </w:rPr>
      </w:pPr>
      <w:r>
        <w:rPr>
          <w:szCs w:val="20"/>
          <w:lang w:eastAsia="sr-CS"/>
        </w:rPr>
      </w:r>
    </w:p>
    <w:p>
      <w:pPr>
        <w:pStyle w:val="Normal"/>
        <w:jc w:val="center"/>
        <w:rPr>
          <w:szCs w:val="20"/>
          <w:lang w:eastAsia="sr-CS"/>
        </w:rPr>
      </w:pPr>
      <w:r>
        <w:rPr>
          <w:szCs w:val="20"/>
          <w:lang w:eastAsia="sr-CS"/>
        </w:rPr>
      </w:r>
    </w:p>
    <w:p>
      <w:pPr>
        <w:pStyle w:val="Normal"/>
        <w:jc w:val="center"/>
        <w:rPr>
          <w:szCs w:val="20"/>
          <w:lang w:eastAsia="sr-CS"/>
        </w:rPr>
      </w:pPr>
      <w:r>
        <w:rPr>
          <w:szCs w:val="20"/>
          <w:lang w:eastAsia="sr-CS"/>
        </w:rPr>
      </w:r>
    </w:p>
    <w:p>
      <w:pPr>
        <w:pStyle w:val="Normal"/>
        <w:jc w:val="center"/>
        <w:rPr>
          <w:szCs w:val="20"/>
          <w:lang w:eastAsia="sr-CS"/>
        </w:rPr>
      </w:pPr>
      <w:r>
        <w:rPr>
          <w:szCs w:val="20"/>
          <w:lang w:eastAsia="sr-CS"/>
        </w:rPr>
      </w:r>
    </w:p>
    <w:p>
      <w:pPr>
        <w:pStyle w:val="Normal"/>
        <w:jc w:val="center"/>
        <w:rPr>
          <w:szCs w:val="20"/>
          <w:lang w:eastAsia="sr-CS"/>
        </w:rPr>
      </w:pPr>
      <w:r>
        <w:rPr>
          <w:szCs w:val="20"/>
          <w:lang w:eastAsia="sr-CS"/>
        </w:rPr>
      </w:r>
    </w:p>
    <w:p>
      <w:pPr>
        <w:pStyle w:val="Normal"/>
        <w:jc w:val="center"/>
        <w:rPr>
          <w:szCs w:val="20"/>
          <w:lang w:eastAsia="sr-CS"/>
        </w:rPr>
      </w:pPr>
      <w:r>
        <w:rPr>
          <w:szCs w:val="20"/>
          <w:lang w:eastAsia="sr-CS"/>
        </w:rPr>
      </w:r>
    </w:p>
    <w:p>
      <w:pPr>
        <w:pStyle w:val="Normal"/>
        <w:jc w:val="center"/>
        <w:rPr>
          <w:szCs w:val="20"/>
          <w:lang w:eastAsia="sr-CS"/>
        </w:rPr>
      </w:pPr>
      <w:r>
        <w:rPr>
          <w:szCs w:val="20"/>
          <w:lang w:eastAsia="sr-CS"/>
        </w:rPr>
      </w:r>
    </w:p>
    <w:p>
      <w:pPr>
        <w:pStyle w:val="Normal"/>
        <w:jc w:val="center"/>
        <w:rPr>
          <w:szCs w:val="20"/>
          <w:lang w:eastAsia="sr-CS"/>
        </w:rPr>
      </w:pPr>
      <w:r>
        <w:rPr>
          <w:szCs w:val="20"/>
          <w:lang w:eastAsia="sr-CS"/>
        </w:rPr>
      </w:r>
    </w:p>
    <w:p>
      <w:pPr>
        <w:pStyle w:val="Normal"/>
        <w:jc w:val="center"/>
        <w:rPr>
          <w:szCs w:val="20"/>
          <w:lang w:eastAsia="sr-CS"/>
        </w:rPr>
      </w:pPr>
      <w:r>
        <w:rPr>
          <w:szCs w:val="20"/>
          <w:lang w:eastAsia="sr-CS"/>
        </w:rPr>
      </w:r>
    </w:p>
    <w:p>
      <w:pPr>
        <w:pStyle w:val="Normal"/>
        <w:jc w:val="center"/>
        <w:rPr>
          <w:szCs w:val="20"/>
          <w:lang w:eastAsia="sr-CS"/>
        </w:rPr>
      </w:pPr>
      <w:r>
        <w:rPr>
          <w:szCs w:val="20"/>
          <w:lang w:eastAsia="sr-CS"/>
        </w:rPr>
      </w:r>
    </w:p>
    <w:p>
      <w:pPr>
        <w:pStyle w:val="Normal"/>
        <w:jc w:val="center"/>
        <w:rPr>
          <w:szCs w:val="20"/>
          <w:lang w:eastAsia="sr-CS"/>
        </w:rPr>
      </w:pPr>
      <w:r>
        <w:rPr>
          <w:szCs w:val="20"/>
          <w:lang w:eastAsia="sr-CS"/>
        </w:rPr>
      </w:r>
    </w:p>
    <w:p>
      <w:pPr>
        <w:pStyle w:val="Normal"/>
        <w:jc w:val="center"/>
        <w:rPr>
          <w:szCs w:val="20"/>
          <w:lang w:eastAsia="sr-CS"/>
        </w:rPr>
      </w:pPr>
      <w:r>
        <w:rPr>
          <w:szCs w:val="20"/>
          <w:lang w:eastAsia="sr-CS"/>
        </w:rPr>
      </w:r>
    </w:p>
    <w:p>
      <w:pPr>
        <w:pStyle w:val="Normal"/>
        <w:jc w:val="center"/>
        <w:rPr>
          <w:szCs w:val="20"/>
          <w:lang w:eastAsia="sr-CS"/>
        </w:rPr>
      </w:pPr>
      <w:r>
        <w:rPr>
          <w:szCs w:val="20"/>
          <w:lang w:eastAsia="sr-CS"/>
        </w:rPr>
      </w:r>
    </w:p>
    <w:p>
      <w:pPr>
        <w:pStyle w:val="Normal"/>
        <w:jc w:val="center"/>
        <w:rPr>
          <w:szCs w:val="20"/>
          <w:lang w:eastAsia="sr-CS"/>
        </w:rPr>
      </w:pPr>
      <w:r>
        <w:rPr>
          <w:szCs w:val="20"/>
          <w:lang w:eastAsia="sr-CS"/>
        </w:rPr>
      </w:r>
    </w:p>
    <w:p>
      <w:pPr>
        <w:pStyle w:val="Normal"/>
        <w:jc w:val="center"/>
        <w:rPr>
          <w:szCs w:val="20"/>
          <w:lang w:eastAsia="sr-CS"/>
        </w:rPr>
      </w:pPr>
      <w:r>
        <w:rPr>
          <w:szCs w:val="20"/>
          <w:lang w:eastAsia="sr-CS"/>
        </w:rPr>
      </w:r>
    </w:p>
    <w:p>
      <w:pPr>
        <w:pStyle w:val="Normal"/>
        <w:jc w:val="center"/>
        <w:rPr>
          <w:szCs w:val="20"/>
          <w:lang w:eastAsia="sr-CS"/>
        </w:rPr>
      </w:pPr>
      <w:r>
        <w:rPr>
          <w:szCs w:val="20"/>
          <w:lang w:eastAsia="sr-CS"/>
        </w:rPr>
      </w:r>
    </w:p>
    <w:p>
      <w:pPr>
        <w:pStyle w:val="Normal"/>
        <w:jc w:val="center"/>
        <w:rPr>
          <w:szCs w:val="20"/>
          <w:lang w:eastAsia="sr-CS"/>
        </w:rPr>
      </w:pPr>
      <w:r>
        <w:rPr>
          <w:szCs w:val="20"/>
          <w:lang w:eastAsia="sr-CS"/>
        </w:rPr>
      </w:r>
    </w:p>
    <w:p>
      <w:pPr>
        <w:pStyle w:val="Normal"/>
        <w:jc w:val="center"/>
        <w:rPr>
          <w:szCs w:val="20"/>
          <w:lang w:eastAsia="sr-CS"/>
        </w:rPr>
      </w:pPr>
      <w:r>
        <w:rPr>
          <w:szCs w:val="20"/>
          <w:lang w:eastAsia="sr-CS"/>
        </w:rPr>
      </w:r>
    </w:p>
    <w:p>
      <w:pPr>
        <w:pStyle w:val="Normal"/>
        <w:jc w:val="center"/>
        <w:rPr>
          <w:szCs w:val="20"/>
          <w:lang w:eastAsia="sr-CS"/>
        </w:rPr>
      </w:pPr>
      <w:r>
        <w:rPr>
          <w:szCs w:val="20"/>
          <w:lang w:eastAsia="sr-CS"/>
        </w:rPr>
      </w:r>
    </w:p>
    <w:p>
      <w:pPr>
        <w:pStyle w:val="Normal"/>
        <w:jc w:val="center"/>
        <w:rPr>
          <w:szCs w:val="20"/>
          <w:lang w:eastAsia="sr-CS"/>
        </w:rPr>
      </w:pPr>
      <w:r>
        <w:rPr>
          <w:szCs w:val="20"/>
          <w:lang w:eastAsia="sr-CS"/>
        </w:rPr>
      </w:r>
    </w:p>
    <w:p>
      <w:pPr>
        <w:pStyle w:val="Normal"/>
        <w:jc w:val="center"/>
        <w:rPr>
          <w:szCs w:val="20"/>
          <w:lang w:eastAsia="sr-CS"/>
        </w:rPr>
      </w:pPr>
      <w:r>
        <w:rPr>
          <w:szCs w:val="20"/>
          <w:lang w:eastAsia="sr-CS"/>
        </w:rPr>
      </w:r>
    </w:p>
    <w:p>
      <w:pPr>
        <w:pStyle w:val="Normal"/>
        <w:jc w:val="center"/>
        <w:rPr>
          <w:szCs w:val="20"/>
          <w:lang w:eastAsia="sr-CS"/>
        </w:rPr>
      </w:pPr>
      <w:r>
        <w:rPr>
          <w:szCs w:val="20"/>
          <w:lang w:eastAsia="sr-CS"/>
        </w:rPr>
      </w:r>
    </w:p>
    <w:p>
      <w:pPr>
        <w:pStyle w:val="Normal"/>
        <w:jc w:val="center"/>
        <w:rPr>
          <w:szCs w:val="20"/>
          <w:lang w:eastAsia="sr-CS"/>
        </w:rPr>
      </w:pPr>
      <w:r>
        <w:rPr>
          <w:szCs w:val="20"/>
          <w:lang w:eastAsia="sr-CS"/>
        </w:rPr>
      </w:r>
    </w:p>
    <w:p>
      <w:pPr>
        <w:pStyle w:val="Normal"/>
        <w:jc w:val="center"/>
        <w:rPr>
          <w:szCs w:val="20"/>
          <w:lang w:eastAsia="sr-CS"/>
        </w:rPr>
      </w:pPr>
      <w:r>
        <w:rPr>
          <w:szCs w:val="20"/>
          <w:lang w:eastAsia="sr-CS"/>
        </w:rPr>
      </w:r>
    </w:p>
    <w:p>
      <w:pPr>
        <w:pStyle w:val="Normal"/>
        <w:jc w:val="center"/>
        <w:rPr>
          <w:szCs w:val="20"/>
          <w:lang w:eastAsia="sr-CS"/>
        </w:rPr>
      </w:pPr>
      <w:r>
        <w:rPr>
          <w:szCs w:val="20"/>
          <w:lang w:eastAsia="sr-CS"/>
        </w:rPr>
      </w:r>
    </w:p>
    <w:p>
      <w:pPr>
        <w:pStyle w:val="Normal"/>
        <w:jc w:val="center"/>
        <w:rPr>
          <w:szCs w:val="20"/>
          <w:lang w:eastAsia="sr-CS"/>
        </w:rPr>
      </w:pPr>
      <w:r>
        <w:rPr>
          <w:szCs w:val="20"/>
          <w:lang w:eastAsia="sr-CS"/>
        </w:rPr>
      </w:r>
    </w:p>
    <w:p>
      <w:pPr>
        <w:pStyle w:val="Normal"/>
        <w:jc w:val="center"/>
        <w:rPr>
          <w:szCs w:val="20"/>
          <w:lang w:eastAsia="sr-CS"/>
        </w:rPr>
      </w:pPr>
      <w:r>
        <w:rPr>
          <w:szCs w:val="20"/>
          <w:lang w:eastAsia="sr-CS"/>
        </w:rPr>
      </w:r>
    </w:p>
    <w:p>
      <w:pPr>
        <w:pStyle w:val="Normal"/>
        <w:jc w:val="center"/>
        <w:rPr>
          <w:szCs w:val="20"/>
          <w:lang w:eastAsia="sr-CS"/>
        </w:rPr>
      </w:pPr>
      <w:r>
        <w:rPr>
          <w:szCs w:val="20"/>
          <w:lang w:eastAsia="sr-CS"/>
        </w:rPr>
      </w:r>
    </w:p>
    <w:p>
      <w:pPr>
        <w:pStyle w:val="Normal"/>
        <w:jc w:val="center"/>
        <w:rPr>
          <w:b/>
          <w:b/>
          <w:color w:val="FF0000"/>
        </w:rPr>
      </w:pPr>
      <w:r>
        <w:rPr>
          <w:b/>
          <w:bCs/>
          <w:iCs/>
          <w:sz w:val="28"/>
          <w:szCs w:val="28"/>
        </w:rPr>
        <w:t>V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color w:val="000000"/>
          <w:lang w:val="ru-RU"/>
        </w:rPr>
        <w:t>Лабораторијска опрема за Деканат -</w:t>
      </w:r>
      <w:r>
        <w:rPr/>
        <w:t xml:space="preserve"> </w:t>
      </w:r>
      <w:r>
        <w:rPr>
          <w:b/>
          <w:bCs/>
          <w:lang w:val="ru-RU"/>
        </w:rPr>
        <w:t>ЈН бр</w:t>
      </w:r>
      <w:r>
        <w:rPr>
          <w:b/>
          <w:bCs/>
          <w:lang w:val="sr-RS"/>
        </w:rPr>
        <w:t xml:space="preserve">. </w:t>
      </w:r>
      <w:r>
        <w:rPr>
          <w:b/>
          <w:bCs/>
          <w:u w:val="single"/>
        </w:rPr>
        <w:t>99</w:t>
      </w:r>
      <w:r>
        <w:rPr>
          <w:b/>
          <w:bCs/>
          <w:u w:val="single"/>
          <w:lang w:val="sr-RS"/>
        </w:rPr>
        <w:t>/2020</w:t>
      </w:r>
      <w:r>
        <w:rPr>
          <w:b/>
          <w:bCs/>
          <w:lang w:val="ru-RU"/>
        </w:rPr>
        <w:t xml:space="preserve"> - НЕ ОТВАРАТИ”. </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7"/>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17"/>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17"/>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17"/>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17"/>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17"/>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7"/>
        </w:numPr>
        <w:autoSpaceDE w:val="false"/>
        <w:spacing w:before="0" w:after="120"/>
        <w:jc w:val="both"/>
        <w:rPr>
          <w:color w:val="000000"/>
          <w:lang w:val="ru-RU"/>
        </w:rPr>
      </w:pPr>
      <w:r>
        <w:rPr>
          <w:color w:val="000000"/>
          <w:lang w:val="ru-RU"/>
        </w:rPr>
        <w:t>Менично овлашћење (Образац 7);</w:t>
      </w:r>
    </w:p>
    <w:p>
      <w:pPr>
        <w:pStyle w:val="Normal"/>
        <w:numPr>
          <w:ilvl w:val="0"/>
          <w:numId w:val="17"/>
        </w:numPr>
        <w:autoSpaceDE w:val="false"/>
        <w:spacing w:before="0" w:after="120"/>
        <w:jc w:val="both"/>
        <w:rPr>
          <w:color w:val="000000"/>
          <w:lang w:val="ru-RU"/>
        </w:rPr>
      </w:pPr>
      <w:r>
        <w:rPr>
          <w:color w:val="000000"/>
          <w:lang w:val="ru-RU"/>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Измена понуде за јавну набавку Лабораторијске опреме за Деканат ВА</w:t>
      </w:r>
      <w:r>
        <w:rPr>
          <w:b/>
          <w:color w:val="000000"/>
          <w:lang w:val="ru-RU"/>
        </w:rPr>
        <w:t xml:space="preserve"> -</w:t>
      </w:r>
      <w:r>
        <w:rPr/>
        <w:t xml:space="preserve"> </w:t>
      </w:r>
      <w:r>
        <w:rPr>
          <w:b/>
          <w:bCs/>
          <w:lang w:val="ru-RU"/>
        </w:rPr>
        <w:t>ЈН бр</w:t>
      </w:r>
      <w:r>
        <w:rPr>
          <w:b/>
          <w:bCs/>
          <w:lang w:val="sr-RS"/>
        </w:rPr>
        <w:t xml:space="preserve">. </w:t>
      </w:r>
      <w:r>
        <w:rPr>
          <w:b/>
          <w:bCs/>
          <w:u w:val="single"/>
        </w:rPr>
        <w:t>99</w:t>
      </w:r>
      <w:r>
        <w:rPr>
          <w:b/>
          <w:bCs/>
          <w:u w:val="single"/>
          <w:lang w:val="sr-RS"/>
        </w:rPr>
        <w:t>/2020</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Допуна понуде за јавну набавку Лабораторијске опреме за Деканат ВА</w:t>
      </w:r>
      <w:r>
        <w:rPr>
          <w:b/>
          <w:color w:val="000000"/>
          <w:lang w:val="ru-RU"/>
        </w:rPr>
        <w:t xml:space="preserve"> -</w:t>
      </w:r>
      <w:r>
        <w:rPr/>
        <w:t xml:space="preserve"> </w:t>
      </w:r>
      <w:r>
        <w:rPr>
          <w:b/>
          <w:bCs/>
          <w:lang w:val="ru-RU"/>
        </w:rPr>
        <w:t>ЈН бр</w:t>
      </w:r>
      <w:r>
        <w:rPr>
          <w:b/>
          <w:bCs/>
          <w:lang w:val="sr-RS"/>
        </w:rPr>
        <w:t xml:space="preserve">. </w:t>
      </w:r>
      <w:r>
        <w:rPr>
          <w:b/>
          <w:bCs/>
          <w:u w:val="single"/>
        </w:rPr>
        <w:t>99</w:t>
      </w:r>
      <w:r>
        <w:rPr>
          <w:b/>
          <w:bCs/>
          <w:u w:val="single"/>
          <w:lang w:val="sr-RS"/>
        </w:rPr>
        <w:t>/2020</w:t>
      </w:r>
      <w:r>
        <w:rPr>
          <w:b/>
          <w:bCs/>
          <w:lang w:val="sr-RS"/>
        </w:rPr>
        <w:t xml:space="preserve"> </w:t>
      </w:r>
      <w:r>
        <w:rPr>
          <w:b/>
          <w:bCs/>
          <w:lang w:val="ru-RU"/>
        </w:rPr>
        <w:t>-НЕ ОТВАРАТИ”</w:t>
      </w:r>
      <w:r>
        <w:rPr>
          <w:lang w:val="ru-RU"/>
        </w:rPr>
        <w:t>или</w:t>
      </w:r>
    </w:p>
    <w:p>
      <w:pPr>
        <w:pStyle w:val="Normal"/>
        <w:autoSpaceDE w:val="false"/>
        <w:jc w:val="both"/>
        <w:rPr/>
      </w:pPr>
      <w:r>
        <w:rPr>
          <w:lang w:val="ru-RU"/>
        </w:rPr>
        <w:t>„</w:t>
      </w:r>
      <w:r>
        <w:rPr>
          <w:b/>
          <w:bCs/>
          <w:lang w:val="ru-RU"/>
        </w:rPr>
        <w:t>Опозив понуде за јавну набавку Лабораторијске опреме за Деканат ВА</w:t>
      </w:r>
      <w:r>
        <w:rPr>
          <w:b/>
          <w:color w:val="000000"/>
          <w:lang w:val="ru-RU"/>
        </w:rPr>
        <w:t xml:space="preserve"> -</w:t>
      </w:r>
      <w:r>
        <w:rPr/>
        <w:t xml:space="preserve"> </w:t>
      </w:r>
      <w:r>
        <w:rPr>
          <w:b/>
          <w:bCs/>
          <w:lang w:val="ru-RU"/>
        </w:rPr>
        <w:t>ЈН бр</w:t>
      </w:r>
      <w:r>
        <w:rPr>
          <w:b/>
          <w:bCs/>
          <w:lang w:val="sr-RS"/>
        </w:rPr>
        <w:t xml:space="preserve">. </w:t>
      </w:r>
      <w:r>
        <w:rPr>
          <w:b/>
          <w:bCs/>
          <w:u w:val="single"/>
        </w:rPr>
        <w:t>99</w:t>
      </w:r>
      <w:r>
        <w:rPr>
          <w:b/>
          <w:bCs/>
          <w:u w:val="single"/>
          <w:lang w:val="sr-RS"/>
        </w:rPr>
        <w:t>/2020</w:t>
      </w:r>
      <w:r>
        <w:rPr>
          <w:b/>
          <w:bCs/>
          <w:lang w:val="sr-RS"/>
        </w:rPr>
        <w:t xml:space="preserve"> </w:t>
      </w:r>
      <w:r>
        <w:rPr>
          <w:b/>
          <w:bCs/>
          <w:lang w:val="ru-RU"/>
        </w:rPr>
        <w:t>-НЕ ОТВАРАТИ”</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bCs/>
          <w:lang w:val="ru-RU"/>
        </w:rPr>
        <w:t>Лабораторијске опреме за Деканат ВА</w:t>
      </w:r>
      <w:r>
        <w:rPr>
          <w:b/>
          <w:color w:val="000000"/>
          <w:lang w:val="ru-RU"/>
        </w:rPr>
        <w:t xml:space="preserve"> -</w:t>
      </w:r>
      <w:r>
        <w:rPr/>
        <w:t xml:space="preserve"> </w:t>
      </w:r>
      <w:r>
        <w:rPr>
          <w:b/>
          <w:bCs/>
          <w:lang w:val="ru-RU"/>
        </w:rPr>
        <w:t>ЈН бр</w:t>
      </w:r>
      <w:r>
        <w:rPr>
          <w:b/>
          <w:bCs/>
          <w:lang w:val="sr-RS"/>
        </w:rPr>
        <w:t xml:space="preserve">. </w:t>
      </w:r>
      <w:r>
        <w:rPr>
          <w:b/>
          <w:bCs/>
          <w:u w:val="single"/>
        </w:rPr>
        <w:t>99</w:t>
      </w:r>
      <w:r>
        <w:rPr>
          <w:b/>
          <w:bCs/>
          <w:u w:val="single"/>
          <w:lang w:val="sr-RS"/>
        </w:rPr>
        <w:t>/2020</w:t>
      </w:r>
      <w:r>
        <w:rPr>
          <w:b/>
          <w:bCs/>
          <w:lang w:val="sr-RS"/>
        </w:rPr>
        <w:t xml:space="preserve"> </w:t>
      </w:r>
      <w:r>
        <w:rPr>
          <w:b/>
          <w:bCs/>
          <w:lang w:val="ru-RU"/>
        </w:rPr>
        <w:t>-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pPr>
      <w:r>
        <w:rPr>
          <w:color w:val="000000"/>
          <w:lang w:val="ru-RU"/>
        </w:rPr>
        <w:t xml:space="preserve">Понуђач у потпуности одговара наручиоцу за извршење обавеза из поступка јавне набавке, односно извршење обавеза из уговор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55"/>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5"/>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spacing w:before="0" w:after="120"/>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добара,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добара.</w:t>
      </w:r>
    </w:p>
    <w:p>
      <w:pPr>
        <w:pStyle w:val="Normal"/>
        <w:autoSpaceDE w:val="false"/>
        <w:spacing w:before="0" w:after="120"/>
        <w:jc w:val="both"/>
        <w:rPr>
          <w:lang w:val="ru-RU"/>
        </w:rPr>
      </w:pPr>
      <w:r>
        <w:rPr>
          <w:iCs/>
          <w:lang w:val="ru-RU"/>
        </w:rPr>
        <w:t>Рачун за испоручена добра понуђач је дужан да достави приликом испоруке добара или најкасније три дана по испоруци. У случају да понуђач не достави рачун и потребну документацију (записник, гарантни лист, упутство за употребу и сл.) за исплату, рок од мин. 30 дана рачунаће се од дана достављања документације.</w:t>
      </w:r>
    </w:p>
    <w:p>
      <w:pPr>
        <w:pStyle w:val="Normal"/>
        <w:autoSpaceDE w:val="false"/>
        <w:spacing w:before="0" w:after="120"/>
        <w:jc w:val="both"/>
        <w:rPr>
          <w:lang w:val="ru-RU"/>
        </w:rPr>
      </w:pPr>
      <w:r>
        <w:rPr>
          <w:lang w:val="ru-RU"/>
        </w:rPr>
        <w:t>Плаћање се врши уплатом на рачун понуђача.</w:t>
      </w:r>
    </w:p>
    <w:p>
      <w:pPr>
        <w:pStyle w:val="Normal"/>
        <w:autoSpaceDE w:val="false"/>
        <w:spacing w:before="0" w:after="120"/>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color w:val="000000"/>
          <w:lang w:val="ru-RU"/>
        </w:rPr>
      </w:pPr>
      <w:r>
        <w:rPr>
          <w:b/>
          <w:bCs/>
          <w:i/>
          <w:iCs/>
          <w:color w:val="000000"/>
          <w:lang w:val="ru-RU"/>
        </w:rPr>
        <w:t xml:space="preserve">8.2.   </w:t>
      </w:r>
      <w:r>
        <w:rPr>
          <w:b/>
          <w:color w:val="000000"/>
          <w:lang w:val="ru-RU"/>
        </w:rPr>
        <w:t>Захтев у погледу рока испоруке добара</w:t>
      </w:r>
    </w:p>
    <w:p>
      <w:pPr>
        <w:pStyle w:val="Normal"/>
        <w:spacing w:before="240" w:after="240"/>
        <w:jc w:val="both"/>
        <w:rPr>
          <w:lang w:val="sr-RS"/>
        </w:rPr>
      </w:pPr>
      <w:r>
        <w:rPr/>
        <w:t xml:space="preserve">Рок испоруке добара </w:t>
      </w:r>
      <w:r>
        <w:rPr>
          <w:lang w:val="ru-RU"/>
        </w:rPr>
        <w:t xml:space="preserve">не може дужи од 45 дана </w:t>
      </w:r>
      <w:r>
        <w:rPr/>
        <w:t>од дана ступања уговора на снагу.</w:t>
      </w:r>
    </w:p>
    <w:p>
      <w:pPr>
        <w:pStyle w:val="Normal"/>
        <w:tabs>
          <w:tab w:val="left" w:pos="540" w:leader="none"/>
          <w:tab w:val="left" w:pos="720" w:leader="none"/>
        </w:tabs>
        <w:autoSpaceDE w:val="false"/>
        <w:jc w:val="both"/>
        <w:rPr/>
      </w:pPr>
      <w:r>
        <w:rPr>
          <w:b/>
          <w:bCs/>
          <w:i/>
          <w:color w:val="000000"/>
          <w:lang w:val="ru-RU"/>
        </w:rPr>
        <w:t>8.3.</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Рок важења понуде не може бити краћи од 9</w:t>
      </w:r>
      <w:r>
        <w:rPr>
          <w:color w:val="000000"/>
          <w:u w:val="single"/>
          <w:lang w:val="ru-RU"/>
        </w:rPr>
        <w:t>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ind w:left="360" w:hanging="0"/>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добара, испорука, инсталација и сви други трошкови које понуђач има до испоруке добара, односно њихово довођење у стање употребљивости</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autoSpaceDE w:val="false"/>
        <w:jc w:val="both"/>
        <w:rPr>
          <w:b/>
          <w:b/>
          <w:bCs/>
          <w:color w:val="000000"/>
          <w:lang w:val="ru-RU"/>
        </w:rPr>
      </w:pPr>
      <w:r>
        <w:rPr>
          <w:b/>
          <w:bCs/>
          <w:color w:val="000000"/>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bCs/>
          <w:color w:val="000000"/>
          <w:lang w:val="ru-RU"/>
        </w:rPr>
      </w:pPr>
      <w:r>
        <w:rPr>
          <w:b/>
          <w:bCs/>
          <w:color w:val="000000"/>
          <w:lang w:val="ru-RU"/>
        </w:rPr>
      </w:r>
    </w:p>
    <w:p>
      <w:pPr>
        <w:pStyle w:val="Normal"/>
        <w:jc w:val="both"/>
        <w:rPr/>
      </w:pPr>
      <w:r>
        <w:rPr/>
      </w:r>
    </w:p>
    <w:p>
      <w:pPr>
        <w:pStyle w:val="Normal"/>
        <w:autoSpaceDE w:val="false"/>
        <w:ind w:left="360" w:hanging="0"/>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Heading32"/>
        <w:rPr/>
      </w:pPr>
      <w:r>
        <w:rPr/>
        <w:t xml:space="preserve">Понуђач је дужан да у понуди достави средство финансијског обезбеђења за озбиљност понуде </w:t>
      </w:r>
      <w:r>
        <w:rPr>
          <w:lang w:val="sr-CS"/>
        </w:rPr>
        <w:t xml:space="preserve">: </w:t>
      </w:r>
    </w:p>
    <w:p>
      <w:pPr>
        <w:pStyle w:val="Normal"/>
        <w:numPr>
          <w:ilvl w:val="0"/>
          <w:numId w:val="6"/>
        </w:numPr>
        <w:jc w:val="both"/>
        <w:rPr/>
      </w:pPr>
      <w:r>
        <w:rPr>
          <w:b/>
        </w:rPr>
        <w:t>Једна</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w:t>
      </w:r>
      <w:r>
        <w:rPr/>
        <w:t xml:space="preserve"> од вредности понуде (без урачунатог ПДВ-а), без сагласности понуђача, може поднети на наплату у случају да изабрани понуђач не потпише </w:t>
      </w:r>
      <w:r>
        <w:rPr>
          <w:lang w:val="sr-RS"/>
        </w:rPr>
        <w:t>уговор</w:t>
      </w:r>
      <w:r>
        <w:rPr/>
        <w:t xml:space="preserve">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numPr>
          <w:ilvl w:val="0"/>
          <w:numId w:val="4"/>
        </w:numPr>
        <w:jc w:val="both"/>
        <w:rPr>
          <w:lang w:val="ru-RU"/>
        </w:rPr>
      </w:pPr>
      <w:r>
        <w:rPr>
          <w:iCs/>
          <w:lang w:val="ru-RU"/>
        </w:rPr>
        <w:t>Уколико понуђач не достави меницу понуда ће бити одбијена као неприхватљива.</w:t>
      </w:r>
    </w:p>
    <w:p>
      <w:pPr>
        <w:pStyle w:val="Normal"/>
        <w:autoSpaceDE w:val="false"/>
        <w:rPr>
          <w:b/>
          <w:b/>
          <w:bCs/>
          <w:i/>
          <w:i/>
          <w:iCs/>
          <w:color w:val="000000"/>
          <w:lang w:val="ru-RU"/>
        </w:rPr>
      </w:pPr>
      <w:r>
        <w:rPr>
          <w:b/>
          <w:bCs/>
          <w:i/>
          <w:iCs/>
          <w:color w:val="000000"/>
          <w:lang w:val="ru-RU"/>
        </w:rPr>
      </w:r>
    </w:p>
    <w:p>
      <w:pPr>
        <w:pStyle w:val="Normal"/>
        <w:autoSpaceDE w:val="false"/>
        <w:jc w:val="both"/>
        <w:rPr>
          <w:b/>
          <w:b/>
          <w:bCs/>
          <w:iCs/>
          <w:color w:val="000000"/>
          <w:lang w:val="ru-RU"/>
        </w:rPr>
      </w:pPr>
      <w:r>
        <w:rPr>
          <w:b/>
          <w:bCs/>
          <w:iCs/>
          <w:color w:val="000000"/>
          <w:lang w:val="ru-RU"/>
        </w:rPr>
        <w:t>Понуђач је дужан да приликом достављања понуде достави изјаву да ће приликом закључења уговора, уколико се изабере као најповољнији понуђач доставити Меницу за уредно извршење уговорне обавезе на износ од 10% понуђене вредности са пропратном документацијом као за Меницу за озбиљност понуде.</w:t>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366]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 xml:space="preserve">бр. </w:t>
      </w:r>
      <w:r>
        <w:rPr>
          <w:b/>
          <w:bCs/>
        </w:rPr>
        <w:t>99/2020</w:t>
      </w:r>
      <w:r>
        <w:rPr>
          <w:b/>
          <w:bCs/>
          <w:lang w:val="sr-RS"/>
        </w:rPr>
        <w:t xml:space="preserve">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numPr>
          <w:ilvl w:val="0"/>
          <w:numId w:val="33"/>
        </w:numPr>
        <w:autoSpaceDE w:val="false"/>
        <w:jc w:val="center"/>
        <w:rPr/>
      </w:pPr>
      <w:r>
        <w:rPr>
          <w:b/>
          <w:bCs/>
          <w:color w:val="000000"/>
          <w:lang w:val="ru-RU"/>
        </w:rPr>
        <w:t>ДОДАТНА ОБЈАШЊЕЊА ОД ПОНУЂАЧА ПОСЛЕ ОТВАРАЊА ПОНУДА И 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numPr>
          <w:ilvl w:val="0"/>
          <w:numId w:val="27"/>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tabs>
          <w:tab w:val="clear" w:pos="720"/>
          <w:tab w:val="left" w:pos="360" w:leader="none"/>
        </w:tabs>
        <w:autoSpaceDE w:val="false"/>
        <w:jc w:val="both"/>
        <w:rPr>
          <w:color w:val="000000"/>
          <w:lang w:val="ru-RU"/>
        </w:rPr>
      </w:pPr>
      <w:r>
        <w:rPr>
          <w:color w:val="000000"/>
          <w:lang w:val="ru-RU"/>
        </w:rPr>
      </w:r>
    </w:p>
    <w:p>
      <w:pPr>
        <w:pStyle w:val="Normal"/>
        <w:numPr>
          <w:ilvl w:val="0"/>
          <w:numId w:val="27"/>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факсом на број 011/3603-366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дес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en-US"/>
        </w:rPr>
      </w:pPr>
      <w:r>
        <w:rPr>
          <w:lang w:val="en-US"/>
        </w:rPr>
      </w:r>
    </w:p>
    <w:p>
      <w:pPr>
        <w:pStyle w:val="TextBody"/>
        <w:ind w:left="720" w:hanging="0"/>
        <w:rPr/>
      </w:pPr>
      <w:r>
        <w:rPr>
          <w:lang w:val="sr-CS"/>
        </w:rPr>
        <w:tab/>
        <w:tab/>
        <w:tab/>
        <w:tab/>
        <w:tab/>
        <w:tab/>
        <w:tab/>
      </w:r>
      <w:r>
        <w:rPr>
          <w:b/>
          <w:lang w:val="sr-CS"/>
        </w:rPr>
        <w:t>ПРЕДСЕДНИК КОМИСИЈЕ</w:t>
      </w:r>
    </w:p>
    <w:p>
      <w:pPr>
        <w:pStyle w:val="TextBody"/>
        <w:ind w:left="720" w:hanging="0"/>
        <w:rPr/>
      </w:pPr>
      <w:r>
        <w:rPr>
          <w:b/>
          <w:lang w:val="sr-CS"/>
        </w:rPr>
        <w:tab/>
        <w:tab/>
        <w:tab/>
        <w:tab/>
        <w:tab/>
        <w:tab/>
        <w:tab/>
      </w:r>
      <w:r>
        <w:rPr>
          <w:b/>
          <w:spacing w:val="20"/>
          <w:lang w:val="sr-CS"/>
        </w:rPr>
        <w:t>пуковник</w:t>
      </w:r>
    </w:p>
    <w:p>
      <w:pPr>
        <w:pStyle w:val="TextBody"/>
        <w:ind w:left="5040" w:firstLine="720"/>
        <w:rPr>
          <w:b/>
          <w:b/>
          <w:lang w:val="sr-CS"/>
        </w:rPr>
      </w:pPr>
      <w:r>
        <w:rPr>
          <w:b/>
          <w:lang w:val="sr-CS"/>
        </w:rPr>
        <w:t>Славко Муждека</w:t>
      </w:r>
    </w:p>
    <w:p>
      <w:pPr>
        <w:pStyle w:val="TextBody"/>
        <w:ind w:left="5040" w:firstLine="720"/>
        <w:rPr>
          <w:b/>
          <w:b/>
          <w:lang w:val="sr-CS"/>
        </w:rPr>
      </w:pPr>
      <w:r>
        <w:rPr>
          <w:b/>
          <w:lang w:val="sr-CS"/>
        </w:rPr>
      </w:r>
    </w:p>
    <w:p>
      <w:pPr>
        <w:pStyle w:val="TextBody"/>
        <w:ind w:left="5040" w:firstLine="720"/>
        <w:rPr>
          <w:b/>
          <w:b/>
          <w:lang w:val="sr-CS"/>
        </w:rPr>
      </w:pPr>
      <w:r>
        <w:rPr>
          <w:b/>
          <w:lang w:val="sr-CS"/>
        </w:rPr>
        <w:t>_________________________</w:t>
      </w:r>
    </w:p>
    <w:p>
      <w:pPr>
        <w:pStyle w:val="Normal"/>
        <w:jc w:val="center"/>
        <w:rPr>
          <w:b/>
          <w:b/>
          <w:lang w:val="en-US"/>
        </w:rPr>
      </w:pPr>
      <w:r>
        <w:rPr>
          <w:b/>
          <w:lang w:val="en-US"/>
        </w:rPr>
      </w:r>
    </w:p>
    <w:sectPr>
      <w:headerReference w:type="default" r:id="rId93"/>
      <w:headerReference w:type="first" r:id="rId94"/>
      <w:footerReference w:type="default" r:id="rId95"/>
      <w:footerReference w:type="first" r:id="rId96"/>
      <w:type w:val="nextPage"/>
      <w:pgSz w:w="11906" w:h="16838"/>
      <w:pgMar w:left="1418" w:right="1107" w:gutter="0" w:header="567" w:top="141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onstantia">
    <w:charset w:val="00"/>
    <w:family w:val="roman"/>
    <w:pitch w:val="variable"/>
  </w:font>
  <w:font w:name="Univers-CondensedLight">
    <w:altName w:val="Times New Roman"/>
    <w:charset w:val="00"/>
    <w:family w:val="swiss"/>
    <w:pitch w:val="default"/>
  </w:font>
  <w:font w:name="MetaBoldLF-Roman">
    <w:altName w:val="Times New Roman"/>
    <w:charset w:val="00"/>
    <w:family w:val="roman"/>
    <w:pitch w:val="default"/>
  </w:font>
  <w:font w:name="CTimesRoman">
    <w:altName w:val="Times New Roman"/>
    <w:charset w:val="00"/>
    <w:family w:val="auto"/>
    <w:pitch w:val="default"/>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54</w:t>
    </w:r>
    <w:r>
      <w:rPr>
        <w:b/>
      </w:rPr>
      <w:fldChar w:fldCharType="end"/>
    </w:r>
    <w:r>
      <w:rPr/>
      <w:t xml:space="preserve"> од </w:t>
    </w:r>
    <w:r>
      <w:rPr>
        <w:b/>
      </w:rPr>
      <w:fldChar w:fldCharType="begin"/>
    </w:r>
    <w:r>
      <w:rPr>
        <w:b/>
      </w:rPr>
      <w:instrText xml:space="preserve"> NUMPAGES \* ARABIC </w:instrText>
    </w:r>
    <w:r>
      <w:rPr>
        <w:b/>
      </w:rPr>
      <w:fldChar w:fldCharType="separate"/>
    </w:r>
    <w:r>
      <w:rPr>
        <w:b/>
      </w:rPr>
      <w:t>5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54</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86055"/>
              <wp:effectExtent l="0" t="0" r="0" b="0"/>
              <wp:wrapSquare wrapText="largest"/>
              <wp:docPr id="147" name="Frame1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967"/>
        </w:tabs>
        <w:ind w:left="967" w:hanging="607"/>
      </w:pPr>
      <w:rPr/>
    </w:lvl>
  </w:abstractNum>
  <w:abstractNum w:abstractNumId="12">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720" w:hanging="360"/>
      </w:pPr>
      <w:rPr>
        <w:i w:val="false"/>
        <w:color w:val="000000"/>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0"/>
        </w:tabs>
        <w:ind w:left="720" w:hanging="360"/>
      </w:pPr>
    </w:lvl>
  </w:abstractNum>
  <w:abstractNum w:abstractNumId="21">
    <w:lvl w:ilvl="0">
      <w:start w:val="168"/>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466" w:hanging="360"/>
      </w:pPr>
      <w:rPr/>
    </w:lvl>
  </w:abstractNum>
  <w:abstractNum w:abstractNumId="24">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b w:val="false"/>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4"/>
      <w:numFmt w:val="decimal"/>
      <w:lvlText w:val="%1."/>
      <w:lvlJc w:val="left"/>
      <w:pPr>
        <w:tabs>
          <w:tab w:val="num" w:pos="720"/>
        </w:tabs>
        <w:ind w:left="720" w:hanging="360"/>
      </w:pPr>
      <w:rPr/>
    </w:lvl>
  </w:abstractNum>
  <w:abstractNum w:abstractNumId="28">
    <w:lvl w:ilvl="0">
      <w:numFmt w:val="bullet"/>
      <w:lvlText w:val="-"/>
      <w:lvlJc w:val="left"/>
      <w:pPr>
        <w:tabs>
          <w:tab w:val="num" w:pos="975"/>
        </w:tabs>
        <w:ind w:left="975" w:hanging="375"/>
      </w:pPr>
      <w:rPr>
        <w:rFonts w:ascii="Times New Roman" w:hAnsi="Times New Roman" w:cs="Times New Roman" w:hint="default"/>
        <w:i w:val="false"/>
        <w:b w:val="false"/>
      </w:rPr>
    </w:lvl>
  </w:abstractNum>
  <w:abstractNum w:abstractNumId="29">
    <w:lvl w:ilvl="0">
      <w:start w:val="9"/>
      <w:numFmt w:val="decimal"/>
      <w:lvlText w:val="%1.2"/>
      <w:lvlJc w:val="left"/>
      <w:pPr>
        <w:tabs>
          <w:tab w:val="num" w:pos="454"/>
        </w:tabs>
        <w:ind w:left="454" w:hanging="454"/>
      </w:pPr>
      <w:rPr/>
    </w:lvl>
    <w:lvl w:ilvl="1">
      <w:start w:val="1"/>
      <w:numFmt w:val="decimal"/>
      <w:lvlText w:val="6.%2."/>
      <w:lvlJc w:val="left"/>
      <w:pPr>
        <w:tabs>
          <w:tab w:val="num" w:pos="461"/>
        </w:tabs>
        <w:ind w:left="461" w:hanging="461"/>
      </w:pPr>
      <w:rPr>
        <w:b w:val="false"/>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i/>
      </w:rPr>
    </w:lvl>
  </w:abstractNum>
  <w:abstractNum w:abstractNumId="33">
    <w:lvl w:ilvl="0">
      <w:start w:val="13"/>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37">
    <w:lvl w:ilvl="0">
      <w:start w:val="1"/>
      <w:numFmt w:val="decimal"/>
      <w:lvlText w:val="%1."/>
      <w:lvlJc w:val="left"/>
      <w:pPr>
        <w:tabs>
          <w:tab w:val="num" w:pos="0"/>
        </w:tabs>
        <w:ind w:left="720" w:hanging="360"/>
      </w:pPr>
    </w:lvl>
  </w:abstractNum>
  <w:abstractNum w:abstractNumId="38">
    <w:lvl w:ilvl="0">
      <w:start w:val="9"/>
      <w:numFmt w:val="decimal"/>
      <w:lvlText w:val="%1."/>
      <w:lvlJc w:val="left"/>
      <w:pPr>
        <w:tabs>
          <w:tab w:val="num" w:pos="360"/>
        </w:tabs>
        <w:ind w:left="360" w:hanging="360"/>
      </w:pPr>
      <w:rPr/>
    </w:lvl>
    <w:lvl w:ilvl="1">
      <w:start w:val="1"/>
      <w:numFmt w:val="decimal"/>
      <w:lvlText w:val="8.%2."/>
      <w:lvlJc w:val="left"/>
      <w:pPr>
        <w:tabs>
          <w:tab w:val="num" w:pos="461"/>
        </w:tabs>
        <w:ind w:left="461" w:hanging="461"/>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2"/>
      <w:numFmt w:val="decimal"/>
      <w:lvlText w:val="%1."/>
      <w:lvlJc w:val="left"/>
      <w:pPr>
        <w:tabs>
          <w:tab w:val="num" w:pos="720"/>
        </w:tabs>
        <w:ind w:left="720" w:hanging="720"/>
      </w:pPr>
      <w:rPr/>
    </w:lvl>
    <w:lvl w:ilvl="1">
      <w:start w:val="1"/>
      <w:numFmt w:val="decimal"/>
      <w:lvlText w:val="9.%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5.%1."/>
      <w:lvlJc w:val="left"/>
      <w:pPr>
        <w:tabs>
          <w:tab w:val="num" w:pos="360"/>
        </w:tabs>
        <w:ind w:left="360" w:hanging="360"/>
      </w:pPr>
      <w:rPr>
        <w:b w:val="false"/>
      </w:rPr>
    </w:lvl>
  </w:abstractNum>
  <w:abstractNum w:abstractNumId="49">
    <w:lvl w:ilvl="0">
      <w:start w:val="1"/>
      <w:numFmt w:val="bullet"/>
      <w:lvlText w:val=""/>
      <w:lvlJc w:val="left"/>
      <w:pPr>
        <w:tabs>
          <w:tab w:val="num" w:pos="779"/>
        </w:tabs>
        <w:ind w:left="779"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2.%1."/>
      <w:lvlJc w:val="left"/>
      <w:pPr>
        <w:tabs>
          <w:tab w:val="num" w:pos="360"/>
        </w:tabs>
        <w:ind w:left="360" w:hanging="360"/>
      </w:pPr>
      <w:rPr>
        <w:b w:val="false"/>
      </w:rPr>
    </w:lvl>
  </w:abstractNum>
  <w:abstractNum w:abstractNumId="53">
    <w:lvl w:ilvl="0">
      <w:start w:val="1"/>
      <w:numFmt w:val="decimal"/>
      <w:lvlText w:val="%1"/>
      <w:lvlJc w:val="left"/>
      <w:pPr>
        <w:tabs>
          <w:tab w:val="num" w:pos="525"/>
        </w:tabs>
        <w:ind w:left="525" w:hanging="525"/>
      </w:pPr>
      <w:rPr/>
    </w:lvl>
    <w:lvl w:ilvl="1">
      <w:start w:val="1"/>
      <w:numFmt w:val="decimal"/>
      <w:lvlText w:val="1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i w:val="false"/>
        <w:b w:val="false"/>
      </w:rPr>
    </w:lvl>
  </w:abstractNum>
  <w:abstractNum w:abstractNumId="58">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5"/>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i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val="false"/>
      <w:lang w:val="ru-RU"/>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1">
    <w:name w:val="WW8Num46z1"/>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3z1">
    <w:name w:val="WW8Num53z1"/>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8z1">
    <w:name w:val="WW8Num58z1"/>
    <w:qFormat/>
    <w:rPr>
      <w:b w:val="false"/>
    </w:rPr>
  </w:style>
  <w:style w:type="character" w:styleId="WW8Num59z0">
    <w:name w:val="WW8Num59z0"/>
    <w:qFormat/>
    <w:rPr>
      <w:b w:val="false"/>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CS"/>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Times New Roman" w:hAnsi="Times New Roman" w:eastAsia="Times New Roman" w:cs="Times New Roman"/>
      <w:b/>
      <w:sz w:val="28"/>
      <w:szCs w:val="24"/>
      <w:lang w:val="sr-CS"/>
    </w:rPr>
  </w:style>
  <w:style w:type="character" w:styleId="Heading4Char">
    <w:name w:val="Heading 4 Char"/>
    <w:qFormat/>
    <w:rPr>
      <w:rFonts w:ascii="YuCiril Helvetica;Courier New" w:hAnsi="YuCiril Helvetica;Courier New" w:eastAsia="Times New Roman" w:cs="YuCiril Helvetica;Courier New"/>
      <w:b/>
      <w:sz w:val="24"/>
      <w:szCs w:val="24"/>
      <w:lang w:val="sr-CS"/>
    </w:rPr>
  </w:style>
  <w:style w:type="character" w:styleId="Heading5Char">
    <w:name w:val="Heading 5 Char"/>
    <w:qFormat/>
    <w:rPr>
      <w:rFonts w:ascii="Times New Roman" w:hAnsi="Times New Roman" w:eastAsia="Times New Roman" w:cs="Times New Roman"/>
      <w:b/>
      <w:bCs/>
      <w:sz w:val="22"/>
      <w:szCs w:val="24"/>
      <w:lang w:val="sr-CS"/>
    </w:rPr>
  </w:style>
  <w:style w:type="character" w:styleId="Heading6Char">
    <w:name w:val="Heading 6 Char"/>
    <w:qFormat/>
    <w:rPr>
      <w:rFonts w:ascii="Times New Roman" w:hAnsi="Times New Roman" w:eastAsia="Times New Roman" w:cs="Times New Roman"/>
      <w:b/>
      <w:bCs/>
      <w:sz w:val="22"/>
      <w:szCs w:val="22"/>
      <w:lang w:val="sr-CS"/>
    </w:rPr>
  </w:style>
  <w:style w:type="character" w:styleId="Heading7Char">
    <w:name w:val="Heading 7 Char"/>
    <w:qFormat/>
    <w:rPr>
      <w:rFonts w:ascii="Times New Roman" w:hAnsi="Times New Roman" w:eastAsia="Times New Roman" w:cs="Times New Roman"/>
      <w:sz w:val="24"/>
      <w:szCs w:val="24"/>
      <w:lang w:val="sr-CS"/>
    </w:rPr>
  </w:style>
  <w:style w:type="character" w:styleId="Heading8Char">
    <w:name w:val="Heading 8 Char"/>
    <w:qFormat/>
    <w:rPr>
      <w:rFonts w:ascii="Helvetica-Cirilica;Arial Narrow" w:hAnsi="Helvetica-Cirilica;Arial Narrow" w:eastAsia="Times New Roman" w:cs="Helvetica-Cirilica;Arial Narrow"/>
      <w:b/>
      <w:sz w:val="24"/>
      <w:lang w:val="sr-CS"/>
    </w:rPr>
  </w:style>
  <w:style w:type="character" w:styleId="Heading9Char">
    <w:name w:val="Heading 9 Char"/>
    <w:qFormat/>
    <w:rPr>
      <w:rFonts w:ascii="Arial" w:hAnsi="Arial" w:eastAsia="Times New Roman" w:cs="Arial"/>
      <w:sz w:val="22"/>
      <w:szCs w:val="22"/>
      <w:lang w:val="sr-CS"/>
    </w:rPr>
  </w:style>
  <w:style w:type="character" w:styleId="StrongEmphasis">
    <w:name w:val="Strong"/>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lang w:val="sr-CS"/>
    </w:rPr>
  </w:style>
  <w:style w:type="character" w:styleId="NabrajanjekuglaCharChar">
    <w:name w:val="Nabrajanje kugla Char Char"/>
    <w:qFormat/>
    <w:rPr>
      <w:bCs/>
      <w:sz w:val="22"/>
      <w:szCs w:val="24"/>
      <w:lang w:val="sr-CS"/>
    </w:rPr>
  </w:style>
  <w:style w:type="character" w:styleId="BodyTextIndent2Char">
    <w:name w:val="Body Text Indent 2 Char"/>
    <w:qFormat/>
    <w:rPr>
      <w:rFonts w:ascii="Helvetica-Cirilica;Arial Narrow" w:hAnsi="Helvetica-Cirilica;Arial Narrow" w:eastAsia="Times New Roman" w:cs="Times New Roman"/>
      <w:b/>
      <w:sz w:val="20"/>
      <w:szCs w:val="20"/>
      <w:lang w:val="sr-CS"/>
    </w:rPr>
  </w:style>
  <w:style w:type="character" w:styleId="HeaderChar">
    <w:name w:val="Header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DocumentMapChar">
    <w:name w:val="Document Map Char"/>
    <w:qFormat/>
    <w:rPr>
      <w:rFonts w:ascii="Tahoma" w:hAnsi="Tahoma" w:eastAsia="Times New Roman" w:cs="Tahoma"/>
      <w:sz w:val="20"/>
      <w:szCs w:val="20"/>
      <w:shd w:fill="000080" w:val="clear"/>
      <w:lang w:val="sr-CS"/>
    </w:rPr>
  </w:style>
  <w:style w:type="character" w:styleId="BodyTextIndent3Char">
    <w:name w:val="Body Text Indent 3 Char"/>
    <w:qFormat/>
    <w:rPr>
      <w:rFonts w:ascii="Helvetica-Cirilica;Arial Narrow" w:hAnsi="Helvetica-Cirilica;Arial Narrow"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b/>
      <w:sz w:val="28"/>
      <w:szCs w:val="24"/>
      <w:lang w:val="sr-CS"/>
    </w:rPr>
  </w:style>
  <w:style w:type="character" w:styleId="BodyTextChar">
    <w:name w:val="Body Text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qFormat/>
    <w:rPr>
      <w:sz w:val="16"/>
      <w:szCs w:val="16"/>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1">
    <w:name w:val="Heading #3_ Char"/>
    <w:qFormat/>
    <w:rPr>
      <w:rFonts w:eastAsia="Microsoft Sans Serif"/>
      <w:bCs/>
      <w:sz w:val="24"/>
      <w:szCs w:val="24"/>
      <w:lang w:val="ru-RU"/>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Heading11">
    <w:name w:val="Heading #1_"/>
    <w:qFormat/>
    <w:rPr>
      <w:rFonts w:ascii="Times New Roman" w:hAnsi="Times New Roman" w:eastAsia="Microsoft Sans Serif" w:cs="Microsoft Sans Serif"/>
      <w:b/>
      <w:bCs/>
      <w:color w:val="000000"/>
      <w:sz w:val="28"/>
      <w:szCs w:val="28"/>
      <w:lang w:val="sr-CS" w:eastAsia="ja-JP"/>
    </w:rPr>
  </w:style>
  <w:style w:type="character" w:styleId="BalloonTextChar">
    <w:name w:val="Balloon Text Char"/>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PlainTextChar">
    <w:name w:val="Plain Text Char"/>
    <w:basedOn w:val="DefaultParagraphFont"/>
    <w:qFormat/>
    <w:rPr>
      <w:sz w:val="22"/>
      <w:szCs w:val="21"/>
      <w:lang w:val="en-US"/>
    </w:rPr>
  </w:style>
  <w:style w:type="character" w:styleId="Name">
    <w:name w:val="name"/>
    <w:basedOn w:val="DefaultParagraphFont"/>
    <w:qFormat/>
    <w:rPr/>
  </w:style>
  <w:style w:type="character" w:styleId="Pg1ls0">
    <w:name w:val="pg-1ls0"/>
    <w:basedOn w:val="DefaultParagraphFont"/>
    <w:qFormat/>
    <w:rPr>
      <w:rFonts w:cs="Times New Roman"/>
    </w:rPr>
  </w:style>
  <w:style w:type="character" w:styleId="HTMLDefinition">
    <w:name w:val="HTML Definition"/>
    <w:basedOn w:val="DefaultParagraphFont"/>
    <w:qFormat/>
    <w:rPr>
      <w:rFonts w:cs="Times New Roman"/>
      <w:i/>
      <w:iCs/>
    </w:rPr>
  </w:style>
  <w:style w:type="character" w:styleId="CharChar2">
    <w:name w:val="Char Char2"/>
    <w:basedOn w:val="DefaultParagraphFont"/>
    <w:qFormat/>
    <w:rPr>
      <w:rFonts w:ascii="Tahoma" w:hAnsi="Tahoma" w:cs="Tahoma"/>
      <w:sz w:val="16"/>
      <w:szCs w:val="16"/>
    </w:rPr>
  </w:style>
  <w:style w:type="character" w:styleId="Fontstyle21">
    <w:name w:val="fontstyle21"/>
    <w:basedOn w:val="DefaultParagraphFont"/>
    <w:qFormat/>
    <w:rPr>
      <w:rFonts w:ascii="Univers-CondensedLight;Times New Roman" w:hAnsi="Univers-CondensedLight;Times New Roman" w:cs="Univers-CondensedLight;Times New Roman"/>
      <w:b w:val="false"/>
      <w:bCs w:val="false"/>
      <w:i w:val="false"/>
      <w:iCs w:val="false"/>
      <w:color w:val="818284"/>
      <w:sz w:val="18"/>
      <w:szCs w:val="18"/>
    </w:rPr>
  </w:style>
  <w:style w:type="character" w:styleId="Fontstyle01">
    <w:name w:val="fontstyle01"/>
    <w:basedOn w:val="DefaultParagraphFont"/>
    <w:qFormat/>
    <w:rPr>
      <w:rFonts w:ascii="MetaBoldLF-Roman;Times New Roman" w:hAnsi="MetaBoldLF-Roman;Times New Roman" w:cs="MetaBoldLF-Roman;Times New Roman"/>
      <w:b/>
      <w:bCs/>
      <w:i w:val="false"/>
      <w:iCs w:val="false"/>
      <w:color w:val="EE3F35"/>
      <w:sz w:val="36"/>
      <w:szCs w:val="36"/>
    </w:rPr>
  </w:style>
  <w:style w:type="character" w:styleId="Tlidtranslationtranslation">
    <w:name w:val="tlid-translation translation"/>
    <w:basedOn w:val="DefaultParagraphFont"/>
    <w:qFormat/>
    <w:rPr/>
  </w:style>
  <w:style w:type="character" w:styleId="Tlidtranslation">
    <w:name w:val="tlid-translation"/>
    <w:basedOn w:val="DefaultParagraphFont"/>
    <w:qFormat/>
    <w:rPr/>
  </w:style>
  <w:style w:type="character" w:styleId="HTMLPreformattedChar">
    <w:name w:val="HTML Preformatted Char"/>
    <w:basedOn w:val="DefaultParagraphFont"/>
    <w:qFormat/>
    <w:rPr>
      <w:rFonts w:ascii="Courier New" w:hAnsi="Courier New" w:eastAsia="SimSun;宋体" w:cs="Courier New"/>
      <w:lang w:val="sr-CS" w:eastAsia="zh-CN"/>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Calibri"/>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Calibri"/>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_"/>
    <w:basedOn w:val="Normal"/>
    <w:qFormat/>
    <w:pPr>
      <w:numPr>
        <w:ilvl w:val="0"/>
        <w:numId w:val="49"/>
      </w:numPr>
      <w:tabs>
        <w:tab w:val="clear" w:pos="720"/>
        <w:tab w:val="left" w:pos="0" w:leader="none"/>
      </w:tabs>
      <w:spacing w:before="120" w:after="120"/>
      <w:ind w:right="-289" w:hanging="0"/>
      <w:jc w:val="both"/>
      <w:outlineLvl w:val="2"/>
    </w:pPr>
    <w:rPr>
      <w:rFonts w:ascii="Calibri" w:hAnsi="Calibri" w:eastAsia="Microsoft Sans Serif" w:cs="Calibri"/>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Normal3">
    <w:name w:val="LO-normal"/>
    <w:basedOn w:val="Normal"/>
    <w:qFormat/>
    <w:pPr>
      <w:spacing w:before="280" w:after="280"/>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080odsek">
    <w:name w:val="080---odsek"/>
    <w:basedOn w:val="Normal"/>
    <w:qFormat/>
    <w:pPr>
      <w:jc w:val="center"/>
    </w:pPr>
    <w:rPr>
      <w:rFonts w:ascii="Arial" w:hAnsi="Arial" w:cs="Arial"/>
      <w:b/>
      <w:bCs/>
      <w:sz w:val="29"/>
      <w:szCs w:val="29"/>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Heading12">
    <w:name w:val="Heading #1"/>
    <w:basedOn w:val="Normal"/>
    <w:qFormat/>
    <w:pPr>
      <w:ind w:left="403" w:hanging="403"/>
      <w:jc w:val="center"/>
      <w:outlineLvl w:val="0"/>
    </w:pPr>
    <w:rPr>
      <w:rFonts w:eastAsia="Microsoft Sans Serif"/>
      <w:b/>
      <w:bCs/>
      <w:color w:val="000000"/>
      <w:sz w:val="28"/>
      <w:szCs w:val="28"/>
      <w:lang w:eastAsia="ja-JP"/>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0.png"/><Relationship Id="rId51" Type="http://schemas.openxmlformats.org/officeDocument/2006/relationships/image" Target="media/image18.jpe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17.png"/><Relationship Id="rId61" Type="http://schemas.openxmlformats.org/officeDocument/2006/relationships/image" Target="media/image17.png"/><Relationship Id="rId62" Type="http://schemas.openxmlformats.org/officeDocument/2006/relationships/image" Target="media/image17.png"/><Relationship Id="rId63" Type="http://schemas.openxmlformats.org/officeDocument/2006/relationships/image" Target="media/image17.png"/><Relationship Id="rId64" Type="http://schemas.openxmlformats.org/officeDocument/2006/relationships/image" Target="media/image17.png"/><Relationship Id="rId65" Type="http://schemas.openxmlformats.org/officeDocument/2006/relationships/image" Target="media/image17.png"/><Relationship Id="rId66" Type="http://schemas.openxmlformats.org/officeDocument/2006/relationships/image" Target="media/image17.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5.png"/><Relationship Id="rId71" Type="http://schemas.openxmlformats.org/officeDocument/2006/relationships/image" Target="media/image24.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2.png"/><Relationship Id="rId75" Type="http://schemas.openxmlformats.org/officeDocument/2006/relationships/image" Target="media/image22.png"/><Relationship Id="rId76" Type="http://schemas.openxmlformats.org/officeDocument/2006/relationships/image" Target="media/image17.png"/><Relationship Id="rId77" Type="http://schemas.openxmlformats.org/officeDocument/2006/relationships/image" Target="media/image17.png"/><Relationship Id="rId78" Type="http://schemas.openxmlformats.org/officeDocument/2006/relationships/image" Target="media/image17.png"/><Relationship Id="rId79" Type="http://schemas.openxmlformats.org/officeDocument/2006/relationships/image" Target="media/image17.png"/><Relationship Id="rId80" Type="http://schemas.openxmlformats.org/officeDocument/2006/relationships/image" Target="media/image17.png"/><Relationship Id="rId81" Type="http://schemas.openxmlformats.org/officeDocument/2006/relationships/image" Target="media/image17.png"/><Relationship Id="rId82" Type="http://schemas.openxmlformats.org/officeDocument/2006/relationships/image" Target="media/image17.png"/><Relationship Id="rId83" Type="http://schemas.openxmlformats.org/officeDocument/2006/relationships/image" Target="media/image23.png"/><Relationship Id="rId84" Type="http://schemas.openxmlformats.org/officeDocument/2006/relationships/image" Target="media/image24.png"/><Relationship Id="rId85" Type="http://schemas.openxmlformats.org/officeDocument/2006/relationships/image" Target="media/image25.png"/><Relationship Id="rId86" Type="http://schemas.openxmlformats.org/officeDocument/2006/relationships/image" Target="media/image25.png"/><Relationship Id="rId87" Type="http://schemas.openxmlformats.org/officeDocument/2006/relationships/image" Target="media/image24.png"/><Relationship Id="rId88" Type="http://schemas.openxmlformats.org/officeDocument/2006/relationships/image" Target="media/image26.png"/><Relationship Id="rId89" Type="http://schemas.openxmlformats.org/officeDocument/2006/relationships/image" Target="media/image27.png"/><Relationship Id="rId90" Type="http://schemas.openxmlformats.org/officeDocument/2006/relationships/image" Target="media/image22.png"/><Relationship Id="rId91" Type="http://schemas.openxmlformats.org/officeDocument/2006/relationships/image" Target="media/image28.png"/><Relationship Id="rId92" Type="http://schemas.openxmlformats.org/officeDocument/2006/relationships/hyperlink" Target="mailto:veleprodaja.bg@lastva.rs" TargetMode="External"/><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cp:keywords/>
  <dc:language>en-US</dc:language>
  <cp:lastModifiedBy>dezurni</cp:lastModifiedBy>
  <cp:lastPrinted>2020-01-30T13:52:00Z</cp:lastPrinted>
  <dcterms:modified xsi:type="dcterms:W3CDTF">2020-07-15T11:04:00Z</dcterms:modified>
  <cp:revision>168</cp:revision>
  <dc:subject/>
  <dc:title>В О Ј Н А   П О Ш Т А</dc:title>
</cp:coreProperties>
</file>