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t>Бр. 136 - 7</w:t>
      </w:r>
    </w:p>
    <w:p>
      <w:pPr>
        <w:pStyle w:val="Normal"/>
        <w:rPr/>
      </w:pPr>
      <w:r>
        <w:rPr/>
        <w:t xml:space="preserve">                  </w:t>
      </w:r>
      <w:r>
        <w:rPr/>
        <w:t xml:space="preserve">06.08. 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p>
    <w:p>
      <w:pPr>
        <w:pStyle w:val="Normal"/>
        <w:jc w:val="center"/>
        <w:rPr>
          <w:b/>
          <w:b/>
          <w:bCs/>
          <w:lang w:val="ru-RU"/>
        </w:rPr>
      </w:pPr>
      <w:r>
        <w:rPr>
          <w:b/>
          <w:bCs/>
        </w:rPr>
        <w:t>ЈН бр. 42</w:t>
      </w:r>
      <w:r>
        <w:rPr>
          <w:b/>
          <w:bCs/>
          <w:lang w:val="ru-RU"/>
        </w:rPr>
        <w:t xml:space="preserve">/20 Материјал за ангиографију и ангиопластику </w:t>
      </w:r>
    </w:p>
    <w:p>
      <w:pPr>
        <w:pStyle w:val="Normal"/>
        <w:jc w:val="center"/>
        <w:rPr/>
      </w:pPr>
      <w:r>
        <w:rPr>
          <w:bCs/>
          <w:lang w:val="ru-RU"/>
        </w:rPr>
        <w:t>- отворен</w:t>
      </w:r>
      <w:r>
        <w:rPr>
          <w:bCs/>
        </w:rPr>
        <w:t>и</w:t>
      </w:r>
      <w:r>
        <w:rPr>
          <w:bCs/>
          <w:lang w:val="ru-RU"/>
        </w:rPr>
        <w:t xml:space="preserve"> поступак</w:t>
      </w:r>
      <w:r>
        <w:rPr>
          <w:bCs/>
          <w:lang w:val="en-US" w:eastAsia="en-US"/>
        </w:rPr>
        <w:t xml:space="preserve"> 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Cs/>
        </w:rPr>
      </w:pPr>
      <w:r>
        <w:rPr>
          <w:iCs/>
        </w:rPr>
        <w:t xml:space="preserve">Август </w:t>
      </w:r>
      <w:r>
        <w:rPr>
          <w:bCs/>
        </w:rPr>
        <w:t>20</w:t>
      </w:r>
      <w:r>
        <w:rPr>
          <w:bCs/>
          <w:lang w:val="sr-CS"/>
        </w:rPr>
        <w:t>20</w:t>
      </w:r>
      <w:r>
        <w:rPr>
          <w:bCs/>
        </w:rPr>
        <w:t>. године</w:t>
      </w:r>
    </w:p>
    <w:p>
      <w:pPr>
        <w:pStyle w:val="Normal"/>
        <w:jc w:val="center"/>
        <w:rPr>
          <w:bCs/>
        </w:rPr>
      </w:pPr>
      <w:r>
        <w:rPr>
          <w:bCs/>
        </w:rPr>
      </w:r>
    </w:p>
    <w:p>
      <w:pPr>
        <w:pStyle w:val="Normal"/>
        <w:jc w:val="both"/>
        <w:rPr>
          <w:lang w:val="ru-RU"/>
        </w:rPr>
      </w:pPr>
      <w:r>
        <w:rPr>
          <w:lang w:val="sr-CS"/>
        </w:rPr>
        <w:t>На основу члана</w:t>
      </w:r>
      <w:r>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t xml:space="preserve"> и 41/19</w:t>
      </w:r>
      <w:r>
        <w:rPr>
          <w:lang w:val="sr-CS"/>
        </w:rPr>
        <w:t>), Одлуке о покретању поступка јавне набавке Број</w:t>
      </w:r>
      <w:r>
        <w:rPr/>
        <w:t xml:space="preserve"> </w:t>
      </w:r>
      <w:r>
        <w:rPr>
          <w:lang w:val="sr-CS"/>
        </w:rPr>
        <w:t>136-2 од</w:t>
      </w:r>
      <w:r>
        <w:rPr/>
        <w:t xml:space="preserve"> 26</w:t>
      </w:r>
      <w:r>
        <w:rPr>
          <w:lang w:val="sr-CS"/>
        </w:rPr>
        <w:t>.06</w:t>
      </w:r>
      <w:r>
        <w:rPr>
          <w:lang w:val="ru-RU"/>
        </w:rPr>
        <w:t>.</w:t>
      </w:r>
      <w:r>
        <w:rPr>
          <w:lang w:val="sr-CS"/>
        </w:rPr>
        <w:t>2020. године и Решења о образовању комисије Број 136-3 од 20.07.2020.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bCs/>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ЈН 42/20</w:t>
      </w:r>
      <w:r>
        <w:rPr>
          <w:b/>
          <w:bCs/>
          <w:lang w:val="sr-CS"/>
        </w:rPr>
        <w:t xml:space="preserve"> </w:t>
      </w:r>
    </w:p>
    <w:p>
      <w:pPr>
        <w:pStyle w:val="Normal"/>
        <w:jc w:val="center"/>
        <w:rPr>
          <w:b/>
          <w:b/>
          <w:bCs/>
          <w:lang w:val="ru-RU"/>
        </w:rPr>
      </w:pPr>
      <w:r>
        <w:rPr>
          <w:b/>
          <w:bCs/>
          <w:lang w:val="ru-RU"/>
        </w:rPr>
        <w:t>Материјал за ангиографију и ангиопластику</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7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7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lang w:val="sr-CS"/>
              </w:rPr>
              <w:t>/7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sr-CS"/>
              </w:rPr>
              <w:t>/7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lang w:val="sr-CS"/>
              </w:rPr>
              <w:t>/7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sr-CS"/>
              </w:rPr>
              <w:t>/7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lang w:val="sr-CS"/>
              </w:rPr>
              <w:t>/7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r>
              <w:rPr>
                <w:lang w:val="sr-CS"/>
              </w:rPr>
              <w:t>/75</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b/>
          <w:b/>
        </w:rPr>
      </w:pPr>
      <w:r>
        <w:rPr>
          <w:lang w:val="ru-RU"/>
        </w:rPr>
        <w:t>Предмет јавне набавке</w:t>
      </w:r>
      <w:r>
        <w:rPr/>
        <w:t xml:space="preserve"> </w:t>
      </w:r>
      <w:r>
        <w:rPr>
          <w:lang w:val="sr-CS"/>
        </w:rPr>
        <w:t>бр.</w:t>
      </w:r>
      <w:r>
        <w:rPr/>
        <w:t xml:space="preserve"> </w:t>
      </w:r>
      <w:r>
        <w:rPr>
          <w:b/>
        </w:rPr>
        <w:t>42/</w:t>
      </w:r>
      <w:r>
        <w:rPr>
          <w:b/>
          <w:lang w:val="sr-CS"/>
        </w:rPr>
        <w:t xml:space="preserve">20 </w:t>
      </w:r>
      <w:r>
        <w:rPr>
          <w:b/>
          <w:lang w:val="ru-RU"/>
        </w:rPr>
        <w:t>су добра –</w:t>
      </w:r>
      <w:r>
        <w:rPr>
          <w:b/>
          <w:lang w:val="sr-CS"/>
        </w:rPr>
        <w:t xml:space="preserve"> Материјал за ангиографију и ангиопластику</w:t>
      </w:r>
      <w:r>
        <w:rPr>
          <w:b/>
          <w:bCs/>
          <w:lang w:val="ru-RU"/>
        </w:rPr>
        <w:t xml:space="preserve">  </w:t>
      </w:r>
    </w:p>
    <w:p>
      <w:pPr>
        <w:pStyle w:val="Normal"/>
        <w:jc w:val="both"/>
        <w:rPr>
          <w:b/>
          <w:b/>
          <w:lang w:val="sr-CS"/>
        </w:rPr>
      </w:pPr>
      <w:r>
        <w:rPr>
          <w:b/>
          <w:bCs/>
          <w:lang w:val="ru-RU"/>
        </w:rPr>
        <w:t xml:space="preserve"> </w:t>
      </w:r>
    </w:p>
    <w:p>
      <w:pPr>
        <w:pStyle w:val="Normal"/>
        <w:jc w:val="both"/>
        <w:rPr>
          <w:lang w:val="sr-CS"/>
        </w:rPr>
      </w:pPr>
      <w:r>
        <w:rPr>
          <w:lang w:val="sr-CS"/>
        </w:rPr>
        <w:t xml:space="preserve">Назив и ознака из Општег речника набавке: </w:t>
      </w:r>
    </w:p>
    <w:p>
      <w:pPr>
        <w:pStyle w:val="Normal"/>
        <w:numPr>
          <w:ilvl w:val="0"/>
          <w:numId w:val="9"/>
        </w:numPr>
        <w:jc w:val="both"/>
        <w:rPr>
          <w:lang w:val="sr-CS"/>
        </w:rPr>
      </w:pPr>
      <w:r>
        <w:rPr>
          <w:lang w:val="sr-CS"/>
        </w:rPr>
        <w:t>Материјал за ангиографију 33111710</w:t>
      </w:r>
    </w:p>
    <w:p>
      <w:pPr>
        <w:pStyle w:val="Normal"/>
        <w:numPr>
          <w:ilvl w:val="0"/>
          <w:numId w:val="9"/>
        </w:numPr>
        <w:jc w:val="both"/>
        <w:rPr>
          <w:lang w:val="sr-CS"/>
        </w:rPr>
      </w:pPr>
      <w:r>
        <w:rPr>
          <w:lang w:val="sr-CS"/>
        </w:rPr>
        <w:t>Материјал за ангиопластику 3311173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b/>
          <w:b/>
          <w:lang w:val="sr-CS"/>
        </w:rPr>
      </w:pPr>
      <w:r>
        <w:rPr>
          <w:lang w:val="sr-CS"/>
        </w:rPr>
        <w:t xml:space="preserve">Предмет набавке је обликован у </w:t>
      </w:r>
      <w:r>
        <w:rPr>
          <w:b/>
          <w:lang w:val="sr-CS"/>
        </w:rPr>
        <w:t xml:space="preserve">35 </w:t>
      </w:r>
      <w:r>
        <w:rPr>
          <w:lang w:val="sr-CS"/>
        </w:rPr>
        <w:t>(тридесетпет)</w:t>
      </w:r>
      <w:r>
        <w:rPr>
          <w:b/>
          <w:lang w:val="sr-CS"/>
        </w:rPr>
        <w:t xml:space="preserve"> партија:  </w:t>
      </w:r>
    </w:p>
    <w:p>
      <w:pPr>
        <w:pStyle w:val="Normal"/>
        <w:jc w:val="both"/>
        <w:rPr>
          <w:b/>
          <w:b/>
          <w:lang w:val="sr-CS"/>
        </w:rPr>
      </w:pPr>
      <w:r>
        <w:rPr>
          <w:b/>
          <w:lang w:val="sr-CS"/>
        </w:rPr>
      </w:r>
    </w:p>
    <w:tbl>
      <w:tblPr>
        <w:tblW w:w="9700" w:type="dxa"/>
        <w:jc w:val="left"/>
        <w:tblInd w:w="-19" w:type="dxa"/>
        <w:tblLayout w:type="fixed"/>
        <w:tblCellMar>
          <w:top w:w="0" w:type="dxa"/>
          <w:left w:w="108" w:type="dxa"/>
          <w:bottom w:w="0" w:type="dxa"/>
          <w:right w:w="108" w:type="dxa"/>
        </w:tblCellMar>
      </w:tblPr>
      <w:tblGrid>
        <w:gridCol w:w="876"/>
        <w:gridCol w:w="7104"/>
        <w:gridCol w:w="1720"/>
      </w:tblGrid>
      <w:tr>
        <w:trPr>
          <w:tblHeader w:val="true"/>
          <w:trHeight w:val="114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tija broj</w:t>
            </w:r>
          </w:p>
        </w:tc>
        <w:tc>
          <w:tcPr>
            <w:tcW w:w="710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edmet nabavke (naziv i opis dobra)</w:t>
            </w:r>
          </w:p>
        </w:tc>
        <w:tc>
          <w:tcPr>
            <w:tcW w:w="17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rocenjena vrednost partije bez PDV-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Periferne okluzivne spirale sa slojem koji bubri, sa kontrolisanim oslobađanjem, kompatibilne sa 0,021 lumenom mikrokatetera, sa pripadajućim okidačem</w:t>
            </w:r>
          </w:p>
        </w:tc>
        <w:tc>
          <w:tcPr>
            <w:tcW w:w="1720" w:type="dxa"/>
            <w:tcBorders>
              <w:bottom w:val="single" w:sz="4" w:space="0" w:color="000000"/>
              <w:right w:val="single" w:sz="4" w:space="0" w:color="000000"/>
            </w:tcBorders>
            <w:vAlign w:val="bottom"/>
          </w:tcPr>
          <w:p>
            <w:pPr>
              <w:pStyle w:val="Normal"/>
              <w:jc w:val="right"/>
              <w:rPr/>
            </w:pPr>
            <w:r>
              <w:rPr>
                <w:color w:val="000000"/>
                <w:sz w:val="22"/>
                <w:szCs w:val="22"/>
              </w:rPr>
              <w:t>1.320.000,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Periferne okluzivne spirale od platine, 0,018, duzine do 50 cm, 3D strukture sa sistemom za oslobadjanje spiral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5.000,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 xml:space="preserve">Mikrosfere za embolizaciju, velicine od 40-1200µm, napravljene od trisacryl co-polymera sa zelatinom. U špricu od 20ml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0,00</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Standardni dilatator dužine 20 cm, promera od 6 do 14 F sa hidrofilnim premazom, kompatibilni sa vodič zicom 0,038 inča. Dimenzije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0,00</w:t>
            </w:r>
          </w:p>
        </w:tc>
      </w:tr>
      <w:tr>
        <w:trPr>
          <w:trHeight w:val="15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Kateter pigtail univerzalni drenažni za drenažu abcesa, eksternu bilijarnu drenažu i nefrostome, od mekog materijala otpornog na kinking, sa hidrofilnim premazom, locking mehanizmom, pet bočnih rupa i vrhom za lakše savladavanje otpora. Dolazi sa troakar stiletom promera 18 G i stiff kanilom. Dimenzija od 8,5 F do 14 F, dužine 25cm. Dimenzije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Hidrofilni drenažni kateter sa sistemom zaključavanja, sa metalnom i fleksibilnom kanilom, veličine 6,5F, 8,5F, 10F, 12F i 14F, na dužini od 25cm, sa 7, 8 ili 9 rupa u zavisnosti od veličine katetera. Dimenzije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0</w:t>
            </w:r>
          </w:p>
        </w:tc>
      </w:tr>
      <w:tr>
        <w:trPr>
          <w:trHeight w:val="13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Set za nefrostomiju: kateter dužine 30 cm sa 6 bočnih rupa, sa dvodelnom iglom za punkciju sa ehogenim vrhom dijametra 17,5G, dužine 20cm,  vodič sajlom 0,038 inča, dužine 80cm, dvodelnim radioopaknim dilatatorom sa split sheat  i adapterom za drenažnu kesu tipa LL. Veličine od 8 do 10 F. Dimenzije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00</w:t>
            </w:r>
          </w:p>
        </w:tc>
      </w:tr>
      <w:tr>
        <w:trPr>
          <w:trHeight w:val="16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Ureteralni stent za spoljašnju i unutrašnju drenažu urina od mekog materijala otpornog na kinking, sa locking mehanizmom, hidrofilnim premazom, dijametra 8,5 F ili 10.2 F kompatibilan sa vodič sajlom 0,035 inča distance izmedju pigtailova  od 20 do 28 cm sa radioopaknim markerom, montiran na sistem za postavljanje koji se sastoji od pozicionera i uvodnog katetera. Dimenzije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5.000,00</w:t>
            </w:r>
          </w:p>
        </w:tc>
      </w:tr>
      <w:tr>
        <w:trPr>
          <w:trHeight w:val="16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Bilijarna endoproteza spoljno unutrašnja – bilijarni drenažni kateter za spoljašnju i unutrašnju drenažu sadrži, bilijarni drenažni kateter promera 8,5F do 14F, dužine 40 cm, sa 32 bočne rupe, sa locking mehanizmom, sa hidrofilnim premazom, sa radioopaktnim markerom na 1 cm proksimalno od najproksimalnije bočne rupe kompatibilan sa vodič sajlom 0,038 inča, i dve stiffening kanile. Dimenzije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7104" w:type="dxa"/>
            <w:tcBorders>
              <w:bottom w:val="single" w:sz="4" w:space="0" w:color="000000"/>
              <w:right w:val="single" w:sz="4" w:space="0" w:color="000000"/>
            </w:tcBorders>
            <w:vAlign w:val="bottom"/>
          </w:tcPr>
          <w:p>
            <w:pPr>
              <w:pStyle w:val="Normal"/>
              <w:rPr/>
            </w:pPr>
            <w:r>
              <w:rPr>
                <w:sz w:val="22"/>
                <w:szCs w:val="22"/>
              </w:rPr>
              <w:t>Chiba igle za inicijalno punktiranje i aspiracionu biopsiju mekih tkiva, sa centimetarskom skalom, chiba vrhom, internim eho markerom za ultrazvuk i sa kliznim stoperom, veličine 18G do 25G, sa ehogenim vrhom, dužine 5-30cm. Dimenzije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500,00</w:t>
            </w:r>
          </w:p>
        </w:tc>
      </w:tr>
      <w:tr>
        <w:trPr>
          <w:trHeight w:val="9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Radna žica obložena PTFE, na dužinama 80cm, 150cm, 180cm ili 260cm, debljine 0,035", Newton ili Bentson tipa dužine vrha 13,5cm, 15cm, 18,5cm, 23cm ili 23,5cm. Dimenzije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000,00</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Radna žica hidrofilna na dužinama 80cm, 150cm, 180cm ili 260cm, debljine 0,035", sa odgovorom vrha 1:1. Dimenzije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500,0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Balon kateter za dilataciju OTW sistem, pogodan za postdilataciju, dužina katetera 80 cm, dvostrukog lumena, sa dva markera, kompatibilan sa uvodnikom 6F, kompatibilan sa vodič sajlom 0.035 inča , dimenzije 9mm x 80mm x 80cm.</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500,0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Sistem za biopsiju mekih tkiva za jednokratnu upotrebu, sa sistemom giljotine i oprugom, centimetarskom kanilom sa stoperom, podesiv za dve veličine uzorka, sa eho markerom, veličine 18G-20G, dužine 15-20cm. Dimenzije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50,00</w:t>
            </w:r>
          </w:p>
        </w:tc>
      </w:tr>
      <w:tr>
        <w:trPr>
          <w:trHeight w:val="119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Stent bilijarni samoekspandirajući od nitinola. Sa tantalijumskim radioopaknim markerima, otvorene konstrukcije  ćelija, kompatibilan sa vodič  žicom 0,035 inča, montiran na sistem za postavljanje promera 6F za transhepatično plasiranje. Dimenzije 10mm x 80mm x 80cm.</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000,00</w:t>
            </w:r>
          </w:p>
        </w:tc>
      </w:tr>
      <w:tr>
        <w:trPr>
          <w:trHeight w:val="8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Kateter dijagnostički 4F do 5F, duplo ojačan, konusnog vrha, visoke vidljivosti, sa krilcima na hubu katetera, u zavisnosti od zakrivljenja vrha, dužine 65cm do 125cm. Dimenzije i krivine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00,00</w:t>
            </w:r>
          </w:p>
        </w:tc>
      </w:tr>
      <w:tr>
        <w:trPr>
          <w:trHeight w:val="70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Indeflator 30atm, kapacitet šprica 20ml.</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Kesa za drenažu apscesa, zapremine 600ml, od PVC materijala ili u kombinaciji PVC/pamučni materijal, sa tubingom otpornim na knikovanje, sa valvulom.</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0,00</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Set za drenažu, sastoji se od koaksijalnog uvodnika sa dilatatorom i sitffening kanilom 6F dužine 20cm, igla 21G dužine 15cm sa troakar stiletom i vodič žice 0,018" sa platinom i 0,038"  dužine 60cm i 150cm.</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500,00</w:t>
            </w:r>
          </w:p>
        </w:tc>
      </w:tr>
      <w:tr>
        <w:trPr>
          <w:trHeight w:val="86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 xml:space="preserve">Vodič kateter sa izrazito fleksibilnim vrhom, unutrašnji dijametar 0,088”, radna dužina 80 i 90cm spoljašnji distalni dijametar 8F, pravi i MP, distalna savitljiva zona dužine 4cm. Dimenzije po zahtevu krajnjeg korisnika.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000,00</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Kateter za distalni pristup u neurointerventnim procedurama, 5F  i 6F, unutrašnjeg lumena 0.055 i 0.070 inča , dužine 115 ili 125cm . Dimenzije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000,00</w:t>
            </w:r>
          </w:p>
        </w:tc>
      </w:tr>
      <w:tr>
        <w:trPr>
          <w:trHeight w:val="16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 xml:space="preserve">Set za administraciju kontrasta i hemodinamsko merenje  1. Žica vodič dijagnostička dijametra 0,035'', dužine  150cm.2. Crevo za fluid za visok pritisak, dužine 120-130cm.3. Sistem za administraciju fluida  - linija za kontrastno sredstvo sa spajkom i klemom velikog unutrašnjeg lumena, dužine 120-130cm.4. Manifold desne orijentacije sa tri porta.5. Angiografski špric za kontrast.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4.000,00</w:t>
            </w:r>
          </w:p>
        </w:tc>
      </w:tr>
      <w:tr>
        <w:trPr>
          <w:trHeight w:val="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Crevo za fluid za visok pritisak, dužine 120-130cm.</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000,00</w:t>
            </w:r>
          </w:p>
        </w:tc>
      </w:tr>
      <w:tr>
        <w:trPr>
          <w:trHeight w:val="296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 xml:space="preserve">Set za koronarografiju  radijalnim pristupom: </w:t>
              <w:br/>
              <w:t xml:space="preserve">1. Transradijalni uvodnik sa hidrofilnim M omotačem, dužine 10,16 i 25 cm, od 5 i 6Fr i žicom  0,025” u setu sa punkcionom metalnom ili plastičnom iglom 20G. </w:t>
              <w:br/>
              <w:t xml:space="preserve">2. Dijagnostički radijalni kateter za levu i desnu koronarografiju, sa double mesh braided tehnologijom, dužine 100 cm, 1000psi, 5 i 6 Fr, krivine Tiger I i II (3,5; 4, 4,5; i 5 sa i bez SH.) i BLK. </w:t>
              <w:br/>
              <w:t xml:space="preserve">3. Špric i poveska za hemostazu u nivou radijalne arterije: naduvavanje vazduhom balona na povesci, mogućnost postepenog popuštanja pritiska. </w:t>
              <w:br/>
              <w:t xml:space="preserve">Količine pojedinačnih delova seta, dijametri katetera, krivine katetera i prisustvo SH biće definisani u zahtevu krajnjeg korisnika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8.000,00</w:t>
            </w:r>
          </w:p>
        </w:tc>
      </w:tr>
      <w:tr>
        <w:trPr>
          <w:trHeight w:val="9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 xml:space="preserve">Sajla za uvođenje katetera dijametra 0,035 inča, dužine 200-210 cm sa J mekanim vrhom, čeličnog jezgra, presvučena teflonom, za desne kateterizacije i zamene katetera tokom dijagnostike radijalnim pristupom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0</w:t>
            </w:r>
          </w:p>
        </w:tc>
      </w:tr>
      <w:tr>
        <w:trPr>
          <w:trHeight w:val="126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 xml:space="preserve">Kateter dijagnostički koronarni, otporan na uvrtanje, čelične armature, atraumatskog vrha spoljašnjeg dijametra 5,6 Fr, a unutrašnjeg dijametra većeg ili jednakog 0,05 inča, dužine 100 cm i više, različine krivine JL3,5-6; JR3,5-6; JR4mod; AL1-3; AR1-2mod; MPA1-2; MPB1-3; 3DRC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700,00</w:t>
            </w:r>
          </w:p>
        </w:tc>
      </w:tr>
      <w:tr>
        <w:trPr>
          <w:trHeight w:val="8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Sterilna navlaka ѕa olovno staklo minimalne dimenzije 95cm X 115cm pravougaon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00,00</w:t>
            </w:r>
          </w:p>
        </w:tc>
      </w:tr>
      <w:tr>
        <w:trPr>
          <w:trHeight w:val="38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w:t>
            </w:r>
          </w:p>
        </w:tc>
        <w:tc>
          <w:tcPr>
            <w:tcW w:w="7104" w:type="dxa"/>
            <w:tcBorders>
              <w:bottom w:val="single" w:sz="4" w:space="0" w:color="000000"/>
              <w:right w:val="single" w:sz="4" w:space="0" w:color="000000"/>
            </w:tcBorders>
            <w:vAlign w:val="bottom"/>
          </w:tcPr>
          <w:p>
            <w:pPr>
              <w:pStyle w:val="Normal"/>
              <w:rPr/>
            </w:pPr>
            <w:r>
              <w:rPr>
                <w:sz w:val="22"/>
                <w:szCs w:val="22"/>
              </w:rPr>
              <w:t xml:space="preserve">Set za hitne procedure 1. Radijalni i femoralni angiografski drape 200x350cm., sa dva radijalna  adhezivna otvora  i  dva femoralna otvora, femoralna adhezivna regija  od 16x16 cm.  sa incizionom regijom  od 12 ,5 cm. i sa otvorom u incizionoj regiji od 7,5 cm. i sa dva transparentna lateralno postavljena panela od polietilena i centralnom zonom koja je dodatno ojačana, absorbent minimum  120x180cm. IS fabrički  minimum 56 g/m², PP 30g laminirani, PE 25μ, absorbent  minimum 74g/m²  , PE 60 μ. kom 12. Ojačan hirurški mantil XL (vodootporan, izrađen od  polipropilena, troslojan, minimum 43 g/m² ) sa ojačanjem (veličina ojačanja na grudima  (37g/m²) (Obim grudi minimum 73cm, minimum širina 73cm; dužine rukava 65cm; Ukupne dužine: minimum 155cm;  kom 23. Okrugla posuda 500ml kom 14. Gaza - 10x10cm 17nitna 8slojna kom 55. Prekrivka za RTG 85x105 okrugla kom 16. Plastična prekrika  110X120cm. četvrtasta kom 17. Pekrivka za instrumentarski sto 150x190cm. kom 1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000,00</w:t>
            </w:r>
          </w:p>
        </w:tc>
      </w:tr>
      <w:tr>
        <w:trPr>
          <w:trHeight w:val="28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Kateter uvodnik za PTCA</w:t>
              <w:br/>
              <w:t>Karakteristike:</w:t>
              <w:br/>
              <w:t>1. Dostupni dijametri 5,6,7 i 8 Fr</w:t>
              <w:br/>
              <w:t xml:space="preserve">2. SA i bez bočnih rupa SH u svim dijametrima i krivinama  </w:t>
              <w:br/>
              <w:t xml:space="preserve">3. Čelične armature, atraumatskog vrha, </w:t>
              <w:br/>
              <w:t>4. Unutrašnjeg lumena jednakog ili manjeg od 0,071 inča za uvodnike dijametra 6 Fr,</w:t>
              <w:br/>
              <w:t>5. Obavezne krivine  JL3.0; 3.5; 4.0;4.5; 5.0;6.0; JR 3.5;4.0; 5; 6; AL 1; 1.5; 2.0; 3.0; AR 1.0; 2.0; EBU 3.0; 3.25; 3.5; 3.75; 4.0; 5.0; RBU 3.5; 4.0; MP 1.0; 2.0; RCB; IMA.</w:t>
              <w:br/>
              <w:t>Krivine, SH, i dijametri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8.000,0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Koronarni žičani vodič sa Duo-core jezgrom od nitinola i čelika, dijametra 0.014", dužine 180 cm sa mogućnošću ekstenzije od 150 cm,  za PTCA -FLOPPY mek vrh (hidrofilni distalno) nikl titanijum sa PTFE omotačem 0.6gr, 1.0gr i 3.6gr FLOPPY</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000,00</w:t>
            </w:r>
          </w:p>
        </w:tc>
      </w:tr>
      <w:tr>
        <w:trPr>
          <w:trHeight w:val="373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Set žica za kompleksne lezije i retrogradni pristup hroničnim totalnim okluzijama1. Koronarni žičani vodič 0.014, nitinolski, sa lakom do intermedijarnom podrškom i tvrdoćom vrha 0.6, 0.7 i 0.8gr, distalno od DURASTEEL-a, zlatni marker na 4.5cm od vrha, presvučen TURBOCOAT polimerom. 2. Koronarni žičani vodič 0.014, za tortuozne lezije, tri nivoa podrške 1.5, 2.7 i 4.1gr, DURASTEEL jezgro bez prelaza, core-to-tip, kompletno presvučen hidrofilnim polimerom, zlatni marker. 3. Koronarni žičani vodič 0.014" za izuzetno tortuozne krvne sudove, kompletno presvučen hidrofilnim polimerom , sa DURASTEEL jezgrom bez prelaza i tri različita dijametra jezgra žice, različite tvrdoće vrha (0.8g/1.0g/1.2g), 190 i 300cm. 4. Koronarni žičani vodič 0.014, konusnog vrha od 0.009", 0.105" i 0.012", izrađena od DURASTEEL-a, jezgro bez prelaza, distalno obložen turbocoat polimerom, proksimalno hidrofoban, za funkcionalne okluzije, sa 5 različitih tvrdoća vrha.Broj i dužina pojedinih žica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7.500,00</w:t>
            </w:r>
          </w:p>
        </w:tc>
      </w:tr>
      <w:tr>
        <w:trPr>
          <w:trHeight w:val="55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 xml:space="preserve">Set koronarnih žica za kompleksne lezije  </w:t>
              <w:br/>
              <w:t>1. Koronarna žica vodič 0.014''od čelika , sa vidljivošću vrha 3cm  straight i "J",sa čeličnim jezgrom od "rope coila" i odgovorom vrha žice 1:1, za upotrebu u tortuoznim anatomijama, I subtotalnim okluzijama,presvučen polimernom košuljicom od 20 cm + ojačana novim omotačem SLIP-COAT u dužini od 40cm ,tip load 0,8gr na dužinama  190cm i 300cm</w:t>
              <w:br/>
              <w:t>2. Koronarna žica vodič 0.014'', sa odgovorom vrha 1:1, za upotrebu u standardnim procedurama, tortuoznim anatomijama, I subtotalnim okluzijama, izrađena od CETIRI kompozitna  jezgra, ojacana iz dva dela : sa silikonskim omotacem od 1,5cm i hidrofilnom oblogom  18,5cm sa izuzetno atraumatskim vrhom, duzine 180cm i 300cm,  tip load 0.5gr, vidljivost vrha 3cm</w:t>
              <w:br/>
              <w:t>3. Koronarna žica vodič 0.014'', sa odgovorom vrha 1:1, za upotrebu u standardnim procedurama, tortuoznim anatomijama, I subtotalnim okluzijama, izrađena od dva jezgra, sa izuzetno atraumatskim vrhom, 180cm i 300 cm, hidrofilne obloga vrha 28cm,  tip load 0.7gr, vidljivost vrha 3cm</w:t>
              <w:br/>
              <w:t xml:space="preserve">4. Koronarna žica vodič 0.014''OD NERDJAJUCEG CELIKA SA VRHOM OD PLATINE IZRADJENA IZ JEDNOG DELA </w:t>
              <w:br/>
              <w:t>BEZ PRELAZA, za ekstra podršku za plasiranje u ekstremnim uslovima, dužine 180cm, vrh 0,7gr, vidljivost vrha 4cm</w:t>
              <w:br/>
              <w:t xml:space="preserve">Broj i dužina pojedinih žica po zahtevu krajnjeg korisnika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000,00</w:t>
            </w:r>
          </w:p>
        </w:tc>
      </w:tr>
      <w:tr>
        <w:trPr>
          <w:trHeight w:val="15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Balon za PTCA monorail tehnike, semikomplijantni, sa dva markera, dijametar vrška balona 0,016 inča, poprečni presek balona 2-4 mm maksimalnog promera manjeg ili jednako 0,024 inča za balone maksimalnog dijametra, pogodan za kissing balloon tehniku u PTCA kateterima dijametra 6 Fr, dužine balona 6-30 mm.Dimenzije po zahtevu krajnjeg korisnika</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825,0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Indeflator od 30 atm sa mogućnošću brze deflacije, u setu sa automatskom hemostatskom valvulom i velikim unutrašnjim lumenom za prolaza dva balona, torkverom, iglom uvođačem i RXP špricem 4ml</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00,00</w:t>
            </w:r>
          </w:p>
        </w:tc>
      </w:tr>
      <w:tr>
        <w:trPr>
          <w:trHeight w:val="11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7104" w:type="dxa"/>
            <w:tcBorders>
              <w:bottom w:val="single" w:sz="4" w:space="0" w:color="000000"/>
              <w:right w:val="single" w:sz="4" w:space="0" w:color="000000"/>
            </w:tcBorders>
            <w:vAlign w:val="bottom"/>
          </w:tcPr>
          <w:p>
            <w:pPr>
              <w:pStyle w:val="Normal"/>
              <w:rPr>
                <w:sz w:val="22"/>
                <w:szCs w:val="22"/>
              </w:rPr>
            </w:pPr>
            <w:r>
              <w:rPr>
                <w:sz w:val="22"/>
                <w:szCs w:val="22"/>
              </w:rPr>
              <w:t>Balon kateteri za valvuloplastiku, nominalnog dijametra balona 15, 16, 18, 20, 23, 25, 28, 30, 35, dužina balona 25, 40, 45, 50, 60 , nominalnog pritiska 2,5atm, RBP 5atm, dužine katetera 110cm</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00</w:t>
            </w:r>
          </w:p>
        </w:tc>
      </w:tr>
    </w:tbl>
    <w:p>
      <w:pPr>
        <w:pStyle w:val="Normal"/>
        <w:jc w:val="both"/>
        <w:rPr>
          <w:b/>
          <w:b/>
        </w:rPr>
      </w:pPr>
      <w:r>
        <w:rPr>
          <w:b/>
        </w:rPr>
      </w:r>
    </w:p>
    <w:p>
      <w:pPr>
        <w:pStyle w:val="Normal"/>
        <w:jc w:val="both"/>
        <w:rPr>
          <w:b/>
          <w:b/>
        </w:rPr>
      </w:pPr>
      <w:r>
        <w:rPr>
          <w:b/>
        </w:rPr>
      </w:r>
    </w:p>
    <w:p>
      <w:pPr>
        <w:pStyle w:val="Normal"/>
        <w:jc w:val="both"/>
        <w:rPr>
          <w:b/>
          <w:b/>
          <w:u w:val="single"/>
          <w:lang w:val="sr-CS"/>
        </w:rPr>
      </w:pPr>
      <w:r>
        <w:rPr>
          <w:b/>
          <w:u w:val="single"/>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pPr>
      <w:r>
        <w:rPr>
          <w:lang w:val="en-US" w:eastAsia="en-US"/>
        </w:rPr>
        <w:t xml:space="preserve">На основу закљученог оквирног споразума може се закључити један или више појединачних уговора о јавној набавци у зависности од стварних потреба крајњег корисника наручиоца: Војномедицинске академије (у даљем тексту: ВМА). </w:t>
      </w:r>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color w:val="FF0000"/>
          <w:lang w:val="sr-Latn-CS"/>
        </w:rPr>
      </w:pPr>
      <w:r>
        <w:rPr>
          <w:b/>
          <w:bCs/>
          <w:color w:val="FF0000"/>
          <w:lang w:val="sr-Latn-CS"/>
        </w:rPr>
      </w:r>
    </w:p>
    <w:p>
      <w:pPr>
        <w:pStyle w:val="ListParagraph"/>
        <w:ind w:left="144" w:hanging="0"/>
        <w:jc w:val="both"/>
        <w:rPr>
          <w:b/>
          <w:b/>
          <w:u w:val="single"/>
          <w:lang w:val="sr-CS"/>
        </w:rPr>
      </w:pPr>
      <w:r>
        <w:rPr>
          <w:b/>
          <w:u w:val="single"/>
          <w:lang w:val="sr-CS"/>
        </w:rPr>
        <w:t xml:space="preserve">2.1. ТЕХНИЧКА СПЕЦИФИКАЦИЈА </w:t>
      </w:r>
    </w:p>
    <w:p>
      <w:pPr>
        <w:pStyle w:val="Normal"/>
        <w:jc w:val="both"/>
        <w:rPr>
          <w:lang w:val="ru-RU"/>
        </w:rPr>
      </w:pPr>
      <w:r>
        <w:rPr>
          <w:lang w:val="ru-RU"/>
        </w:rPr>
        <w:t xml:space="preserve">Врста, техничке карактеристике, опис предмета набавке и количина, Решење АЛИМС-а, рок трајања, дати су </w:t>
      </w:r>
      <w:r>
        <w:rPr>
          <w:lang w:val="sr-CS"/>
        </w:rPr>
        <w:t xml:space="preserve">за сваку партију посебно, </w:t>
      </w:r>
      <w:r>
        <w:rPr>
          <w:lang w:val="ru-RU"/>
        </w:rPr>
        <w:t>у спецификацији:</w:t>
      </w:r>
    </w:p>
    <w:p>
      <w:pPr>
        <w:pStyle w:val="Normal"/>
        <w:jc w:val="both"/>
        <w:rPr>
          <w:lang w:val="ru-RU"/>
        </w:rPr>
      </w:pPr>
      <w:r>
        <w:rPr>
          <w:lang w:val="ru-RU"/>
        </w:rPr>
      </w:r>
    </w:p>
    <w:tbl>
      <w:tblPr>
        <w:tblW w:w="15168" w:type="dxa"/>
        <w:jc w:val="left"/>
        <w:tblInd w:w="-289" w:type="dxa"/>
        <w:tblLayout w:type="fixed"/>
        <w:tblCellMar>
          <w:top w:w="0" w:type="dxa"/>
          <w:left w:w="108" w:type="dxa"/>
          <w:bottom w:w="0" w:type="dxa"/>
          <w:right w:w="108" w:type="dxa"/>
        </w:tblCellMar>
      </w:tblPr>
      <w:tblGrid>
        <w:gridCol w:w="876"/>
        <w:gridCol w:w="9756"/>
        <w:gridCol w:w="700"/>
        <w:gridCol w:w="1143"/>
        <w:gridCol w:w="1143"/>
        <w:gridCol w:w="1550"/>
      </w:tblGrid>
      <w:tr>
        <w:trPr>
          <w:tblHeader w:val="true"/>
          <w:trHeight w:val="114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tija broj</w:t>
            </w:r>
          </w:p>
        </w:tc>
        <w:tc>
          <w:tcPr>
            <w:tcW w:w="97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edmet nabavke (naziv i opis dobra)</w:t>
            </w:r>
          </w:p>
        </w:tc>
        <w:tc>
          <w:tcPr>
            <w:tcW w:w="7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 mere</w:t>
            </w:r>
          </w:p>
        </w:tc>
        <w:tc>
          <w:tcPr>
            <w:tcW w:w="114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MA</w:t>
            </w:r>
          </w:p>
        </w:tc>
        <w:tc>
          <w:tcPr>
            <w:tcW w:w="114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sz w:val="22"/>
                <w:szCs w:val="22"/>
              </w:rPr>
              <w:t>Rešenje ALIMS-a da/ne</w:t>
            </w:r>
          </w:p>
        </w:tc>
        <w:tc>
          <w:tcPr>
            <w:tcW w:w="1550" w:type="dxa"/>
            <w:tcBorders>
              <w:top w:val="single" w:sz="4" w:space="0" w:color="000000"/>
              <w:bottom w:val="single" w:sz="4" w:space="0" w:color="000000"/>
              <w:right w:val="single" w:sz="4" w:space="0" w:color="000000"/>
            </w:tcBorders>
            <w:vAlign w:val="bottom"/>
          </w:tcPr>
          <w:p>
            <w:pPr>
              <w:pStyle w:val="Normal"/>
              <w:rPr/>
            </w:pPr>
            <w:r>
              <w:rPr>
                <w:b/>
                <w:bCs/>
                <w:sz w:val="22"/>
                <w:szCs w:val="22"/>
              </w:rPr>
              <w:t>Rok trajanja na dan isporuke</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Periferne okluzivne spirale sa slojem koji bubri, sa kontrolisanim oslobađanjem, kompatibilne sa 0,021 lumenom mikrokatetera, sa pripadajućim okidačem</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9756" w:type="dxa"/>
            <w:tcBorders>
              <w:bottom w:val="single" w:sz="4" w:space="0" w:color="000000"/>
              <w:right w:val="single" w:sz="4" w:space="0" w:color="000000"/>
            </w:tcBorders>
            <w:vAlign w:val="bottom"/>
          </w:tcPr>
          <w:p>
            <w:pPr>
              <w:pStyle w:val="Normal"/>
              <w:rPr/>
            </w:pPr>
            <w:r>
              <w:rPr>
                <w:sz w:val="22"/>
                <w:szCs w:val="22"/>
              </w:rPr>
              <w:t>Periferne okluzivne spirale od platine, 0,018, duzine do 50 cm, 3D strukture sa sistemom za oslobadjanje spiral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 xml:space="preserve">Mikrosfere za embolizaciju, velicine od 40-1200µm, napravljene od trisacryl co-polymera sa zelatinom. U špricu od 20ml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Standardni dilatator dužine 20 cm, promera od 6 do 14 F sa hidrofilnim premazom, kompatibilni sa vodič zicom 0,038 inča.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127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Kateter pigtail univerzalni drenažni za drenažu abcesa, eksternu bilijarnu drenažu i nefrostome, od mekog materijala otpornog na kinking, sa hidrofilnim premazom, locking mehanizmom, pet bočnih rupa i vrhom za lakše savladavanje otpora. Dolazi sa troakar stiletom promera 18 G i stiff kanilom. Dimenzija od 8,5 F do 14 F, dužine 25cm.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Hidrofilni drenažni kateter sa sistemom zaključavanja, sa metalnom i fleksibilnom kanilom, veličine 6,5F, 8,5F, 10F, 12F i 14F, na dužini od 25cm, sa 7, 8 ili 9 rupa u zavisnosti od veličine katetera.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12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Set za nefrostomiju: kateter dužine 30 cm sa 6 bočnih rupa, sa dvodelnom iglom za punkciju sa ehogenim vrhom dijametra 17,5G, dužine 20cm,  vodič sajlom 0,038 inča, dužine 80cm, dvodelnim radioopaknim dilatatorom sa split sheat  i adapterom za drenažnu kesu tipa LL. Veličine od 8 do 10 F.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12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Ureteralni stent za spoljašnju i unutrašnju drenažu urina od mekog materijala otpornog na kinking, sa locking mehanizmom, hidrofilnim premazom, dijametra 8,5 F ili 10.2 F kompatibilan sa vodič sajlom 0,035 inča distance izmedju pigtailova  od 20 do 28 cm sa radioopaknim markerom, montiran na sistem za postavljanje koji se sastoji od pozicionera i uvodnog katetera.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15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Bilijarna endoproteza spoljno unutrašnja – bilijarni drenažni kateter za spoljašnju i unutrašnju drenažu sadrži, bilijarni drenažni kateter promera 8,5F do 14F, dužine 40 cm, sa 32 bočne rupe, sa locking mehanizmom, sa hidrofilnim premazom, sa radioopaktnim markerom na 1 cm proksimalno od najproksimalnije bočne rupe kompatibilan sa vodič sajlom 0,038 inča, i dve stiffening kanile.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111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Chiba igle za inicijalno punktiranje i aspiracionu biopsiju mekih tkiva, sa centimetarskom skalom, chiba vrhom, internim eho markerom za ultrazvuk i sa kliznim stoperom, veličine 18G do 25G, sa ehogenim vrhom, dužine 5-30cm.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Radna žica obložena PTFE, na dužinama 80cm, 150cm, 180cm ili 260cm, debljine 0,035", Newton ili Bentson tipa dužine vrha 13,5cm, 15cm, 18,5cm, 23cm ili 23,5cm.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Radna žica hidrofilna na dužinama 80cm, 150cm, 180cm ili 260cm, debljine 0,035", sa odgovorom vrha 1:1.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Balon kateter za dilataciju OTW sistem, pogodan za postdilataciju, dužina katetera 80 cm, dvostrukog lumena, sa dva markera, kompatibilan sa uvodnikom 6F, kompatibilan sa vodič sajlom 0.035 inča , dimenzije 9mm x 80mm x 80cm.</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9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Sistem za biopsiju mekih tkiva za jednokratnu upotrebu, sa sistemom giljotine i oprugom, centimetarskom kanilom sa stoperom, podesiv za dve veličine uzorka, sa eho markerom, veličine 18G-20G, dužine 15-20cm.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98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Stent bilijarni samoekspandirajući od nitinola. Sa tantalijumskim radioopaknim markerima, otvorene konstrukcije  ćelija, kompatibilan sa vodič  žicom 0,035 inča, montiran na sistem za postavljanje promera 6F za transhepatično plasiranje. Dimenzije 10mm x 80mm x 80cm.</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Kateter dijagnostički 4F do 5F, duplo ojačan, konusnog vrha, visoke vidljivosti, sa krilcima na hubu katetera, u zavisnosti od zakrivljenja vrha, dužine 65cm do 125cm. Dimenzije i krivin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Indeflator 30atm, kapacitet šprica 20ml.</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7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Kesa za drenažu apscesa, zapremine 600ml, od PVC materijala ili u kombinaciji PVC/pamučni materijal, sa tubingom otpornim na knikovanje, sa valvulom.</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66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Set za drenažu, sastoji se od koaksijalnog uvodnika sa dilatatorom i sitffening kanilom 6F dužine 20cm, igla 21G dužine 15cm sa troakar stiletom i vodič žice 0,018" sa platinom i 0,038"  dužine 60cm i 150cm.</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 xml:space="preserve">Vodič kateter sa izrazito fleksibilnim vrhom, unutrašnji dijametar 0,088”, radna dužina 80 i 90cm spoljašnji distalni dijametar 8F, pravi i MP, distalna savitljiva zona dužine 4cm. Dimenzije po zahtevu krajnjeg korisnika.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Kateter za distalni pristup u neurointerventnim procedurama, 5F  i 6F, unutrašnjeg lumena 0.055 i 0.070 inča , dužine 115 ili 125cm .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196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 xml:space="preserve">Set za administraciju kontrasta i hemodinamsko merenje  </w:t>
              <w:br/>
              <w:t>1. Žica vodič dijagnostička dijametra 0,035'', dužine  150cm.</w:t>
              <w:br/>
              <w:t>2. Crevo za fluid za visok pritisak, dužine 120-130cm.</w:t>
              <w:br/>
              <w:t>3. Sistem za administraciju fluida  - linija za kontrastno sredstvo sa spajkom i klemom velikog unutrašnjeg lumena, dužine 120-130cm.</w:t>
              <w:br/>
              <w:t>4. Manifold desne orijentacije sa tri porta.</w:t>
              <w:br/>
              <w:t xml:space="preserve">5. Angiografski špric za kontras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Crevo za fluid za visok pritisak, dužine 120-130cm.</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24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 xml:space="preserve">Set za koronarografiju  radijalnim pristupom: </w:t>
              <w:br/>
              <w:t xml:space="preserve">1. Transradijalni uvodnik sa hidrofilnim M omotačem, dužine 10,16 i 25 cm, od 5 i 6Fr i žicom  0,025” u setu sa punkcionom metalnom ili plastičnom iglom 20G. </w:t>
              <w:br/>
              <w:t xml:space="preserve">2. Dijagnostički radijalni kateter za levu i desnu koronarografiju, sa double mesh braided tehnologijom, dužine 100 cm, 1000psi, 5 i 6 Fr, krivine Tiger I i II (3,5; 4, 4,5; i 5 sa i bez SH.) i BLK. </w:t>
              <w:br/>
              <w:t xml:space="preserve">3. Špric i poveska za hemostazu u nivou radijalne arterije: naduvavanje vazduhom balona na povesci, mogućnost postepenog popuštanja pritiska. </w:t>
              <w:br/>
              <w:t xml:space="preserve">Količine pojedinačnih delova seta, dijametri katetera, krivine katetera i prisustvo SH biće definisani u zahtevu krajnjeg korisnika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 xml:space="preserve">Sajla za uvođenje katetera dijametra 0,035 inča, dužine 200-210 cm sa J mekanim vrhom, čeličnog jezgra, presvučena teflonom, za desne kateterizacije i zamene katetera tokom dijagnostike radijalnim pristupom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 xml:space="preserve">Kateter dijagnostički koronarni, otporan na uvrtanje, čelične armature, atraumatskog vrha spoljašnjeg dijametra 5,6 Fr, a unutrašnjeg dijametra većeg ili jednakog 0,05 inča, dužine 100 cm i više, različine krivine JL3,5-6; JR3,5-6; JR4mod; AL1-3; AR1-2mod; MPA1-2; MPB1-3; 3DRC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Sterilna navlaka ѕa olovno staklo minimalne dimenzije 95cm X 115cm pravougaon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366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w:t>
            </w:r>
          </w:p>
        </w:tc>
        <w:tc>
          <w:tcPr>
            <w:tcW w:w="9756" w:type="dxa"/>
            <w:tcBorders>
              <w:bottom w:val="single" w:sz="4" w:space="0" w:color="000000"/>
              <w:right w:val="single" w:sz="4" w:space="0" w:color="000000"/>
            </w:tcBorders>
            <w:vAlign w:val="bottom"/>
          </w:tcPr>
          <w:p>
            <w:pPr>
              <w:pStyle w:val="Normal"/>
              <w:rPr/>
            </w:pPr>
            <w:r>
              <w:rPr>
                <w:sz w:val="22"/>
                <w:szCs w:val="22"/>
              </w:rPr>
              <w:t>Set za hitne procedure 1. Radijalni i femoralni angiografski drape 200x350cm., sa dva radijalna  adhezivna otvora  i  dva femoralna otvora, femoralna adhezivna regija  od 16x16 cm.  sa incizionom regijom  od 12 ,5 cm. i sa otvorom u incizionoj regiji od 7,5 cm. i sa dva transparentna lateralno postavljena panela od polietilena i centralnom zonom koja je dodatno ojačana, absorbent minimum  120x180cm. IS fabrički  minimum 56 g/m², PP 30g laminirani, PE 25μ, absorbent  minimum 74g/m²  , PE 60 μ. kom 1</w:t>
              <w:br/>
              <w:t>2. Ojačan hirurški mantil XL (vodootporan, izrađen od  polipropilena, troslojan, minimum 43 g/m² ) sa ojačanjem (veličina ojačanja na grudima  (37g/m²) (Obim grudi minimum 73cm, minimum širina 73cm; dužine rukava 65cm; Ukupne dužine: minimum 155cm;  kom 2</w:t>
              <w:br/>
              <w:t>3. Okrugla posuda 500ml kom 1</w:t>
              <w:br/>
              <w:t>4. Gaza - 10x10cm 17nitna 8slojna kom 5</w:t>
              <w:br/>
              <w:t>5. Prekrivka za RTG 85x105 okrugla kom 1</w:t>
              <w:br/>
              <w:t>6. Plastična prekrika  110X120cm. četvrtasta kom 1</w:t>
              <w:br/>
              <w:t xml:space="preserve">7. Pekrivka za instrumentarski sto 150x190cm. kom 1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25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w:t>
            </w:r>
          </w:p>
        </w:tc>
        <w:tc>
          <w:tcPr>
            <w:tcW w:w="9756" w:type="dxa"/>
            <w:tcBorders>
              <w:bottom w:val="single" w:sz="4" w:space="0" w:color="000000"/>
              <w:right w:val="single" w:sz="4" w:space="0" w:color="000000"/>
            </w:tcBorders>
            <w:vAlign w:val="bottom"/>
          </w:tcPr>
          <w:p>
            <w:pPr>
              <w:pStyle w:val="Normal"/>
              <w:rPr/>
            </w:pPr>
            <w:r>
              <w:rPr>
                <w:sz w:val="22"/>
                <w:szCs w:val="22"/>
              </w:rPr>
              <w:t>Kateter uvodnik za PTCA</w:t>
              <w:br/>
              <w:t>Karakteristike:</w:t>
              <w:br/>
              <w:t>1. Dostupni dijametri 5,6,7 i 8 Fr</w:t>
              <w:br/>
              <w:t xml:space="preserve">2. SA i bez bočnih rupa SH u svim dijametrima i krivinama  </w:t>
              <w:br/>
              <w:t xml:space="preserve">3. Čelične armature, atraumatskog vrha, </w:t>
              <w:br/>
              <w:t>4. Unutrašnjeg lumena jednakog ili manjeg od 0,071 inča za uvodnike dijametra 6 Fr,</w:t>
              <w:br/>
              <w:t>5. Obavezne krivine  JL3.0; 3.5; 4.0;4.5; 5.0;6.0; JR 3.5;4.0; 5; 6; AL 1; 1.5; 2.0; 3.0; AR 1.0; 2.0; EBU 3.0; 3.25; 3.5; 3.75; 4.0; 5.0; RBU 3.5; 4.0; MP 1.0; 2.0; RCB; IMA.</w:t>
              <w:br/>
              <w:t>Krivine, SH, i dijametri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Koronarni žičani vodič sa Duo-core jezgrom od nitinola i čelika, dijametra 0.014", dužine 180 cm sa mogućnošću ekstenzije od 150 cm,  za PTCA -FLOPPY mek vrh (hidrofilni distalno) nikl titanijum sa PTFE omotačem 0.6gr, 1.0gr i 3.6gr FLOPPY</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366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Set žica za kompleksne lezije i retrogradni pristup hroničnim totalnim okluzijama</w:t>
              <w:br/>
              <w:t xml:space="preserve">1. Koronarni žičani vodič 0.014, nitinolski, sa lakom do intermedijarnom podrškom i tvrdoćom vrha 0.6, 0.7 i 0.8gr, distalno od DURASTEEL-a, zlatni marker na 4.5cm od vrha, presvučen TURBOCOAT polimerom. </w:t>
              <w:br/>
              <w:t xml:space="preserve">2. Koronarni žičani vodič 0.014, za tortuozne lezije, tri nivoa podrške 1.5, 2.7 i 4.1gr, DURASTEEL jezgro bez prelaza, core-to-tip, kompletno presvučen hidrofilnim polimerom, zlatni marker. </w:t>
              <w:br/>
              <w:t xml:space="preserve">3. Koronarni žičani vodič 0.014" za izuzetno tortuozne krvne sudove, kompletno presvučen hidrofilnim polimerom , sa DURASTEEL jezgrom bez prelaza i tri različita dijametra jezgra žice, različite tvrdoće vrha (0.8g/1.0g/1.2g), 190 i 300cm. </w:t>
              <w:br/>
              <w:t>4. Koronarni žičani vodič 0.014, konusnog vrha od 0.009", 0.105" i 0.012", izrađena od DURASTEEL-a, jezgro bez prelaza, distalno obložen turbocoat polimerom, proksimalno hidrofoban, za funkcionalne okluzije, sa 5 različitih tvrdoća vrha.</w:t>
              <w:br/>
              <w:t>Broj i dužina pojedinih žica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45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9756" w:type="dxa"/>
            <w:tcBorders>
              <w:bottom w:val="single" w:sz="4" w:space="0" w:color="000000"/>
              <w:right w:val="single" w:sz="4" w:space="0" w:color="000000"/>
            </w:tcBorders>
            <w:vAlign w:val="bottom"/>
          </w:tcPr>
          <w:p>
            <w:pPr>
              <w:pStyle w:val="Normal"/>
              <w:rPr/>
            </w:pPr>
            <w:r>
              <w:rPr>
                <w:sz w:val="22"/>
                <w:szCs w:val="22"/>
              </w:rPr>
              <w:t xml:space="preserve">Set koronarnih žica za kompleksne lezije  </w:t>
              <w:br/>
              <w:t>1. Koronarna žica vodič 0.014''od čelika , sa vidljivošću vrha 3cm  straight i "J",sa čeličnim jezgrom od "rope coila" i odgovorom vrha žice 1:1, za upotrebu u tortuoznim anatomijama, I subtotalnim okluzijama,presvučen polimernom košuljicom od 20 cm + ojačana novim omotačem SLIP-COAT u dužini od 40cm ,tip load 0,8gr na dužinama  190cm i 300cm</w:t>
              <w:br/>
              <w:t>2. Koronarna žica vodič 0.014'', sa odgovorom vrha 1:1, za upotrebu u standardnim procedurama, tortuoznim anatomijama, I subtotalnim okluzijama, izrađena od CETIRI kompozitna  jezgra, ojacana iz dva dela : sa silikonskim omotacem od 1,5cm i hidrofilnom oblogom  18,5cm sa izuzetno atraumatskim vrhom, duzine 180cm i 300cm,  tip load 0.5gr, vidljivost vrha 3cm</w:t>
              <w:br/>
              <w:t>3. Koronarna žica vodič 0.014'', sa odgovorom vrha 1:1, za upotrebu u standardnim procedurama, tortuoznim anatomijama, I subtotalnim okluzijama, izrađena od dva jezgra, sa izuzetno atraumatskim vrhom, 180cm i 300 cm, hidrofilne obloga vrha 28cm,  tip load 0.7gr, vidljivost vrha 3cm</w:t>
              <w:br/>
              <w:t>4. Koronarna žica vodič 0.014''OD NERDJAJUCEG CELIKA SA VRHOM OD PLATINE IZRADJENA IZ JEDNOG DELA BEZ PRELAZA, za ekstra podršku za plasiranje u ekstremnim uslovima, dužine 180cm, vrh 0,7gr, vidljivost vrha 4cm</w:t>
              <w:br/>
              <w:t xml:space="preserve">Broj i dužina pojedinih žica po zahtevu krajnjeg korisnika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15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Balon za PTCA monorail tehnike, semikomplijantni, sa dva markera, dijametar vrška balona 0,016 inča, poprečni presek balona 2-4 mm maksimalnog promera manjeg ili jednako 0,024 inča za balone maksimalnog dijametra, pogodan za kissing balloon tehniku u PTCA kateterima dijametra 6 Fr, dužine balona 6-30 mm.</w:t>
              <w:br/>
              <w:t>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Indeflator od 30 atm sa mogućnošću brze deflacije, u setu sa automatskom hemostatskom valvulom i velikim unutrašnjim lumenom za prolaza dva balona, torkverom, iglom uvođačem i RXP špricem 4ml</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9756" w:type="dxa"/>
            <w:tcBorders>
              <w:bottom w:val="single" w:sz="4" w:space="0" w:color="000000"/>
              <w:right w:val="single" w:sz="4" w:space="0" w:color="000000"/>
            </w:tcBorders>
            <w:vAlign w:val="bottom"/>
          </w:tcPr>
          <w:p>
            <w:pPr>
              <w:pStyle w:val="Normal"/>
              <w:rPr>
                <w:sz w:val="22"/>
                <w:szCs w:val="22"/>
              </w:rPr>
            </w:pPr>
            <w:r>
              <w:rPr>
                <w:sz w:val="22"/>
                <w:szCs w:val="22"/>
              </w:rPr>
              <w:t>Balon kateteri za valvuloplastiku, nominalnog dijametra balona 15, 16, 18, 20, 23, 25, 28, 30, 35, dužina balona 25, 40, 45, 50, 60 , nominalnog pritiska 2,5atm, RBP 5atm, dužine katetera 110cm</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trajanja</w:t>
            </w:r>
          </w:p>
        </w:tc>
      </w:tr>
    </w:tbl>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lang w:val="ru-RU"/>
        </w:rPr>
      </w:pPr>
      <w:r>
        <w:rPr>
          <w:b/>
          <w:color w:val="FF0000"/>
          <w:lang w:val="ru-RU"/>
        </w:rPr>
      </w:r>
    </w:p>
    <w:p>
      <w:pPr>
        <w:pStyle w:val="Normal"/>
        <w:jc w:val="both"/>
        <w:rPr>
          <w:b/>
          <w:b/>
          <w:bCs/>
          <w:color w:val="000000"/>
          <w:sz w:val="22"/>
          <w:szCs w:val="22"/>
          <w:lang w:val="sr-CS"/>
        </w:rPr>
      </w:pPr>
      <w:r>
        <w:rPr>
          <w:b/>
          <w:bCs/>
          <w:color w:val="000000"/>
          <w:sz w:val="22"/>
          <w:szCs w:val="22"/>
          <w:lang w:val="sr-C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b/>
          <w:b/>
          <w:bCs/>
          <w:color w:val="000000"/>
          <w:sz w:val="22"/>
          <w:szCs w:val="22"/>
          <w:lang w:val="sr-CS"/>
        </w:rPr>
      </w:pPr>
      <w:r>
        <w:rPr>
          <w:b/>
          <w:bCs/>
          <w:color w:val="000000"/>
          <w:sz w:val="22"/>
          <w:szCs w:val="22"/>
          <w:lang w:val="sr-CS"/>
        </w:rPr>
      </w:r>
    </w:p>
    <w:p>
      <w:pPr>
        <w:pStyle w:val="Normal"/>
        <w:jc w:val="both"/>
        <w:rPr/>
      </w:pPr>
      <w:r>
        <w:rPr>
          <w:lang w:val="en-US" w:eastAsia="en-US"/>
        </w:rPr>
        <w:t>Количине добара која су предмет јавне набавке представљају оквирне количине за потребе крајњ</w:t>
      </w:r>
      <w:r>
        <w:rPr>
          <w:lang w:val="sr-CS" w:eastAsia="en-US"/>
        </w:rPr>
        <w:t>ег</w:t>
      </w:r>
      <w:r>
        <w:rPr>
          <w:lang w:val="en-US" w:eastAsia="en-US"/>
        </w:rPr>
        <w:t xml:space="preserve"> корисника наручиоца и то за период од једне године. Наведене количине добара представљају минимум количина за које понуђачи гарантују да ће их испоручити крајњем кориснику наручиоца у складу са њиховим потребама.</w:t>
      </w:r>
    </w:p>
    <w:p>
      <w:pPr>
        <w:pStyle w:val="Normal"/>
        <w:jc w:val="both"/>
        <w:rPr>
          <w:lang w:val="en-US" w:eastAsia="en-US"/>
        </w:rPr>
      </w:pPr>
      <w:r>
        <w:rPr>
          <w:lang w:val="en-US" w:eastAsia="en-US"/>
        </w:rPr>
      </w:r>
    </w:p>
    <w:p>
      <w:pPr>
        <w:pStyle w:val="Normal"/>
        <w:spacing w:before="60" w:after="0"/>
        <w:jc w:val="both"/>
        <w:rPr>
          <w:lang w:val="en-US" w:eastAsia="en-US"/>
        </w:rPr>
      </w:pPr>
      <w:r>
        <w:rPr>
          <w:lang w:val="en-US" w:eastAsia="en-US"/>
        </w:rPr>
        <w:t>Укупна уговорена количина добара зависи од стварних потреба крајњег корисника наручиоца и може да се разликује од оквирних количина наведених у конкурсној документацији.</w:t>
      </w:r>
    </w:p>
    <w:p>
      <w:pPr>
        <w:pStyle w:val="Normal"/>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rPr>
      </w:pPr>
      <w:r>
        <w:rPr>
          <w:rFonts w:eastAsia="ArialMT;MS Mincho"/>
        </w:rPr>
        <w:t xml:space="preserve">- Као доказ техничких карактеристика/спецификације понуђач доставља оригинал или фотокопију каталога произвођача (или делова каталога) који садржи карактеристике понуђеног добра тражене техничком спецификацијом. Уколико каталог не садржи све тражене податке, понуђач је дужан да достави Декларацију о усаглашености или изјаву произвођача на сопственом обрасцу, којом се потврђује да понуђено добро поседује тражене техничке карактеристике (испуњава све захтеве из техничке спецификације), потписану од стране овлашћеног лица. </w:t>
      </w:r>
    </w:p>
    <w:p>
      <w:pPr>
        <w:pStyle w:val="Normal"/>
        <w:autoSpaceDE w:val="false"/>
        <w:jc w:val="both"/>
        <w:rPr>
          <w:rFonts w:eastAsia="ArialMT;MS Mincho"/>
          <w:color w:val="FF0000"/>
          <w:lang w:val="sr-CS"/>
        </w:rPr>
      </w:pPr>
      <w:r>
        <w:rPr>
          <w:rFonts w:eastAsia="ArialMT;MS Mincho"/>
          <w:color w:val="FF0000"/>
          <w:lang w:val="sr-CS"/>
        </w:rPr>
      </w:r>
    </w:p>
    <w:p>
      <w:pPr>
        <w:pStyle w:val="Normal"/>
        <w:tabs>
          <w:tab w:val="clear" w:pos="720"/>
          <w:tab w:val="left" w:pos="120" w:leader="none"/>
        </w:tabs>
        <w:jc w:val="both"/>
        <w:rPr>
          <w:lang w:val="sr-CS"/>
        </w:rPr>
      </w:pPr>
      <w:r>
        <w:rPr>
          <w:b/>
        </w:rPr>
        <w:t xml:space="preserve">За све партије </w:t>
      </w:r>
      <w:r>
        <w:rPr/>
        <w:t>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Агенције за лекове и медицинска средства Србије (АЛИМС), које понуђач доставља у понуди.</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 доставља за свако појединачно медицинско средство које понуђач нуди и мора бити важеће.</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jc w:val="both"/>
        <w:rPr>
          <w:b/>
          <w:b/>
          <w:u w:val="single"/>
          <w:lang w:val="ru-RU"/>
        </w:rPr>
      </w:pPr>
      <w:r>
        <w:rPr>
          <w:b/>
          <w:u w:val="single"/>
          <w:lang w:val="ru-RU"/>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rPr>
        <w:t>. Решење АЛИМС-а или изјава се доставља</w:t>
      </w:r>
      <w:r>
        <w:rPr>
          <w:lang w:val="ru-RU"/>
        </w:rPr>
        <w:t xml:space="preserve"> за свако </w:t>
      </w:r>
      <w:r>
        <w:rPr>
          <w:rFonts w:eastAsia="ArialMT;MS Mincho"/>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TextBodyIndent"/>
        <w:ind w:left="0" w:hanging="0"/>
        <w:jc w:val="both"/>
        <w:rPr>
          <w:rFonts w:eastAsia="ArialMT;MS Mincho"/>
          <w:b/>
          <w:b/>
          <w:lang w:val="ru-RU"/>
        </w:rPr>
      </w:pPr>
      <w:r>
        <w:rPr>
          <w:rFonts w:eastAsia="ArialMT;MS Mincho"/>
          <w:b/>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lang w:val="ru-RU"/>
        </w:rPr>
      </w:pPr>
      <w:r>
        <w:rPr>
          <w:b/>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rPr>
      </w:pPr>
      <w:r>
        <w:rPr>
          <w:b/>
          <w:bCs/>
          <w:u w:val="single"/>
        </w:rPr>
      </w:r>
    </w:p>
    <w:p>
      <w:pPr>
        <w:pStyle w:val="Normal"/>
        <w:jc w:val="both"/>
        <w:rPr/>
      </w:pPr>
      <w:r>
        <w:rPr>
          <w:b/>
          <w:color w:val="FF0000"/>
        </w:rPr>
        <w:t xml:space="preserve">НАПОМЕНА: Пожељно је да све доказе које достављате у понуди, у папирној форми: каталоге, декларације, сертификате, изјаве произвођача, Решења АЛИМС-а итд., скенирате и доставите и на CD-у или USB-у.  </w:t>
      </w:r>
    </w:p>
    <w:p>
      <w:pPr>
        <w:pStyle w:val="Normal"/>
        <w:jc w:val="both"/>
        <w:rPr>
          <w:b/>
          <w:b/>
          <w:color w:val="FF0000"/>
          <w:u w:val="single"/>
        </w:rPr>
      </w:pPr>
      <w:r>
        <w:rPr>
          <w:b/>
          <w:color w:val="FF0000"/>
          <w:u w:val="single"/>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добара - 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tabs>
          <w:tab w:val="clear" w:pos="720"/>
          <w:tab w:val="left" w:pos="120" w:leader="none"/>
        </w:tabs>
        <w:jc w:val="both"/>
        <w:rPr>
          <w:lang w:val="sr-CS"/>
        </w:rPr>
      </w:pPr>
      <w:r>
        <w:rPr>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rPr>
      </w:pPr>
      <w:r>
        <w:rPr>
          <w:lang w:val="sr-CS"/>
        </w:rPr>
        <w:t>Понуђач се обавезује да сва добра која се испоручују</w:t>
      </w:r>
      <w:bookmarkStart w:id="0" w:name="_Hlk479420631"/>
      <w:r>
        <w:rPr/>
        <w:t xml:space="preserve"> </w:t>
      </w:r>
      <w:r>
        <w:rPr>
          <w:lang w:val="sr-CS"/>
        </w:rPr>
        <w:t xml:space="preserve">имају рок трајања на дан испоруке као у спецификацији добара у колони „Рок трајања на дан испоруке“ у делу 2.1. конкурсне документације: најмање 50% декларисаног рока трајања на дан испоруке.    </w:t>
      </w:r>
      <w:bookmarkEnd w:id="0"/>
    </w:p>
    <w:p>
      <w:pPr>
        <w:pStyle w:val="Normal"/>
        <w:tabs>
          <w:tab w:val="clear" w:pos="720"/>
          <w:tab w:val="left" w:pos="0" w:leader="none"/>
        </w:tabs>
        <w:jc w:val="both"/>
        <w:rPr>
          <w:b/>
          <w:b/>
          <w:bCs/>
          <w:iCs/>
          <w:u w:val="single"/>
        </w:rPr>
      </w:pPr>
      <w:r>
        <w:rPr>
          <w:b/>
          <w:bCs/>
          <w:iCs/>
          <w:u w:val="single"/>
        </w:rPr>
      </w:r>
    </w:p>
    <w:p>
      <w:pPr>
        <w:pStyle w:val="Normal"/>
        <w:tabs>
          <w:tab w:val="clear" w:pos="720"/>
          <w:tab w:val="left" w:pos="0" w:leader="none"/>
        </w:tabs>
        <w:jc w:val="both"/>
        <w:rPr>
          <w:b/>
          <w:b/>
          <w:u w:val="single"/>
        </w:rPr>
      </w:pPr>
      <w:r>
        <w:rPr>
          <w:b/>
          <w:u w:val="single"/>
          <w:lang w:val="ru-RU"/>
        </w:rPr>
        <w:t>2.4. РОК ИСПОРУКЕ</w:t>
      </w:r>
    </w:p>
    <w:p>
      <w:pPr>
        <w:pStyle w:val="Normal"/>
        <w:jc w:val="both"/>
        <w:rPr>
          <w:lang w:val="sr-CS"/>
        </w:rPr>
      </w:pPr>
      <w:r>
        <w:rPr/>
        <w:t>Понуђач се обавезује да и</w:t>
      </w:r>
      <w:r>
        <w:rPr>
          <w:lang w:val="ru-RU"/>
        </w:rPr>
        <w:t>спорука добара</w:t>
      </w:r>
      <w:r>
        <w:rPr/>
        <w:t xml:space="preserve"> </w:t>
      </w:r>
      <w:r>
        <w:rPr>
          <w:lang w:val="ru-RU"/>
        </w:rPr>
        <w:t xml:space="preserve">буде по захтеву крајњег корисника, највише до 30 дана од дана пријема писаног захтева крајњег корисника. </w:t>
      </w:r>
      <w:r>
        <w:rPr>
          <w:lang w:val="sr-CS"/>
        </w:rPr>
        <w:t xml:space="preserve">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142" w:leader="none"/>
        </w:tabs>
        <w:jc w:val="both"/>
        <w:rPr>
          <w:color w:val="FF0000"/>
          <w:lang w:val="ru-RU"/>
        </w:rPr>
      </w:pPr>
      <w:r>
        <w:rPr>
          <w:lang w:val="sr-CS"/>
        </w:rPr>
        <w:t>Испорука се сматра извршеном даном предаје уговорених добара крајњем кориснику, а сходно отпремници.</w:t>
      </w:r>
      <w:r>
        <w:rPr>
          <w:color w:val="FF0000"/>
          <w:lang w:val="ru-RU"/>
        </w:rPr>
        <w:t xml:space="preserve"> </w:t>
      </w:r>
    </w:p>
    <w:p>
      <w:pPr>
        <w:pStyle w:val="Normal"/>
        <w:tabs>
          <w:tab w:val="clear" w:pos="720"/>
          <w:tab w:val="left" w:pos="142" w:leader="none"/>
        </w:tabs>
        <w:jc w:val="both"/>
        <w:rPr>
          <w:lang w:val="sr-CS"/>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r>
        <w:rPr/>
        <w:t xml:space="preserve"> </w:t>
      </w:r>
      <w:r>
        <w:rPr>
          <w:lang w:val="sr-CS"/>
        </w:rPr>
        <w:t xml:space="preserve">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6"/>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CS"/>
        </w:rPr>
      </w:pPr>
      <w:r>
        <w:rPr>
          <w:b/>
          <w:u w:val="single"/>
          <w:lang w:val="sr-C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t>оквирног споразума/</w:t>
      </w:r>
      <w:r>
        <w:rPr>
          <w:iCs/>
          <w:lang w:val="ru-RU"/>
        </w:rPr>
        <w:t>уговора</w:t>
      </w:r>
      <w:r>
        <w:rPr/>
        <w:t xml:space="preserve"> </w:t>
      </w:r>
      <w:bookmarkEnd w:id="1"/>
      <w:r>
        <w:rPr/>
        <w:t>може повећати максимално до 5% од укупне вредности првобитно закљученог 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до које је дошло након закључења 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42/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w:t>
      </w:r>
      <w:r>
        <w:rPr>
          <w:lang w:val="en-US"/>
        </w:rPr>
        <w:t xml:space="preserve"> </w:t>
      </w:r>
      <w:r>
        <w:rPr/>
        <w:t>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9</w:t>
      </w:r>
      <w:r>
        <w:rPr>
          <w:lang w:val="sr-CS"/>
        </w:rPr>
        <w:t>. годину и мишљење овлашћеног ревизора за 201</w:t>
      </w:r>
      <w:r>
        <w:rPr/>
        <w:t>9</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9</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kern w:val="2"/>
          <w:lang w:val="ru-RU" w:eastAsia="ar-SA"/>
        </w:rPr>
      </w:pPr>
      <w:r>
        <w:rPr>
          <w:rFonts w:eastAsia="Arial Unicode MS"/>
          <w:b/>
          <w:kern w:val="2"/>
          <w:lang w:val="ru-RU"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a</w:t>
      </w:r>
      <w:r>
        <w:rPr>
          <w:lang w:val="sr-CS"/>
        </w:rPr>
        <w:t>) и извештај овлашћеног ревизора за 201</w:t>
      </w:r>
      <w:r>
        <w:rPr/>
        <w:t>9</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a</w:t>
      </w:r>
      <w:r>
        <w:rPr>
          <w:lang w:val="sr-CS"/>
        </w:rPr>
        <w:t>) са приложеним доказом о разврставању;</w:t>
      </w:r>
    </w:p>
    <w:p>
      <w:pPr>
        <w:pStyle w:val="Normal"/>
        <w:numPr>
          <w:ilvl w:val="0"/>
          <w:numId w:val="24"/>
        </w:numPr>
        <w:jc w:val="both"/>
        <w:rPr/>
      </w:pPr>
      <w:r>
        <w:rPr>
          <w:b/>
          <w:lang w:val="sr-CS"/>
        </w:rPr>
        <w:t>За предузетнике</w:t>
      </w:r>
      <w:r>
        <w:rPr>
          <w:lang w:val="sr-CS"/>
        </w:rPr>
        <w:t>: биланс успеха за последње 3 (три) године (201</w:t>
      </w:r>
      <w:r>
        <w:rPr/>
        <w:t>7</w:t>
      </w:r>
      <w:r>
        <w:rPr>
          <w:lang w:val="sr-CS"/>
        </w:rPr>
        <w:t>., 201</w:t>
      </w:r>
      <w:r>
        <w:rPr/>
        <w:t>8</w:t>
      </w:r>
      <w:r>
        <w:rPr>
          <w:lang w:val="sr-CS"/>
        </w:rPr>
        <w:t>. и 201</w:t>
      </w:r>
      <w:r>
        <w:rPr/>
        <w:t>9</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7</w:t>
      </w:r>
      <w:r>
        <w:rPr>
          <w:lang w:val="sr-CS"/>
        </w:rPr>
        <w:t>., 201</w:t>
      </w:r>
      <w:r>
        <w:rPr/>
        <w:t>8</w:t>
      </w:r>
      <w:r>
        <w:rPr>
          <w:lang w:val="sr-CS"/>
        </w:rPr>
        <w:t>. и 201</w:t>
      </w:r>
      <w:r>
        <w:rPr/>
        <w:t>9</w:t>
      </w:r>
      <w:r>
        <w:rPr>
          <w:lang w:val="sr-CS"/>
        </w:rPr>
        <w:t>. годин</w:t>
      </w:r>
      <w:r>
        <w:rPr/>
        <w:t>y</w:t>
      </w:r>
      <w:r>
        <w:rPr>
          <w:lang w:val="sr-CS"/>
        </w:rPr>
        <w:t xml:space="preserve">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lang w:val="ru-RU"/>
        </w:rPr>
        <w:t xml:space="preserve">Уколико две или више прихватљивих понуда имају исту најнижу понуђену цену, у циљу рангирања понуда </w:t>
      </w:r>
      <w:r>
        <w:rPr>
          <w:lang w:val="ru-RU"/>
        </w:rPr>
        <w:t xml:space="preserve">наручилац ће </w:t>
      </w:r>
      <w:r>
        <w:rPr>
          <w:lang w:val="sr-CS" w:eastAsia="sr-CS"/>
        </w:rPr>
        <w:t xml:space="preserve">применити </w:t>
      </w:r>
      <w:r>
        <w:rPr>
          <w:lang w:eastAsia="sr-CS"/>
        </w:rPr>
        <w:t>резервни</w:t>
      </w:r>
      <w:r>
        <w:rPr>
          <w:lang w:val="sr-CS" w:eastAsia="sr-CS"/>
        </w:rPr>
        <w:t xml:space="preserve"> критеријум – </w:t>
      </w:r>
      <w:r>
        <w:rPr>
          <w:b/>
          <w:lang w:val="sr-CS" w:eastAsia="sr-CS"/>
        </w:rPr>
        <w:t>краћи рок испоруке</w:t>
      </w:r>
      <w:r>
        <w:rPr>
          <w:lang w:val="sr-CS" w:eastAsia="sr-CS"/>
        </w:rPr>
        <w:t xml:space="preserve">, а ако </w:t>
      </w:r>
      <w:r>
        <w:rPr>
          <w:iCs/>
          <w:lang w:val="ru-RU"/>
        </w:rPr>
        <w:t xml:space="preserve">две или више </w:t>
      </w:r>
      <w:r>
        <w:rPr>
          <w:iCs/>
          <w:sz w:val="22"/>
          <w:lang w:val="ru-RU"/>
        </w:rPr>
        <w:t>прихватљивих</w:t>
      </w:r>
      <w:r>
        <w:rPr>
          <w:iCs/>
          <w:lang w:val="ru-RU"/>
        </w:rPr>
        <w:t xml:space="preserve"> понуда </w:t>
      </w:r>
      <w:r>
        <w:rPr>
          <w:lang w:val="sr-CS" w:eastAsia="sr-CS"/>
        </w:rPr>
        <w:t xml:space="preserve">имају исту понуђену цену и исти рок испоруке </w:t>
      </w:r>
      <w:r>
        <w:rPr>
          <w:iCs/>
        </w:rPr>
        <w:t xml:space="preserve">наручилац ће извршити рангирање прихватљивих понуда путем </w:t>
      </w:r>
      <w:r>
        <w:rPr>
          <w:b/>
          <w:lang w:val="ru-RU"/>
        </w:rPr>
        <w:t>жреба</w:t>
      </w:r>
      <w:r>
        <w:rPr>
          <w:lang w:val="ru-RU"/>
        </w:rPr>
        <w:t xml:space="preserve">. </w:t>
      </w:r>
    </w:p>
    <w:p>
      <w:pPr>
        <w:pStyle w:val="Normal"/>
        <w:autoSpaceDE w:val="false"/>
        <w:jc w:val="both"/>
        <w:rPr/>
      </w:pPr>
      <w:r>
        <w:rPr>
          <w:iCs/>
        </w:rPr>
        <w:t>Наручилац ће писмено обавестити све понуђаче чије су понуде оцењене као прихватљиве а имају исту најнижу понуђену цену и исти рок испоруке, о датуму када ће се одржати извлачење путем жреба</w:t>
      </w:r>
      <w:r>
        <w:rPr>
          <w:iCs/>
          <w:lang w:val="sr-CS"/>
        </w:rPr>
        <w:t xml:space="preserve">.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rPr>
        <w:t xml:space="preserve"> и исти рок испоруке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Понуђачима који не присуствују овом поступку, наручилац ће доставити записник о извлачењу путем жреба.</w:t>
      </w:r>
    </w:p>
    <w:p>
      <w:pPr>
        <w:pStyle w:val="Normal"/>
        <w:jc w:val="both"/>
        <w:rPr>
          <w:b/>
          <w:b/>
          <w:bCs/>
          <w:iCs/>
          <w:lang w:val="ru-RU"/>
        </w:rPr>
      </w:pPr>
      <w:r>
        <w:rPr>
          <w:b/>
          <w:bCs/>
          <w:iCs/>
          <w:lang w:val="ru-RU"/>
        </w:rPr>
      </w:r>
    </w:p>
    <w:p>
      <w:pPr>
        <w:pStyle w:val="Normal"/>
        <w:autoSpaceDE w:val="false"/>
        <w:jc w:val="both"/>
        <w:rPr>
          <w:iCs/>
          <w:lang w:val="sr-CS" w:eastAsia="sr-CS"/>
        </w:rPr>
      </w:pPr>
      <w:r>
        <w:rPr>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42/20 –</w:t>
      </w:r>
      <w:r>
        <w:rPr>
          <w:lang w:val="sr-CS"/>
        </w:rPr>
        <w:t xml:space="preserve"> </w:t>
      </w:r>
      <w:r>
        <w:rPr>
          <w:b/>
          <w:lang w:val="sr-CS"/>
        </w:rPr>
        <w:t>Материјал за ангиографију и ангиопластику</w:t>
      </w:r>
      <w:r>
        <w:rPr>
          <w:b/>
          <w:bCs/>
          <w:lang w:val="ru-RU"/>
        </w:rPr>
        <w:t xml:space="preserve">, </w:t>
      </w:r>
      <w:r>
        <w:rPr>
          <w:lang w:val="sr-CS"/>
        </w:rPr>
        <w:t xml:space="preserve">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rPr>
      </w:pPr>
      <w:r>
        <w:rPr>
          <w:b/>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4"/>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4"/>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42/20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 xml:space="preserve">Цена у понуди је фиксна и не може се мењати.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3"/>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оквирног споразума без ПДВ-а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en-US" w:eastAsia="en-US"/>
        </w:rPr>
        <w:t xml:space="preserve">У случају да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је дужан да 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нову потписану, оверену и регистровану бланко сопствену меницу и менично овлашћење у висини од 10% преостале вредности оквирног споразума, без ПДВ-а.</w:t>
      </w:r>
    </w:p>
    <w:p>
      <w:pPr>
        <w:pStyle w:val="Normal"/>
        <w:jc w:val="both"/>
        <w:rPr/>
      </w:pPr>
      <w:r>
        <w:rPr>
          <w:lang w:val="sr-CS"/>
        </w:rPr>
        <w:t>Напред наведена средства финансијског обезбеђења се враћају изабраном понуђачу након коначне реализације оквирног споразума/свих уговора закључених на основу истог. Изабрани понуђ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42/20“.</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b/>
          <w:b/>
          <w:u w:val="single"/>
        </w:rPr>
      </w:pPr>
      <w:r>
        <w:rPr>
          <w:b/>
          <w:u w:val="single"/>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2"/>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Образац бр. 1-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8"/>
        </w:numPr>
        <w:rPr>
          <w:b w:val="false"/>
          <w:b w:val="false"/>
          <w:szCs w:val="24"/>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rPr>
        <w:t xml:space="preserve">                                </w:t>
      </w:r>
      <w:r>
        <w:rPr>
          <w:sz w:val="24"/>
          <w:szCs w:val="24"/>
        </w:rPr>
        <w:t>приликом потписивања оквирног споразум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center"/>
        <w:rPr>
          <w:b/>
          <w:b/>
          <w:caps/>
        </w:rPr>
      </w:pPr>
      <w:r>
        <w:rPr>
          <w:b/>
          <w:caps/>
        </w:rPr>
        <w:tab/>
        <w:tab/>
        <w:tab/>
        <w:tab/>
        <w:tab/>
        <w:tab/>
        <w:tab/>
        <w:tab/>
      </w:r>
    </w:p>
    <w:p>
      <w:pPr>
        <w:pStyle w:val="Normal"/>
        <w:jc w:val="center"/>
        <w:rPr>
          <w:b/>
          <w:b/>
          <w:caps/>
        </w:rPr>
      </w:pPr>
      <w:r>
        <w:rPr>
          <w:b/>
          <w:caps/>
        </w:rPr>
        <w:tab/>
        <w:tab/>
        <w:tab/>
        <w:tab/>
        <w:tab/>
        <w:tab/>
        <w:tab/>
        <w:tab/>
        <w:tab/>
        <w:tab/>
      </w:r>
    </w:p>
    <w:p>
      <w:pPr>
        <w:pStyle w:val="Normal"/>
        <w:jc w:val="center"/>
        <w:rPr>
          <w:b/>
          <w:b/>
          <w:caps/>
        </w:rPr>
      </w:pPr>
      <w:r>
        <w:rPr>
          <w:b/>
          <w:caps/>
        </w:rPr>
      </w:r>
    </w:p>
    <w:p>
      <w:pPr>
        <w:pStyle w:val="Normal"/>
        <w:jc w:val="both"/>
        <w:rPr>
          <w:b/>
          <w:b/>
          <w:caps/>
        </w:rPr>
      </w:pPr>
      <w:r>
        <w:rPr>
          <w:b/>
          <w:caps/>
        </w:rPr>
        <w:t xml:space="preserve">                   </w:t>
      </w:r>
      <w:r>
        <w:rPr>
          <w:b/>
          <w:caps/>
        </w:rPr>
        <w:tab/>
        <w:t xml:space="preserve">                                                                                 Образац бр. 1</w:t>
        <w:tab/>
        <w:tab/>
        <w:t xml:space="preserve"> </w:t>
      </w:r>
    </w:p>
    <w:p>
      <w:pPr>
        <w:pStyle w:val="Normal"/>
        <w:jc w:val="center"/>
        <w:rPr>
          <w:b/>
          <w:b/>
          <w:caps/>
        </w:rPr>
      </w:pPr>
      <w:r>
        <w:rPr>
          <w:b/>
          <w:caps/>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w:t>
      </w:r>
      <w:r>
        <w:rPr>
          <w:b/>
          <w:lang w:val="sr-CS"/>
        </w:rPr>
        <w:t>ЈН бр. 42/20</w:t>
      </w:r>
      <w:r>
        <w:rPr>
          <w:lang w:val="sr-CS"/>
        </w:rPr>
        <w:t xml:space="preserve"> – </w:t>
      </w:r>
      <w:r>
        <w:rPr>
          <w:b/>
          <w:lang w:val="sr-CS"/>
        </w:rPr>
        <w:t>Материјал за ангиографију и ангиопластику</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s>
        <w:ind w:left="-360" w:hanging="0"/>
        <w:rPr>
          <w:b/>
          <w:b/>
          <w:lang w:val="sr-CS"/>
        </w:rPr>
      </w:pPr>
      <w:r>
        <w:rPr>
          <w:b/>
        </w:rPr>
        <w:t xml:space="preserve">Спецификација коју понуђена добра морају да испуњавају са структуром цене и условима понуде:  </w:t>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tbl>
      <w:tblPr>
        <w:tblW w:w="15876" w:type="dxa"/>
        <w:jc w:val="left"/>
        <w:tblInd w:w="-572" w:type="dxa"/>
        <w:tblLayout w:type="fixed"/>
        <w:tblCellMar>
          <w:top w:w="0" w:type="dxa"/>
          <w:left w:w="108" w:type="dxa"/>
          <w:bottom w:w="0" w:type="dxa"/>
          <w:right w:w="108" w:type="dxa"/>
        </w:tblCellMar>
      </w:tblPr>
      <w:tblGrid>
        <w:gridCol w:w="876"/>
        <w:gridCol w:w="3660"/>
        <w:gridCol w:w="700"/>
        <w:gridCol w:w="1011"/>
        <w:gridCol w:w="2683"/>
        <w:gridCol w:w="1418"/>
        <w:gridCol w:w="669"/>
        <w:gridCol w:w="1316"/>
        <w:gridCol w:w="1842"/>
        <w:gridCol w:w="1701"/>
      </w:tblGrid>
      <w:tr>
        <w:trPr>
          <w:tblHeader w:val="true"/>
          <w:trHeight w:val="114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tija broj</w:t>
            </w:r>
          </w:p>
        </w:tc>
        <w:tc>
          <w:tcPr>
            <w:tcW w:w="36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edmet nabavke (naziv i opis dobra)</w:t>
            </w:r>
          </w:p>
        </w:tc>
        <w:tc>
          <w:tcPr>
            <w:tcW w:w="7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MA</w:t>
            </w:r>
          </w:p>
        </w:tc>
        <w:tc>
          <w:tcPr>
            <w:tcW w:w="268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41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66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31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84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partije bez PDV-a</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partije sa PDV-om</w:t>
            </w:r>
          </w:p>
        </w:tc>
      </w:tr>
      <w:tr>
        <w:trPr>
          <w:trHeight w:val="22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Periferne okluzivne spirale sa slojem koji bubri, sa kontrolisanim oslobađanjem, kompatibilne sa 0,021 lumenom mikrokatetera, sa pripadajućim okidačem</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Periferne okluzivne spirale od platine, 0,018, duzine do 50 cm, 3D strukture sa sistemom za oslobadjanje spiral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 xml:space="preserve">Mikrosfere za embolizaciju, velicine od 40-1200µm, napravljene od trisacryl co-polymera sa zelatinom. U špricu od 20ml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2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Standardni dilatator dužine 20 cm, promera od 6 do 14 F sa hidrofilnim premazom, kompatibilni sa vodič zicom 0,038 inča.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2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Kateter pigtail univerzalni drenažni za drenažu abcesa, eksternu bilijarnu drenažu i nefrostome, od mekog materijala otpornog na kinking, sa hidrofilnim premazom, locking mehanizmom, pet bočnih rupa i vrhom za lakše savladavanje otpora. Dolazi sa troakar stiletom promera 18 G i stiff kanilom. Dimenzija od 8,5 F do 14 F, dužine 25cm.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Hidrofilni drenažni kateter sa sistemom zaključavanja, sa metalnom i fleksibilnom kanilom, veličine 6,5F, 8,5F, 10F, 12F i 14F, na dužini od 25cm, sa 7, 8 ili 9 rupa u zavisnosti od veličine katetera.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Set za nefrostomiju: kateter dužine 30 cm sa 6 bočnih rupa, sa dvodelnom iglom za punkciju sa ehogenim vrhom dijametra 17,5G, dužine 20cm,  vodič sajlom 0,038 inča, dužine 80cm, dvodelnim radioopaknim dilatatorom sa split sheat  i adapterom za drenažnu kesu tipa LL. Veličine od 8 do 10 F.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Ureteralni stent za spoljašnju i unutrašnju drenažu urina od mekog materijala otpornog na kinking, sa locking mehanizmom, hidrofilnim premazom, dijametra 8,5 F ili 10.2 F kompatibilan sa vodič sajlom 0,035 inča distance izmedju pigtailova  od 20 do 28 cm sa radioopaknim markerom, montiran na sistem za postavljanje koji se sastoji od pozicionera i uvodnog katetera.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1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Bilijarna endoproteza spoljno unutrašnja – bilijarni drenažni kateter za spoljašnju i unutrašnju drenažu sadrži, bilijarni drenažni kateter promera 8,5F do 14F, dužine 40 cm, sa 32 bočne rupe, sa locking mehanizmom, sa hidrofilnim premazom, sa radioopaktnim markerom na 1 cm proksimalno od najproksimalnije bočne rupe kompatibilan sa vodič sajlom 0,038 inča, i dve stiffening kanile.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1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Chiba igle za inicijalno punktiranje i aspiracionu biopsiju mekih tkiva, sa centimetarskom skalom, chiba vrhom, internim eho markerom za ultrazvuk i sa kliznim stoperom, veličine 18G do 25G, sa ehogenim vrhom, dužine 5-30cm.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Radna žica obložena PTFE, na dužinama 80cm, 150cm, 180cm ili 260cm, debljine 0,035", Newton ili Bentson tipa dužine vrha 13,5cm, 15cm, 18,5cm, 23cm ili 23,5cm.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Radna žica hidrofilna na dužinama 80cm, 150cm, 180cm ili 260cm, debljine 0,035", sa odgovorom vrha 1:1.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3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Balon kateter za dilataciju OTW sistem, pogodan za postdilataciju, dužina katetera 80 cm, dvostrukog lumena, sa dva markera, kompatibilan sa uvodnikom 6F, kompatibilan sa vodič sajlom 0.035 inča , dimenzije 9mm x 80mm x 80cm.</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Sistem za biopsiju mekih tkiva za jednokratnu upotrebu, sa sistemom giljotine i oprugom, centimetarskom kanilom sa stoperom, podesiv za dve veličine uzorka, sa eho markerom, veličine 18G-20G, dužine 15-20cm.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Stent bilijarni samoekspandirajući od nitinola. Sa tantalijumskim radioopaknim markerima, otvorene konstrukcije  ćelija, kompatibilan sa vodič  žicom 0,035 inča, montiran na sistem za postavljanje promera 6F za transhepatično plasiranje. Dimenzije 10mm x 80mm x 80cm.</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Kateter dijagnostički 4F do 5F, duplo ojačan, konusnog vrha, visoke vidljivosti, sa krilcima na hubu katetera, u zavisnosti od zakrivljenja vrha, dužine 65cm do 125cm. Dimenzije i krivin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Indeflator 30atm, kapacitet šprica 20ml.</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1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Kesa za drenažu apscesa, zapremine 600ml, od PVC materijala ili u kombinaciji PVC/pamučni materijal, sa tubingom otpornim na knikovanje, sa valvulom.</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Set za drenažu, sastoji se od koaksijalnog uvodnika sa dilatatorom i sitffening kanilom 6F dužine 20cm, igla 21G dužine 15cm sa troakar stiletom i vodič žice 0,018" sa platinom i 0,038"  dužine 60cm i 150cm.</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3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 xml:space="preserve">Vodič kateter sa izrazito fleksibilnim vrhom, unutrašnji dijametar 0,088”, radna dužina 80 i 90cm spoljašnji distalni dijametar 8F, pravi i MP, distalna savitljiva zona dužine 4cm. Dimenzije po zahtevu krajnjeg korisnika.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Kateter za distalni pristup u neurointerventnim procedurama, 5F  i 6F, unutrašnjeg lumena 0.055 i 0.070 inča , dužine 115 ili 125cm . 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 xml:space="preserve">Set za administraciju kontrasta i hemodinamsko merenje  </w:t>
              <w:br/>
              <w:t>1. Žica vodič dijagnostička dijametra 0,035'', dužine  150cm.</w:t>
              <w:br/>
              <w:t>2. Crevo za fluid za visok pritisak, dužine 120-130cm.</w:t>
              <w:br/>
              <w:t>3. Sistem za administraciju fluida  - linija za kontrastno sredstvo sa spajkom i klemom velikog unutrašnjeg lumena, dužine 120-130cm.</w:t>
              <w:br/>
              <w:t>4. Manifold desne orijentacije sa tri porta.</w:t>
              <w:br/>
              <w:t xml:space="preserve">5. Angiografski špric za kontras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Crevo za fluid za visok pritisak, dužine 120-130cm.</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5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 xml:space="preserve">Set za koronarografiju  radijalnim pristupom: </w:t>
              <w:br/>
              <w:t xml:space="preserve">1. Transradijalni uvodnik sa hidrofilnim M omotačem, dužine 10,16 i 25 cm, od 5 i 6Fr i žicom  0,025” u setu sa punkcionom metalnom ili plastičnom iglom 20G. </w:t>
              <w:br/>
              <w:t xml:space="preserve">2. Dijagnostički radijalni kateter za levu i desnu koronarografiju, sa double mesh braided tehnologijom, dužine 100 cm, 1000psi, 5 i 6 Fr, krivine Tiger I i II (3,5; 4, 4,5; i 5 sa i bez SH.) i BLK. </w:t>
              <w:br/>
              <w:t xml:space="preserve">3. Špric i poveska za hemostazu u nivou radijalne arterije: naduvavanje vazduhom balona na povesci, mogućnost postepenog popuštanja pritiska. </w:t>
              <w:br/>
              <w:t xml:space="preserve">Količine pojedinačnih delova seta, dijametri katetera, krivine katetera i prisustvo SH biće definisani u zahtevu krajnjeg korisnika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 xml:space="preserve">Sajla za uvođenje katetera dijametra 0,035 inča, dužine 200-210 cm sa J mekanim vrhom, čeličnog jezgra, presvučena teflonom, za desne kateterizacije i zamene katetera tokom dijagnostike radijalnim pristupom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2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 xml:space="preserve">Kateter dijagnostički koronarni, otporan na uvrtanje, čelične armature, atraumatskog vrha spoljašnjeg dijametra 5,6 Fr, a unutrašnjeg dijametra većeg ili jednakog 0,05 inča, dužine 100 cm i više, različine krivine JL3,5-6; JR3,5-6; JR4mod; AL1-3; AR1-2mod; MPA1-2; MPB1-3; 3DRC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Sterilna navlaka ѕa olovno staklo minimalne dimenzije 95cm X 115cm pravougaon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4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 xml:space="preserve">Set za hitne procedure </w:t>
            </w:r>
          </w:p>
          <w:p>
            <w:pPr>
              <w:pStyle w:val="Normal"/>
              <w:rPr/>
            </w:pPr>
            <w:r>
              <w:rPr>
                <w:sz w:val="22"/>
                <w:szCs w:val="22"/>
              </w:rPr>
              <w:t>1. Radijalni i femoralni angiografski drape 200x350cm., sa dva radijalna  adhezivna otvora  i  dva femoralna otvora, femoralna adhezivna regija od 16x16 cm.  sa incizionom regijom  od 12 ,5 cm. i sa otvorom u incizionoj regiji od 7,5 cm. i sa dva transparentna lateralno postavljena panela od polietilena i centralnom zonom koja je dodatno ojačana, absorbent minimum 120x180cm. IS fabrički  minimum 56 g/m², PP 30g laminirani, PE 25μ, absorbent  minimum 74g/m², PE 60 μ. kom 1</w:t>
              <w:br/>
              <w:t>2. Ojačan hirurški mantil XL (vodootporan, izrađen od  polypr-opilena, troslojan, minimum 43 g/m² ) sa ojačanjem (veličina ojačanja na grudima  (37g/m²) (Obim grudi minimum 73cm, minimum širina 73cm; dužine rukava 65cm; Ukupne dužine: minimum 155cm;  kom 2</w:t>
              <w:br/>
              <w:t>3. Okrugla posuda 500ml kom 1</w:t>
              <w:br/>
              <w:t>4. Gaza - 10x10cm 17nitna 8slojna kom 5</w:t>
              <w:br/>
              <w:t>5. Prekrivka za RTG 85x105 okrugla kom 1</w:t>
              <w:br/>
              <w:t>6. Plastična prekrika 110X120cm. četvrtasta kom 1</w:t>
              <w:br/>
              <w:t xml:space="preserve">7. Pekrivka za instrumentarski sto 150x190cm. kom 1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7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Kateter uvodnik za PTCA</w:t>
              <w:br/>
              <w:t>Karakteristike:</w:t>
              <w:br/>
              <w:t>1. Dostupni dijametri 5,6,7 i 8 Fr</w:t>
              <w:br/>
              <w:t xml:space="preserve">2. SA i bez bočnih rupa SH u svim dijametrima i krivinama  </w:t>
              <w:br/>
              <w:t xml:space="preserve">3. Čelične armature, atraumatskog vrha, </w:t>
              <w:br/>
              <w:t>4. Unutrašnjeg lumena jednakog ili manjeg od 0,071 inča za uvodnike dijametra 6 Fr,</w:t>
              <w:br/>
              <w:t>5. Obavezne krivine  JL3.0; 3.5; 4.0;4.5; 5.0;6.0; JR 3.5;4.0; 5; 6; AL 1; 1.5; 2.0; 3.0; AR 1.0; 2.0; EBU 3.0; 3.25; 3.5; 3.75; 4.0; 5.0; RBU 3.5; 4.0; MP 1.0; 2.0; RCB; IMA.</w:t>
              <w:br/>
              <w:t>Krivine, SH, i dijametri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Koronarni žičani vodič sa Duo-core jezgrom od nitinola i čelika, dijametra 0.014", dužine 180 cm sa mogućnošću ekstenzije od 150 cm,  za PTCA -FLOPPY mek vrh (hidrofilni distalno) nikl titanijum sa PTFE omotačem 0.6gr, 1.0gr i 3.6gr FLOPPY</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91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Set žica za kompleksne lezije i retrogradni pristup hroničnim totalnim okluzijama</w:t>
              <w:br/>
              <w:t xml:space="preserve">1. Koronarni žičani vodič 0.014, nitinolski, sa lakom do intermedijarnom podrškom i tvrdoćom vrha 0.6, 0.7 i 0.8gr, distalno od DURASTEEL-a, zlatni marker na 4.5cm od vrha, presvučen TURBOCOAT polimerom. </w:t>
              <w:br/>
              <w:t xml:space="preserve">2. Koronarni žičani vodič 0.014, za tortuozne lezije, tri nivoa podrške 1.5, 2.7 i 4.1gr, DURASTEEL jezgro bez prelaza, core-to-tip, kompletno presvučen hidrofilnim polimerom, zlatni marker. </w:t>
              <w:br/>
              <w:t xml:space="preserve">3. Koronarni žičani vodič 0.014" za izuzetno tortuozne krvne sudove, kompletno presvučen hidrofilnim polimerom , sa DURASTEEL jezgrom bez prelaza i tri različita dijametra jezgra žice, različite tvrdoće vrha (0.8g/1.0g/1.2g), 190 i 300cm. </w:t>
              <w:br/>
              <w:t>4. Koronarni žičani vodič 0.014, konusnog vrha od 0.009", 0.105" i 0.012", izrađena od DURASTEEL-a, jezgro bez prelaza, distalno obložen turbocoat polimerom, proksimalno hidrofoban, za funkcionalne okluzije, sa 5 različitih tvrdoća vrha.</w:t>
              <w:br/>
              <w:t>Broj i dužina pojedinih žica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4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3660" w:type="dxa"/>
            <w:tcBorders>
              <w:bottom w:val="single" w:sz="4" w:space="0" w:color="000000"/>
              <w:right w:val="single" w:sz="4" w:space="0" w:color="000000"/>
            </w:tcBorders>
            <w:vAlign w:val="bottom"/>
          </w:tcPr>
          <w:p>
            <w:pPr>
              <w:pStyle w:val="Normal"/>
              <w:rPr/>
            </w:pPr>
            <w:r>
              <w:rPr>
                <w:sz w:val="20"/>
                <w:szCs w:val="20"/>
              </w:rPr>
              <w:t xml:space="preserve">Set koronarnih žica za kompleksne lezije  </w:t>
              <w:br/>
              <w:t>1. Koronarna žica vodič 0.014''od čelika , sa vidljivošću vrha 3cm  straight i "J",sa čeličnim jezgrom od "rope coila" i odgovorom vrha žice 1:1, za upotrebu u tortuoznim anatomijama, I subtotalnim okluzijama,presvučen polimernom košuljicom od 20 cm + ojačana novim omotačem SLIP-COAT u dužini od 40cm ,tip load 0,8gr na dužinama  190cm i 300cm</w:t>
              <w:br/>
              <w:t>2. Koronarna žica vodič 0.014'', sa odgovorom vrha 1:1, za upotrebu u standardnim procedurama, tortuoznim anatomijama, I subtotalnim okluzijama, izrađena od CETIRI kompozitna  jezgra, ojacana iz dva dela : sa silikonskim omotacem od 1,5cm i hidrofilnom oblogom  18,5cm sa izuzetno atraumatskim vrhom, duzine 180cm i 300cm,  tip load 0.5gr, vidljivost vrha 3cm</w:t>
              <w:br/>
              <w:t>3. Koronarna žica vodič 0.014'', sa odgovorom vrha 1:1, za upotrebu u standardnim procedurama, tortuoznim anatomijama, I subtotalnim okluzijama, izrađena od dva jezgra, sa izuzetno atraumatskim vrhom, 180cm i 300 cm, hidrofilne obloga vrha 28cm,  tip load 0.7gr, vidljivost vrha 3cm</w:t>
              <w:br/>
              <w:t xml:space="preserve">4. Koronarna žica vodič 0.014''OD </w:t>
            </w:r>
            <w:r>
              <w:rPr>
                <w:sz w:val="18"/>
                <w:szCs w:val="18"/>
              </w:rPr>
              <w:t xml:space="preserve">NERDJAJUCEG CELIKA SA VRHOM OD PLATINE IZRADJENA IZ JEDNOG DELA </w:t>
              <w:br/>
              <w:t>BEZ PRELAZA</w:t>
            </w:r>
            <w:r>
              <w:rPr>
                <w:sz w:val="20"/>
                <w:szCs w:val="20"/>
              </w:rPr>
              <w:t>, za ekstra podršku za plasiranje u ekstremnim uslovima, dužine 180cm, vrh 0,7gr, vidljivost vrha 4cm</w:t>
              <w:br/>
              <w:t xml:space="preserve">Broj i dužina pojedinih žica po zahtevu krajnjeg korisnika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9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Balon za PTCA monorail tehnike, semikomplijantni, sa dva markera, dijametar vrška balona 0,016 inča, poprečni presek balona 2-4 mm maksimalnog promera manjeg ili jednako 0,024 inča za balone maksimalnog dijametra, pogodan za kissing balloon tehniku u PTCA kateterima dijametra 6 Fr, dužine balona 6-30 mm.</w:t>
              <w:br/>
              <w:t>Dimenzije po zahtevu krajnjeg korisnika</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Indeflator od 30 atm sa mogućnošću brze deflacije, u setu sa automatskom hemostatskom valvulom i velikim unutrašnjim lumenom za prolaza dva balona, torkverom, iglom uvođačem i RXP špricem 4ml</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7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Balon kateteri za valvuloplastiku, nominalnog dijametra balona 15, 16, 18, 20, 23, 25, 28, 30, 35, dužina balona 25, 40, 45, 50, 60 , nominalnog pritiska 2,5atm, RBP 5atm, dužine katetera 110cm</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rPr>
      </w:pPr>
      <w:r>
        <w:rPr>
          <w:b/>
        </w:rPr>
        <w:t xml:space="preserve">   </w:t>
      </w:r>
    </w:p>
    <w:p>
      <w:pPr>
        <w:pStyle w:val="Normal"/>
        <w:rPr>
          <w:b/>
          <w:b/>
          <w:sz w:val="20"/>
          <w:szCs w:val="20"/>
        </w:rPr>
      </w:pPr>
      <w:r>
        <w:rPr>
          <w:b/>
          <w:sz w:val="20"/>
          <w:szCs w:val="20"/>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jc w:val="both"/>
        <w:rPr/>
      </w:pPr>
      <w:r>
        <w:rPr>
          <w:b/>
          <w:lang w:val="sr-CS"/>
        </w:rPr>
        <w:t>УСЛОВИ ПОНУДЕ (за све партиј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rPr>
        <w:t>2.</w:t>
      </w:r>
      <w:r>
        <w:rPr>
          <w:sz w:val="24"/>
          <w:szCs w:val="24"/>
        </w:rPr>
        <w:t xml:space="preserve"> </w:t>
      </w:r>
      <w:r>
        <w:rPr>
          <w:sz w:val="24"/>
          <w:szCs w:val="24"/>
          <w:lang w:val="ru-RU"/>
        </w:rPr>
        <w:t>Испорука добара</w:t>
      </w:r>
      <w:r>
        <w:rPr>
          <w:sz w:val="24"/>
          <w:szCs w:val="24"/>
        </w:rPr>
        <w:t xml:space="preserve"> </w:t>
      </w:r>
      <w:r>
        <w:rPr>
          <w:sz w:val="24"/>
          <w:szCs w:val="24"/>
          <w:lang w:val="ru-RU"/>
        </w:rPr>
        <w:t xml:space="preserve">је по писаном захтеву крајњег корисника у року од (3 до 30 дана) ____ дана, од дана пријема писаног захтева крајњег корисника.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2" w:name="OLE_LINK1"/>
      <w:bookmarkEnd w:id="2"/>
      <w:r>
        <w:rPr/>
        <w:t>Место и датум:</w:t>
        <w:tab/>
        <w:tab/>
        <w:tab/>
        <w:tab/>
        <w:t xml:space="preserve">                          Понуђач:_______________________</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1"/>
          <w:type w:val="nextPage"/>
          <w:pgSz w:w="11906" w:h="16838"/>
          <w:pgMar w:left="850" w:right="1166" w:gutter="0" w:header="0" w:top="1080" w:footer="782" w:bottom="108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pPr>
      <w:r>
        <w:rPr>
          <w:b/>
          <w:lang w:val="sr-CS"/>
        </w:rPr>
        <w:t>У спецификацији</w:t>
      </w:r>
      <w:r>
        <w:rPr>
          <w:b/>
          <w:lang w:val="sr-Latn-CS"/>
        </w:rPr>
        <w:t xml:space="preserve"> </w:t>
      </w:r>
      <w:r>
        <w:rPr>
          <w:b/>
          <w:lang w:val="sr-CS"/>
        </w:rPr>
        <w:t>за сваку партију:</w:t>
      </w:r>
    </w:p>
    <w:p>
      <w:pPr>
        <w:pStyle w:val="Normal"/>
        <w:numPr>
          <w:ilvl w:val="0"/>
          <w:numId w:val="12"/>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2"/>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rPr>
        <w:t xml:space="preserve">и </w:t>
      </w:r>
      <w:r>
        <w:rPr>
          <w:b/>
          <w:lang w:val="sr-CS"/>
        </w:rPr>
        <w:t>бр. 1) као и рок испоруке у тачки бр.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достави попуњене, одштампане и потписане:</w:t>
      </w:r>
    </w:p>
    <w:p>
      <w:pPr>
        <w:pStyle w:val="Normal"/>
        <w:tabs>
          <w:tab w:val="clear" w:pos="720"/>
          <w:tab w:val="left" w:pos="480" w:leader="none"/>
        </w:tabs>
        <w:jc w:val="both"/>
        <w:rPr/>
      </w:pPr>
      <w:r>
        <w:rPr>
          <w:b/>
          <w:lang w:val="sr-CS"/>
        </w:rPr>
        <w:t>-</w:t>
      </w:r>
      <w:r>
        <w:rPr>
          <w:b/>
        </w:rPr>
        <w:t>стран</w:t>
      </w:r>
      <w:r>
        <w:rPr>
          <w:b/>
          <w:lang w:val="sr-CS"/>
        </w:rPr>
        <w:t>у</w:t>
      </w:r>
      <w:r>
        <w:rPr>
          <w:b/>
        </w:rPr>
        <w:t xml:space="preserve"> бр. 33</w:t>
      </w:r>
      <w:r>
        <w:rPr>
          <w:lang w:val="sr-CS"/>
        </w:rPr>
        <w:t xml:space="preserve"> конкурсне документације; </w:t>
      </w:r>
      <w:r>
        <w:rPr>
          <w:b/>
          <w:lang w:val="sr-CS"/>
        </w:rPr>
        <w:t>с</w:t>
      </w:r>
      <w:r>
        <w:rPr>
          <w:b/>
        </w:rPr>
        <w:t xml:space="preserve">пецификацију </w:t>
      </w:r>
      <w:r>
        <w:rPr/>
        <w:t xml:space="preserve">коју понуђена добра морају да испуњавају са структуром цене </w:t>
      </w:r>
      <w:r>
        <w:rPr>
          <w:lang w:val="sr-CS"/>
        </w:rPr>
        <w:t xml:space="preserve">за понуђену партију; </w:t>
      </w:r>
      <w:r>
        <w:rPr/>
        <w:t xml:space="preserve">понуде </w:t>
      </w:r>
      <w:r>
        <w:rPr>
          <w:b/>
          <w:lang w:val="sr-CS"/>
        </w:rPr>
        <w:t>страна бр. 49</w:t>
      </w:r>
      <w:r>
        <w:rPr/>
        <w:t xml:space="preserve"> - </w:t>
      </w:r>
      <w:r>
        <w:rPr>
          <w:b/>
          <w:lang w:val="sr-CS"/>
        </w:rPr>
        <w:t xml:space="preserve">Образац </w:t>
      </w:r>
      <w:r>
        <w:rPr>
          <w:b/>
        </w:rPr>
        <w:t xml:space="preserve"> услов</w:t>
      </w:r>
      <w:r>
        <w:rPr>
          <w:b/>
          <w:lang w:val="sr-CS"/>
        </w:rPr>
        <w:t>а</w:t>
      </w:r>
      <w:r>
        <w:rPr>
          <w:lang w:val="sr-CS"/>
        </w:rPr>
        <w:t xml:space="preserve">.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b/>
          <w:b/>
          <w:lang w:val="sr-Latn-CS"/>
        </w:rPr>
      </w:pPr>
      <w:r>
        <w:rPr>
          <w:b/>
          <w:lang w:val="sr-CS"/>
        </w:rPr>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lang w:val="sr-CS"/>
        </w:rPr>
      </w:pPr>
      <w:r>
        <w:rPr>
          <w:b/>
          <w:lang w:val="sr-CS"/>
        </w:rPr>
        <w:tab/>
        <w:tab/>
        <w:tab/>
        <w:tab/>
        <w:tab/>
        <w:tab/>
        <w:tab/>
        <w:tab/>
        <w:tab/>
        <w:tab/>
        <w:t xml:space="preserve">      </w:t>
      </w:r>
    </w:p>
    <w:p>
      <w:pPr>
        <w:pStyle w:val="Normal"/>
        <w:jc w:val="right"/>
        <w:rPr>
          <w:sz w:val="20"/>
          <w:szCs w:val="20"/>
          <w:lang w:val="sr-CS"/>
        </w:rPr>
      </w:pP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850" w:right="1166" w:gutter="0" w:header="0" w:top="1080" w:footer="782" w:bottom="1080"/>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42/20 Материјал за ангиографију и ангиопластику,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CS"/>
        </w:rPr>
        <w:t xml:space="preserve">42/20 Материјал за ангиографију и ангиопластику,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lang w:val="sr-CS"/>
        </w:rPr>
        <w:t xml:space="preserve">42/20 Материјал за ангиографију и ангиопластику,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вредности оквирног споразума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3"/>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center"/>
        <w:rPr/>
      </w:pPr>
      <w:r>
        <w:rPr>
          <w:b/>
          <w:lang w:val="sr-CS"/>
        </w:rPr>
        <w:tab/>
        <w:tab/>
        <w:tab/>
        <w:tab/>
        <w:tab/>
        <w:tab/>
        <w:tab/>
        <w:tab/>
        <w:tab/>
        <w:t xml:space="preserve">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1"/>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rPr>
      </w:pPr>
      <w:r>
        <w:rPr>
          <w:sz w:val="20"/>
          <w:szCs w:val="20"/>
        </w:rPr>
        <w:t xml:space="preserve">                                                                                                                                                      </w:t>
      </w:r>
      <w:r>
        <w:rPr>
          <w:sz w:val="20"/>
          <w:szCs w:val="20"/>
        </w:rPr>
        <w:t>(потпис)</w:t>
      </w:r>
    </w:p>
    <w:p>
      <w:pPr>
        <w:pStyle w:val="Normal"/>
        <w:jc w:val="right"/>
        <w:rPr/>
      </w:pP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10% </w:t>
      </w:r>
      <w:r>
        <w:rPr/>
        <w:t>вредности оквирног споразума без ПДВ-а.</w:t>
      </w:r>
    </w:p>
    <w:p>
      <w:pPr>
        <w:pStyle w:val="BodyText21"/>
        <w:rPr>
          <w:color w:val="FF0000"/>
        </w:rPr>
      </w:pPr>
      <w:r>
        <w:rPr>
          <w:color w:val="FF0000"/>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9"/>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tabs>
          <w:tab w:val="clear" w:pos="720"/>
          <w:tab w:val="left" w:pos="1200" w:leader="none"/>
        </w:tabs>
        <w:jc w:val="center"/>
        <w:rPr/>
      </w:pPr>
      <w:r>
        <w:rPr/>
        <w:t xml:space="preserve">У </w:t>
      </w:r>
      <w:r>
        <w:rPr>
          <w:lang w:val="sr-CS"/>
        </w:rPr>
        <w:t xml:space="preserve">моделу Оквирног споразум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b/>
          <w:b/>
          <w:lang w:val="sr-Latn-CS"/>
        </w:rPr>
      </w:pPr>
      <w:r>
        <w:rPr>
          <w:b/>
          <w:lang w:val="sr-Latn-CS"/>
        </w:rPr>
      </w:r>
    </w:p>
    <w:p>
      <w:pPr>
        <w:pStyle w:val="Normal"/>
        <w:jc w:val="center"/>
        <w:rPr/>
      </w:pPr>
      <w:r>
        <w:rPr>
          <w:b/>
          <w:lang w:val="ru-RU"/>
        </w:rPr>
        <w:t xml:space="preserve">Бр. </w:t>
      </w:r>
      <w:r>
        <w:rPr>
          <w:b/>
          <w:lang w:val="sr-Latn-CS"/>
        </w:rPr>
        <w:t>1</w:t>
      </w:r>
      <w:r>
        <w:rPr>
          <w:b/>
        </w:rPr>
        <w:t>36</w:t>
      </w:r>
      <w:r>
        <w:rPr>
          <w:b/>
          <w:lang w:val="ru-RU"/>
        </w:rPr>
        <w:t xml:space="preserve"> -_____</w:t>
      </w:r>
    </w:p>
    <w:p>
      <w:pPr>
        <w:pStyle w:val="Normal"/>
        <w:jc w:val="center"/>
        <w:rPr>
          <w:b/>
          <w:b/>
          <w:lang w:val="ru-RU"/>
        </w:rPr>
      </w:pPr>
      <w:r>
        <w:rPr>
          <w:b/>
          <w:lang w:val="ru-RU"/>
        </w:rPr>
      </w:r>
    </w:p>
    <w:p>
      <w:pPr>
        <w:pStyle w:val="Normal"/>
        <w:jc w:val="center"/>
        <w:rPr>
          <w:b/>
          <w:b/>
        </w:rPr>
      </w:pPr>
      <w:r>
        <w:rPr>
          <w:b/>
          <w:lang w:val="ru-RU"/>
        </w:rPr>
        <w:t>за јавну набавку ЈН бр.  42</w:t>
      </w:r>
      <w:r>
        <w:rPr>
          <w:b/>
          <w:lang w:val="sr-Latn-CS"/>
        </w:rPr>
        <w:t xml:space="preserve">/20 </w:t>
      </w:r>
    </w:p>
    <w:p>
      <w:pPr>
        <w:pStyle w:val="Normal"/>
        <w:jc w:val="center"/>
        <w:rPr>
          <w:color w:val="FF0000"/>
        </w:rPr>
      </w:pPr>
      <w:r>
        <w:rPr>
          <w:b/>
          <w:lang w:val="sr-CS"/>
        </w:rPr>
        <w:t xml:space="preserve">Материјал за ангиографију и ангиопластику </w:t>
      </w:r>
    </w:p>
    <w:p>
      <w:pPr>
        <w:pStyle w:val="Normal"/>
        <w:jc w:val="center"/>
        <w:rPr>
          <w:b/>
          <w:b/>
          <w:lang w:val="sr-Latn-CS"/>
        </w:rPr>
      </w:pPr>
      <w:r>
        <w:rPr>
          <w:b/>
          <w:lang w:val="ru-RU"/>
        </w:rPr>
        <w:t>закључен између:</w:t>
      </w:r>
    </w:p>
    <w:p>
      <w:pPr>
        <w:pStyle w:val="Normal"/>
        <w:jc w:val="center"/>
        <w:rPr>
          <w:b/>
          <w:b/>
          <w:lang w:val="sr-Latn-CS"/>
        </w:rPr>
      </w:pPr>
      <w:r>
        <w:rPr>
          <w:b/>
          <w:lang w:val="sr-Latn-C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lang w:val="sr-Latn-CS"/>
              </w:rPr>
            </w:pPr>
            <w:r>
              <w:rPr>
                <w:b/>
                <w:lang w:val="ru-RU"/>
              </w:rPr>
              <w:t>Текући рачун: 840-14650-22 код Управе за трезор</w:t>
            </w:r>
          </w:p>
          <w:p>
            <w:pPr>
              <w:pStyle w:val="Normal"/>
              <w:jc w:val="both"/>
              <w:rPr>
                <w:b/>
                <w:b/>
                <w:bCs/>
                <w:lang w:val="sr-Latn-CS"/>
              </w:rPr>
            </w:pPr>
            <w:r>
              <w:rPr>
                <w:b/>
                <w:bCs/>
                <w:lang w:val="sr-Latn-CS"/>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sr-Latn-CS"/>
              </w:rPr>
            </w:pPr>
            <w:r>
              <w:rPr>
                <w:b/>
                <w:lang w:val="ru-RU"/>
              </w:rPr>
              <w:t>кога заступа: ___________________, у даљем тексту: Добављач</w:t>
            </w:r>
          </w:p>
          <w:p>
            <w:pPr>
              <w:pStyle w:val="Normal"/>
              <w:rPr>
                <w:b/>
                <w:b/>
                <w:lang w:val="sr-Latn-CS"/>
              </w:rPr>
            </w:pPr>
            <w:r>
              <w:rPr>
                <w:b/>
                <w:lang w:val="sr-Latn-CS"/>
              </w:rPr>
            </w:r>
          </w:p>
        </w:tc>
      </w:tr>
    </w:tbl>
    <w:p>
      <w:pPr>
        <w:pStyle w:val="Normal"/>
        <w:rPr>
          <w:b/>
          <w:b/>
          <w:lang w:val="ru-RU"/>
        </w:rPr>
      </w:pPr>
      <w:r>
        <w:rPr>
          <w:b/>
          <w:lang w:val="ru-RU"/>
        </w:rPr>
      </w:r>
    </w:p>
    <w:p>
      <w:pPr>
        <w:pStyle w:val="Normal"/>
        <w:jc w:val="both"/>
        <w:rPr>
          <w:b/>
          <w:b/>
          <w:lang w:val="sr-Latn-CS"/>
        </w:rPr>
      </w:pPr>
      <w:r>
        <w:rPr>
          <w:b/>
          <w:lang w:val="sr-Latn-CS"/>
        </w:rPr>
      </w:r>
    </w:p>
    <w:p>
      <w:pPr>
        <w:pStyle w:val="Normal"/>
        <w:jc w:val="both"/>
        <w:rPr/>
      </w:pPr>
      <w:r>
        <w:rPr>
          <w:lang w:val="ru-RU"/>
        </w:rPr>
        <w:t>Правни основ: Јавна набавка бр. 42</w:t>
      </w:r>
      <w:r>
        <w:rPr>
          <w:lang w:val="sr-Latn-CS"/>
        </w:rPr>
        <w:t>/20</w:t>
      </w:r>
      <w:r>
        <w:rPr>
          <w:lang w:val="ru-RU"/>
        </w:rPr>
        <w:t>;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1</w:t>
      </w:r>
      <w:r>
        <w:rPr/>
        <w:t xml:space="preserve">36-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sr-CS"/>
        </w:rPr>
        <w:t>ЈН бр. 42/20</w:t>
      </w:r>
      <w:r>
        <w:rPr>
          <w:lang w:val="sr-CS"/>
        </w:rPr>
        <w:t xml:space="preserve"> </w:t>
      </w:r>
      <w:r>
        <w:rPr>
          <w:b/>
          <w:lang w:val="sr-CS"/>
        </w:rPr>
        <w:t xml:space="preserve">42/20 Материјал за ангиографију и ангиопластику </w:t>
      </w:r>
      <w:r>
        <w:rPr>
          <w:lang w:val="ru-RU"/>
        </w:rPr>
        <w:t xml:space="preserve">(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роковим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 xml:space="preserve">крајњег корисника </w:t>
      </w:r>
      <w:r>
        <w:rPr/>
        <w:t>Наручиоца</w:t>
      </w:r>
      <w:r>
        <w:rPr>
          <w:lang w:val="ru-RU"/>
        </w:rPr>
        <w:t xml:space="preserve">: </w:t>
      </w:r>
      <w:r>
        <w:rPr>
          <w:lang w:val="en-US" w:eastAsia="en-US"/>
        </w:rPr>
        <w:t>Војномедицинске академије (у даљем тексту: ВМА),</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jc w:val="center"/>
        <w:rPr>
          <w:rStyle w:val="Bodytext2NotItalic"/>
          <w:b/>
          <w:b/>
          <w:i w:val="false"/>
          <w:i w:val="false"/>
          <w:lang w:val="ru-RU"/>
        </w:rPr>
      </w:pPr>
      <w:r>
        <w:rPr>
          <w:lang w:val="ru-RU"/>
        </w:rPr>
      </w:r>
    </w:p>
    <w:p>
      <w:pPr>
        <w:pStyle w:val="Normal"/>
        <w:jc w:val="center"/>
        <w:rPr>
          <w:b/>
          <w:b/>
          <w:i/>
          <w:i/>
          <w:lang w:val="ru-RU"/>
        </w:rPr>
      </w:pPr>
      <w:r>
        <w:rPr>
          <w:rStyle w:val="Bodytext2NotItalic"/>
          <w:b/>
          <w:i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r>
        <w:rPr>
          <w:lang w:val="ru-RU"/>
        </w:rPr>
        <w:t>Добављач</w:t>
      </w:r>
      <w:r>
        <w:rPr>
          <w:lang w:val="sr-CS"/>
        </w:rPr>
        <w:t xml:space="preserve"> се обавезује да ће испоручивати добра са роком трајања као у Прилогу 2 у колони „Рок трајања на дан испоруке“. </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6"/>
        </w:numPr>
        <w:jc w:val="both"/>
        <w:rPr>
          <w:lang w:val="sr-CS"/>
        </w:rPr>
      </w:pPr>
      <w:r>
        <w:rPr>
          <w:lang w:val="sr-CS"/>
        </w:rPr>
        <w:t>ВМА, Црнотравска бр. 17, Београд, тел. 011/3608-764; факс 011/2662-724;</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по писаном захтеву крајњег корисника, највише до </w:t>
      </w:r>
      <w:r>
        <w:rPr>
          <w:i/>
          <w:u w:val="single"/>
          <w:lang w:val="ru-RU"/>
        </w:rPr>
        <w:t xml:space="preserve">(као у понуди) </w:t>
      </w:r>
      <w:r>
        <w:rPr>
          <w:lang w:val="ru-RU"/>
        </w:rPr>
        <w:t>дана од дана пријема писаног захтева крајњег корисника.</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xml:space="preserve">, у року од 3 дана од дана испоруке да је испоручио добра по предмету уговора за сваку појединачну испоруку путем електронске поште на адресу </w:t>
      </w:r>
      <w:r>
        <w:rPr>
          <w:lang w:val="en-GB"/>
        </w:rPr>
        <w:t>fondsovo</w:t>
      </w:r>
      <w:r>
        <w:rPr/>
        <w:t>@mod.gov.rs.</w:t>
      </w:r>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роковима и ценама.</w:t>
      </w:r>
    </w:p>
    <w:p>
      <w:pPr>
        <w:pStyle w:val="Normal"/>
        <w:jc w:val="center"/>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tabs>
          <w:tab w:val="clear" w:pos="720"/>
          <w:tab w:val="left" w:pos="7268" w:leader="none"/>
        </w:tabs>
        <w:rPr>
          <w:lang w:val="ru-RU"/>
        </w:rPr>
      </w:pPr>
      <w:r>
        <w:rPr>
          <w:lang w:val="sr-CS"/>
        </w:rPr>
        <w:t xml:space="preserve">(потпис)                                                                   </w:t>
        <w:tab/>
        <w:t>(потпис)</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bCs/>
          <w:sz w:val="28"/>
          <w:szCs w:val="28"/>
          <w:lang w:val="sr-Latn-CS"/>
        </w:rPr>
      </w:pPr>
      <w:r>
        <w:rPr>
          <w:b/>
          <w:bCs/>
          <w:sz w:val="28"/>
          <w:szCs w:val="28"/>
          <w:lang w:val="sr-Latn-CS"/>
        </w:rPr>
      </w:r>
    </w:p>
    <w:p>
      <w:pPr>
        <w:pStyle w:val="Normal"/>
        <w:jc w:val="center"/>
        <w:rPr>
          <w:b/>
          <w:b/>
          <w:bCs/>
          <w:sz w:val="28"/>
          <w:szCs w:val="28"/>
          <w:lang w:val="sr-CS"/>
        </w:rPr>
      </w:pPr>
      <w:r>
        <w:rPr>
          <w:b/>
          <w:bCs/>
          <w:sz w:val="28"/>
          <w:szCs w:val="28"/>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 xml:space="preserve">У моделу уговор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8475" cy="123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68475" cy="123317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 136 -_____</w:t>
      </w:r>
    </w:p>
    <w:p>
      <w:pPr>
        <w:pStyle w:val="Normal"/>
        <w:jc w:val="center"/>
        <w:rPr>
          <w:b/>
          <w:b/>
          <w:lang w:val="ru-RU"/>
        </w:rPr>
      </w:pPr>
      <w:r>
        <w:rPr>
          <w:b/>
          <w:lang w:val="ru-RU"/>
        </w:rPr>
      </w:r>
    </w:p>
    <w:p>
      <w:pPr>
        <w:pStyle w:val="Normal"/>
        <w:jc w:val="center"/>
        <w:rPr>
          <w:b/>
          <w:b/>
        </w:rPr>
      </w:pPr>
      <w:r>
        <w:rPr>
          <w:b/>
          <w:lang w:val="ru-RU"/>
        </w:rPr>
        <w:t xml:space="preserve">О </w:t>
      </w:r>
      <w:r>
        <w:rPr>
          <w:b/>
        </w:rPr>
        <w:t>ЈАВНОЈ НАБАВЦИ</w:t>
      </w:r>
    </w:p>
    <w:p>
      <w:pPr>
        <w:pStyle w:val="Normal"/>
        <w:jc w:val="center"/>
        <w:rPr>
          <w:b/>
          <w:b/>
          <w:lang w:val="ru-RU"/>
        </w:rPr>
      </w:pPr>
      <w:r>
        <w:rPr>
          <w:b/>
          <w:lang w:val="sr-CS"/>
        </w:rPr>
        <w:t>ЈН бр. 42/20</w:t>
      </w:r>
      <w:r>
        <w:rPr>
          <w:lang w:val="sr-CS"/>
        </w:rPr>
        <w:t xml:space="preserve"> </w:t>
      </w:r>
      <w:r>
        <w:rPr>
          <w:b/>
          <w:lang w:val="sr-CS"/>
        </w:rPr>
        <w:t xml:space="preserve">Материјал за ангиографију и ангиопластику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lang w:val="ru-RU"/>
              </w:rPr>
            </w:pPr>
            <w:r>
              <w:rPr>
                <w:b/>
                <w:bCs/>
                <w:lang w:val="ru-RU"/>
              </w:rPr>
            </w:r>
          </w:p>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lang w:val="ru-RU"/>
              </w:rPr>
            </w:pPr>
            <w:r>
              <w:rPr>
                <w:b/>
                <w:lang w:val="ru-RU"/>
              </w:rPr>
              <w:t>Текући рачун: 840-14650-22 код Управе за трезор</w:t>
            </w:r>
          </w:p>
          <w:p>
            <w:pPr>
              <w:pStyle w:val="Normal"/>
              <w:tabs>
                <w:tab w:val="clear" w:pos="720"/>
                <w:tab w:val="center" w:pos="4320" w:leader="none"/>
                <w:tab w:val="right" w:pos="8640" w:leader="none"/>
              </w:tabs>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ru-RU"/>
              </w:rPr>
            </w:pPr>
            <w:r>
              <w:rPr>
                <w:b/>
                <w:lang w:val="ru-RU"/>
              </w:rPr>
            </w:r>
          </w:p>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p>
            <w:pPr>
              <w:pStyle w:val="Normal"/>
              <w:tabs>
                <w:tab w:val="clear" w:pos="720"/>
                <w:tab w:val="center" w:pos="4320" w:leader="none"/>
                <w:tab w:val="right" w:pos="8640" w:leader="none"/>
              </w:tabs>
              <w:jc w:val="both"/>
              <w:rPr>
                <w:b/>
                <w:b/>
                <w:lang w:val="ru-RU"/>
              </w:rPr>
            </w:pPr>
            <w:r>
              <w:rPr>
                <w:b/>
                <w:lang w:val="ru-RU"/>
              </w:rPr>
            </w:r>
          </w:p>
        </w:tc>
      </w:tr>
    </w:tbl>
    <w:p>
      <w:pPr>
        <w:pStyle w:val="Normal"/>
        <w:rPr>
          <w:b/>
          <w:b/>
          <w:lang w:val="ru-RU"/>
        </w:rPr>
      </w:pPr>
      <w:r>
        <w:rPr>
          <w:b/>
          <w:lang w:val="ru-RU"/>
        </w:rPr>
      </w:r>
    </w:p>
    <w:p>
      <w:pPr>
        <w:pStyle w:val="Normal"/>
        <w:jc w:val="both"/>
        <w:rPr/>
      </w:pPr>
      <w:r>
        <w:rPr>
          <w:lang w:val="ru-RU"/>
        </w:rPr>
        <w:t>Правни основ: Јавна набавка бр. 42/20; Оквирни споразум Бр. 136-____ од _________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Војномедицинској академији (у даљем тексту: ВМА)</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lang w:val="ru-RU"/>
        </w:rPr>
      </w:pPr>
      <w:r>
        <w:rPr>
          <w:szCs w:val="24"/>
        </w:rPr>
        <w:t>1.2. Добра која су предмет овог уговора наведена су у Спецификацији добара са роковима и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center"/>
        <w:rPr>
          <w:b/>
          <w:b/>
        </w:rPr>
      </w:pPr>
      <w:r>
        <w:rPr>
          <w:b/>
        </w:rPr>
        <w:t>ЦЕНА</w:t>
      </w:r>
    </w:p>
    <w:p>
      <w:pPr>
        <w:pStyle w:val="Normal"/>
        <w:jc w:val="center"/>
        <w:rPr>
          <w:b/>
          <w:b/>
        </w:rPr>
      </w:pPr>
      <w:r>
        <w:rPr>
          <w:b/>
        </w:rPr>
        <w:t>Члан 2.</w:t>
      </w:r>
    </w:p>
    <w:p>
      <w:pPr>
        <w:pStyle w:val="Normal"/>
        <w:numPr>
          <w:ilvl w:val="1"/>
          <w:numId w:val="15"/>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5"/>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5"/>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5"/>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5"/>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
          <w:i/>
          <w:iCs/>
          <w:lang w:val="sr-CS"/>
        </w:rPr>
      </w:pPr>
      <w:r>
        <w:rPr>
          <w:b/>
          <w:i/>
          <w:iCs/>
          <w:lang w:val="sr-CS"/>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lang w:val="ru-RU"/>
        </w:rPr>
      </w:pPr>
      <w:r>
        <w:rPr>
          <w:lang w:val="ru-RU"/>
        </w:rPr>
        <w:t xml:space="preserve">3.3. Добра која се испоручују морају имати рок трајања/стерилности/употребе као у спецификацији из </w:t>
      </w:r>
      <w:r>
        <w:rPr/>
        <w:t xml:space="preserve">Прилога бр. 1 овог уговора, </w:t>
      </w:r>
      <w:r>
        <w:rPr>
          <w:lang w:val="ru-RU"/>
        </w:rPr>
        <w:t>у колони „Рок трајања на дан испоруке“.</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10"/>
        </w:numPr>
        <w:tabs>
          <w:tab w:val="clear" w:pos="720"/>
          <w:tab w:val="left" w:pos="0" w:leader="none"/>
          <w:tab w:val="left" w:pos="480" w:leader="none"/>
        </w:tabs>
        <w:jc w:val="both"/>
        <w:rPr>
          <w:lang w:val="ru-RU"/>
        </w:rPr>
      </w:pPr>
      <w:r>
        <w:rPr/>
        <w:t xml:space="preserve">    </w:t>
      </w:r>
      <w:r>
        <w:rPr>
          <w:lang w:val="ru-RU"/>
        </w:rPr>
        <w:t>ВМА, Црнотравска бр. 17, Београд, тел. 011/3608-764, факс 011/2662-724;</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pPr>
      <w:r>
        <w:rPr/>
        <w:t>4.2. Рок испоруке добара</w:t>
      </w:r>
      <w:r>
        <w:rPr>
          <w:lang w:val="ru-RU"/>
        </w:rPr>
        <w:t xml:space="preserve"> мора бити по писаном захтеву крајњег корисника, највише до </w:t>
      </w:r>
      <w:r>
        <w:rPr>
          <w:i/>
          <w:u w:val="single"/>
          <w:lang w:val="ru-RU"/>
        </w:rPr>
        <w:t xml:space="preserve">(као у понуди) </w:t>
      </w:r>
      <w:r>
        <w:rPr>
          <w:lang w:val="ru-RU"/>
        </w:rPr>
        <w:t xml:space="preserve">дана од дана пријема писаног захтева крајњег корисника. </w:t>
      </w:r>
    </w:p>
    <w:p>
      <w:pPr>
        <w:pStyle w:val="Normal"/>
        <w:tabs>
          <w:tab w:val="clear" w:pos="720"/>
          <w:tab w:val="left" w:pos="360" w:leader="none"/>
        </w:tabs>
        <w:jc w:val="both"/>
        <w:rPr>
          <w:b/>
          <w:b/>
          <w:i/>
          <w:i/>
          <w:iCs/>
          <w:color w:val="FF0000"/>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pPr>
      <w:r>
        <w:rPr/>
        <w:t xml:space="preserve"> </w:t>
      </w: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6"/>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6"/>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6"/>
        </w:numPr>
        <w:tabs>
          <w:tab w:val="clear" w:pos="720"/>
          <w:tab w:val="left" w:pos="360" w:leader="none"/>
        </w:tabs>
        <w:jc w:val="both"/>
        <w:rPr>
          <w:lang w:val="sr-CS"/>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tabs>
          <w:tab w:val="clear" w:pos="720"/>
          <w:tab w:val="left" w:pos="360" w:leader="none"/>
        </w:tabs>
        <w:jc w:val="both"/>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b/>
          <w:b/>
          <w:lang w:val="sr-CS"/>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widowControl w:val="false"/>
        <w:jc w:val="center"/>
        <w:rPr>
          <w:b/>
          <w:b/>
          <w:lang w:val="sr-CS"/>
        </w:rPr>
      </w:pPr>
      <w:r>
        <w:rPr>
          <w:b/>
          <w:lang w:val="sr-C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31- 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роковима и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ДОБАВЉАЧА:</w:t>
        <w:tab/>
        <w:tab/>
        <w:tab/>
        <w:tab/>
        <w:tab/>
        <w:tab/>
        <w:t xml:space="preserve">     З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потпис)</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sectPr>
      <w:footerReference w:type="default" r:id="rId15"/>
      <w:type w:val="nextPage"/>
      <w:pgSz w:w="11906" w:h="16838"/>
      <w:pgMar w:left="1080" w:right="1166"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5</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5</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5</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5</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5</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5</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5</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5"/>
    <w:lvlOverride w:ilvl="0">
      <w:startOverride w:val="2"/>
    </w:lvlOverride>
  </w:num>
  <w:num w:numId="32">
    <w:abstractNumId w:val="20"/>
    <w:lvlOverride w:ilvl="0">
      <w:startOverride w:val="1"/>
    </w:lvlOverride>
  </w:num>
  <w:num w:numId="33">
    <w:abstractNumId w:val="16"/>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3z1">
    <w:name w:val="WW8Num23z1"/>
    <w:qFormat/>
    <w:rPr>
      <w:rFonts w:cs="Times New Roman"/>
      <w:u w:val="singl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24:00Z</dcterms:created>
  <dc:creator>Vojska Srbije</dc:creator>
  <dc:description/>
  <dc:language>en-US</dc:language>
  <cp:lastModifiedBy>vera.negovanovic</cp:lastModifiedBy>
  <cp:lastPrinted>2020-08-06T09:58:00Z</cp:lastPrinted>
  <dcterms:modified xsi:type="dcterms:W3CDTF">2020-08-06T10:24:00Z</dcterms:modified>
  <cp:revision>2</cp:revision>
  <dc:subject/>
  <dc:title/>
</cp:coreProperties>
</file>