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t xml:space="preserve">Бр. </w:t>
      </w:r>
      <w:r>
        <w:rPr>
          <w:lang w:val="sr-Latn-RS"/>
        </w:rPr>
        <w:t>147</w:t>
      </w:r>
      <w:r>
        <w:rPr>
          <w:lang w:val="sr-RS"/>
        </w:rPr>
        <w:t xml:space="preserve"> - 37</w:t>
      </w:r>
    </w:p>
    <w:p>
      <w:pPr>
        <w:pStyle w:val="Normal"/>
        <w:rPr/>
      </w:pPr>
      <w:r>
        <w:rPr/>
        <w:t xml:space="preserve">                 </w:t>
      </w:r>
      <w:r>
        <w:rPr>
          <w:lang w:val="sr-RS"/>
        </w:rPr>
        <w:t>20.10.</w:t>
      </w:r>
      <w:r>
        <w:rPr/>
        <w:t xml:space="preserve">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53/20</w:t>
      </w:r>
      <w:r>
        <w:rPr>
          <w:b/>
          <w:bCs/>
          <w:lang w:val="ru-RU"/>
        </w:rPr>
        <w:t>-</w:t>
      </w:r>
      <w:r>
        <w:rPr>
          <w:bCs/>
          <w:lang w:val="ru-RU"/>
        </w:rPr>
        <w:t xml:space="preserve"> 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октобар</w:t>
      </w:r>
      <w:r>
        <w:rPr>
          <w:iCs/>
          <w:lang w:val="ru-RU"/>
        </w:rPr>
        <w:t xml:space="preserve"> </w:t>
      </w:r>
      <w:r>
        <w:rPr>
          <w:bCs/>
          <w:lang w:val="ru-RU"/>
        </w:rPr>
        <w:t>2020. године</w:t>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47-2 од 26.06.2020. године</w:t>
      </w:r>
      <w:r>
        <w:rPr>
          <w:lang w:val="ru-RU"/>
        </w:rPr>
        <w:t xml:space="preserve">, Одлуке о измени Одлуке о покретању поступка јавне набавке бр. 147-36 од 15.10.2020. године, </w:t>
      </w:r>
      <w:r>
        <w:rPr>
          <w:lang w:val="sr-CS"/>
        </w:rPr>
        <w:t>Решења о образовању комисије за јавну набавку бр. 147-</w:t>
      </w:r>
      <w:r>
        <w:rPr>
          <w:lang w:val="sr-Latn-RS"/>
        </w:rPr>
        <w:t>3</w:t>
      </w:r>
      <w:r>
        <w:rPr>
          <w:lang w:val="sr-CS"/>
        </w:rPr>
        <w:t xml:space="preserve"> од</w:t>
      </w:r>
      <w:r>
        <w:rPr>
          <w:lang w:val="ru-RU"/>
        </w:rPr>
        <w:t xml:space="preserve"> </w:t>
      </w:r>
      <w:r>
        <w:rPr>
          <w:lang w:val="sr-Latn-RS"/>
        </w:rPr>
        <w:t>20</w:t>
      </w:r>
      <w:r>
        <w:rPr>
          <w:lang w:val="sr-RS"/>
        </w:rPr>
        <w:t>.0</w:t>
      </w:r>
      <w:r>
        <w:rPr>
          <w:lang w:val="sr-Latn-RS"/>
        </w:rPr>
        <w:t>7</w:t>
      </w:r>
      <w:r>
        <w:rPr>
          <w:lang w:val="sr-RS"/>
        </w:rPr>
        <w:t>.</w:t>
      </w:r>
      <w:r>
        <w:rPr>
          <w:lang w:val="sr-CS"/>
        </w:rPr>
        <w:t>2020. године</w:t>
      </w:r>
      <w:r>
        <w:rPr>
          <w:lang w:val="sr-Latn-RS"/>
        </w:rPr>
        <w:t xml:space="preserve"> и Решења о измени Решења о образовању комисије бр. 147-15 од 16.09.2020. године</w:t>
      </w:r>
      <w:r>
        <w:rPr>
          <w:lang w:val="sr-RS"/>
        </w:rPr>
        <w:t xml:space="preserve">, </w:t>
      </w:r>
      <w:r>
        <w:rPr>
          <w:lang w:val="sr-Latn-RS"/>
        </w:rPr>
        <w:t>бр. 147-16 од 17.09.2020. године</w:t>
      </w:r>
      <w:r>
        <w:rPr>
          <w:lang w:val="sr-RS"/>
        </w:rPr>
        <w:t xml:space="preserve"> и бр. 147-35 од 15.10.2020. године</w:t>
      </w:r>
      <w:r>
        <w:rPr>
          <w:lang w:val="sr-CS"/>
        </w:rPr>
        <w:t>,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RS"/>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број 53/20- </w:t>
      </w:r>
      <w:r>
        <w:rPr>
          <w:b/>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center"/>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w:t>
            </w:r>
            <w:r>
              <w:rPr>
                <w:szCs w:val="22"/>
                <w:lang w:val="sr-RS"/>
              </w:rPr>
              <w:t>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7</w:t>
            </w:r>
            <w:r>
              <w:rPr>
                <w:szCs w:val="22"/>
                <w:lang w:val="sr-CS"/>
              </w:rPr>
              <w:t>/</w:t>
            </w:r>
            <w:r>
              <w:rPr>
                <w:szCs w:val="22"/>
                <w:lang w:val="sr-RS"/>
              </w:rPr>
              <w:t>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42</w:t>
            </w:r>
            <w:r>
              <w:rPr>
                <w:szCs w:val="22"/>
                <w:lang w:val="sr-CS"/>
              </w:rPr>
              <w:t>/</w:t>
            </w:r>
            <w:r>
              <w:rPr>
                <w:szCs w:val="22"/>
                <w:lang w:val="sr-RS"/>
              </w:rPr>
              <w:t>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45</w:t>
            </w:r>
            <w:r>
              <w:rPr>
                <w:szCs w:val="22"/>
                <w:lang w:val="sr-CS"/>
              </w:rPr>
              <w:t>/</w:t>
            </w:r>
            <w:r>
              <w:rPr>
                <w:szCs w:val="22"/>
                <w:lang w:val="sr-RS"/>
              </w:rPr>
              <w:t>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46</w:t>
            </w:r>
            <w:r>
              <w:rPr>
                <w:szCs w:val="22"/>
                <w:lang w:val="sr-CS"/>
              </w:rPr>
              <w:t>/</w:t>
            </w:r>
            <w:r>
              <w:rPr>
                <w:szCs w:val="22"/>
                <w:lang w:val="sr-RS"/>
              </w:rPr>
              <w:t>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56</w:t>
            </w:r>
            <w:r>
              <w:rPr>
                <w:szCs w:val="22"/>
                <w:lang w:val="sr-CS"/>
              </w:rPr>
              <w:t>/</w:t>
            </w:r>
            <w:r>
              <w:rPr>
                <w:szCs w:val="22"/>
                <w:lang w:val="sr-RS"/>
              </w:rPr>
              <w:t>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93</w:t>
            </w:r>
            <w:r>
              <w:rPr>
                <w:szCs w:val="22"/>
                <w:lang w:val="sr-CS"/>
              </w:rPr>
              <w:t>/</w:t>
            </w:r>
            <w:r>
              <w:rPr>
                <w:szCs w:val="22"/>
                <w:lang w:val="sr-RS"/>
              </w:rPr>
              <w:t>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101</w:t>
            </w:r>
            <w:r>
              <w:rPr>
                <w:szCs w:val="22"/>
                <w:lang w:val="sr-CS"/>
              </w:rPr>
              <w:t>/</w:t>
            </w:r>
            <w:r>
              <w:rPr>
                <w:szCs w:val="22"/>
                <w:lang w:val="sr-RS"/>
              </w:rPr>
              <w:t>107</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53/20 су добра-</w:t>
      </w:r>
      <w:r>
        <w:rPr>
          <w:lang w:val="sr-CS"/>
        </w:rPr>
        <w:t xml:space="preserve"> </w:t>
      </w:r>
      <w:r>
        <w:rPr>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lang w:val="ru-RU"/>
        </w:rPr>
        <w:t>.</w:t>
      </w:r>
      <w:r>
        <w:rPr>
          <w:lang w:val="sr-CS"/>
        </w:rPr>
        <w:t xml:space="preserve"> Назив и ознака из Општег речника набавке: </w:t>
      </w:r>
    </w:p>
    <w:p>
      <w:pPr>
        <w:pStyle w:val="Normal"/>
        <w:numPr>
          <w:ilvl w:val="0"/>
          <w:numId w:val="22"/>
        </w:numPr>
        <w:jc w:val="both"/>
        <w:rPr>
          <w:lang w:val="sr-CS"/>
        </w:rPr>
      </w:pPr>
      <w:r>
        <w:rPr>
          <w:lang w:val="sr-CS"/>
        </w:rPr>
        <w:t>33141411</w:t>
      </w:r>
      <w:r>
        <w:rPr/>
        <w:t xml:space="preserve"> Скалпели и сечива</w:t>
      </w:r>
    </w:p>
    <w:p>
      <w:pPr>
        <w:pStyle w:val="Normal"/>
        <w:numPr>
          <w:ilvl w:val="0"/>
          <w:numId w:val="22"/>
        </w:numPr>
        <w:jc w:val="both"/>
        <w:rPr>
          <w:lang w:val="sr-CS"/>
        </w:rPr>
      </w:pPr>
      <w:r>
        <w:rPr>
          <w:lang w:val="sr-CS"/>
        </w:rPr>
        <w:t>33136000 Иструменти за бушење и брушење</w:t>
      </w:r>
    </w:p>
    <w:p>
      <w:pPr>
        <w:pStyle w:val="Normal"/>
        <w:numPr>
          <w:ilvl w:val="0"/>
          <w:numId w:val="22"/>
        </w:numPr>
        <w:jc w:val="both"/>
        <w:rPr>
          <w:lang w:val="sr-CS"/>
        </w:rPr>
      </w:pPr>
      <w:r>
        <w:rPr>
          <w:lang w:val="sr-CS"/>
        </w:rPr>
        <w:t>33141770 Справе за преломе, чивије и плочице</w:t>
      </w:r>
    </w:p>
    <w:p>
      <w:pPr>
        <w:pStyle w:val="ListParagraph"/>
        <w:numPr>
          <w:ilvl w:val="0"/>
          <w:numId w:val="22"/>
        </w:numPr>
        <w:spacing w:lineRule="auto" w:line="240" w:before="0" w:after="0"/>
        <w:contextualSpacing w:val="false"/>
        <w:jc w:val="both"/>
        <w:rPr/>
      </w:pPr>
      <w:r>
        <w:rPr>
          <w:sz w:val="24"/>
          <w:szCs w:val="24"/>
          <w:lang w:val="sr-CS"/>
        </w:rPr>
        <w:t>33162200 Инструменти за операционе сале.</w:t>
      </w:r>
    </w:p>
    <w:p>
      <w:pPr>
        <w:pStyle w:val="Normal"/>
        <w:jc w:val="both"/>
        <w:rPr>
          <w:sz w:val="24"/>
          <w:szCs w:val="24"/>
          <w:lang w:val="sr-CS"/>
        </w:rPr>
      </w:pPr>
      <w:r>
        <w:rPr>
          <w:sz w:val="24"/>
          <w:szCs w:val="24"/>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w:t>
      </w:r>
      <w:r>
        <w:rPr>
          <w:lang w:val="sr-Latn-RS"/>
        </w:rPr>
        <w:t>90</w:t>
      </w:r>
      <w:r>
        <w:rPr>
          <w:lang w:val="sr-CS"/>
        </w:rPr>
        <w:t xml:space="preserve"> (деведесет) партија:  </w:t>
      </w:r>
    </w:p>
    <w:p>
      <w:pPr>
        <w:pStyle w:val="Normal"/>
        <w:jc w:val="both"/>
        <w:rPr>
          <w:b/>
          <w:b/>
          <w:color w:val="FF0000"/>
          <w:lang w:val="sr-RS"/>
        </w:rPr>
      </w:pPr>
      <w:r>
        <w:rPr>
          <w:b/>
          <w:color w:val="FF0000"/>
          <w:lang w:val="sr-RS"/>
        </w:rPr>
      </w:r>
    </w:p>
    <w:tbl>
      <w:tblPr>
        <w:tblW w:w="5000" w:type="pct"/>
        <w:jc w:val="center"/>
        <w:tblInd w:w="0" w:type="dxa"/>
        <w:tblLayout w:type="fixed"/>
        <w:tblCellMar>
          <w:top w:w="0" w:type="dxa"/>
          <w:left w:w="108" w:type="dxa"/>
          <w:bottom w:w="0" w:type="dxa"/>
          <w:right w:w="108" w:type="dxa"/>
        </w:tblCellMar>
      </w:tblPr>
      <w:tblGrid>
        <w:gridCol w:w="1119"/>
        <w:gridCol w:w="6616"/>
        <w:gridCol w:w="1869"/>
      </w:tblGrid>
      <w:tr>
        <w:trPr>
          <w:tblHeader w:val="true"/>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Редни број партиј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и опис доб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9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4.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irurški nož (skalpel) –od  nerđajućeg ili ugljenicnog  čelika, sterilan, za jednokratnu upotrebu,  veličine  F 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5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čelika, sterilan, za jednokratnu upotrebu, sa plastičnim držačem veličine     F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čelika, sterilan, za jednokratnu upotrebu,sa plastičnim držačem   veličine       F 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čelika, sterilan, za jednokratnu upotrebu,sa plastičnim držačem   veličine       F 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čelika, sterilan, za jednokratnu upotrebu, sa plastičnim držačem veličine         F 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ož /sečivo/ za očne operacije, za glavnu inciziju trouglasti , širine 2,75 mm, od austenitnog ili hirurškog čelika ili sa laserskim markerom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ž za pravljenje skleralnog lapna za trabekulektomiju , dvostruko naoštren , širine 2.4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ž /sečivo/za očne operacije za paracentezu ,15 stepen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ž /sečivo/ za očne operacije veličine 20 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7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Ž (SEČIVO) ZA MIKROTOM kompatibilan sa aparatom LEICA RM 2135  </w:t>
              <w:br/>
              <w:t>USKI (80 x 8 x 0.35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2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ločice i šrafovi za donju vilicu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76.307,4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gije, testere i frez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 </w:t>
            </w:r>
            <w:r>
              <w:rPr>
                <w:rFonts w:cs="Arial" w:ascii="Arial" w:hAnsi="Arial"/>
                <w:color w:val="FF0000"/>
                <w:sz w:val="20"/>
                <w:szCs w:val="20"/>
              </w:rPr>
              <w:t>9</w:t>
            </w:r>
            <w:r>
              <w:rPr>
                <w:rFonts w:cs="Arial" w:ascii="Arial" w:hAnsi="Arial"/>
                <w:color w:val="FF0000"/>
                <w:sz w:val="20"/>
                <w:szCs w:val="20"/>
                <w:lang w:val="sr-RS"/>
              </w:rPr>
              <w:t>16</w:t>
            </w:r>
            <w:r>
              <w:rPr>
                <w:rFonts w:cs="Arial" w:ascii="Arial" w:hAnsi="Arial"/>
                <w:color w:val="FF0000"/>
                <w:sz w:val="20"/>
                <w:szCs w:val="20"/>
              </w:rPr>
              <w:t>.</w:t>
            </w:r>
            <w:r>
              <w:rPr>
                <w:rFonts w:cs="Arial" w:ascii="Arial" w:hAnsi="Arial"/>
                <w:color w:val="FF0000"/>
                <w:sz w:val="20"/>
                <w:szCs w:val="20"/>
                <w:lang w:val="sr-RS"/>
              </w:rPr>
              <w:t>550</w:t>
            </w:r>
            <w:r>
              <w:rPr>
                <w:rFonts w:cs="Arial" w:ascii="Arial" w:hAnsi="Arial"/>
                <w:color w:val="FF0000"/>
                <w:sz w:val="20"/>
                <w:szCs w:val="20"/>
              </w:rPr>
              <w:t>,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očice i šrafovi za ortognatsku hirurgij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85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Partija 23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rošni materijal za elektrohirurške generatore VALLEYLA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42.93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Partija 24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trošni materijal za elektrohirurške generatore,elekrode-sečiva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85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 xml:space="preserve">Partija 25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ipolarna bajonet pinceta, (površina radnog dela pincete je veća od dela za držanje - po tipu Scoville-Greenwood), pod uglom, izolovana, sa tupim vrhovima, debljine 1,5 mm± 0,5mm, ukupne dužine  20 cm± 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Partija 26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rceps bipolarni, pinceta, tip Cushing, izolovan, dužine   17,5 cm ± 1cm, akrivni deo vrha 1,5 mm ±0,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rceps bipolarni, bajonet, tip Cushing, izolovan, dužine  19cm± 5mm, akrivni deo vrha 2,0 mm ± 0,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2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rceps bipolarni, pinceta, tip Jewel, izolovan, dužine 10 cm ± 1cm, akrivni deo vrha 1 mm ± 0,6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2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rceps bipolarni, bajonet, tip Cushing, izolovan, dužine  19 cm± 5mm, akrivni deo vrha  1 mm ± 0,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rceps bipolarni,, tip Gerald, izolovan, dužine  19cm± 5mm, akrivni deo vrha 1 mm ± 0,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608,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rceps bipolarni, Titanium, izolovan, dužine  22cm± 5mm, akrivni deo vrha  1,5 mm ± 0,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rceps bipolarni, zakrivljeni, dužine 19 cm± 5mm, sa aktivnim delom 1mm, sa zakrivljenim vrhom na gore ili do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Kabl bipolarni, visekratni, dužine 4,5 m ± 20 cm za bipolarni dvopinski forceps,autoklavabilan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undjer za čisćenje vrha elektroda, samolepliv, sterilan min  (5cm x 5cm) ±5mm, detektibilan X zracim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0.25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Kabl bipolarni, višekratni, dužine 4,5 m ± 20 cm za bipolarni forceps sa širokom dvostrukom pljosnatom konekcijom, autoklavabilan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8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trošni elektrohirurski materijal za aparate Force Triad i Liga Sur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78.415,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Partija 37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rošni materijal za aparat ULTRASCIS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646,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rošni materijal za aparat CUS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7.92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Partija 39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verzalni abdominalni retraktor orga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1.443,28</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menti  za potrebe operacija u oftalmologij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t laparoskopskih instrumenata-opšti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2.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zofagealna silikonska ultrazvucna sonda za jednokratnu upotrebu, promera 6,3 mm dužine 89 cm, koja emituje kontinuirani ultrazvučni signal frekvence 4MHz, za nazalno ili oralno transezofahealno plasiranje kompatibilna sa aparatom CardioQ-OD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Partija 43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cioni forceps tipa makaza sa nazubljenim ivicama za izvodjenje submukozne endoskopske disekcije. Dužina 1800mm i veličine  makaza od 5mm, za radni kanal endoskopa do 2,8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irurške makaze, tupo tupe, prave, dužine 16,5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6,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ekcione makaze, MAYO-STILLE, zakrivljene, dužine 17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88,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ekcione makaze METZENBAUM-NELSON, zakrivljene, dužine 18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7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ekcione makaze, delikatne METZENBAUM, fino zakrivljene, dužine 14,5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8,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irurška pinceta, NELSON, sa 7x6 zuba, dužine 23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64,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zlaćena anatomska pinceta, POTTS-SMITH, dužine 16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08,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emostatska hvatalica, PEAN, prav, dužine 18,5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64,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emostatska hvatalica, PEAN, prav, dužine 22,5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36,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Partija 5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emostatska hvatalica, PEAN, zakrivljen, dužine 16,5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84,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emostatska hvatalica, PEAN, zakrivljen, dužine 18,5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64,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ekciona hvatalica, GEMINI, zakrivljena, dužine 18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76,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ekciona hvatalica, OVERHOLT-GEISSENDORFER, zakrivljena, dužine 20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88,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zlaćeni iglodržač, DE BAKEY, delikatan, dužine 18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38,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zlaćeni iglodržač, DE BAKEY, delikatan, dužine 20,5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44,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lip aplikator, rastavljajući, rotirajući, veličina 10mm, dužina 36cm ±5% za PILLING-WECK titanijumske klipseve (M/L veličina), sa kočnicom za zaključavanje čeljusti. Sastoji se od: Metalne ručke sa kočnicom, metalna spoljna košuljica, Insert aplikator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32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aparoskopske makaze, prave čeljusti sa obostranim otvarajem, rotirajuća, rastavljajuća, veličina 5mm, dužina 36cm ±5%, sastavljena od: plastična ručica bez kočnice, košuljica, insert hvataljke, dužina čeljusti 15mm ±1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6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aparoskopske makaze, zakrivljene čeljusti nazubljene sa obostranim otvarajem, rotirajuća, rastavljajuća, veličina 5mm, dužina 36cm ±5%, sastavljena od: plastična ručica bez kočnice, košuljica, insert makaza, dužina čeljusti 20mm ±2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6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sert laparoskopskih makaza duzine 36cm, zakrivljene celjusti nazubljene sa obostranim otvaranjem, duzina celjusti 20mm±2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4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ert laparoskopskih makaza duzine 36cm,  prave čeljusti  sa obostranim otvarajem, duzina celjusti 15mm±1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4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paroskopska disektor-hvataljka, duge čeljusti  sa obostranim otvarajem, rotirajuća, rastavljajuća, veličina 5 mm, dužina 36 cm±5%, sastavljena od: plastična ručica bez kočnice, košuljica, insert hvataljke, dužina čeljusti 22 mm±2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rasper hvataljka, tigar čeljust sa 2x4 zubicima, za hvatanje i uklanjanje cvrstih organa, jednostrano otvaranje, rotirajuća, rastavljajuća, veličina 5 mm, dužina 36 cm±5%, sastavljena od: plastična ručica sa kočnicom, košuljica, insert hvataljke, dužina čeljusti 14 mm±1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rasper hvataljka, celjust sa finom atraumatskom nazubljenoscu, fenestrirane, jednostrano otvaranje celjusti, rotirajuća, rastavljajuća, veličina 5 mm, dužina 36 cm±5%, sastavljena od: plastična ručica bez kočnice, košuljica, insert hvataljke, dužina čeljusti 26 mm±2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br/>
              <w:t>Grasper hvataljka za creva, fenestrirana, obostrano otvaranje celjusti, rotirajuća, rastavljajuća, veličina 5 mm, dužina 36 cm±5%, sastavljena od: plastična ručica bez kočnice, košuljica, insert hvataljke, dužina čeljusti 37 mm±2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br/>
              <w:t>Disektor i Grasper hvataljka, obostrano aktivna celjust, zakrivljena na desno, rotirajuća, rastavljajuća, veličina 5 mm, dužina 36 cm±5%, sastavljena od: plastična ručica bez kocnice, košuljica, insert hvataljke, dužina čeljusti 16 mm±1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rasper hvataljka za ovarijume, nareckana,obostrano aktivna celjust, rotirajuća, rastavljajuća, veličina 5 mm, dužina 36 cm±5%, sastavljena od: plastična ručica bez kocnice, košuljica, insert hvataljke, dužina čeljusti 40 mm±3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rasper hvataljka, atraumatska,obostrano aktivna celjust, rotirajuća, rastavljajuća, veličina 5 mm, dužina 36 cm±5%, sastavljena od: plastična ručica bez kocnice, košuljica, insert hvataljke, dužina čeljusti 28 mm±2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br/>
              <w:t>Claw hvataljka, 2x3 zuba,jednostrano aktivna celjust, rotirajuća, rastavljajuća, veličina 5 mm, dužina 36 cm±5%, sastavljena od: metalna rucica sa kocnicom, košuljica, insert hvataljke, dužina čeljusti 26 mm±2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76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law hvataljka, 2x3 zuba,jednostrano aktivna celjust, rotirajuća, rastavljajuća, veličina 10 mm, dužina 36 cm±5%, sastavljena od: metalna rucica sa kocnicom, košuljica, insert hvataljke, dužina čeljusti 35 mm±2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4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ipolarna hvataljka, obostrano aktivna celjust, velicina 5 mm, duzina 36 cm±5%, sastavljana od: Bipolarne plasticne rucice bez kocnice, spoljasnje kosuljice i bipolarnog inserta duzine 24mm±1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Partija 7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t>Fiberopticki kabal, sa pravim konektorom,, dijametra 4.8 mm, duzine min. 250 cm za izvor hladnog svetla KARL STOR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4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br/>
              <w:t>Neutralna elektroda za kauter KARL STOR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br/>
              <w:t>Kabal za neutralnu elektrodu duzine min.400c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4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 Filter, hidrofobni sa obe strane, za koriscenje sa KARL STORZ insuflatorima gasa. Za protok gasa do 50L/mi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6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br/>
              <w:t>Monopolarna koagulaciona-disekciona elektroda za laparoskopiju, L oblika, sa markiranim centimetrima, veličina 5 mm, dužina 36 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eleskop  30°, dijametar 4 mm,duzina 30 cm±10mm, autoklavabilan, fiberopticki svetlosni provodnik inkorporira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96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epeza retraktor, rastavljajuci, distendirajuci,</w:t>
              <w:br/>
              <w:t>velicine 5 mm, duzine 36 cm±5%. Jednostavno otvaranje lepeze aksijalnim pokretanjem spoljne kosuljic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ERESS igla sa LUER-Lock konektorom,</w:t>
              <w:br/>
              <w:t>autoklavabilna, dijametra 2.1 mm, length 13 cm±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br/>
              <w:t>CUSCHIERI Retraktor, velicina 5 mm, duzine 36 cm±5%, oblik glis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2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br/>
              <w:t>Trokar, veličina 11 mm, sastavljen od: trokar sa piramidalnim vrhom i kanile trokara dužine 10,5 cm±5mm sa konektorom za insuflaciju i multifunkcionalnim ventilo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64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t>Dihtung-gumice za troakare veličine 11 mm, autoklavabiln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okar, veličina 6 mm, sastavljen od: trokar sa piramidalnim vrhom i kanile trokara, dužine 10,5±5mm cm sa konektorom za insuflaciju i multifunkcionalnim ventilo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4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t>Dihtung-gumice za troakare veličine 6 mm, autoklavabiln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8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br/>
              <w:t>Reducir 11/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4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t>HF ,Monopolarni kabal, dužina 300 cm i viš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2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br/>
              <w:t>HF bipolarni kabal, dužina 300 cm i viš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4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t>Membrane za visekratno crevo za Hamou endomat pump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Partija 9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sticni konektori za poklopac sukcione boce, set (muski I zensk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bl>
    <w:p>
      <w:pPr>
        <w:pStyle w:val="Normal"/>
        <w:jc w:val="both"/>
        <w:rPr>
          <w:color w:val="FF0000"/>
          <w:lang w:val="sr-CS"/>
        </w:rPr>
      </w:pPr>
      <w:r>
        <w:rPr>
          <w:color w:val="FF0000"/>
          <w:lang w:val="sr-C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ВМА, ВБ Ниш и ВБ Нови Сад</w:t>
      </w:r>
      <w:r>
        <w:rPr>
          <w:lang w:val="ru-RU" w:eastAsia="en-US"/>
        </w:rPr>
        <w:t xml:space="preserve">. </w:t>
      </w:r>
    </w:p>
    <w:p>
      <w:pPr>
        <w:pStyle w:val="TextBodyIndent"/>
        <w:numPr>
          <w:ilvl w:val="0"/>
          <w:numId w:val="17"/>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 рок трајања/стерилности на дан испоруке, рок испоруке, дати су у следећој спецификацији:</w:t>
      </w:r>
    </w:p>
    <w:p>
      <w:pPr>
        <w:pStyle w:val="TextBodyIndent"/>
        <w:ind w:left="0" w:hanging="0"/>
        <w:jc w:val="both"/>
        <w:rPr>
          <w:lang w:val="sr-RS"/>
        </w:rPr>
      </w:pPr>
      <w:r>
        <w:rPr>
          <w:lang w:val="sr-RS"/>
        </w:rPr>
      </w:r>
    </w:p>
    <w:tbl>
      <w:tblPr>
        <w:tblW w:w="5050" w:type="pct"/>
        <w:jc w:val="left"/>
        <w:tblInd w:w="-113" w:type="dxa"/>
        <w:tblLayout w:type="fixed"/>
        <w:tblCellMar>
          <w:top w:w="0" w:type="dxa"/>
          <w:left w:w="108" w:type="dxa"/>
          <w:bottom w:w="0" w:type="dxa"/>
          <w:right w:w="108" w:type="dxa"/>
        </w:tblCellMar>
      </w:tblPr>
      <w:tblGrid>
        <w:gridCol w:w="801"/>
        <w:gridCol w:w="762"/>
        <w:gridCol w:w="2338"/>
        <w:gridCol w:w="907"/>
        <w:gridCol w:w="913"/>
        <w:gridCol w:w="913"/>
        <w:gridCol w:w="914"/>
        <w:gridCol w:w="890"/>
        <w:gridCol w:w="1106"/>
        <w:gridCol w:w="831"/>
        <w:gridCol w:w="1485"/>
        <w:gridCol w:w="1442"/>
        <w:gridCol w:w="1528"/>
      </w:tblGrid>
      <w:tr>
        <w:trPr>
          <w:tblHeader w:val="true"/>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едни број партије</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едни број ставке</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зив и опис добр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Јединица мер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личина ВМ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личина ВБ Ниш</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личина ВБ Нови Сад</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купна колич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едицинско средство (да/н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Решење АЛИМС</w:t>
            </w:r>
            <w:r>
              <w:rPr>
                <w:rFonts w:cs="Arial" w:ascii="Arial" w:hAnsi="Arial"/>
                <w:sz w:val="16"/>
                <w:szCs w:val="16"/>
                <w:lang w:val="sr-RS"/>
              </w:rPr>
              <w:t>-</w:t>
            </w:r>
            <w:r>
              <w:rPr>
                <w:rFonts w:cs="Arial" w:ascii="Arial" w:hAnsi="Arial"/>
                <w:sz w:val="16"/>
                <w:szCs w:val="16"/>
              </w:rPr>
              <w:t>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валитет</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ок испоруке</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rPr>
              <w:t>Рок трајања/</w:t>
            </w:r>
          </w:p>
          <w:p>
            <w:pPr>
              <w:pStyle w:val="Normal"/>
              <w:jc w:val="center"/>
              <w:rPr>
                <w:rFonts w:ascii="Arial" w:hAnsi="Arial" w:cs="Arial"/>
                <w:sz w:val="16"/>
                <w:szCs w:val="16"/>
              </w:rPr>
            </w:pPr>
            <w:r>
              <w:rPr>
                <w:rFonts w:cs="Arial" w:ascii="Arial" w:hAnsi="Arial"/>
                <w:sz w:val="16"/>
                <w:szCs w:val="16"/>
              </w:rPr>
              <w:t>стерилности на дан испоруке</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artija 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irurški nož (skalpel) –od  nerđajućeg ili ugljenicnog  čelika, sterilan, za jednokratnu upotrebu,  veličine  F 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čelika, sterilan, za jednokratnu upotrebu, sa plastičnim držačem veličine     F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čelika, sterilan, za jednokratnu upotrebu,sa plastičnim držačem   veličine       F 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čelika, sterilan, za jednokratnu upotrebu,sa plastičnim držačem   veličine       F 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čelika, sterilan, za jednokratnu upotrebu, sa plastičnim držačem veličine         F 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ž /sečivo/ za očne operacije, za glavnu inciziju trouglasti , širine 2,75 mm, od austenitnog ili hirurškog čelika ili sa laserskim markerom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12 meseci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ž za pravljenje skleralnog lapna za trabekulektomiju , dvostruko naoštren , širine 2.4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12 meseci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ž /sečivo/za očne operacije za paracentezu ,15 stepen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12 meseci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ž /sečivo/ za očne operacije veličine 20 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ajmanje 12 meseci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Ž (SEČIVO) ZA MIKROTOM kompatibilan sa aparatom LEICA RM 2135  </w:t>
              <w:br/>
              <w:t>USKI (80 x 8 x 0.35  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9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Pločice i šrafovi za donju vilicu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 pločica od titanijuma za donju vilicu debljine 1mm i dužine 41-42mm, sa 3+3 otvora i razmakom od 11-1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bušeći zavrtanj od titanijuma, ø 2.0mm, dužine 10mm, heksagonaln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bušeći zavrtanj od titanijuma, ø 2.0mm, dužine 12mm, heksagonaln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16"/>
                <w:szCs w:val="16"/>
              </w:rPr>
              <w:t xml:space="preserve">Kortikalni sigurnosni titanijumski šraf ø 2,3 i dužine </w:t>
            </w:r>
            <w:r>
              <w:rPr>
                <w:rFonts w:cs="Arial" w:ascii="Arial" w:hAnsi="Arial"/>
                <w:color w:val="FF0000"/>
                <w:sz w:val="16"/>
                <w:szCs w:val="16"/>
                <w:lang w:val="sr-Latn-RS"/>
              </w:rPr>
              <w:t xml:space="preserve">od 9 do </w:t>
            </w:r>
            <w:r>
              <w:rPr>
                <w:rFonts w:cs="Arial" w:ascii="Arial" w:hAnsi="Arial"/>
                <w:color w:val="FF0000"/>
                <w:sz w:val="16"/>
                <w:szCs w:val="16"/>
              </w:rPr>
              <w:t>12mm, heksagonaln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tikalni titanijumski šraf, ø 2,0 i dužine 21mm, heksagonaln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tikalni titanijumski šraf, ø 2,0 i dužine 23mm, heksagonaln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a ploča, 16-18 otvora anatomska i centralno povijena za simfizu, debljine 2.5mm za 2.5mm zavrtanj, dužine 170-180 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a ploča, 16-18 otvora prava, debljine 2.5mm za 2.5mm zavrtanj, dužine 170-180 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tikalni titanijumski šraf, ø 2,5 i dužine 10mm, krstast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tikalni titanijumski šraf, ø 2,5 i dužine 12mm, krstast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i titanijumski šraf, ø 2,8 i dužine 12mm, krstast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ločica od titanijuma, trapezoidna, za kondil, debljine 1 mm sa 2+2 otvora, dimenzija 12-13x14-1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čica od titanijuma, deltoidnog oblika za kondil, debljine 1mm sa 2+2 otvora, dimenzija 19-20x11-1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bušeći zavrtanj od titanijuma, ø 2.0mm, dužine 7mm, heksagonaln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a pločica od titanijuma, za agulus, leva, debljine 1,3mm sa 2+2 otvora, dimenzija 34-35x8-9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a pločica od titanijuma, za agulus, desna, debljine 1,3mm sa 2+2 otvora, dimenzija 34-35x8-9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a pločica od titanijuma, zakrivljena, debljine 1,5mm sa 4+4 otvora, dužine 79-81 mm i razmakom od 18-19 mm između otvor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a pločica od titanijuma, zakrivljena, debljine 1,5mm sa 24 (19+5) otvora, dužine 165-167+48-50mm, le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a pločica od titanijuma, zakrivljena, debljine 1,5mm sa 24 (19+5) otvora, dužine 165-167+48-50mm, desn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i zavrtanj, titanijumski, sa mehanizmom trenja, ø 2mm, dužine 10mm, heks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i zavrtanj, titanijumski, sa mehanizmom trenja, ø 2mm, dužine 12mm, heks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16"/>
                <w:szCs w:val="16"/>
              </w:rPr>
              <w:t>Zaključavajući zavrtanj, titanijumski, sa mehanizmom trenja, ø 2.3mm, dužine od 9 do 10mm, heks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i zavrtanj, titanijumski, sa mehanizmom trenja, ø 2.3mm, dužine 12mm, heks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sr-RS"/>
              </w:rPr>
            </w:pPr>
            <w:r>
              <w:rPr>
                <w:rFonts w:eastAsia="Arial" w:cs="Arial" w:ascii="Arial" w:hAnsi="Arial"/>
                <w:color w:val="FF0000"/>
                <w:sz w:val="16"/>
                <w:szCs w:val="16"/>
              </w:rPr>
              <w:t xml:space="preserve"> </w:t>
            </w:r>
          </w:p>
          <w:p>
            <w:pPr>
              <w:pStyle w:val="Normal"/>
              <w:rPr>
                <w:rFonts w:ascii="Arial" w:hAnsi="Arial" w:cs="Arial"/>
                <w:color w:val="FF0000"/>
                <w:sz w:val="16"/>
                <w:szCs w:val="16"/>
              </w:rPr>
            </w:pPr>
            <w:r>
              <w:rPr>
                <w:rFonts w:cs="Arial" w:ascii="Arial" w:hAnsi="Arial"/>
                <w:color w:val="FF0000"/>
                <w:sz w:val="16"/>
                <w:szCs w:val="16"/>
              </w:rPr>
              <w:t>Burgije, testere i frez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rgija sa stopom na 6mm, sa nastavkom (nasadnik) za brzo kuplovanje i za nastavak pod uglom od 90º, ø 1,5mm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rgija sa stopom na 12mm, sa nastavkom za brzo kuplovanje i za nastavak pod uglom od 90º, ø 1,5mm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rgija sa stopom na 12mm, sa nastavkom za brzo kuplovanje i za nastavak pod uglom od 90º, ø 1,8mm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lang w:val="sr-RS"/>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deman Reamer burgija za srednji nasadnik za Electric pen drive ø 1.80-2.3mm, dužine glave 20-21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lang w:val="sr-RS"/>
              </w:rPr>
              <w:t>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lang w:val="sr-RS"/>
              </w:rPr>
              <w:t>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lang w:val="sr-RS"/>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gija sa stopom na 6mm, ø 1,1mm sa nastavkom za brzo kuplovanje i ukupne dužine do 44.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lang w:val="sr-RS"/>
              </w:rPr>
              <w:t>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lang w:val="sr-RS"/>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lang w:val="sr-RS"/>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gija sa stopom na 12mm, ø 1,5mm sa nastavkom za brzo kuplovanj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lang w:val="sr-RS"/>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lang w:val="sr-RS"/>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lang w:val="sr-RS"/>
              </w:rPr>
              <w:t>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cilatorna (sagitalna) testera za nastavak za oscilatorne (sagitalne) testere, korisne dužine do 27mm, širine oštrice 10mm i debljine sečenja do 0,6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lang w:val="sr-RS"/>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lang w:val="sr-RS"/>
              </w:rPr>
              <w:t>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lang w:val="sr-RS"/>
              </w:rPr>
              <w:t>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cilatorna (sagitalna) testera za nastavak za oscilatorne (sagitalne) testere, korisne dužine do 27mm, širine oštrice 14mm i debljine sečenja do 0,6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lang w:val="sr-RS"/>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lang w:val="sr-RS"/>
              </w:rPr>
              <w:t>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Pločice i šrafovi za ortognatsku hirurgij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očica T oblika, reverzibilna, graduisana, debljine 0.8 mm sa bar 4 otvora i sa držačem za pločicu na sebi srednja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lang w:val="sr-RS"/>
              </w:rPr>
            </w:pPr>
            <w:r>
              <w:rPr>
                <w:rFonts w:cs="Arial" w:ascii="Arial" w:hAnsi="Arial"/>
                <w:color w:val="FF0000"/>
                <w:sz w:val="16"/>
                <w:szCs w:val="16"/>
                <w:lang w:val="sr-RS"/>
              </w:rPr>
            </w:r>
          </w:p>
          <w:p>
            <w:pPr>
              <w:pStyle w:val="Normal"/>
              <w:rPr/>
            </w:pPr>
            <w:r>
              <w:rPr>
                <w:rFonts w:cs="Arial" w:ascii="Arial" w:hAnsi="Arial"/>
                <w:color w:val="FF0000"/>
                <w:sz w:val="16"/>
                <w:szCs w:val="16"/>
              </w:rPr>
              <w:t>Pločica T oblika, reverzibilna, graduisana, debljine od 0.8 do 1 mm sa bar 4 otvora i sa držačem za pločicu na sebi velik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čica T oblika, debljina 0.6 mm sa bar 7 otvor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čica Y oblika, debljine 0.6mm sa bar 5 otvora, dugačk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ločica Y oblika, debljine 0.6mm sa bar 5 otvora, srednj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čica X oblika, debljine 0.6 mm sa bar 6 otvora, srednj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očica X oblika, debljine 0.6 mm sa bar 6 otvora, dugačka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čica L oblika, sa uglom od 100 stepeni, debljine 0.6 mm sa bar 6 otvora, srednja le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ločica L oblika, sa uglom od 100 stepeni, debljine 0.6 mm sa bar 6 otvora, srednja desn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ločica L oblika, sa uglom od 100 stepeni, debljine 0.6 mm sa bar 6 otvora, dugačka le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čica L oblika, sa uglom od 100 stepeni, debljine 0.6 mm sa bar 6 otvora, dugačka desn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bitalna pločica debljine 0.3 mm sa pričvršćivanjem za prednji zid maksile sa šrafovima 1.5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bitalna pločica debljine 0.5 mm sa pričvršćivanjem za prednji zid maksile sa šrafovima 1.5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Šraf od titanijumske legure za gornju vilicu, krstasti sa udubljenim centralnim delom za bolje držanje, prečnika 1.5 mm i dužine 6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k od 5 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raf od titanijumske legure za gornju vilicu, sigurnosni, krstasti sa udubljenim centralnim delom za bolje držanje, sigurnosni, prečnika 1.8mm i dužine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k od 5 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16"/>
                <w:szCs w:val="16"/>
              </w:rPr>
              <w:t>Burgija za rupe za šrafove ø 1,5mm i stopom od 20-22mm J-notch nastavak</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Potrošni materijal za elektrohirurške generatore VALLEYLAB</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lovka aktivna, sa prekidacem sa samociscenjem, monopolarna, prekrivena elastomerom, sa silikonskim kablom za višekratnu upotrebu, za secenje tkiva i hemostazu krvnih sudova kompatibilna sa Valleylab elektrokauter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Dvodelna elektroda neutralna (povratna), sa kablom minimalne duzine 4.5m,  jednokratna za REM Monitoring, kompatibilna sa Valleylab elektrokauter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roskopska elektroda sa glavom pod 90 stepeni (right) kompatibilna sa Valleylab elektrokauter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 xml:space="preserve">Potrošni materijal za elektrohirurške generatore,elekrode-sečiva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Elektroda - secivo, visekratna, po tipu spatule, dužine 7cm± 5mm sa aktivnim delom 2,8cm±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Elektroda - secivo, izolovana, duzine 10cm± 5mm sa aktivnim delom 5mm± 2mm sa premazom protiv lepljenja tki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Elektroda - secivo, izolovana, duzine 16,5cm± 5mm sa aktivnim delom 5mm± 2mm, sa premazom protiv lepljenja tki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Elektroda - iglica, izolovana, duzine 7cm± 5mm, sa aktivnim delom 5mm± 2mm, vrh igla, sa premazom protiv lepljenja tki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Elektroda - mikrohirurska igla, izolovana, duzine 5cm± 5mm, sa aktivnim delom duzine 5mm ± 2mm, od tungsten materijala, vrh igl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Elektroda - mikrohirurska igla, izolovana, duzine 4cm ± 5mm sa aktivnim delom duzine 5mm ± 2mm, od tungsten materijala, vrh igl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Elektroda - omca, duzine 13cm± 5mm omca polukruznog oblika, velicina </w:t>
            </w:r>
            <w:r>
              <w:rPr>
                <w:rFonts w:cs="Arial" w:ascii="Arial" w:hAnsi="Arial"/>
                <w:sz w:val="16"/>
                <w:szCs w:val="16"/>
                <w:lang w:val="sr-RS"/>
              </w:rPr>
              <w:t>(</w:t>
            </w:r>
            <w:r>
              <w:rPr>
                <w:rFonts w:cs="Arial" w:ascii="Arial" w:hAnsi="Arial"/>
                <w:sz w:val="16"/>
                <w:szCs w:val="16"/>
              </w:rPr>
              <w:t>10x10mm</w:t>
            </w:r>
            <w:r>
              <w:rPr>
                <w:rFonts w:cs="Arial" w:ascii="Arial" w:hAnsi="Arial"/>
                <w:sz w:val="16"/>
                <w:szCs w:val="16"/>
                <w:lang w:val="sr-RS"/>
              </w:rPr>
              <w:t>)</w:t>
            </w:r>
            <w:r>
              <w:rPr>
                <w:rFonts w:cs="Arial" w:ascii="Arial" w:hAnsi="Arial"/>
                <w:sz w:val="16"/>
                <w:szCs w:val="16"/>
              </w:rPr>
              <w:t xml:space="preserve"> ± 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Elektroda - omca, duzine 13cm± 5mm, omca polukruznog oblika, velicina </w:t>
            </w:r>
            <w:r>
              <w:rPr>
                <w:rFonts w:cs="Arial" w:ascii="Arial" w:hAnsi="Arial"/>
                <w:sz w:val="16"/>
                <w:szCs w:val="16"/>
                <w:lang w:val="sr-RS"/>
              </w:rPr>
              <w:t>(</w:t>
            </w:r>
            <w:r>
              <w:rPr>
                <w:rFonts w:cs="Arial" w:ascii="Arial" w:hAnsi="Arial"/>
                <w:sz w:val="16"/>
                <w:szCs w:val="16"/>
              </w:rPr>
              <w:t>10x20mm</w:t>
            </w:r>
            <w:r>
              <w:rPr>
                <w:rFonts w:cs="Arial" w:ascii="Arial" w:hAnsi="Arial"/>
                <w:sz w:val="16"/>
                <w:szCs w:val="16"/>
                <w:lang w:val="sr-RS"/>
              </w:rPr>
              <w:t>)</w:t>
            </w:r>
            <w:r>
              <w:rPr>
                <w:rFonts w:cs="Arial" w:ascii="Arial" w:hAnsi="Arial"/>
                <w:sz w:val="16"/>
                <w:szCs w:val="16"/>
              </w:rPr>
              <w:t xml:space="preserve"> ± 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Elektroda - omca, duzine 13cm± 5mm, omca polukruznog oblika, velicina </w:t>
            </w:r>
            <w:r>
              <w:rPr>
                <w:rFonts w:cs="Arial" w:ascii="Arial" w:hAnsi="Arial"/>
                <w:sz w:val="16"/>
                <w:szCs w:val="16"/>
                <w:lang w:val="sr-RS"/>
              </w:rPr>
              <w:t>(</w:t>
            </w:r>
            <w:r>
              <w:rPr>
                <w:rFonts w:cs="Arial" w:ascii="Arial" w:hAnsi="Arial"/>
                <w:sz w:val="16"/>
                <w:szCs w:val="16"/>
              </w:rPr>
              <w:t>20x12mm</w:t>
            </w:r>
            <w:r>
              <w:rPr>
                <w:rFonts w:cs="Arial" w:ascii="Arial" w:hAnsi="Arial"/>
                <w:sz w:val="16"/>
                <w:szCs w:val="16"/>
                <w:lang w:val="sr-RS"/>
              </w:rPr>
              <w:t>)</w:t>
            </w:r>
            <w:r>
              <w:rPr>
                <w:rFonts w:cs="Arial" w:ascii="Arial" w:hAnsi="Arial"/>
                <w:sz w:val="16"/>
                <w:szCs w:val="16"/>
              </w:rPr>
              <w:t xml:space="preserve"> ± 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Elektroda - omca, duzine 13cm± 5mm, omca polukruznog oblika, velicina </w:t>
            </w:r>
            <w:r>
              <w:rPr>
                <w:rFonts w:cs="Arial" w:ascii="Arial" w:hAnsi="Arial"/>
                <w:sz w:val="16"/>
                <w:szCs w:val="16"/>
                <w:lang w:val="sr-RS"/>
              </w:rPr>
              <w:t>(</w:t>
            </w:r>
            <w:r>
              <w:rPr>
                <w:rFonts w:cs="Arial" w:ascii="Arial" w:hAnsi="Arial"/>
                <w:sz w:val="16"/>
                <w:szCs w:val="16"/>
              </w:rPr>
              <w:t>20x15mm</w:t>
            </w:r>
            <w:r>
              <w:rPr>
                <w:rFonts w:cs="Arial" w:ascii="Arial" w:hAnsi="Arial"/>
                <w:sz w:val="16"/>
                <w:szCs w:val="16"/>
                <w:lang w:val="sr-RS"/>
              </w:rPr>
              <w:t>)</w:t>
            </w:r>
            <w:r>
              <w:rPr>
                <w:rFonts w:cs="Arial" w:ascii="Arial" w:hAnsi="Arial"/>
                <w:sz w:val="16"/>
                <w:szCs w:val="16"/>
              </w:rPr>
              <w:t xml:space="preserve"> ± 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Elektroda - secivo, izolovana, duzine 7,5cm± 5mm sa aktivnim delom dužine 2,5cm± 5mm sa premazom protiv lepljenja tki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Elektroda ekstenzija, visekratna, prava, dužine 13cm±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Elektroda ekstenzija, visekratna, prava, dužine 34cm±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5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Bipolarna bajonet pinceta, (površina radnog dela pincete je veća od dela za držanje - po tipu Scoville-Greenwood), pod uglom, izolovana, sa tupim vrhovima, debljine 1,5 mm± 0,5mm, ukupne dužine  20 cm±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6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rceps bipolarni, pinceta, tip Cushing, izolovan, dužine   17,5 cm ± 1cm, akrivni deo vrha 1,5 mm ±0,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rceps bipolarni, bajonet, tip Cushing, izolovan, dužine  19cm± 5mm, akrivni deo vrha 2,0 mm ± 0,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rceps bipolarni, pinceta, tip Jewel, izolovan, dužine 10 cm ± 1cm, akrivni deo vrha 1 mm ± 0,6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rceps bipolarni, bajonet, tip Cushing, izolovan, dužine  19 cm± 5mm, akrivni deo vrha  1 mm ± 0,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rceps bipolarni,, tip Gerald, izolovan, dužine  19cm± 5mm, akrivni deo vrha 1 mm ± 0,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rceps bipolarni, Titanium, izolovan, dužine  22cm± 5mm, akrivni deo vrha  1,5 mm ± 0,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rceps bipolarni, zakrivljeni, dužine 19 cm± 5mm, sa aktivnim delom 1mm, sa zakrivljenim vrhom na gore ili dol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Kabl bipolarni, visekratni, dužine 4,5 m ± 20 cm za bipolarni dvopinski forceps,autoklavabilan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undjer za čisćenje vrha elektroda, samolepliv, sterilan min  (5cm x 5cm) ±5mm, detektibilan X zracim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sr-RS"/>
              </w:rPr>
            </w:pPr>
            <w:r>
              <w:rPr>
                <w:rFonts w:eastAsia="Arial" w:cs="Arial" w:ascii="Arial" w:hAnsi="Arial"/>
                <w:sz w:val="16"/>
                <w:szCs w:val="16"/>
              </w:rPr>
              <w:t xml:space="preserve"> </w:t>
            </w:r>
          </w:p>
          <w:p>
            <w:pPr>
              <w:pStyle w:val="Normal"/>
              <w:rPr/>
            </w:pPr>
            <w:r>
              <w:rPr>
                <w:rFonts w:cs="Arial" w:ascii="Arial" w:hAnsi="Arial"/>
                <w:sz w:val="16"/>
                <w:szCs w:val="16"/>
              </w:rPr>
              <w:t xml:space="preserve">Kabl bipolarni, višekratni, dužine 4,5 m ± 20 cm za bipolarni forceps sa širokom dvostrukom pljosnatom konekcijom, autoklavabilan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c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trošni elektrohirurski materijal za aparate Force Triad i Liga Sur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rument "Liga Sure Small Jaws SEALER/DIVIDER" sa nezavisnim ligiranjem i secenjem, za fuziju krvnih sudova, jednokratni, za aparate Force Triad i Liga Sur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rument Liga Sure "Impact" dužine 18cm, sa nezavisnim ligiranjem i sečenjem, za fuziju krvnih sudova, jednokratni, sa premazom protiv lepljenja tki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ktroda za Liga Sure XTD instrument, jednokratna, za fuziju krvnih sudova, za aparate Force Triad i Liga Sure, sa nože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igasure-instrument Maryland sa povijenim čeljustima ,automatskim sečenjem 5mm, 37cm, za fuziju krvnih sudova ,za aparat Force Triad i Liga Sure, sa premazom protiv lepljenja tki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igasure-instrument Maryland sa povijenim čeljustima ,automatskim sečenjem 5mm, 23cm, za fuziju krvnih sudova ,za aparat Force Triad i Liga Sure, sa premazom protiv lepljenja tki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igasure-instrument "Atlas" 10 mm, 20cm, za fuziju krvnih sudova ,za aparat Force Triad i Liga Sur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Potrošni materijal za aparat ULTRASCISIO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čica sa sivim kablom za priključivanje instrumenata ultrazvučnog noža za generator (za višekratnu upotreb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c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rivljene makaze ultrazvučnog noža za endoskopsku hirurgiju, oblozene teflonom,  sa ručnom aktivacijom 36 cm / 5mm, pištolj drška (za jednokratnu upotreb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rivljene makaze ultrazvučnog noža za otvorenu hirurgiju sa ručnom aktivacijom , dužine 9 cm, (za jednokratnu upotreb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trošni materijal za aparat CUS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 creva za ultrazvučni aspirator CUSA Excel sondu 23 kHz, C3600 ili ekvival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ак. (6 ко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Vrh sonde CUSA Excel 23 kHz, "Standard Tip", unutrasnjeg dijametra 1,98 mm, zakrivljen, produzen, duzine 18,38 cm, C4603, pakovanje 4 k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k.</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rh sonde CUSA Excel 23 kHz, "Standard Tip", unutrasnjeg dijametra 1,98 mm, ravan, produzen, duzine 18,38 cm, C4602, pakovanje 4 k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k.</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klopac sa kesom za geliranje sadržaja  2,5L pakovanje 90 k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k.</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ca od polikarbonata-kanister od 2,5 l sa poklopcem za geliranje aspirisanog sadržaj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zalni abdominalni retraktor organ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zalni vertikalni nosač sa dve kleme sa jednopoteznim zatvaranjem za pričvršćivanje poprećnog nosača, dužine min. 45c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prečna trapezasta šipka sa dva zgloba min dimenzija 35cm x 25cm x 35c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sač kuke (lopatice) sa jednom klemom sa jednopoteznim zatvaranjem za fino podešavanje bez nagiba, dužine min. 20c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Nosač kuke (lopatice) sa jednom klemom sa jednopoteznim zatvaranjem za fino podešavanje sa nagibom, dužine min. 20c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Bočni nosač "ruke" pod uglom, dužine min. 60cm, (dimenzije min. 20cm x 40c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čni nosač "ruke" pod uglom, dužine min. 45cm, (dimenzije min. 20cm x 25c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akrivljena kuka (lopatica) dimenzije (83mm x 76mm)± 5mm, po tipu "Balfou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akrivljena kuka (lopatica) dimenzije (83mm x 127mm)± 5mm, po tipu "Balfou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akrivljena kuka (lopatica) dimenzije ( 70mm x 76mm)± 5mm po tipu "Balfou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avitljiva zakrivljena kuka (lopatica) dimenzije (51mm x 254mm)±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akrivljena kuka (lopatica) dimenzije (64mm x 152mm)± 5mm, po tipu "Harringto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uka (lopatica) pod pravim uglom dimenzije (64mm x 140mm)± 5mm, po tipu "St Mar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avitljiva prstasta kuka (lopatica) dimenzije 15,24cm±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akrivljena kuka (lopatica) dimenzije (51mm x 127mm) ± 5mm, po tipu "Dea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avitljiva zakrivljena kuka (lopatica) dimenzije (25mm x 254mm)±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uka (lopatica) pod pravim uglom dimenzije (76mm x 89mm)± 5mm, po tipu "Kell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uka (lopatica) pod pravim uglom dimenzije (51mm x 127mm)± 5mm, po tipu "Richardso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uka (lopatica) pod pravim uglom dimenzije (64mm x 178mm)± 5mm, po tipu "ST MARK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uka (lopatica) pod pravim uglom dimenzije (102mm x 203mm)± 5mm, po tipu "FENC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glob za povezivanje bočnih nosača pod uglom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rumenti  za potrebe operacija u oftalmologij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igaciono-aspiracione kanile za operaciju katarakte fakoemulzifikacij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Čoper za operacije katarakte po Nagahar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Čoper za operacije katarakte po Nojhanu (Neuhan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sularna pinceta po Masket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sularna pinceta za mikroincizionu hirurgiju                             katarakte po Inamur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rcepsi za vezivanje za oftalmologiju dužine od 73-100mm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ozitor za dužicu po Dardenu (Darden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efarosta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azice za konjunktiv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azice po Vanas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pan za hirurgiju glaukoma,   zagrižaja veličine od 0,5 do 1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kleralni identator po Šoketu                  (Schocke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kleralni identator po Lakvi (Laqua)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patule, angulirane od 45°, dužine do 108mm, promera anguliranog dela 0,5 x 0,2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reta za poliranje kapsule po Anis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ile za višekratnu upotrebu za intraokularnu aplikaciju teških tečnosti 23GA po Čangu (Chan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 laparoskopskih instrumenata-opštih</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yland forceps za disekciju, debljine 10mm, sa ručkom bez kočnice, rotacioni, monopolarni, dužine inserta 330mm, oba kraka sa artikulacijom, dužine krakova 30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w forceps, debljine 10mm, dužine inserta 330mm, sa kočnicom, dužine krakova 45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bcock forceps atraumatski, debljine 10mm, oba kraka sa artikulacijom, sa zarvnjenim vrhovima krakova, dužine inserta 330mm, dužine krakova 53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raumatski grasping forceps, debljine 10mm, sa kočnicom, oba kraka sa artikulacijom, dužine inserta 330mm, dužine krakova 42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Maryland forceps za disekciju, debljine 5mm, sa ručkom bez kočnice, rotacioni, monopolarni, dužine inserta 330mm, oba kraka sa artikulacijom, dužine krakova 20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Johann forceps, debljine 5mm, bipolarni, oba kraka fenestrirana, sa artikulacijom, dužine inserta 330mm, dužine krakova 16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vni grasping forceps, debljine 5mm, monopolarni, sa ručkom bez kočnice, oba kraka sa artikulacijom, fenestrirana, dužine inserta 330mm, dužine krakova 20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vni grasping forceps, debljine 5mm, monopolarni, sa ručkom sa kočnicom, oba kraka sa artikulacijom, fenestrirana, dužine inserta 330mm, dužine krakova 20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zenbaum makaze, debljine 5mm, monopolarne, oba kraka sa artikulacijom, dužine inserta 330mm, dužine krakova 20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ve makaze, debljine 5mm, monopolarne, oba kraka sa artikulacijom, dužine inserta 330mm, dužine krakova 20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F elektroda, hook, debljine 5mm, pod uglom od 90º, monopolarna, dužine 330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F kabal, monopolarni, dužine 3m i viš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Fini Maryland forceps za disekciju, bipolarni, debljine 5mm, sa ručkom bez kočnice, dužine inserta 330mm, oba kraka sa artikulacijom, dužine krakova 20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F kabal, bipolarni, dužine 3m i viš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f alignment iglodržač, debljine 5mm, samopodešavajući, sa kočnicom, modularni, dužine inserta 330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lodržač sa zakrivljenim vrhom u levo, debljine 5mm, sa kočnicom, modularni, dužine inserta 330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uštač čvora ligature, debljine 5mm, dužine inserta 330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rument za zatvaranje fascije, dužine 140mm+/-10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D laparoskop, pod uglom gledanja od 30°, debljine 10mm, kompatibilan sa HD TV tehnologijom, radne dužine 310mm i više, autoklavabila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Optički kabal dužine 3m, debljine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eš igla, 120mm+/-10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artija 4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zofagealna silikonska ultrazvucna sonda za jednokratnu upotrebu, promera 6,3 mm dužine 89 cm, koja emituje kontinuirani ultrazvučni signal frekvence 4MHz, za nazalno ili oralno transezofahealno plasiranje kompatibilna sa aparatom CardioQ-OD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4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otacioni forceps tipa makaza sa nazubljenim ivicama za izvodjenje submukozne endoskopske disekcije. Dužina 1800mm i veličine  makaza od 5mm, za radni kanal endoskopa do 2,8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irurške makaze, tupo tupe, prave, dužine 16,5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isekcione makaze, MAYO-STILLE, zakrivljene, dužine 17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isekcione makaze METZENBAUM-NELSON, zakrivljene, dužine 18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isekcione makaze, delikatne METZENBAUM, fino zakrivljene, dužine 14,5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irurška pinceta, NELSON, sa 7x6 zuba, dužine 23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ozlaćena anatomska pinceta, POTTS-SMITH, dužine 16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emostatska hvatalica, PEAN, prav, dužine 18,5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emostatska hvatalica, PEAN, prav, dužine 22,5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emostatska hvatalica, PEAN, zakrivljen, dužine 16,5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emostatska hvatalica, PEAN, zakrivljen, dužine 18,5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isekciona hvatalica, GEMINI, zakrivljena, dužine 18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isekciona hvatalica, OVERHOLT-GEISSENDORFER, zakrivljena, dužine 20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ozlaćeni iglodržač, DE BAKEY, delikatan, dužine 18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ozlaćeni iglodržač, DE BAKEY, delikatan, dužine 20,5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lip aplikator, rastavljajući, rotirajući, veličina 10mm, dužina 36cm ±5% za PILLING-WECK titanijumske klipseve (M/L veličina), sa kočnicom za zaključavanje čeljusti. Sastoji se od: Metalne ručke sa kočnicom, metalna spoljna košuljica, Insert aplikator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aparoskopske makaze, prave čeljusti sa obostranim otvarajem, rotirajuća, rastavljajuća, veličina 5mm, dužina 36cm ±5%, sastavljena od: plastična ručica bez kočnice, košuljica, insert hvataljke, dužina čeljusti 15mm ±1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aparoskopske makaze, zakrivljene čeljusti nazubljene sa obostranim otvarajem, rotirajuća, rastavljajuća, veličina 5mm, dužina 36cm ±5%, sastavljena od: plastična ručica bez kočnice, košuljica, insert makaza, dužina čeljusti 20mm ±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sert laparoskopskih makaza duzine 36cm, zakrivljene celjusti nazubljene sa obostranim otvaranjem, duzina celjusti 20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sert laparoskopskih makaza duzine 36cm,  prave čeljusti  sa obostranim otvarajem, duzina celjusti 15mm±1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Laparoskopska disektor-hvataljka, duge čeljusti  sa obostranim otvarajem, rotirajuća, rastavljajuća, veličina 5 mm, dužina 36 cm±5%, sastavljena od: plastična ručica bez kočnice, košuljica, insert hvataljke, dužina čeljusti 22 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Grasper hvataljka, tigar čeljust sa 2x4 zubicima, za hvatanje i uklanjanje cvrstih organa, jednostrano otvaranje, rotirajuća, rastavljajuća, veličina 5 mm, dužina 36 cm±5%, sastavljena od: plastična ručica sa kočnicom, košuljica, insert hvataljke, dužina čeljusti 14 mm±1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artija 6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Grasper hvataljka, celjust sa finom atraumatskom nazubljenoscu, fenestrirane, jednostrano otvaranje celjusti, rotirajuća, rastavljajuća, veličina 5 mm, dužina 36 cm±5%, sastavljena od: plastična ručica bez kočnice, košuljica, insert hvataljke, dužina čeljusti 26 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br/>
              <w:t>Grasper hvataljka za creva, fenestrirana, obostrano otvaranje celjusti, rotirajuća, rastavljajuća, veličina 5 mm, dužina 36 cm±5%, sastavljena od: plastična ručica bez kočnice, košuljica, insert hvataljke, dužina čeljusti 37 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br/>
              <w:t>Disektor i Grasper hvataljka, obostrano aktivna celjust, zakrivljena na desno, rotirajuća, rastavljajuća, veličina 5 mm, dužina 36 cm±5%, sastavljena od: plastična ručica bez kocnice, košuljica, insert hvataljke, dužina čeljusti 16 mm±1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Grasper hvataljka za ovarijume, nareckana,obostrano aktivna celjust, rotirajuća, rastavljajuća, veličina 5 mm, dužina 36 cm±5%, sastavljena od: plastična ručica bez kocnice, košuljica, insert hvataljke, dužina čeljusti 40 mm±3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Grasper hvataljka, atraumatska,obostrano aktivna celjust, rotirajuća, rastavljajuća, veličina 5 mm, dužina 36 cm±5%, sastavljena od: plastična ručica bez kocnice, košuljica, insert hvataljke, dužina čeljusti 28 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br/>
              <w:t>Claw hvataljka, 2x3 zuba,jednostrano aktivna celjust, rotirajuća, rastavljajuća, veličina 5 mm, dužina 36 cm±5%, sastavljena od: metalna rucica sa kocnicom, košuljica, insert hvataljke, dužina čeljusti 26 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Claw hvataljka, 2x3 zuba,jednostrano aktivna celjust, rotirajuća, rastavljajuća, veličina 10 mm, dužina 36 cm±5%, sastavljena od: metalna rucica sa kocnicom, košuljica, insert hvataljke, dužina čeljusti 35 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Bipolarna hvataljka, obostrano aktivna celjust, velicina 5 mm, duzina 36 cm±5%, sastavljana od: Bipolarne plasticne rucice bez kocnice, spoljasnje kosuljice i bipolarnog inserta duzine 24mm±1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br/>
              <w:t>Fiberopticki kabal, sa pravim konektorom,, dijametra 4.8 mm, duzine min. 250 cm za izvor hladnog svetla KARL STORZ</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br/>
              <w:t>Neutralna elektroda za kauter KARL STORZ</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br/>
              <w:t>Kabal za neutralnu elektrodu duzine min.400c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Gas Filter, hidrofobni sa obe strane, za koriscenje sa KARL STORZ insuflatorima gasa. Za protok gasa do 50L/mi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br/>
              <w:t>Monopolarna koagulaciona-disekciona elektroda za laparoskopiju, L oblika, sa markiranim centimetrima, veličina 5 mm, dužina 36 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Teleskop  30°, dijametar 4 mm,duzina 30 cm±10mm, autoklavabilan, fiberopticki svetlosni provodnik inkorporira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Lepeza retraktor, rastavljajuci, distendirajuci,</w:t>
              <w:br/>
              <w:t>velicine 5 mm, duzine 36 cm±5%. Jednostavno otvaranje lepeze aksijalnim pokretanjem spoljne kosuljic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ERESS igla sa LUER-Lock konektorom,</w:t>
              <w:br/>
              <w:t>autoklavabilna, dijametra 2.1 mm, length 13 cm±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br/>
              <w:t>CUSCHIERI Retraktor, velicina 5 mm, duzine 36 cm±5%, oblik glist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br/>
              <w:t>Trokar, veličina 11 mm, sastavljen od: trokar sa piramidalnim vrhom i kanile trokara dužine 10,5 cm±5mm sa konektorom za insuflaciju i multifunkcionalnim ventil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t>Dihtung-gumice za troakare veličine 11 mm, autoklavabil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Trokar, veličina 6 mm, sastavljen od: trokar sa piramidalnim vrhom i kanile trokara, dužine 10,5±5mm cm sa konektorom za insuflaciju i multifunkcionalnim ventil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t>Dihtung-gumice za troakare veličine 6 mm, autoklavabil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br/>
              <w:t>Reducir 11/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t>HF ,Monopolarni kabal, dužina 300 cm i viš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br/>
              <w:t>HF bipolarni kabal, dužina 300 cm i viš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t>Membrane za visekratno crevo za Hamou endomat pump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artija 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sticni konektori za poklopac sukcione boce, set (muski I zensk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Latn-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ставк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lang w:val="sr-CS"/>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
          <w:b/>
          <w:bCs/>
          <w:lang w:val="sr-RS"/>
        </w:rPr>
      </w:pPr>
      <w:r>
        <w:rPr>
          <w:b/>
          <w:bCs/>
          <w:lang w:val="sr-RS"/>
        </w:rPr>
      </w:r>
    </w:p>
    <w:p>
      <w:pPr>
        <w:pStyle w:val="Normal"/>
        <w:jc w:val="both"/>
        <w:rPr>
          <w:bCs/>
          <w:lang w:val="sr-CS"/>
        </w:rPr>
      </w:pPr>
      <w:r>
        <w:rPr>
          <w:lang w:val="sr-RS"/>
        </w:rPr>
        <w:t xml:space="preserve">Све ставке партије бр. 21 морају бити </w:t>
      </w:r>
      <w:r>
        <w:rPr>
          <w:lang w:val="ru-RU"/>
        </w:rPr>
        <w:t xml:space="preserve">компатибилне </w:t>
      </w:r>
      <w:r>
        <w:rPr>
          <w:lang w:val="sr-Latn-RS"/>
        </w:rPr>
        <w:t>са</w:t>
      </w:r>
      <w:r>
        <w:rPr>
          <w:lang w:val="sr-RS"/>
        </w:rPr>
        <w:t xml:space="preserve"> постојећим</w:t>
      </w:r>
      <w:r>
        <w:rPr>
          <w:lang w:val="sr-Latn-RS"/>
        </w:rPr>
        <w:t xml:space="preserve"> </w:t>
      </w:r>
      <w:r>
        <w:rPr>
          <w:lang w:val="sr-RS"/>
        </w:rPr>
        <w:t xml:space="preserve">моторним системом Electric pen drive произвођача </w:t>
      </w:r>
      <w:r>
        <w:rPr>
          <w:lang w:val="sr-Latn-RS"/>
        </w:rPr>
        <w:t>Synthes</w:t>
      </w:r>
      <w:r>
        <w:rPr>
          <w:lang w:val="sr-RS"/>
        </w:rPr>
        <w:t xml:space="preserve"> и његовим деловима, те деловима за уградњу остеосинтетског материјала. </w:t>
      </w:r>
    </w:p>
    <w:p>
      <w:pPr>
        <w:pStyle w:val="Normal"/>
        <w:jc w:val="both"/>
        <w:rPr>
          <w:bCs/>
          <w:lang w:val="sr-CS"/>
        </w:rPr>
      </w:pPr>
      <w:r>
        <w:rPr>
          <w:bCs/>
          <w:lang w:val="sr-CS"/>
        </w:rPr>
      </w:r>
    </w:p>
    <w:p>
      <w:pPr>
        <w:pStyle w:val="Normal"/>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Latn-RS"/>
        </w:rPr>
      </w:pPr>
      <w:r>
        <w:rPr>
          <w:b/>
          <w:bCs/>
          <w:u w:val="single"/>
          <w:lang w:val="sr-Latn-R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добара </w:t>
      </w:r>
      <w:r>
        <w:rPr/>
        <w:t>мора да буде у складу са</w:t>
      </w:r>
      <w:r>
        <w:rPr>
          <w:lang w:val="sr-RS"/>
        </w:rPr>
        <w:t xml:space="preserve">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Normal"/>
        <w:tabs>
          <w:tab w:val="clear" w:pos="720"/>
          <w:tab w:val="left" w:pos="120" w:leader="none"/>
        </w:tabs>
        <w:jc w:val="both"/>
        <w:rPr>
          <w:lang w:val="sr-CS"/>
        </w:rPr>
      </w:pPr>
      <w:r>
        <w:rPr>
          <w:lang w:val="sr-CS"/>
        </w:rPr>
      </w:r>
    </w:p>
    <w:p>
      <w:pPr>
        <w:pStyle w:val="Normal"/>
        <w:tabs>
          <w:tab w:val="clear" w:pos="720"/>
          <w:tab w:val="left" w:pos="120" w:leader="none"/>
        </w:tabs>
        <w:jc w:val="both"/>
        <w:rPr>
          <w:lang w:val="sr-CS"/>
        </w:rPr>
      </w:pPr>
      <w:r>
        <w:rPr>
          <w:lang w:val="sr-CS"/>
        </w:rPr>
        <w:t xml:space="preserve">Понуђена добр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R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pPr>
      <w:r>
        <w:rPr>
          <w:rFonts w:eastAsia="ArialMT;MS Mincho"/>
          <w:lang w:val="ru-RU"/>
        </w:rPr>
        <w:t>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lang w:val="ru-RU"/>
        </w:rPr>
      </w:pPr>
      <w:r>
        <w:rPr>
          <w:lang w:val="ru-RU"/>
        </w:rPr>
        <w:t>Решење мора бити обележено бројем партије</w:t>
      </w:r>
      <w:r>
        <w:rPr>
          <w:lang w:val="sr-Latn-RS"/>
        </w:rPr>
        <w:t>/</w:t>
      </w:r>
      <w:r>
        <w:rPr>
          <w:lang w:val="sr-RS"/>
        </w:rPr>
        <w:t>ставке</w:t>
      </w:r>
      <w:r>
        <w:rPr>
          <w:lang w:val="ru-RU"/>
        </w:rPr>
        <w:t>.</w:t>
      </w:r>
    </w:p>
    <w:p>
      <w:pPr>
        <w:pStyle w:val="Normal"/>
        <w:tabs>
          <w:tab w:val="clear" w:pos="720"/>
          <w:tab w:val="left" w:pos="120" w:leader="none"/>
        </w:tabs>
        <w:jc w:val="both"/>
        <w:rPr>
          <w:lang w:val="ru-RU"/>
        </w:rPr>
      </w:pPr>
      <w:r>
        <w:rPr>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b/>
          <w:b/>
          <w:lang w:val="sr-RS"/>
        </w:rPr>
      </w:pPr>
      <w:r>
        <w:rPr>
          <w:b/>
          <w:lang w:val="sr-RS"/>
        </w:rPr>
      </w:r>
    </w:p>
    <w:p>
      <w:pPr>
        <w:pStyle w:val="Normal"/>
        <w:jc w:val="both"/>
        <w:rPr/>
      </w:pPr>
      <w:r>
        <w:rPr>
          <w:lang w:val="sr-RS"/>
        </w:rPr>
        <w:t>За партије бр. 20 и 22, изабрани понуђач- добављач се обавезује:</w:t>
      </w:r>
    </w:p>
    <w:p>
      <w:pPr>
        <w:pStyle w:val="Normal"/>
        <w:jc w:val="both"/>
        <w:rPr>
          <w:lang w:val="sr-RS"/>
        </w:rPr>
      </w:pPr>
      <w:r>
        <w:rPr>
          <w:lang w:val="sr-RS"/>
        </w:rPr>
        <w:t>- да обезбеди инструментаријум за уградњу плочица и шрафова, који су предмет набавке, као и кутије за складиштење и употребу плочица и шрафова током операција, а који ће бити у поседу крајњег корисника до потпуног утрошка испорученог остеосинтетског материјала;</w:t>
      </w:r>
    </w:p>
    <w:p>
      <w:pPr>
        <w:pStyle w:val="Normal"/>
        <w:jc w:val="both"/>
        <w:rPr>
          <w:lang w:val="sr-RS"/>
        </w:rPr>
      </w:pPr>
      <w:r>
        <w:rPr>
          <w:lang w:val="sr-RS"/>
        </w:rPr>
        <w:t>- да обезбеди замену оштећених инструмената.</w:t>
      </w:r>
    </w:p>
    <w:p>
      <w:pPr>
        <w:pStyle w:val="Normal"/>
        <w:tabs>
          <w:tab w:val="clear" w:pos="720"/>
          <w:tab w:val="left" w:pos="1800" w:leader="none"/>
        </w:tabs>
        <w:jc w:val="both"/>
        <w:rPr>
          <w:lang w:val="sr-CS"/>
        </w:rPr>
      </w:pPr>
      <w:r>
        <w:rPr>
          <w:lang w:val="sr-C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b/>
          <w:b/>
          <w:i/>
          <w:i/>
          <w:iCs/>
          <w:color w:val="FF0000"/>
          <w:lang w:val="ru-RU"/>
        </w:rPr>
      </w:pPr>
      <w:r>
        <w:rPr>
          <w:lang w:val="sr-CS"/>
        </w:rPr>
        <w:t xml:space="preserve">Понуђач се обавезује да добра која се испоручују имају рок трајања/стерилности на дан испоруке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трајања/стерилности на дан испоруке</w:t>
      </w:r>
      <w:bookmarkStart w:id="0" w:name="_Hlk37239627"/>
      <w:r>
        <w:rPr>
          <w:lang w:val="sr-CS"/>
        </w:rPr>
        <w:t>“.</w:t>
      </w:r>
    </w:p>
    <w:p>
      <w:pPr>
        <w:pStyle w:val="Normal"/>
        <w:tabs>
          <w:tab w:val="clear" w:pos="720"/>
          <w:tab w:val="left" w:pos="0" w:leader="none"/>
        </w:tabs>
        <w:jc w:val="both"/>
        <w:rPr>
          <w:b/>
          <w:b/>
          <w:i/>
          <w:i/>
          <w:iCs/>
          <w:color w:val="FF0000"/>
          <w:u w:val="single"/>
          <w:lang w:val="ru-RU"/>
        </w:rPr>
      </w:pPr>
      <w:r>
        <w:rPr>
          <w:b/>
          <w:i/>
          <w:iCs/>
          <w:color w:val="FF0000"/>
          <w:u w:val="single"/>
          <w:lang w:val="ru-RU"/>
        </w:rPr>
      </w:r>
      <w:bookmarkEnd w:id="0"/>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lang w:val="ru-RU"/>
        </w:rPr>
      </w:pPr>
      <w:r>
        <w:rPr>
          <w:lang w:val="sr-CS"/>
        </w:rPr>
        <w:t xml:space="preserve">Понуђач се обавезује да добра испоручи у року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испоруке“.</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1" w:name="_Hlk37937049"/>
      <w:bookmarkEnd w:id="1"/>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t>@mod.gov.rs.</w:t>
      </w:r>
    </w:p>
    <w:p>
      <w:pPr>
        <w:pStyle w:val="TextBodyIndent"/>
        <w:ind w:left="0" w:hanging="0"/>
        <w:jc w:val="both"/>
        <w:rPr/>
      </w:pPr>
      <w:bookmarkStart w:id="2" w:name="_Hlk37937049"/>
      <w:bookmarkEnd w:id="2"/>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tabs>
          <w:tab w:val="clear" w:pos="720"/>
          <w:tab w:val="left" w:pos="0" w:leader="none"/>
        </w:tabs>
        <w:jc w:val="both"/>
        <w:rPr>
          <w:b/>
          <w:b/>
          <w:u w:val="single"/>
          <w:lang w:val="ru-RU"/>
        </w:rPr>
      </w:pPr>
      <w:r>
        <w:rPr>
          <w:b/>
          <w:u w:val="single"/>
          <w:lang w:val="ru-RU"/>
        </w:rPr>
        <w:t xml:space="preserve">2.5. ГАРАНТНИ РОК </w:t>
      </w:r>
    </w:p>
    <w:p>
      <w:pPr>
        <w:pStyle w:val="Normal"/>
        <w:tabs>
          <w:tab w:val="clear" w:pos="720"/>
          <w:tab w:val="left" w:pos="1800" w:leader="none"/>
        </w:tabs>
        <w:jc w:val="both"/>
        <w:rPr/>
      </w:pPr>
      <w:r>
        <w:rPr>
          <w:lang w:val="sr-CS"/>
        </w:rPr>
        <w:t xml:space="preserve">За партију бр. 37 ставку бр. 1, партију бр. 38 ставке бр. 2 и 3 и партију бр. 39 гарантни рок понуђених добара мора да буде најмање 24 (двадесет четири) месеца од дана потписивања </w:t>
      </w:r>
      <w:r>
        <w:rPr>
          <w:lang w:val="sr-RS"/>
        </w:rPr>
        <w:t>з</w:t>
      </w:r>
      <w:r>
        <w:rPr>
          <w:lang w:val="sr-CS"/>
        </w:rPr>
        <w:t>аписника о квантитативном и квалитативном пријему.</w:t>
      </w:r>
    </w:p>
    <w:p>
      <w:pPr>
        <w:pStyle w:val="Normal"/>
        <w:jc w:val="both"/>
        <w:rPr>
          <w:b/>
          <w:b/>
          <w:lang w:val="ru-RU"/>
        </w:rPr>
      </w:pPr>
      <w:r>
        <w:rPr>
          <w:b/>
          <w:lang w:val="ru-RU"/>
        </w:rPr>
      </w:r>
    </w:p>
    <w:p>
      <w:pPr>
        <w:pStyle w:val="Normal"/>
        <w:jc w:val="both"/>
        <w:rPr/>
      </w:pPr>
      <w:r>
        <w:rPr>
          <w:b/>
          <w:u w:val="single"/>
          <w:lang w:val="ru-RU"/>
        </w:rPr>
        <w:t>2.6.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pPr>
      <w:r>
        <w:rPr>
          <w:lang w:val="sr-CS"/>
        </w:rPr>
        <w:t>ВБ Ниш, Булевар др Зорана Ђинђића бб, Ниш, тел. 018/555-025, 018/555-043, факс 018/238-191:</w:t>
      </w:r>
    </w:p>
    <w:p>
      <w:pPr>
        <w:pStyle w:val="Normal"/>
        <w:numPr>
          <w:ilvl w:val="0"/>
          <w:numId w:val="26"/>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7.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lang w:val="sr-CS"/>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RS"/>
        </w:rPr>
      </w:pPr>
      <w:r>
        <w:rPr>
          <w:lang w:val="sr-RS"/>
        </w:rPr>
      </w:r>
    </w:p>
    <w:p>
      <w:pPr>
        <w:pStyle w:val="Normal"/>
        <w:jc w:val="both"/>
        <w:rPr/>
      </w:pPr>
      <w:r>
        <w:rPr>
          <w:b/>
          <w:u w:val="single"/>
          <w:lang w:val="ru-RU"/>
        </w:rPr>
        <w:t xml:space="preserve">2.8.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bookmarkStart w:id="3" w:name="_Hlk38562153"/>
      <w:bookmarkEnd w:id="3"/>
      <w:r>
        <w:rPr>
          <w:b/>
          <w:u w:val="single"/>
        </w:rPr>
        <w:t>2</w:t>
      </w:r>
      <w:r>
        <w:rPr>
          <w:b/>
          <w:u w:val="single"/>
          <w:lang w:val="ru-RU"/>
        </w:rPr>
        <w:t>.</w:t>
      </w:r>
      <w:r>
        <w:rPr>
          <w:b/>
          <w:u w:val="single"/>
          <w:lang w:val="sr-RS"/>
        </w:rPr>
        <w:t>9</w:t>
      </w:r>
      <w:r>
        <w:rPr>
          <w:b/>
          <w:u w:val="single"/>
        </w:rPr>
        <w:t>.</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4" w:name="_Hlk38461865"/>
      <w:r>
        <w:rPr>
          <w:lang w:val="sr-RS"/>
        </w:rPr>
        <w:t>оквирног споразума/</w:t>
      </w:r>
      <w:r>
        <w:rPr>
          <w:iCs/>
          <w:lang w:val="ru-RU"/>
        </w:rPr>
        <w:t>уговора</w:t>
      </w:r>
      <w:r>
        <w:rPr/>
        <w:t xml:space="preserve"> </w:t>
      </w:r>
      <w:bookmarkEnd w:id="4"/>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bookmarkStart w:id="5" w:name="_Hlk38562153"/>
      <w:bookmarkStart w:id="6" w:name="_Hlk38562153"/>
      <w:bookmarkEnd w:id="6"/>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53/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ru-RU"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4"/>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7., 2018. и 2019. годин</w:t>
      </w:r>
      <w:r>
        <w:rPr/>
        <w:t>a</w:t>
      </w:r>
      <w:r>
        <w:rPr>
          <w:lang w:val="sr-CS"/>
        </w:rPr>
        <w:t>) и извештај овлашћеног ревизора за 2019</w:t>
      </w:r>
      <w:r>
        <w:rPr>
          <w:lang w:val="ru-RU"/>
        </w:rPr>
        <w:t xml:space="preserve">. </w:t>
      </w:r>
      <w:r>
        <w:rPr>
          <w:lang w:val="sr-CS"/>
        </w:rPr>
        <w:t>годину</w:t>
      </w:r>
      <w:r>
        <w:rPr>
          <w:lang w:val="ru-RU"/>
        </w:rPr>
        <w:t xml:space="preserve">; </w:t>
      </w:r>
    </w:p>
    <w:p>
      <w:pPr>
        <w:pStyle w:val="Normal"/>
        <w:numPr>
          <w:ilvl w:val="0"/>
          <w:numId w:val="24"/>
        </w:numPr>
        <w:jc w:val="both"/>
        <w:rPr/>
      </w:pPr>
      <w:r>
        <w:rPr>
          <w:b/>
          <w:lang w:val="sr-CS"/>
        </w:rPr>
        <w:t xml:space="preserve">За микро и мала правна лица: </w:t>
      </w:r>
      <w:r>
        <w:rPr>
          <w:lang w:val="sr-CS"/>
        </w:rPr>
        <w:t>биланс стања и биланс успеха за последње три године (2017., 2018. и 2019. годин</w:t>
      </w:r>
      <w:r>
        <w:rPr/>
        <w:t>a</w:t>
      </w:r>
      <w:r>
        <w:rPr>
          <w:lang w:val="sr-CS"/>
        </w:rPr>
        <w:t>) са приложеним доказом о разврставању;</w:t>
      </w:r>
    </w:p>
    <w:p>
      <w:pPr>
        <w:pStyle w:val="Normal"/>
        <w:numPr>
          <w:ilvl w:val="0"/>
          <w:numId w:val="24"/>
        </w:numPr>
        <w:jc w:val="both"/>
        <w:rPr>
          <w:lang w:val="sr-CS"/>
        </w:rPr>
      </w:pPr>
      <w:r>
        <w:rPr>
          <w:b/>
          <w:lang w:val="sr-CS"/>
        </w:rPr>
        <w:t>За предузетнике</w:t>
      </w:r>
      <w:r>
        <w:rPr>
          <w:lang w:val="sr-CS"/>
        </w:rPr>
        <w:t>: биланс успеха за последње 3 (три) године (2017., 2018. и 2019.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7, 2018. и 2019.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lang w:val="ru-RU"/>
        </w:rPr>
        <w:t xml:space="preserve">Ради рангирања понуда које имају исту понуђену цену, наручилац ће спровести поступак жреба. </w:t>
      </w:r>
    </w:p>
    <w:p>
      <w:pPr>
        <w:pStyle w:val="Normal"/>
        <w:jc w:val="both"/>
        <w:rPr>
          <w:b/>
          <w:b/>
          <w:bCs/>
          <w:lang w:val="ru-RU"/>
        </w:rPr>
      </w:pPr>
      <w:r>
        <w:rPr>
          <w:iCs/>
          <w:lang w:val="ru-RU"/>
        </w:rPr>
        <w:t>Уколико две или више прихватљивих понуда имају исту понуђену цену, као најповољнија биће рангирана понуда оног понуђача који је извучен у поступку жреба</w:t>
      </w:r>
      <w:r>
        <w:rPr>
          <w:lang w:val="ru-RU"/>
        </w:rPr>
        <w:t xml:space="preserve">.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w:t>
      </w:r>
      <w:r>
        <w:rPr>
          <w:bCs/>
          <w:lang w:val="sr-CS"/>
        </w:rPr>
        <w:t>произвођачке техничке спецификације</w:t>
      </w:r>
      <w:r>
        <w:rPr>
          <w:lang w:val="sr-CS"/>
        </w:rPr>
        <w:t xml:space="preserve"> и изјаве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53/20– </w:t>
      </w:r>
      <w:r>
        <w:rPr>
          <w:b/>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3"/>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3"/>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и 2.2.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53/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sr-Latn-RS"/>
        </w:rPr>
      </w:pPr>
      <w:r>
        <w:rPr>
          <w:b/>
          <w:lang w:val="sr-Latn-R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rFonts w:eastAsia="Calibri"/>
          <w:szCs w:val="20"/>
        </w:rPr>
        <w:t>Након закључења оквирног споразума, цена се може мењати само из разлога наведених у оквирном споразуму</w:t>
      </w:r>
      <w:r>
        <w:rPr/>
        <w:t>.</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3"/>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53/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1"/>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8"/>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lang w:val="sr-CS"/>
        </w:rPr>
        <w:t>, ЈН бр. 53/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49, 50, 51, 52, 53, 54, 55, 56, 57, 58, 59, 60, 61, 62, 63, 64, 65, 66, 67, 68, 69, 70, 71, 72, 73, 74, 75, 76, 77, 78, 79, 80, 81, 82, 83, 84, 85, 86, 87, 88, 89, 90-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p>
      <w:pPr>
        <w:pStyle w:val="Normal"/>
        <w:rPr>
          <w:b/>
          <w:b/>
          <w:sz w:val="20"/>
          <w:szCs w:val="20"/>
          <w:lang w:val="sr-CS"/>
        </w:rPr>
      </w:pPr>
      <w:r>
        <w:rPr>
          <w:b/>
          <w:sz w:val="20"/>
          <w:szCs w:val="20"/>
          <w:lang w:val="sr-CS"/>
        </w:rPr>
      </w:r>
    </w:p>
    <w:tbl>
      <w:tblPr>
        <w:tblW w:w="5150" w:type="pct"/>
        <w:jc w:val="center"/>
        <w:tblInd w:w="0" w:type="dxa"/>
        <w:tblLayout w:type="fixed"/>
        <w:tblCellMar>
          <w:top w:w="0" w:type="dxa"/>
          <w:left w:w="108" w:type="dxa"/>
          <w:bottom w:w="0" w:type="dxa"/>
          <w:right w:w="108" w:type="dxa"/>
        </w:tblCellMar>
      </w:tblPr>
      <w:tblGrid>
        <w:gridCol w:w="1019"/>
        <w:gridCol w:w="750"/>
        <w:gridCol w:w="3462"/>
        <w:gridCol w:w="998"/>
        <w:gridCol w:w="1016"/>
        <w:gridCol w:w="1797"/>
        <w:gridCol w:w="1083"/>
        <w:gridCol w:w="1140"/>
        <w:gridCol w:w="1083"/>
        <w:gridCol w:w="1388"/>
        <w:gridCol w:w="1382"/>
      </w:tblGrid>
      <w:tr>
        <w:trPr>
          <w:tblHeader w:val="true"/>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дни број партије</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дни број ставке</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зив и опис добра</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Јединица мер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а количина</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Назив понуђеног добра, произвођач, каталошки број или одговарајућа ознак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Јединична цена без ПДВ-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ПДВ (у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Јединична цена са ПДВ-ом</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Укупна вредност  без ПДВ-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Укупна вредност са ПДВ-ом</w:t>
            </w:r>
          </w:p>
        </w:tc>
      </w:tr>
      <w:tr>
        <w:trPr>
          <w:tblHeader w:val="true"/>
          <w:trHeight w:val="22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10</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2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2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2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čelika, sterilan, za jednokratnu upotrebu, sa plastičnim držačem veličine     F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čelika, sterilan, za jednokratnu upotrebu,sa plastičnim držačem   veličine       F 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čelika, sterilan, za jednokratnu upotrebu,sa plastičnim držačem   veličine       F 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čelika, sterilan, za jednokratnu upotrebu, sa plastičnim držačem veličine         F 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ž /sečivo/ za očne operacije, za glavnu inciziju trouglasti , širine 2,75 mm, od austenitnog ili hirurškog čelika ili sa laserskim markerom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ž za pravljenje skleralnog lapna za trabekulektomiju , dvostruko naoštren , širine 2.4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ž /sečivo/za očne operacije za paracentezu ,15 stepen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ž /sečivo/ za očne operacije veličine 20 G</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Ž (SEČIVO) ZA MIKROTOM kompatibilan sa aparatom LEICA RM 2135  </w:t>
              <w:br/>
              <w:t>USKI (80 x 8 x 0.35  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ločice i šrafovi za donju vilicu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 pločica od titanijuma za donju vilicu debljine 1mm i dužine 41-42mm, sa 3+3 otvora i razmakom od 11-1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obušeći zavrtanj od titanijuma, ø 2.0mm, dužine 10mm, heksagonaln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obušeći zavrtanj od titanijuma, ø 2.0mm, dužine 12mm, heksagonaln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18"/>
                <w:szCs w:val="18"/>
              </w:rPr>
              <w:t>Kortikalni sigurnosni titanijumski šraf ø 2,3 i dužine od 9 do 12mm, heksagonaln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tikalni titanijumski šraf, ø 2,0 i dužine 21mm, heksagonaln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tikalni titanijumski šraf, ø 2,0 i dužine 23mm, heksagonaln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a ploča, 16-18 otvora anatomska i centralno povijena za simfizu, debljine 2.5mm za 2.5mm zavrtanj, dužine 170-180 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a ploča, 16-18 otvora prava, debljine 2.5mm za 2.5mm zavrtanj, dužine 170-180 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tikalni titanijumski šraf, ø 2,5 i dužine 10mm, krstast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tikalni titanijumski šraf, ø 2,5 i dužine 12mm, krstast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i titanijumski šraf, ø 2,8 i dužine 12mm, krstast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od titanijuma, trapezoidna, za kondil, debljine 1 mm sa 2+2 otvora, dimenzija 12-13x14-1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od titanijuma, deltoidnog oblika za kondil, debljine 1mm sa 2+2 otvora, dimenzija 19-20x11-1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obušeći zavrtanj od titanijuma, ø 2.0mm, dužine 7mm, heksagonaln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a pločica od titanijuma, za agulus, leva, debljine 1,3mm sa 2+2 otvora, dimenzija 34-35x8-9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a pločica od titanijuma, za agulus, desna, debljine 1,3mm sa 2+2 otvora, dimenzija 34-35x8-9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a pločica od titanijuma, zakrivljena, debljine 1,5mm sa 4+4 otvora, dužine 79-81 mm i razmakom od 18-19 mm između otvor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a pločica od titanijuma, zakrivljena, debljine 1,5mm sa 24 (19+5) otvora, dužine 165-167+48-50mm, lev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a pločica od titanijuma, zakrivljena, debljine 1,5mm sa 24 (19+5) otvora, dužine 165-167+48-50mm, desn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i zavrtanj, titanijumski, sa mehanizmom trenja, ø 2mm, dužine 10mm, heks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i zavrtanj, titanijumski, sa mehanizmom trenja, ø 2mm, dužine 12mm, heks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18"/>
                <w:szCs w:val="18"/>
              </w:rPr>
              <w:t>Zaključavajući zavrtanj, titanijumski, sa mehanizmom trenja, ø 2.3mm, dužine od 9 do 10mm, heks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i zavrtanj, titanijumski, sa mehanizmom trenja, ø 2.3mm, dužine 12mm, heks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color w:val="FF0000"/>
                <w:sz w:val="18"/>
                <w:szCs w:val="18"/>
              </w:rPr>
              <w:t>Burgije, testere i frez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urgija sa stopom na 6mm, sa nastavkom (nasadnik) za brzo kuplovanje i za nastavak pod uglom od 90º, ø 1,5mm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urgija sa stopom na 12mm, sa nastavkom za brzo kuplovanje i za nastavak pod uglom od 90º, ø 1,5mm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urgija sa stopom na 12mm, sa nastavkom za brzo kuplovanje i za nastavak pod uglom od 90º, ø 1,8mm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deman Reamer burgija za srednji nasadnik za Electric pen drive ø 1.80-2.3mm, dužine glave 20-21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8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gija sa stopom na 6mm, ø 1,1mm sa nastavkom za brzo kuplovanje i ukupne dužine do 44.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gija sa stopom na 12mm, ø 1,5mm sa nastavkom za brzo kuplovanj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cilatorna (sagitalna) testera za nastavak za oscilatorne (sagitalne) testere, korisne dužine do 27mm, širine oštrice 10mm i debljine sečenja do 0,6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cilatorna (sagitalna) testera za nastavak za oscilatorne (sagitalne) testere, korisne dužine do 27mm, širine oštrice 14mm i debljine sečenja do 0,6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2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e i šrafovi za ortognatsku hirurgiju</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ločica T oblika, reverzibilna, graduisana, debljine 0.8 mm sa bar 4 otvora i sa držačem za pločicu na sebi srednja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18"/>
                <w:szCs w:val="18"/>
              </w:rPr>
              <w:t>Pločica T oblika, reverzibilna, graduisana, debljine od 0.8 do 1 mm sa bar 4 otvora i sa držačem za pločicu na sebi velik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T oblika, debljina 0.6 mm sa bar 7 otvor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Y oblika, debljine 0.6mm sa bar 5 otvora, dugačk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Y oblika, debljine 0.6mm sa bar 5 otvora, srednj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X oblika, debljine 0.6 mm sa bar 6 otvora, srednj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ločica X oblika, debljine 0.6 mm sa bar 6 otvora, dugačka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L oblika, sa uglom od 100 stepeni, debljine 0.6 mm sa bar 6 otvora, srednja lev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L oblika, sa uglom od 100 stepeni, debljine 0.6 mm sa bar 6 otvora, srednja desn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L oblika, sa uglom od 100 stepeni, debljine 0.6 mm sa bar 6 otvora, dugačka lev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L oblika, sa uglom od 100 stepeni, debljine 0.6 mm sa bar 6 otvora, dugačka desn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rbitalna pločica debljine 0.3 mm sa pričvršćivanjem za prednji zid maksile sa šrafovima 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rbitalna pločica debljine 0.5 mm sa pričvršćivanjem za prednji zid maksile sa šrafovima 1.5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raf od titanijumske legure za gornju vilicu, krstasti sa udubljenim centralnim delom za bolje držanje, prečnika 1.5 mm i dužine 6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k od 5 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raf od titanijumske legure za gornju vilicu, sigurnosni, krstasti sa udubljenim centralnim delom za bolje držanje, sigurnosni, prečnika 1.8mm i dužine 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k od 5 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18"/>
                <w:szCs w:val="18"/>
              </w:rPr>
              <w:t>Burgija za rupe za šrafove ø 1,5mm i stopom od 20-22mm J-notch nastavak</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2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rošni materijal za elektrohirurške generatore VALLEYLAB</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lovka aktivna, sa prekidacem sa samociscenjem, monopolarna, prekrivena elastomerom, sa silikonskim kablom za višekratnu upotrebu, za secenje tkiva i hemostazu krvnih sudova kompatibilna sa Valleylab elektrokautero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vodelna elektroda neutralna (povratna), sa kablom minimalne duzine 4.5m,  jednokratna za REM Monitoring, kompatibilna sa Valleylab elektrokautero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roskopska elektroda sa glavom pod 90 stepeni (right) kompatibilna sa Valleylab elektrokautero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2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Potrošni materijal za elektrohirurške generatore,elekrode-sečiva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 secivo, visekratna, po tipu spatule, dužine 7cm± 5mm sa aktivnim delom 2,8cm± 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 secivo, izolovana, duzine 10cm± 5mm sa aktivnim delom 5mm± 2mm sa premazom protiv lepljenja tkiv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 secivo, izolovana, duzine 16,5cm± 5mm sa aktivnim delom 5mm± 2mm, sa premazom protiv lepljenja tkiv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 iglica, izolovana, duzine 7cm± 5mm, sa aktivnim delom 5mm± 2mm, vrh igla, sa premazom protiv lepljenja tkiv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 mikrohirurska igla, izolovana, duzine 5cm± 5mm, sa aktivnim delom duzine 5mm ± 2mm, od tungsten materijala, vrh igl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 mikrohirurska igla, izolovana, duzine 4cm ± 5mm sa aktivnim delom duzine 5mm ± 2mm, od tungsten materijala, vrh igl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Elektroda - omca, duzine 13cm± 5mm omca polukruznog oblika, velicina </w:t>
            </w:r>
            <w:r>
              <w:rPr>
                <w:rFonts w:cs="Arial" w:ascii="Arial" w:hAnsi="Arial"/>
                <w:sz w:val="18"/>
                <w:szCs w:val="18"/>
                <w:lang w:val="sr-RS"/>
              </w:rPr>
              <w:t>(</w:t>
            </w:r>
            <w:r>
              <w:rPr>
                <w:rFonts w:cs="Arial" w:ascii="Arial" w:hAnsi="Arial"/>
                <w:sz w:val="18"/>
                <w:szCs w:val="18"/>
              </w:rPr>
              <w:t>10x10mm</w:t>
            </w:r>
            <w:r>
              <w:rPr>
                <w:rFonts w:cs="Arial" w:ascii="Arial" w:hAnsi="Arial"/>
                <w:sz w:val="18"/>
                <w:szCs w:val="18"/>
                <w:lang w:val="sr-RS"/>
              </w:rPr>
              <w:t xml:space="preserve">) </w:t>
            </w:r>
            <w:r>
              <w:rPr>
                <w:rFonts w:cs="Arial" w:ascii="Arial" w:hAnsi="Arial"/>
                <w:sz w:val="18"/>
                <w:szCs w:val="18"/>
              </w:rPr>
              <w:t>± 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Elektroda - omca, duzine 13cm± 5mm, omca polukruznog oblika, velicina </w:t>
            </w:r>
            <w:r>
              <w:rPr>
                <w:rFonts w:cs="Arial" w:ascii="Arial" w:hAnsi="Arial"/>
                <w:sz w:val="18"/>
                <w:szCs w:val="18"/>
                <w:lang w:val="sr-RS"/>
              </w:rPr>
              <w:t>(</w:t>
            </w:r>
            <w:r>
              <w:rPr>
                <w:rFonts w:cs="Arial" w:ascii="Arial" w:hAnsi="Arial"/>
                <w:sz w:val="18"/>
                <w:szCs w:val="18"/>
              </w:rPr>
              <w:t>10x20mm</w:t>
            </w:r>
            <w:r>
              <w:rPr>
                <w:rFonts w:cs="Arial" w:ascii="Arial" w:hAnsi="Arial"/>
                <w:sz w:val="18"/>
                <w:szCs w:val="18"/>
                <w:lang w:val="sr-RS"/>
              </w:rPr>
              <w:t>)</w:t>
            </w:r>
            <w:r>
              <w:rPr>
                <w:rFonts w:cs="Arial" w:ascii="Arial" w:hAnsi="Arial"/>
                <w:sz w:val="18"/>
                <w:szCs w:val="18"/>
              </w:rPr>
              <w:t xml:space="preserve"> ± 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Elektroda - omca, duzine 13cm± 5mm, omca polukruznog oblika, velicina </w:t>
            </w:r>
            <w:r>
              <w:rPr>
                <w:rFonts w:cs="Arial" w:ascii="Arial" w:hAnsi="Arial"/>
                <w:sz w:val="18"/>
                <w:szCs w:val="18"/>
                <w:lang w:val="sr-RS"/>
              </w:rPr>
              <w:t>(</w:t>
            </w:r>
            <w:r>
              <w:rPr>
                <w:rFonts w:cs="Arial" w:ascii="Arial" w:hAnsi="Arial"/>
                <w:sz w:val="18"/>
                <w:szCs w:val="18"/>
              </w:rPr>
              <w:t>20x12mm</w:t>
            </w:r>
            <w:r>
              <w:rPr>
                <w:rFonts w:cs="Arial" w:ascii="Arial" w:hAnsi="Arial"/>
                <w:sz w:val="18"/>
                <w:szCs w:val="18"/>
                <w:lang w:val="sr-RS"/>
              </w:rPr>
              <w:t>)</w:t>
            </w:r>
            <w:r>
              <w:rPr>
                <w:rFonts w:cs="Arial" w:ascii="Arial" w:hAnsi="Arial"/>
                <w:sz w:val="18"/>
                <w:szCs w:val="18"/>
              </w:rPr>
              <w:t xml:space="preserve"> ± 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Elektroda - omca, duzine 13cm± 5mm, omca polukruznog oblika, velicina </w:t>
            </w:r>
            <w:r>
              <w:rPr>
                <w:rFonts w:cs="Arial" w:ascii="Arial" w:hAnsi="Arial"/>
                <w:sz w:val="18"/>
                <w:szCs w:val="18"/>
                <w:lang w:val="sr-RS"/>
              </w:rPr>
              <w:t>(</w:t>
            </w:r>
            <w:r>
              <w:rPr>
                <w:rFonts w:cs="Arial" w:ascii="Arial" w:hAnsi="Arial"/>
                <w:sz w:val="18"/>
                <w:szCs w:val="18"/>
              </w:rPr>
              <w:t>20x15mm</w:t>
            </w:r>
            <w:r>
              <w:rPr>
                <w:rFonts w:cs="Arial" w:ascii="Arial" w:hAnsi="Arial"/>
                <w:sz w:val="18"/>
                <w:szCs w:val="18"/>
                <w:lang w:val="sr-RS"/>
              </w:rPr>
              <w:t>)</w:t>
            </w:r>
            <w:r>
              <w:rPr>
                <w:rFonts w:cs="Arial" w:ascii="Arial" w:hAnsi="Arial"/>
                <w:sz w:val="18"/>
                <w:szCs w:val="18"/>
              </w:rPr>
              <w:t xml:space="preserve"> ± 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 secivo, izolovana, duzine 7,5cm± 5mm sa aktivnim delom dužine 2,5cm± 5mm sa premazom protiv lepljenja tkiv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ekstenzija, visekratna, prava, dužine 13cm± 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ekstenzija, visekratna, prava, dužine 34cm± 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2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5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ipolarna bajonet pinceta, (površina radnog dela pincete je veća od dela za držanje - po tipu Scoville-Greenwood), pod uglom, izolovana, sa tupim vrhovima, debljine 1,5 mm± 0,5mm, ukupne dužine  20 cm± 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orceps bipolarni, pinceta, tip Cushing, izolovan, dužine   17,5 cm ± 1cm, akrivni deo vrha 1,5 mm ±0,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orceps bipolarni, bajonet, tip Cushing, izolovan, dužine  19cm± 5mm, akrivni deo vrha 2,0 mm ± 0,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orceps bipolarni, pinceta, tip Jewel, izolovan, dužine 10 cm ± 1cm, akrivni deo vrha 1 mm ± 0,6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orceps bipolarni, bajonet, tip Cushing, izolovan, dužine  19 cm± 5mm, akrivni deo vrha  1 mm ± 0,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orceps bipolarni,, tip Gerald, izolovan, dužine  19cm± 5mm, akrivni deo vrha 1 mm ± 0,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orceps bipolarni, Titanium, izolovan, dužine  22cm± 5mm, akrivni deo vrha  1,5 mm ± 0,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orceps bipolarni, zakrivljeni, dužine 19 cm± 5mm, sa aktivnim delom 1mm, sa zakrivljenim vrhom na gore ili dol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Kabl bipolarni, visekratni, dužine 4,5 m ± 20 cm za bipolarni dvopinski forceps,autoklavabilan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undjer za čisćenje vrha elektroda, samolepliv, sterilan min  (5cm x 5cm) ±5mm, detektibilan X zracim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Kabl bipolarni, višekratni, dužine 4,5 m ± 20 cm za bipolarni forceps sa širokom dvostrukom pljosnatom konekcijom, autoklavabilan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rošni elektrohirurski materijal za aparate Force Triad i Liga Sur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rument "Liga Sure Small Jaws SEALER/DIVIDER" sa nezavisnim ligiranjem i secenjem, za fuziju krvnih sudova, jednokratni, za aparate Force Triad i Liga Sur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rument Liga Sure "Impact" dužine 18cm, sa nezavisnim ligiranjem i sečenjem, za fuziju krvnih sudova, jednokratni, sa premazom protiv lepljenja tkiv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oda za Liga Sure XTD instrument, jednokratna, za fuziju krvnih sudova, za aparate Force Triad i Liga Sure, sa nože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gasure-instrument Maryland sa povijenim čeljustima ,automatskim sečenjem 5mm, 37cm, za fuziju krvnih sudova ,za aparat Force Triad i Liga Sure, sa premazom protiv lepljenja tkiv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gasure-instrument Maryland sa povijenim čeljustima ,automatskim sečenjem 5mm, 23cm, za fuziju krvnih sudova ,za aparat Force Triad i Liga Sure, sa premazom protiv lepljenja tkiv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gasure-instrument "Atlas" 10 mm, 20cm, za fuziju krvnih sudova ,za aparat Force Triad i Liga Sur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3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7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rošni materijal za aparat ULTRASCISIO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7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čica sa sivim kablom za priključivanje instrumenata ultrazvučnog noža za generator (za višekratnu upotrebu)</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7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rivljene makaze ultrazvučnog noža za endoskopsku hirurgiju, oblozene teflonom,  sa ručnom aktivacijom 36 cm / 5mm, pištolj drška (za jednokratnu upotrebu)</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7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rivljene makaze ultrazvučnog noža za otvorenu hirurgiju sa ručnom aktivacijom , dužine 9 cm, (za jednokratnu upotrebu)</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3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rošni materijal za aparat CUS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t creva za ultrazvučni aspirator CUSA Excel sondu 23 kHz, C3600 ili ekvivalen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к. (6 ком.)</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h sonde CUSA Excel 23 kHz, "Standard Tip", unutrasnjeg dijametra 1,98 mm, zakrivljen, produzen, duzine 18,38 cm, C4603, pakovanje 4 ko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h sonde CUSA Excel 23 kHz, "Standard Tip", unutrasnjeg dijametra 1,98 mm, ravan, produzen, duzine 18,38 cm, C4602, pakovanje 4 ko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klopac sa kesom za geliranje sadržaja  2,5L pakovanje 90 ko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ca od polikarbonata-kanister od 2,5 l sa poklopcem za geliranje aspirisanog sadržaj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3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zalni abdominalni retraktor organ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zalni vertikalni nosač sa dve kleme sa jednopoteznim zatvaranjem za pričvršćivanje poprećnog nosača, dužine min. 45c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rečna trapezasta šipka sa dva zgloba min dimenzija 35cm x 25cm x 35c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sač kuke (lopatice) sa jednom klemom sa jednopoteznim zatvaranjem za fino podešavanje bez nagiba, dužine min. 20c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sač kuke (lopatice) sa jednom klemom sa jednopoteznim zatvaranjem za fino podešavanje sa nagibom, dužine min. 20c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čni nosač "ruke" pod uglom, dužine min. 60cm, (dimenzije min. 20cm x 40c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čni nosač "ruke" pod uglom, dužine min. 45cm, (dimenzije min. 20cm x 25c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rivljena kuka (lopatica) dimenzije (83mm x 76mm)± 5mm, po tipu "Balfour"</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rivljena kuka (lopatica) dimenzije (83mm x 127mm)± 5mm, po tipu "Balfour"</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rivljena kuka (lopatica) dimenzije ( 70mm x 76mm)± 5mm po tipu "Balfour"</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avitljiva zakrivljena kuka (lopatica) dimenzije (51mm x 254mm)± 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rivljena kuka (lopatica) dimenzije (64mm x 152mm)± 5mm, po tipu "Harringto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uka (lopatica) pod pravim uglom dimenzije (64mm x 140mm)± 5mm, po tipu "St Mar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avitljiva prstasta kuka (lopatica) dimenzije 15,24cm± 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rivljena kuka (lopatica) dimenzije (51mm x 127mm) ± 5mm, po tipu "Deaver"</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avitljiva zakrivljena kuka (lopatica) dimenzije (25mm x 254mm)± 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uka (lopatica) pod pravim uglom dimenzije (76mm x 89mm)± 5mm, po tipu "Kell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uka (lopatica) pod pravim uglom dimenzije (51mm x 127mm)± 5mm, po tipu "Richardso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uka (lopatica) pod pravim uglom dimenzije (64mm x 178mm)± 5mm, po tipu "ST MARK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uka (lopatica) pod pravim uglom dimenzije (102mm x 203mm)± 5mm, po tipu "FENC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glob za povezivanje bočnih nosača pod uglom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3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rumenti  za potrebe operacija u oftalmologij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igaciono-aspiracione kanile za operaciju katarakte fakoemulzifikacijo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oper za operacije katarakte po Nagahar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oper za operacije katarakte po Nojhanu (Neuhan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sularna pinceta po Masketu</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sularna pinceta za mikroincizionu hirurgiju                             katarakte po Inamur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orcepsi za vezivanje za oftalmologiju dužine od 73-100mm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ozitor za dužicu po Dardenu (Dardenn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efarosta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kazice za konjunktivu</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kazice po Vanasu</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epan za hirurgiju glaukoma,   zagrižaja veličine od 0,5 do 1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kleralni identator po Šoketu                  (Schocke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kleralni identator po Lakvi (Laqua)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patule, angulirane od 45°, dužine do 108mm, promera anguliranog dela 0,5 x 0,2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reta za poliranje kapsule po Anisu</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ile za višekratnu upotrebu za intraokularnu aplikaciju teških tečnosti 23GA po Čangu (Chang)</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Set laparoskopskih instrumenata-opštih</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Maryland forceps za disekciju, debljine 10mm, sa ručkom bez kočnice, rotacioni, monopolarni, dužine inserta 330mm, oba kraka sa artikulacijom, dužine krakova 30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Craw forceps, debljine 10mm, dužine inserta 330mm, sa kočnicom, dužine krakova 45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Babcock forceps atraumatski, debljine 10mm, oba kraka sa artikulacijom, sa zarvnjenim vrhovima krakova, dužine inserta 330mm, dužine krakova 53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Atraumatski grasping forceps, debljine 10mm, sa kočnicom, oba kraka sa artikulacijom, dužine inserta 330mm, dužine krakova 42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Maryland forceps za disekciju, debljine 5mm, sa ručkom bez kočnice, rotacioni, monopolarni, dužine inserta 330mm, oba kraka sa artikulacijom, dužine krakova 20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Johann forceps, debljine 5mm, bipolarni, oba kraka fenestrirana, sa artikulacijom, dužine inserta 330mm, dužine krakova 16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vni grasping forceps, debljine 5mm, monopolarni, sa ručkom bez kočnice, oba kraka sa artikulacijom, fenestrirana, dužine inserta 330mm, dužine krakova 20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Ravni grasping forceps, debljine 5mm, monopolarni, sa ručkom sa kočnicom, oba kraka sa artikulacijom, fenestrirana, dužine inserta 330mm, dužine krakova 20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Metzenbaum makaze, debljine 5mm, monopolarne, oba kraka sa artikulacijom, dužine inserta 330mm, dužine krakova 20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rave makaze, debljine 5mm, monopolarne, oba kraka sa artikulacijom, dužine inserta 330mm, dužine krakova 20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HF elektroda, hook, debljine 5mm, pod uglom od 90º, monopolarna, dužine 330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HF kabal, monopolarni, dužine 3m i viš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Fini Maryland forceps za disekciju, bipolarni, debljine 5mm, sa ručkom bez kočnice, dužine inserta 330mm, oba kraka sa artikulacijom, dužine krakova 20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HF kabal, bipolarni, dužine 3m i viš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Self alignment iglodržač, debljine 5mm, samopodešavajući, sa kočnicom, modularni, dužine inserta 330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Iglodržač sa zakrivljenim vrhom u levo, debljine 5mm, sa kočnicom, modularni, dužine inserta 330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Spuštač čvora ligature, debljine 5mm, dužine inserta 330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Instrument za zatvaranje fascije, dužine 140mm+/-10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HD laparoskop, pod uglom gledanja od 30°, debljine 10mm, kompatibilan sa HD TV tehnologijom, radne dužine 310mm i više, autoklavabila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Optički kabal dužine 3m, debljine 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Vereš igla, 120mm+/-10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4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Ezofagealna silikonska ultrazvucna sonda za jednokratnu upotrebu, promera 6,3 mm dužine 89 cm, koja emituje kontinuirani ultrazvučni signal frekvence 4MHz, za nazalno ili oralno transezofahealno plasiranje kompatibilna sa aparatom CardioQ-OD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4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Rotacioni forceps tipa makaza sa nazubljenim ivicama za izvodjenje submukozne endoskopske disekcije. Dužina 1800mm i veličine  makaza od 5mm, za radni kanal endoskopa do 2,8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Hirurške makaze, tupo tupe, prave, dužine 16,5cm±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Disekcione makaze, MAYO-STILLE, zakrivljene, dužine 17cm±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Disekcione makaze METZENBAUM-NELSON, zakrivljene, dužine 18cm±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Disekcione makaze, delikatne METZENBAUM, fino zakrivljene, dužine 14,5cm±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Hirurška pinceta, NELSON, sa 7x6 zuba, dužine 23cm±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Pozlaćena anatomska pinceta, POTTS-SMITH, dužine 16cm±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Hemostatska hvatalica, PEAN, prav, dužine 18,5cm±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Hemostatska hvatalica, PEAN, prav, dužine 22,5cm±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Hemostatska hvatalica, PEAN, zakrivljen, dužine 16,5cm±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Hemostatska hvatalica, PEAN, zakrivljen, dužine 18,5cm±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Disekciona hvatalica, GEMINI, zakrivljena, dužine 18cm±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isekciona hvatalica, OVERHOLT-GEISSENDORFER, zakrivljena, dužine 20cm±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Pozlaćeni iglodržač, DE BAKEY, delikatan, dužine 18cm±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Pozlaćeni iglodržač, DE BAKEY, delikatan, dužine 20,5cm±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lip aplikator, rastavljajući, rotirajući, veličina 10mm, dužina 36cm ±5% za PILLING-WECK titanijumske klipseve (M/L veličina), sa kočnicom za zaključavanje čeljusti. Sastoji se od: Metalne ručke sa kočnicom, metalna spoljna košuljica, Insert aplikator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Laparoskopske makaze, prave čeljusti sa obostranim otvarajem, rotirajuća, rastavljajuća, veličina 5mm, dužina 36cm ±5%, sastavljena od: plastična ručica bez kočnice, košuljica, insert hvataljke, dužina čeljusti 15mm ±1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Laparoskopske makaze, zakrivljene čeljusti nazubljene sa obostranim otvarajem, rotirajuća, rastavljajuća, veličina 5mm, dužina 36cm ±5%, sastavljena od: plastična ručica bez kočnice, košuljica, insert makaza, dužina čeljusti 20mm ±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Insert laparoskopskih makaza duzine 36cm, zakrivljene celjusti nazubljene sa obostranim otvaranjem, duzina celjusti 20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Insert laparoskopskih makaza duzine 36cm,  prave čeljusti  sa obostranim otvarajem, duzina celjusti 15mm±1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Laparoskopska disektor-hvataljka, duge čeljusti  sa obostranim otvarajem, rotirajuća, rastavljajuća, veličina 5 mm, dužina 36 cm±5%, sastavljena od: plastična ručica bez kočnice, košuljica, insert hvataljke, dužina čeljusti 22 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Grasper hvataljka, tigar čeljust sa 2x4 zubicima, za hvatanje i uklanjanje cvrstih organa, jednostrano otvaranje, rotirajuća, rastavljajuća, veličina 5 mm, dužina 36 cm±5%, sastavljena od: plastična ručica sa kočnicom, košuljica, insert hvataljke, dužina čeljusti 14 mm±1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Grasper hvataljka, celjust sa finom atraumatskom nazubljenoscu, fenestrirane, jednostrano otvaranje celjusti, rotirajuća, rastavljajuća, veličina 5 mm, dužina 36 cm±5%, sastavljena od: plastična ručica bez kočnice, košuljica, insert hvataljke, dužina čeljusti 26 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br/>
              <w:t>Grasper hvataljka za creva, fenestrirana, obostrano otvaranje celjusti, rotirajuća, rastavljajuća, veličina 5 mm, dužina 36 cm±5%, sastavljena od: plastična ručica bez kočnice, košuljica, insert hvataljke, dužina čeljusti 37 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br/>
              <w:t>Disektor i Grasper hvataljka, obostrano aktivna celjust, zakrivljena na desno, rotirajuća, rastavljajuća, veličina 5 mm, dužina 36 cm±5%, sastavljena od: plastična ručica bez kocnice, košuljica, insert hvataljke, dužina čeljusti 16 mm±1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Grasper hvataljka za ovarijume, nareckana,obostrano aktivna celjust, rotirajuća, rastavljajuća, veličina 5 mm, dužina 36 cm±5%, sastavljena od: plastična ručica bez kocnice, košuljica, insert hvataljke, dužina čeljusti 40 mm±3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Grasper hvataljka, atraumatska,obostrano aktivna celjust, rotirajuća, rastavljajuća, veličina 5 mm, dužina 36 cm±5%, sastavljena od: plastična ručica bez kocnice, košuljica, insert hvataljke, dužina čeljusti 28 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br/>
              <w:t>Claw hvataljka, 2x3 zuba,jednostrano aktivna celjust, rotirajuća, rastavljajuća, veličina 5 mm, dužina 36 cm±5%, sastavljena od: metalna rucica sa kocnicom, košuljica, insert hvataljke, dužina čeljusti 26 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Claw hvataljka, 2x3 zuba,jednostrano aktivna celjust, rotirajuća, rastavljajuća, veličina 10 mm, dužina 36 cm±5%, sastavljena od: metalna rucica sa kocnicom, košuljica, insert hvataljke, dužina čeljusti 35 mm±2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Bipolarna hvataljka, obostrano aktivna celjust, velicina 5 mm, duzina 36 cm±5%, sastavljana od: Bipolarne plasticne rucice bez kocnice, spoljasnje kosuljice i bipolarnog inserta duzine 24mm±1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t>Fiberopticki kabal, sa pravim konektorom,, dijametra 4.8 mm, duzine min. 250 cm za izvor hladnog svetla KARL STORZ</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br/>
              <w:t>Neutralna elektroda za kauter KARL STORZ</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br/>
              <w:t>Kabal za neutralnu elektrodu duzine min.400c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Gas Filter, hidrofobni sa obe strane, za koriscenje sa KARL STORZ insuflatorima gasa. Za protok gasa do 50L/mi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br/>
              <w:t>Monopolarna koagulaciona-disekciona elektroda za laparoskopiju, L oblika, sa markiranim centimetrima, veličina 5 mm, dužina 36 cm±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Teleskop  30°, dijametar 4 mm,duzina 30 cm±10mm, autoklavabilan, fiberopticki svetlosni provodnik inkorporira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Lepeza retraktor, rastavljajuci, distendirajuci,</w:t>
              <w:br/>
              <w:t>velicine 5 mm, duzine 36 cm±5%. Jednostavno otvaranje lepeze aksijalnim pokretanjem spoljne kosuljic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VERESS igla sa LUER-Lock konektorom,</w:t>
              <w:br/>
              <w:t>autoklavabilna, dijametra 2.1 mm, length 13 cm±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br/>
              <w:t>CUSCHIERI Retraktor, velicina 5 mm, duzine 36 cm±5%, oblik glist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br/>
              <w:t>Trokar, veličina 11 mm, sastavljen od: trokar sa piramidalnim vrhom i kanile trokara dužine 10,5 cm±5mm sa konektorom za insuflaciju i multifunkcionalnim ventilo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t>Dihtung-gumice za troakare veličine 11 mm, autoklavabiln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Trokar, veličina 6 mm, sastavljen od: trokar sa piramidalnim vrhom i kanile trokara, dužine 10,5±5mm cm sa konektorom za insuflaciju i multifunkcionalnim ventilo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t>Dihtung-gumice za troakare veličine 6 mm, autoklavabiln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br/>
              <w:t>Reducir 11/5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t>HF ,Monopolarni kabal, dužina 300 cm i viš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br/>
              <w:t>HF bipolarni kabal, dužina 300 cm i viš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t>Membrane za visekratno crevo za Hamou endomat pumpu</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lasticni konektori za poklopac sukcione boce, set (muski I zensk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Normal"/>
        <w:tabs>
          <w:tab w:val="clear" w:pos="720"/>
          <w:tab w:val="left" w:pos="3165" w:leader="none"/>
        </w:tabs>
        <w:jc w:val="both"/>
        <w:rPr>
          <w:lang w:val="ru-RU"/>
        </w:rPr>
      </w:pPr>
      <w:r>
        <w:rPr>
          <w:b/>
          <w:lang w:val="sr-RS"/>
        </w:rPr>
        <w:t>2.</w:t>
      </w:r>
      <w:r>
        <w:rPr>
          <w:lang w:val="sr-RS"/>
        </w:rPr>
        <w:t xml:space="preserve"> </w:t>
      </w:r>
      <w:r>
        <w:rPr>
          <w:lang w:val="ru-RU"/>
        </w:rPr>
        <w:t xml:space="preserve">Испорука добара је у року </w:t>
      </w:r>
      <w:r>
        <w:rPr>
          <w:lang w:val="sr-CS"/>
        </w:rPr>
        <w:t xml:space="preserve">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испоруке“.</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Normal"/>
        <w:tabs>
          <w:tab w:val="clear" w:pos="720"/>
          <w:tab w:val="left" w:pos="0" w:leader="none"/>
        </w:tabs>
        <w:jc w:val="both"/>
        <w:rPr>
          <w:lang w:val="sr-CS"/>
        </w:rPr>
      </w:pPr>
      <w:r>
        <w:rPr>
          <w:b/>
        </w:rPr>
        <w:t>3.</w:t>
      </w:r>
      <w:r>
        <w:rPr/>
        <w:t xml:space="preserve"> Р</w:t>
      </w:r>
      <w:r>
        <w:rPr>
          <w:lang w:val="sr-CS"/>
        </w:rPr>
        <w:t xml:space="preserve">ок трајања/стерилности добара на дан испоруке је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трајања/стерилности на дан испорук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4.</w:t>
      </w:r>
      <w:r>
        <w:rPr>
          <w:lang w:val="sr-CS"/>
        </w:rPr>
        <w:t xml:space="preserve"> За партију бр. 37 ставку бр. 1, партију бр. 38 ставке бр. 2 и 3 и партију бр. 39: </w:t>
      </w:r>
    </w:p>
    <w:p>
      <w:pPr>
        <w:pStyle w:val="Normal"/>
        <w:tabs>
          <w:tab w:val="clear" w:pos="720"/>
          <w:tab w:val="left" w:pos="0" w:leader="none"/>
        </w:tabs>
        <w:jc w:val="both"/>
        <w:rPr>
          <w:b/>
          <w:b/>
          <w:i/>
          <w:i/>
          <w:iCs/>
          <w:lang w:val="ru-RU"/>
        </w:rPr>
      </w:pPr>
      <w:r>
        <w:rPr>
          <w:lang w:val="ru-RU"/>
        </w:rPr>
        <w:t>Гарантни рок (</w:t>
      </w:r>
      <w:r>
        <w:rPr>
          <w:b/>
          <w:lang w:val="ru-RU"/>
        </w:rPr>
        <w:t>најмање 24 месеца</w:t>
      </w:r>
      <w:r>
        <w:rPr>
          <w:lang w:val="ru-RU"/>
        </w:rPr>
        <w:t>) је _______месеца/и од дана потписивања записника о квантитативном и квалитативном пријему.</w:t>
      </w:r>
    </w:p>
    <w:p>
      <w:pPr>
        <w:pStyle w:val="Normal"/>
        <w:tabs>
          <w:tab w:val="clear" w:pos="720"/>
          <w:tab w:val="left" w:pos="0" w:leader="none"/>
        </w:tabs>
        <w:jc w:val="both"/>
        <w:rPr>
          <w:b/>
          <w:b/>
          <w:i/>
          <w:i/>
          <w:iCs/>
          <w:lang w:val="ru-RU"/>
        </w:rPr>
      </w:pPr>
      <w:r>
        <w:rPr>
          <w:b/>
          <w:i/>
          <w:iCs/>
          <w:lang w:val="ru-RU"/>
        </w:rPr>
      </w:r>
    </w:p>
    <w:p>
      <w:pPr>
        <w:pStyle w:val="ListParagraph"/>
        <w:ind w:left="0" w:hanging="0"/>
        <w:jc w:val="both"/>
        <w:rPr/>
      </w:pPr>
      <w:r>
        <w:rPr>
          <w:b/>
          <w:sz w:val="24"/>
          <w:szCs w:val="24"/>
          <w:lang w:val="sr-CS"/>
        </w:rPr>
        <w:t>5.</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sr-RS"/>
        </w:rPr>
      </w:pPr>
      <w:r>
        <w:rPr>
          <w:b/>
          <w:sz w:val="24"/>
          <w:szCs w:val="24"/>
          <w:lang w:val="sr-CS"/>
        </w:rPr>
        <w:t>6.</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7.</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7" w:name="OLE_LINK1"/>
      <w:bookmarkEnd w:id="7"/>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8" w:name="OLE_LINK1"/>
      <w:bookmarkStart w:id="9" w:name="OLE_LINK1"/>
      <w:bookmarkEnd w:id="9"/>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1"/>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lang w:val="sr-RS"/>
        </w:rPr>
        <w:t>5</w:t>
      </w:r>
      <w:r>
        <w:rPr>
          <w:lang w:val="sr-CS"/>
        </w:rPr>
        <w:t>)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1"/>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RS"/>
        </w:rPr>
        <w:t>6</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both"/>
        <w:rPr/>
      </w:pPr>
      <w:r>
        <w:rPr>
          <w:lang w:val="sr-CS"/>
        </w:rPr>
        <w:t xml:space="preserve">У колони „ПДВ у %“ (колона </w:t>
      </w:r>
      <w:r>
        <w:rPr>
          <w:lang w:val="sr-RS"/>
        </w:rPr>
        <w:t>7</w:t>
      </w:r>
      <w:r>
        <w:rPr>
          <w:lang w:val="sr-CS"/>
        </w:rPr>
        <w:t>) понуђач уписује износ ПДВ-а у процентима.</w:t>
      </w:r>
    </w:p>
    <w:p>
      <w:pPr>
        <w:pStyle w:val="Normal"/>
        <w:numPr>
          <w:ilvl w:val="0"/>
          <w:numId w:val="11"/>
        </w:numPr>
        <w:tabs>
          <w:tab w:val="clear" w:pos="720"/>
          <w:tab w:val="left" w:pos="360" w:leader="none"/>
        </w:tabs>
        <w:jc w:val="both"/>
        <w:rPr/>
      </w:pPr>
      <w:r>
        <w:rPr>
          <w:lang w:val="sr-CS"/>
        </w:rPr>
        <w:t xml:space="preserve">У колони „Јединична цена са ПДВ-ом“ (колона </w:t>
      </w:r>
      <w:r>
        <w:rPr>
          <w:lang w:val="sr-RS"/>
        </w:rPr>
        <w:t>8</w:t>
      </w:r>
      <w:r>
        <w:rPr>
          <w:lang w:val="sr-CS"/>
        </w:rPr>
        <w:t xml:space="preserve">) понуђач уписује јединичну цену са ПДВ-ом. </w:t>
      </w:r>
    </w:p>
    <w:p>
      <w:pPr>
        <w:pStyle w:val="Normal"/>
        <w:numPr>
          <w:ilvl w:val="0"/>
          <w:numId w:val="11"/>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xml:space="preserve">“ (колона </w:t>
      </w:r>
      <w:r>
        <w:rPr>
          <w:lang w:val="sr-RS"/>
        </w:rPr>
        <w:t>9</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lang w:val="sr-RS"/>
        </w:rPr>
        <w:t>6</w:t>
      </w:r>
      <w:r>
        <w:rPr>
          <w:lang w:val="sr-CS"/>
        </w:rPr>
        <w:t xml:space="preserve">) са траженом укупном количином (колона </w:t>
      </w:r>
      <w:r>
        <w:rPr>
          <w:lang w:val="sr-RS"/>
        </w:rPr>
        <w:t>4</w:t>
      </w:r>
      <w:r>
        <w:rPr>
          <w:lang w:val="sr-CS"/>
        </w:rPr>
        <w:t>).</w:t>
      </w:r>
    </w:p>
    <w:p>
      <w:pPr>
        <w:pStyle w:val="Normal"/>
        <w:numPr>
          <w:ilvl w:val="0"/>
          <w:numId w:val="11"/>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xml:space="preserve">“ (колона 10) понуђач уписује укупну цену са ПДВ-ом за понуђено добро јавне набавке која се добија када се помножи јединична цена са ПДВ-ом (колона </w:t>
      </w:r>
      <w:r>
        <w:rPr>
          <w:lang w:val="sr-RS"/>
        </w:rPr>
        <w:t>8</w:t>
      </w:r>
      <w:r>
        <w:rPr>
          <w:lang w:val="sr-CS"/>
        </w:rPr>
        <w:t xml:space="preserve">) са траженом укупном количином (колона </w:t>
      </w:r>
      <w:r>
        <w:rPr>
          <w:lang w:val="sr-RS"/>
        </w:rPr>
        <w:t>4</w:t>
      </w:r>
      <w:r>
        <w:rPr>
          <w:lang w:val="sr-CS"/>
        </w:rPr>
        <w:t>).</w:t>
      </w:r>
    </w:p>
    <w:p>
      <w:pPr>
        <w:pStyle w:val="Normal"/>
        <w:numPr>
          <w:ilvl w:val="0"/>
          <w:numId w:val="11"/>
        </w:numPr>
        <w:tabs>
          <w:tab w:val="clear" w:pos="720"/>
          <w:tab w:val="left" w:pos="360" w:leader="none"/>
        </w:tabs>
        <w:jc w:val="both"/>
        <w:rPr/>
      </w:pPr>
      <w:r>
        <w:rPr/>
        <w:t>У реду „Укупн</w:t>
      </w:r>
      <w:r>
        <w:rPr>
          <w:lang w:val="sr-RS"/>
        </w:rPr>
        <w:t xml:space="preserve">о </w:t>
      </w:r>
      <w:r>
        <w:rPr/>
        <w:t xml:space="preserve">за партију“ понуђач уписује укупну вредност партије без ПДВ-а која се добија сабирањем вредности ставки те партије из колоне </w:t>
      </w:r>
      <w:r>
        <w:rPr>
          <w:lang w:val="sr-RS"/>
        </w:rPr>
        <w:t>9</w:t>
      </w:r>
      <w:r>
        <w:rPr/>
        <w:t xml:space="preserve"> и укупну вредност партије са ПДВ-ом која се добија сабирањем вредности ставки те партије из колоне </w:t>
      </w:r>
      <w:r>
        <w:rPr>
          <w:lang w:val="sr-RS"/>
        </w:rPr>
        <w:t>10</w:t>
      </w:r>
      <w:r>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4).</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57, 80 и 81 конкурсне документације (прву, претпоследњ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53/20</w:t>
      </w:r>
      <w:r>
        <w:rPr>
          <w:b/>
          <w:color w:val="FF0000"/>
          <w:lang w:val="sr-CS"/>
        </w:rPr>
        <w:t xml:space="preserve"> </w:t>
      </w:r>
      <w:r>
        <w:rPr>
          <w:bCs/>
          <w:lang w:val="sr-CS"/>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53/20</w:t>
      </w:r>
      <w:r>
        <w:rPr>
          <w:lang w:val="sr-CS"/>
        </w:rPr>
        <w:t xml:space="preserve"> </w:t>
      </w:r>
      <w:r>
        <w:rPr>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53/20 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2"/>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2"/>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w:t>
      </w:r>
      <w:r>
        <w:rPr>
          <w:b/>
          <w:lang w:val="ru-RU"/>
        </w:rPr>
        <w:t xml:space="preserve">10% </w:t>
      </w:r>
      <w:r>
        <w:rPr>
          <w:b/>
        </w:rPr>
        <w:t>вредности оквирног споразума без ПДВ-а</w:t>
      </w:r>
      <w:r>
        <w:rPr>
          <w:lang w:val="ru-RU"/>
        </w:rPr>
        <w:t xml:space="preserve">.                                                                           </w:t>
      </w:r>
    </w:p>
    <w:p>
      <w:pPr>
        <w:pStyle w:val="Normal"/>
        <w:jc w:val="both"/>
        <w:rPr>
          <w:color w:val="FF0000"/>
          <w:lang w:val="sr-CS"/>
        </w:rPr>
      </w:pPr>
      <w:r>
        <w:rPr>
          <w:color w:val="FF0000"/>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8"/>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47</w:t>
      </w:r>
      <w:r>
        <w:rPr>
          <w:lang w:val="ru-RU"/>
        </w:rPr>
        <w:t xml:space="preserve"> -_____</w:t>
      </w:r>
    </w:p>
    <w:p>
      <w:pPr>
        <w:pStyle w:val="Normal"/>
        <w:jc w:val="center"/>
        <w:rPr>
          <w:b/>
          <w:b/>
          <w:lang w:val="ru-RU"/>
        </w:rPr>
      </w:pPr>
      <w:r>
        <w:rPr>
          <w:b/>
          <w:lang w:val="ru-RU"/>
        </w:rPr>
      </w:r>
    </w:p>
    <w:p>
      <w:pPr>
        <w:pStyle w:val="Normal"/>
        <w:jc w:val="center"/>
        <w:rPr>
          <w:b/>
          <w:b/>
          <w:lang w:val="sr-RS"/>
        </w:rPr>
      </w:pPr>
      <w:r>
        <w:rPr>
          <w:b/>
          <w:lang w:val="ru-RU"/>
        </w:rPr>
        <w:t xml:space="preserve">за јавну набавку бр. </w:t>
      </w:r>
      <w:r>
        <w:rPr>
          <w:b/>
          <w:bCs/>
          <w:lang w:val="ru-RU"/>
        </w:rPr>
        <w:t>53/20-</w:t>
      </w:r>
      <w:r>
        <w:rPr>
          <w:b/>
          <w:lang w:val="sr-CS"/>
        </w:rPr>
        <w:t xml:space="preserve"> </w:t>
      </w:r>
      <w:r>
        <w:rPr>
          <w:b/>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4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lang w:val="sr-Latn-RS"/>
        </w:rPr>
        <w:t>53/20,</w:t>
      </w:r>
      <w:r>
        <w:rPr>
          <w:lang w:val="ru-RU"/>
        </w:rPr>
        <w:t xml:space="preserve">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RS"/>
        </w:rPr>
        <w:t>147-</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w:t>
      </w:r>
      <w:r>
        <w:rPr>
          <w:lang w:val="sr-CS"/>
        </w:rPr>
        <w:t xml:space="preserve"> </w:t>
      </w:r>
      <w:r>
        <w:rPr>
          <w:bCs/>
          <w:lang w:val="ru-RU"/>
        </w:rPr>
        <w:t>Медицинског нехемијског потрошног материјала – хируршких ножева, скалпела и сечива, Инструмената и медицинских потрошних средстава за максилофацијалну хирургију и Инструмената за операционе сале</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lang w:val="sr-RS"/>
        </w:rPr>
        <w:t>ег</w:t>
      </w:r>
      <w:r>
        <w:rPr>
          <w:lang w:val="ru-RU"/>
        </w:rPr>
        <w:t xml:space="preserve"> корисника </w:t>
      </w:r>
      <w:r>
        <w:rPr/>
        <w:t>Наручиоца</w:t>
      </w:r>
      <w:r>
        <w:rPr>
          <w:lang w:val="ru-RU"/>
        </w:rPr>
        <w:t xml:space="preserve">: </w:t>
      </w:r>
      <w:r>
        <w:rPr>
          <w:lang w:val="en-US" w:eastAsia="en-US"/>
        </w:rPr>
        <w:t>ВМА</w:t>
      </w:r>
      <w:r>
        <w:rPr>
          <w:lang w:val="sr-RS" w:eastAsia="en-US"/>
        </w:rPr>
        <w:t xml:space="preserve">, </w:t>
      </w:r>
      <w:r>
        <w:rPr>
          <w:lang w:val="en-US" w:eastAsia="en-US"/>
        </w:rPr>
        <w:t>ВБ Ниш</w:t>
      </w:r>
      <w:r>
        <w:rPr>
          <w:lang w:val="sr-RS" w:eastAsia="en-US"/>
        </w:rPr>
        <w:t xml:space="preserve"> и ВБ Нови Сад</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b/>
          <w:b/>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b/>
          <w:b/>
          <w:lang w:val="ru-RU"/>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i/>
          <w:iCs/>
          <w:sz w:val="22"/>
          <w:szCs w:val="22"/>
          <w:u w:val="single"/>
          <w:lang w:val="ru-RU"/>
        </w:rPr>
        <w:t>као у понуди</w:t>
      </w:r>
      <w:r>
        <w:rPr>
          <w:lang w:val="ru-RU"/>
        </w:rPr>
        <w:t xml:space="preserve"> динара.</w:t>
      </w:r>
    </w:p>
    <w:p>
      <w:pPr>
        <w:pStyle w:val="Normal"/>
        <w:jc w:val="both"/>
        <w:rPr>
          <w:b/>
          <w:b/>
          <w:lang w:val="ru-RU"/>
        </w:rPr>
      </w:pPr>
      <w:r>
        <w:rPr>
          <w:lang w:val="ru-RU"/>
        </w:rPr>
        <w:t xml:space="preserve">3.3. Укупна вредност </w:t>
      </w:r>
      <w:r>
        <w:rPr/>
        <w:t>O</w:t>
      </w:r>
      <w:r>
        <w:rPr>
          <w:lang w:val="ru-RU"/>
        </w:rPr>
        <w:t xml:space="preserve">квирног споразума, са урачунатим ПДВ-ом износи </w:t>
      </w:r>
      <w:r>
        <w:rPr>
          <w:i/>
          <w:iCs/>
          <w:sz w:val="22"/>
          <w:szCs w:val="22"/>
          <w:u w:val="single"/>
          <w:lang w:val="ru-RU"/>
        </w:rPr>
        <w:t>као</w:t>
      </w:r>
      <w:r>
        <w:rPr>
          <w:u w:val="single"/>
          <w:lang w:val="ru-RU"/>
        </w:rPr>
        <w:t xml:space="preserve"> у </w:t>
      </w:r>
      <w:r>
        <w:rPr>
          <w:i/>
          <w:iCs/>
          <w:sz w:val="22"/>
          <w:szCs w:val="22"/>
          <w:u w:val="single"/>
          <w:lang w:val="ru-RU"/>
        </w:rPr>
        <w:t>понуди</w:t>
      </w:r>
      <w:r>
        <w:rPr>
          <w:lang w:val="ru-RU"/>
        </w:rPr>
        <w:t xml:space="preserve"> динара.</w:t>
      </w:r>
    </w:p>
    <w:p>
      <w:pPr>
        <w:pStyle w:val="Normal"/>
        <w:tabs>
          <w:tab w:val="clear" w:pos="720"/>
          <w:tab w:val="left" w:pos="467" w:leader="none"/>
        </w:tabs>
        <w:jc w:val="both"/>
        <w:rPr>
          <w:b/>
          <w:b/>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lang w:val="ru-RU"/>
        </w:rPr>
      </w:pPr>
      <w:r>
        <w:rPr>
          <w:rStyle w:val="Bodytext2NotItalic"/>
          <w:b/>
          <w:i w:val="false"/>
          <w:iCs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tabs>
          <w:tab w:val="clear" w:pos="720"/>
          <w:tab w:val="left" w:pos="0" w:leader="none"/>
        </w:tabs>
        <w:jc w:val="both"/>
        <w:rPr/>
      </w:pPr>
      <w:r>
        <w:rPr>
          <w:lang w:val="sr-CS"/>
        </w:rPr>
        <w:t xml:space="preserve">4.3.  </w:t>
      </w:r>
      <w:r>
        <w:rPr>
          <w:lang w:val="ru-RU"/>
        </w:rPr>
        <w:t xml:space="preserve">Добра која се испоручују морају имати </w:t>
      </w:r>
      <w:r>
        <w:rPr>
          <w:lang w:val="sr-CS"/>
        </w:rPr>
        <w:t xml:space="preserve">рок трајања/стерилности на дан испоруке </w:t>
      </w:r>
      <w:r>
        <w:rPr>
          <w:lang w:val="ru-RU"/>
        </w:rPr>
        <w:t xml:space="preserve">као у спецификацији из </w:t>
      </w:r>
      <w:r>
        <w:rPr/>
        <w:t xml:space="preserve">Прилога бр. </w:t>
      </w:r>
      <w:r>
        <w:rPr>
          <w:lang w:val="sr-RS"/>
        </w:rPr>
        <w:t>2</w:t>
      </w:r>
      <w:r>
        <w:rPr/>
        <w:t xml:space="preserve"> овог </w:t>
      </w:r>
      <w:r>
        <w:rPr>
          <w:lang w:val="sr-RS"/>
        </w:rPr>
        <w:t>споразума</w:t>
      </w:r>
      <w:r>
        <w:rPr/>
        <w:t xml:space="preserve">, </w:t>
      </w:r>
      <w:r>
        <w:rPr>
          <w:lang w:val="ru-RU"/>
        </w:rPr>
        <w:t xml:space="preserve">у колони </w:t>
      </w:r>
      <w:r>
        <w:rPr>
          <w:lang w:val="sr-CS"/>
        </w:rPr>
        <w:t>„Рок трајања/стерилности на дан испоруке“.</w:t>
      </w:r>
    </w:p>
    <w:p>
      <w:pPr>
        <w:pStyle w:val="Normal"/>
        <w:jc w:val="both"/>
        <w:rPr/>
      </w:pPr>
      <w:r>
        <w:rPr>
          <w:lang w:val="sr-RS"/>
        </w:rPr>
        <w:t>4.4. За партије бр. 20 и 22, Добављач се обавезује:</w:t>
      </w:r>
    </w:p>
    <w:p>
      <w:pPr>
        <w:pStyle w:val="Normal"/>
        <w:jc w:val="both"/>
        <w:rPr/>
      </w:pPr>
      <w:r>
        <w:rPr>
          <w:lang w:val="sr-RS"/>
        </w:rPr>
        <w:t xml:space="preserve">- да обезбеди инструментаријум за уградњу плочица и шрафова, који су предмет </w:t>
      </w:r>
      <w:r>
        <w:rPr>
          <w:lang w:val="ru-RU"/>
        </w:rPr>
        <w:t>Оквирног споразума</w:t>
      </w:r>
      <w:r>
        <w:rPr>
          <w:lang w:val="sr-RS"/>
        </w:rPr>
        <w:t>, као и кутије за складиштење и употребу плочица и шрафова током операција, а који ће бити у поседу крајњег корисника до потпуног утрошка испорученог остеосинтетског материјала;</w:t>
      </w:r>
    </w:p>
    <w:p>
      <w:pPr>
        <w:pStyle w:val="Normal"/>
        <w:jc w:val="both"/>
        <w:rPr>
          <w:lang w:val="sr-RS"/>
        </w:rPr>
      </w:pPr>
      <w:r>
        <w:rPr>
          <w:lang w:val="sr-RS"/>
        </w:rPr>
        <w:t>- да обезбеди замену оштећених инструмената.</w:t>
      </w:r>
    </w:p>
    <w:p>
      <w:pPr>
        <w:pStyle w:val="Normal"/>
        <w:tabs>
          <w:tab w:val="clear" w:pos="720"/>
          <w:tab w:val="left" w:pos="0" w:leader="none"/>
        </w:tabs>
        <w:jc w:val="both"/>
        <w:rPr/>
      </w:pPr>
      <w:r>
        <w:rPr>
          <w:lang w:val="sr-CS"/>
        </w:rPr>
        <w:t>4.5. За партију бр. 37 ставку бр. 1, партију бр. 38 ставке бр. 2 и 3 и партију бр. 39 г</w:t>
      </w:r>
      <w:r>
        <w:rPr>
          <w:lang w:val="ru-RU"/>
        </w:rPr>
        <w:t xml:space="preserve">арантни рок добара уговорених појединачним уговором </w:t>
      </w:r>
      <w:r>
        <w:rPr>
          <w:lang w:val="sr-CS"/>
        </w:rPr>
        <w:t xml:space="preserve">је </w:t>
      </w:r>
      <w:r>
        <w:rPr>
          <w:u w:val="single"/>
          <w:lang w:val="ru-RU"/>
        </w:rPr>
        <w:t>(</w:t>
      </w:r>
      <w:r>
        <w:rPr>
          <w:iCs/>
          <w:u w:val="single"/>
          <w:lang w:val="sr-CS"/>
        </w:rPr>
        <w:t>као у понуди</w:t>
      </w:r>
      <w:r>
        <w:rPr>
          <w:iCs/>
          <w:u w:val="single"/>
          <w:lang w:val="ru-RU"/>
        </w:rPr>
        <w:t>)</w:t>
      </w:r>
      <w:r>
        <w:rPr>
          <w:lang w:val="sr-CS"/>
        </w:rPr>
        <w:t xml:space="preserve"> месеца/и од дана потписивања </w:t>
      </w:r>
      <w:r>
        <w:rPr>
          <w:lang w:val="sr-RS"/>
        </w:rPr>
        <w:t>з</w:t>
      </w:r>
      <w:r>
        <w:rPr>
          <w:lang w:val="sr-CS"/>
        </w:rPr>
        <w:t xml:space="preserve">аписника о квантитативном и квалитативном пријему. </w:t>
      </w:r>
    </w:p>
    <w:p>
      <w:pPr>
        <w:pStyle w:val="Normal"/>
        <w:jc w:val="center"/>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pPr>
      <w:r>
        <w:rPr>
          <w:lang w:val="sr-CS"/>
        </w:rPr>
        <w:t>ВБ Ниш, Булевар др Зорана Ђинђића бб, Ниш, тел. 018/555-025, 018/555-043, факс 018/238-191;</w:t>
      </w:r>
    </w:p>
    <w:p>
      <w:pPr>
        <w:pStyle w:val="Normal"/>
        <w:numPr>
          <w:ilvl w:val="0"/>
          <w:numId w:val="26"/>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165" w:leader="none"/>
        </w:tabs>
        <w:jc w:val="both"/>
        <w:rPr/>
      </w:pPr>
      <w:r>
        <w:rPr>
          <w:lang w:val="sr-CS"/>
        </w:rPr>
        <w:t xml:space="preserve">5.2. </w:t>
      </w:r>
      <w:r>
        <w:rPr/>
        <w:t>Рок испоруке добара</w:t>
      </w:r>
      <w:r>
        <w:rPr>
          <w:lang w:val="ru-RU"/>
        </w:rPr>
        <w:t xml:space="preserve"> мора бити у складу са спецификацијом из </w:t>
      </w:r>
      <w:r>
        <w:rPr/>
        <w:t xml:space="preserve">Прилога бр. </w:t>
      </w:r>
      <w:r>
        <w:rPr>
          <w:lang w:val="sr-RS"/>
        </w:rPr>
        <w:t>2</w:t>
      </w:r>
      <w:r>
        <w:rPr/>
        <w:t xml:space="preserve"> овог </w:t>
      </w:r>
      <w:r>
        <w:rPr>
          <w:lang w:val="sr-RS"/>
        </w:rPr>
        <w:t>споразума</w:t>
      </w:r>
      <w:r>
        <w:rPr/>
        <w:t xml:space="preserve">, </w:t>
      </w:r>
      <w:r>
        <w:rPr>
          <w:lang w:val="ru-RU"/>
        </w:rPr>
        <w:t xml:space="preserve">односно колоном под називом: „Рок испоруке“. </w:t>
      </w: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w:t>
      </w:r>
      <w:r>
        <w:rPr>
          <w:lang w:val="sr-Latn-RS"/>
        </w:rPr>
        <w:t>3</w:t>
      </w:r>
      <w:r>
        <w:rPr>
          <w:lang w:val="sr-CS"/>
        </w:rPr>
        <w:t xml:space="preserve"> (</w:t>
      </w:r>
      <w:r>
        <w:rPr>
          <w:lang w:val="sr-RS"/>
        </w:rPr>
        <w:t>три</w:t>
      </w:r>
      <w:r>
        <w:rPr>
          <w:lang w:val="sr-CS"/>
        </w:rPr>
        <w:t>)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10" w:name="_Hlk37154644"/>
      <w:r>
        <w:rPr>
          <w:lang w:val="sr-CS"/>
        </w:rPr>
        <w:t xml:space="preserve"> путем електронске поште на адресу </w:t>
      </w:r>
      <w:r>
        <w:rPr>
          <w:lang w:val="en-GB"/>
        </w:rPr>
        <w:t>fondsovo</w:t>
      </w:r>
      <w:r>
        <w:rPr/>
        <w:t>@mod.gov.rs.</w:t>
      </w:r>
      <w:bookmarkEnd w:id="10"/>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 xml:space="preserve">достави сертификат о контроли квалитета </w:t>
      </w:r>
      <w:r>
        <w:rPr>
          <w:lang w:val="sr-RS"/>
        </w:rPr>
        <w:t>добра</w:t>
      </w:r>
      <w:r>
        <w:rPr/>
        <w:t>,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11"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11"/>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xml:space="preserve">“, бр. </w:t>
      </w:r>
      <w:r>
        <w:rPr>
          <w:lang w:val="sr-RS"/>
        </w:rPr>
        <w:t>18</w:t>
      </w:r>
      <w:r>
        <w:rPr/>
        <w:t>/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47-_____</w:t>
      </w:r>
    </w:p>
    <w:p>
      <w:pPr>
        <w:pStyle w:val="Normal"/>
        <w:jc w:val="center"/>
        <w:rPr>
          <w:b/>
          <w:b/>
          <w:lang w:val="ru-RU"/>
        </w:rPr>
      </w:pPr>
      <w:r>
        <w:rPr>
          <w:b/>
          <w:lang w:val="ru-RU"/>
        </w:rPr>
      </w:r>
    </w:p>
    <w:p>
      <w:pPr>
        <w:pStyle w:val="Normal"/>
        <w:jc w:val="center"/>
        <w:rPr>
          <w:b/>
          <w:b/>
          <w:lang w:val="sr-RS"/>
        </w:rPr>
      </w:pPr>
      <w:r>
        <w:rPr>
          <w:b/>
          <w:lang w:val="ru-RU"/>
        </w:rPr>
        <w:t>О ЈАВНОЈ НАБАВЦИ</w:t>
      </w:r>
    </w:p>
    <w:p>
      <w:pPr>
        <w:pStyle w:val="Normal"/>
        <w:jc w:val="center"/>
        <w:rPr>
          <w:b/>
          <w:b/>
          <w:lang w:val="sr-RS"/>
        </w:rPr>
      </w:pPr>
      <w:r>
        <w:rPr>
          <w:b/>
          <w:bCs/>
          <w:lang w:val="ru-RU"/>
        </w:rPr>
        <w:t>Медицинског нехемијског потрошног материјала – хируршких ножева, скалпела и сечива, Инструмената и медицинских потрошних средстава за максилофацијалну хирургију и Инструмената за операционе сале</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sr-Latn-RS"/>
        </w:rPr>
      </w:pPr>
      <w:r>
        <w:rPr>
          <w:lang w:val="ru-RU"/>
        </w:rPr>
        <w:t>Правни основ: Јавна набавка бр. 53/20; Оквирни споразум бр. 147-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r>
        <w:rPr>
          <w:lang w:val="sr-Latn-RS"/>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е</w:t>
      </w:r>
      <w:r>
        <w:rPr>
          <w:lang w:val="ru-RU"/>
        </w:rPr>
        <w:t xml:space="preserve">м кориснику Наручиоца: </w:t>
      </w:r>
      <w:r>
        <w:rPr>
          <w:lang w:val="en-US" w:eastAsia="en-US"/>
        </w:rPr>
        <w:t>ВМА</w:t>
      </w:r>
      <w:r>
        <w:rPr>
          <w:lang w:val="sr-RS" w:eastAsia="en-US"/>
        </w:rPr>
        <w:t xml:space="preserve">, </w:t>
      </w:r>
      <w:r>
        <w:rPr>
          <w:lang w:val="en-US" w:eastAsia="en-US"/>
        </w:rPr>
        <w:t>ВБ Ниш</w:t>
      </w:r>
      <w:r>
        <w:rPr>
          <w:lang w:val="sr-RS" w:eastAsia="en-US"/>
        </w:rPr>
        <w:t xml:space="preserve"> и ВБ Нови Сад</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i/>
          <w:i/>
          <w:iCs/>
          <w:lang w:val="ru-RU"/>
        </w:rPr>
      </w:pPr>
      <w:r>
        <w:rPr>
          <w:i/>
          <w:iCs/>
          <w:lang w:val="ru-RU"/>
        </w:rPr>
        <w:t xml:space="preserve">(1.1.1. Уговорне стране су сагласне да Добављач: </w:t>
        <w:tab/>
        <w:t>носилац посла, наступа у оквиру заједничке понуде, чији су чланови групе следећи</w:t>
        <w:tab/>
        <w:t>,</w:t>
        <w:tab/>
        <w:t>.)</w:t>
      </w:r>
    </w:p>
    <w:p>
      <w:pPr>
        <w:pStyle w:val="Normal"/>
        <w:numPr>
          <w:ilvl w:val="0"/>
          <w:numId w:val="31"/>
        </w:numPr>
        <w:jc w:val="both"/>
        <w:rPr>
          <w:i/>
          <w:i/>
          <w:iCs/>
          <w:lang w:val="ru-RU"/>
        </w:rPr>
      </w:pPr>
      <w:r>
        <w:rPr>
          <w:i/>
          <w:iCs/>
          <w:lang w:val="ru-RU"/>
        </w:rPr>
        <w:t>Уговорне стране су сагласне да Добављач наступа са подизвођачем/има:   ,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4"/>
        </w:numPr>
        <w:tabs>
          <w:tab w:val="clear" w:pos="720"/>
          <w:tab w:val="left" w:pos="360" w:leader="none"/>
        </w:tabs>
        <w:jc w:val="both"/>
        <w:rPr>
          <w:b/>
          <w:b/>
          <w:lang w:val="ru-RU"/>
        </w:rPr>
      </w:pPr>
      <w:r>
        <w:rPr>
          <w:lang w:val="ru-RU"/>
        </w:rPr>
        <w:t xml:space="preserve"> </w:t>
      </w:r>
      <w:r>
        <w:rPr>
          <w:lang w:val="ru-RU"/>
        </w:rPr>
        <w:t xml:space="preserve">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 </w:t>
      </w:r>
    </w:p>
    <w:p>
      <w:pPr>
        <w:pStyle w:val="Normal"/>
        <w:numPr>
          <w:ilvl w:val="1"/>
          <w:numId w:val="14"/>
        </w:numPr>
        <w:tabs>
          <w:tab w:val="clear" w:pos="720"/>
          <w:tab w:val="left" w:pos="360" w:leader="none"/>
        </w:tabs>
        <w:jc w:val="both"/>
        <w:rPr>
          <w:b/>
          <w:b/>
          <w:lang w:val="ru-RU"/>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4"/>
        </w:numPr>
        <w:tabs>
          <w:tab w:val="clear" w:pos="720"/>
          <w:tab w:val="left" w:pos="360" w:leader="none"/>
        </w:tabs>
        <w:jc w:val="both"/>
        <w:rPr>
          <w:b/>
          <w:b/>
          <w:lang w:val="ru-RU"/>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4"/>
        </w:numPr>
        <w:tabs>
          <w:tab w:val="clear" w:pos="720"/>
          <w:tab w:val="left" w:pos="360" w:leader="none"/>
        </w:tabs>
        <w:jc w:val="both"/>
        <w:rPr>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tabs>
          <w:tab w:val="clear" w:pos="720"/>
          <w:tab w:val="left" w:pos="467" w:leader="none"/>
        </w:tabs>
        <w:jc w:val="both"/>
        <w:rPr>
          <w:b/>
          <w:b/>
          <w:lang w:val="ru-RU"/>
        </w:rPr>
      </w:pPr>
      <w:r>
        <w:rPr>
          <w:lang w:val="ru-RU"/>
        </w:rPr>
        <w:t xml:space="preserve">2.5.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0" w:leader="none"/>
        </w:tabs>
        <w:jc w:val="both"/>
        <w:rPr/>
      </w:pPr>
      <w:r>
        <w:rPr>
          <w:lang w:val="ru-RU"/>
        </w:rPr>
        <w:t xml:space="preserve">3.3. Добра која се испоручују морају имати </w:t>
      </w:r>
      <w:r>
        <w:rPr>
          <w:lang w:val="sr-CS"/>
        </w:rPr>
        <w:t xml:space="preserve">рок трајања/стерилности на дан испоруке </w:t>
      </w:r>
      <w:r>
        <w:rPr>
          <w:lang w:val="ru-RU"/>
        </w:rPr>
        <w:t xml:space="preserve">као у спецификацији из </w:t>
      </w:r>
      <w:r>
        <w:rPr/>
        <w:t xml:space="preserve">Прилога бр. </w:t>
      </w:r>
      <w:r>
        <w:rPr>
          <w:lang w:val="sr-RS"/>
        </w:rPr>
        <w:t>1</w:t>
      </w:r>
      <w:r>
        <w:rPr/>
        <w:t xml:space="preserve"> овог </w:t>
      </w:r>
      <w:r>
        <w:rPr>
          <w:lang w:val="sr-RS"/>
        </w:rPr>
        <w:t>уговора</w:t>
      </w:r>
      <w:r>
        <w:rPr/>
        <w:t xml:space="preserve">, </w:t>
      </w:r>
      <w:r>
        <w:rPr>
          <w:lang w:val="ru-RU"/>
        </w:rPr>
        <w:t xml:space="preserve">у колони </w:t>
      </w:r>
      <w:r>
        <w:rPr>
          <w:lang w:val="sr-CS"/>
        </w:rPr>
        <w:t>„Рок трајања/стерилности на дан испоруке“.</w:t>
      </w:r>
    </w:p>
    <w:p>
      <w:pPr>
        <w:pStyle w:val="Normal"/>
        <w:jc w:val="both"/>
        <w:rPr/>
      </w:pPr>
      <w:r>
        <w:rPr>
          <w:lang w:val="sr-RS"/>
        </w:rPr>
        <w:t>3.4. За партије бр. 20 и 22, Добављач се обавезује:</w:t>
      </w:r>
    </w:p>
    <w:p>
      <w:pPr>
        <w:pStyle w:val="Normal"/>
        <w:jc w:val="both"/>
        <w:rPr/>
      </w:pPr>
      <w:r>
        <w:rPr>
          <w:lang w:val="sr-RS"/>
        </w:rPr>
        <w:t xml:space="preserve">- да обезбеди инструментаријум за уградњу плочица и шрафова, који су предмет </w:t>
      </w:r>
      <w:r>
        <w:rPr>
          <w:lang w:val="ru-RU"/>
        </w:rPr>
        <w:t>овог уговора</w:t>
      </w:r>
      <w:r>
        <w:rPr>
          <w:lang w:val="sr-RS"/>
        </w:rPr>
        <w:t>, као и кутије за складиштење и употребу плочица и шрафова током операција, а који ће бити у поседу крајњег корисника до потпуног утрошка испорученог остеосинтетског материјала;</w:t>
      </w:r>
    </w:p>
    <w:p>
      <w:pPr>
        <w:pStyle w:val="Normal"/>
        <w:jc w:val="both"/>
        <w:rPr>
          <w:lang w:val="sr-RS"/>
        </w:rPr>
      </w:pPr>
      <w:r>
        <w:rPr>
          <w:lang w:val="sr-RS"/>
        </w:rPr>
        <w:t>- да обезбеди замену оштећених инструмената.</w:t>
      </w:r>
    </w:p>
    <w:p>
      <w:pPr>
        <w:pStyle w:val="Normal"/>
        <w:tabs>
          <w:tab w:val="clear" w:pos="720"/>
          <w:tab w:val="left" w:pos="0" w:leader="none"/>
        </w:tabs>
        <w:jc w:val="both"/>
        <w:rPr/>
      </w:pPr>
      <w:r>
        <w:rPr>
          <w:lang w:val="sr-CS"/>
        </w:rPr>
        <w:t>3.5. За партију бр. 37 ставку бр. 1, партију бр. 38 ставке бр. 2 и 3 и партију бр. 39, г</w:t>
      </w:r>
      <w:r>
        <w:rPr>
          <w:lang w:val="ru-RU"/>
        </w:rPr>
        <w:t xml:space="preserve">арантни рок уговорених добара </w:t>
      </w:r>
      <w:r>
        <w:rPr>
          <w:lang w:val="sr-CS"/>
        </w:rPr>
        <w:t xml:space="preserve">је </w:t>
      </w:r>
      <w:r>
        <w:rPr>
          <w:u w:val="single"/>
          <w:lang w:val="ru-RU"/>
        </w:rPr>
        <w:t>(</w:t>
      </w:r>
      <w:r>
        <w:rPr>
          <w:iCs/>
          <w:u w:val="single"/>
          <w:lang w:val="sr-CS"/>
        </w:rPr>
        <w:t>као у понуди</w:t>
      </w:r>
      <w:r>
        <w:rPr>
          <w:iCs/>
          <w:u w:val="single"/>
          <w:lang w:val="ru-RU"/>
        </w:rPr>
        <w:t>)</w:t>
      </w:r>
      <w:r>
        <w:rPr>
          <w:lang w:val="sr-CS"/>
        </w:rPr>
        <w:t xml:space="preserve"> месеца/и од дана потписивања </w:t>
      </w:r>
      <w:r>
        <w:rPr>
          <w:lang w:val="sr-RS"/>
        </w:rPr>
        <w:t>з</w:t>
      </w:r>
      <w:r>
        <w:rPr>
          <w:lang w:val="sr-CS"/>
        </w:rPr>
        <w:t xml:space="preserve">аписника о квантитативном и квалитативном пријему. </w:t>
      </w:r>
    </w:p>
    <w:p>
      <w:pPr>
        <w:pStyle w:val="Normal"/>
        <w:tabs>
          <w:tab w:val="clear" w:pos="720"/>
          <w:tab w:val="left" w:pos="0" w:leader="none"/>
        </w:tabs>
        <w:jc w:val="both"/>
        <w:rPr>
          <w:lang w:val="sr-CS"/>
        </w:rPr>
      </w:pPr>
      <w:r>
        <w:rPr>
          <w:lang w:val="sr-CS"/>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10"/>
        </w:numPr>
        <w:ind w:left="720" w:hanging="360"/>
        <w:jc w:val="both"/>
        <w:rPr>
          <w:lang w:val="sr-CS"/>
        </w:rPr>
      </w:pPr>
      <w:r>
        <w:rPr>
          <w:lang w:val="sr-CS"/>
        </w:rPr>
        <w:t>ВМА, Црнотравска бр. 17, Београд, тел. 011/3608-764; факс 011/2662-724;</w:t>
      </w:r>
    </w:p>
    <w:p>
      <w:pPr>
        <w:pStyle w:val="Normal"/>
        <w:numPr>
          <w:ilvl w:val="0"/>
          <w:numId w:val="10"/>
        </w:numPr>
        <w:ind w:left="720" w:hanging="360"/>
        <w:jc w:val="both"/>
        <w:rPr/>
      </w:pPr>
      <w:r>
        <w:rPr>
          <w:lang w:val="sr-CS"/>
        </w:rPr>
        <w:t>ВБ Ниш, Булевар др Зорана Ђинђића бб, Ниш, тел. 018/555-025, 018/555-043, факс 018/238-191;</w:t>
      </w:r>
    </w:p>
    <w:p>
      <w:pPr>
        <w:pStyle w:val="Normal"/>
        <w:numPr>
          <w:ilvl w:val="0"/>
          <w:numId w:val="10"/>
        </w:numPr>
        <w:ind w:left="720" w:hanging="360"/>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0" w:leader="none"/>
          <w:tab w:val="left" w:pos="480" w:leader="none"/>
        </w:tabs>
        <w:jc w:val="both"/>
        <w:rPr>
          <w:lang w:val="ru-RU"/>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4.2. Рок испоруке добара</w:t>
      </w:r>
      <w:r>
        <w:rPr>
          <w:lang w:val="ru-RU"/>
        </w:rPr>
        <w:t xml:space="preserve"> мора бити у складу са спецификацијом из </w:t>
      </w:r>
      <w:r>
        <w:rPr/>
        <w:t xml:space="preserve">Прилога бр. </w:t>
      </w:r>
      <w:r>
        <w:rPr>
          <w:lang w:val="sr-RS"/>
        </w:rPr>
        <w:t>1</w:t>
      </w:r>
      <w:r>
        <w:rPr/>
        <w:t xml:space="preserve"> овог </w:t>
      </w:r>
      <w:r>
        <w:rPr>
          <w:lang w:val="sr-RS"/>
        </w:rPr>
        <w:t>уговора</w:t>
      </w:r>
      <w:r>
        <w:rPr/>
        <w:t xml:space="preserve">, </w:t>
      </w:r>
      <w:r>
        <w:rPr>
          <w:lang w:val="ru-RU"/>
        </w:rPr>
        <w:t>односно колоном под називом: „Рок испоруке“.</w:t>
      </w:r>
      <w:r>
        <w:rPr>
          <w:lang w:val="sr-Latn-RS"/>
        </w:rPr>
        <w:t xml:space="preserve"> </w:t>
      </w: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lang w:val="ru-RU"/>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 </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w:t>
      </w:r>
      <w:r>
        <w:rPr/>
        <w:t xml:space="preserve">сертификат о контроли квалитета </w:t>
      </w:r>
      <w:r>
        <w:rPr>
          <w:lang w:val="sr-RS"/>
        </w:rPr>
        <w:t>добра</w:t>
      </w:r>
      <w:r>
        <w:rPr/>
        <w:t>, који издаје произвођач, за сваку испоручену серију.</w:t>
      </w:r>
    </w:p>
    <w:p>
      <w:pPr>
        <w:pStyle w:val="Normal"/>
        <w:rPr>
          <w:b/>
          <w:b/>
          <w:i/>
          <w:i/>
          <w:lang w:val="sr-Latn-RS"/>
        </w:rPr>
      </w:pPr>
      <w:r>
        <w:rPr>
          <w:b/>
          <w:i/>
          <w:lang w:val="sr-Latn-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5"/>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5"/>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5"/>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spacing w:lineRule="auto" w:line="240"/>
        <w:ind w:left="0" w:hanging="0"/>
        <w:jc w:val="both"/>
        <w:rPr>
          <w:rFonts w:eastAsia="TimesNewRomanPSMT;Times New Roman"/>
          <w:bCs/>
          <w:iCs/>
          <w:color w:val="FF0000"/>
          <w:sz w:val="24"/>
          <w:szCs w:val="24"/>
          <w:lang w:val="ru-RU" w:eastAsia="en-US"/>
        </w:rPr>
      </w:pPr>
      <w:r>
        <w:rPr>
          <w:rFonts w:eastAsia="TimesNewRomanPSMT;Times New Roman"/>
          <w:bCs/>
          <w:iCs/>
          <w:color w:val="FF0000"/>
          <w:sz w:val="24"/>
          <w:szCs w:val="24"/>
          <w:lang w:val="ru-RU" w:eastAsia="en-US"/>
        </w:rPr>
      </w:r>
    </w:p>
    <w:p>
      <w:pPr>
        <w:pStyle w:val="ListParagraph"/>
        <w:spacing w:lineRule="auto" w:line="240"/>
        <w:ind w:left="0" w:hanging="0"/>
        <w:jc w:val="center"/>
        <w:rPr>
          <w:rFonts w:eastAsia="TimesNewRomanPSMT;Times New Roman"/>
          <w:bCs/>
          <w:iCs/>
          <w:color w:val="FF0000"/>
          <w:sz w:val="24"/>
          <w:szCs w:val="24"/>
          <w:lang w:val="ru-RU" w:eastAsia="en-US"/>
        </w:rPr>
      </w:pPr>
      <w:r>
        <w:rPr>
          <w:b/>
          <w:sz w:val="24"/>
          <w:szCs w:val="24"/>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w:t>
      </w:r>
      <w:bookmarkStart w:id="12" w:name="_Hlk37159106"/>
      <w:r>
        <w:rPr>
          <w:sz w:val="24"/>
          <w:szCs w:val="24"/>
        </w:rPr>
        <w:t xml:space="preserve">Под наступањем случаја више силе подразумевају се </w:t>
      </w:r>
      <w:bookmarkEnd w:id="12"/>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 xml:space="preserve">без спровођења поступка јавне набавке да повећа обим предмета набавке, 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47-___ 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xml:space="preserve">“, бр. </w:t>
      </w:r>
      <w:r>
        <w:rPr>
          <w:lang w:val="sr-RS"/>
        </w:rPr>
        <w:t>18</w:t>
      </w:r>
      <w:r>
        <w:rPr/>
        <w:t>/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5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7</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7</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7</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7</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7</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7</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7</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720" w:hanging="360"/>
      </w:pPr>
      <w:rPr>
        <w:rFonts w:ascii="Arial" w:hAnsi="Arial" w:cs="Arial" w:hint="default"/>
        <w:b w:val="false"/>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4"/>
    <w:lvlOverride w:ilvl="0">
      <w:startOverride w:val="2"/>
    </w:lvlOverride>
  </w:num>
  <w:num w:numId="32">
    <w:abstractNumId w:val="19"/>
    <w:lvlOverride w:ilvl="0">
      <w:startOverride w:val="1"/>
    </w:lvlOverride>
  </w:num>
  <w:num w:numId="33">
    <w:abstractNumId w:val="15"/>
    <w:lvlOverride w:ilvl="0">
      <w:startOverride w:val="1"/>
    </w:lvlOverride>
  </w:num>
  <w:num w:numId="34">
    <w:abstractNumId w:val="25"/>
    <w:lvlOverride w:ilvl="0">
      <w:startOverride w:val="1"/>
    </w:lvlOverride>
  </w:num>
  <w:num w:numId="35">
    <w:abstractNumId w:val="2"/>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2z1">
    <w:name w:val="WW8Num22z1"/>
    <w:qFormat/>
    <w:rPr>
      <w:rFonts w:cs="Times New Roman"/>
      <w:u w:val="singl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b/>
      <w:sz w:val="20"/>
      <w:szCs w:val="20"/>
    </w:rPr>
  </w:style>
  <w:style w:type="paragraph" w:styleId="Font9">
    <w:name w:val="font9"/>
    <w:basedOn w:val="Normal"/>
    <w:qFormat/>
    <w:pPr>
      <w:spacing w:before="280" w:after="280"/>
    </w:pPr>
    <w:rPr>
      <w:rFonts w:ascii="Arial" w:hAnsi="Arial" w:cs="Arial"/>
      <w:color w:val="FF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5:00Z</dcterms:created>
  <dc:creator>Vojska Srbije</dc:creator>
  <dc:description/>
  <cp:keywords/>
  <dc:language>en-US</dc:language>
  <cp:lastModifiedBy>aleksandra.lazovic</cp:lastModifiedBy>
  <cp:lastPrinted>2020-10-30T09:14:00Z</cp:lastPrinted>
  <dcterms:modified xsi:type="dcterms:W3CDTF">2020-11-03T08:31:00Z</dcterms:modified>
  <cp:revision>52</cp:revision>
  <dc:subject/>
  <dc:title/>
</cp:coreProperties>
</file>