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27</w:t>
      </w:r>
      <w:r>
        <w:rPr>
          <w:iCs/>
          <w:outline/>
          <w:shadow/>
          <w:lang w:val="sr-CS"/>
        </w:rPr>
        <w:t>/20</w:t>
      </w:r>
      <w:r>
        <w:rPr>
          <w:iCs/>
          <w:outline/>
          <w:shadow/>
        </w:rPr>
        <w:t>20</w:t>
      </w:r>
      <w:r>
        <w:rPr>
          <w:iCs/>
          <w:outline/>
          <w:shadow/>
          <w:lang w:val="sr-CS"/>
        </w:rPr>
        <w:t xml:space="preserve">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color w:val="FF0000"/>
          <w:lang w:val="sr-CS"/>
        </w:rPr>
      </w:pPr>
      <w:r>
        <w:rPr>
          <w:b/>
          <w:color w:val="FF0000"/>
          <w:lang w:val="sr-CS"/>
        </w:rPr>
        <w:t>ПРЕЧИШЋЕН ТЕКСТ</w:t>
      </w:r>
    </w:p>
    <w:p>
      <w:pPr>
        <w:pStyle w:val="Normal"/>
        <w:jc w:val="center"/>
        <w:rPr>
          <w:b/>
          <w:b/>
          <w:color w:val="FF0000"/>
          <w:lang w:val="sr-CS"/>
        </w:rPr>
      </w:pPr>
      <w:r>
        <w:rPr>
          <w:b/>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3383/20</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w:t>
      </w:r>
      <w:r>
        <w:rPr>
          <w:b w:val="false"/>
          <w:outline/>
          <w:szCs w:val="24"/>
        </w:rPr>
        <w:t>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lang w:val="sr-RS"/>
        </w:rPr>
        <w:t>санитетски потрошни материјал –</w:t>
      </w:r>
      <w:r>
        <w:rPr/>
        <w:t xml:space="preserve">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0</w:t>
      </w:r>
      <w:r>
        <w:rPr>
          <w:color w:val="000000"/>
          <w:lang w:eastAsia="sr-CS"/>
        </w:rPr>
        <w:t>0000</w:t>
      </w:r>
      <w:r>
        <w:rPr>
          <w:color w:val="000000"/>
          <w:lang w:val="sr-CS" w:eastAsia="sr-CS"/>
        </w:rPr>
        <w:t xml:space="preserve">, </w:t>
      </w:r>
      <w:r>
        <w:rPr>
          <w:lang w:val="sr-CS"/>
        </w:rPr>
        <w:t xml:space="preserve">обликована у </w:t>
      </w:r>
      <w:r>
        <w:rPr>
          <w:color w:val="FF0000"/>
          <w:lang w:val="sr-CS"/>
        </w:rPr>
        <w:t>43 партије</w:t>
      </w:r>
      <w:r>
        <w:rPr>
          <w:lang w:val="sr-CS"/>
        </w:rPr>
        <w:t>.</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outlin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hadow/>
          <w:szCs w:val="24"/>
        </w:rPr>
      </w:pPr>
      <w:r>
        <w:rPr>
          <w:shadow/>
          <w:szCs w:val="24"/>
        </w:rPr>
        <w:t>ОПИС ПРЕДМЕТА НАБАВКЕ</w:t>
      </w:r>
    </w:p>
    <w:p>
      <w:pPr>
        <w:pStyle w:val="TextBodyIndent"/>
        <w:jc w:val="center"/>
        <w:rPr>
          <w:shadow/>
          <w:szCs w:val="24"/>
        </w:rPr>
      </w:pPr>
      <w:r>
        <w:rPr>
          <w:shadow/>
          <w:szCs w:val="24"/>
        </w:rPr>
      </w:r>
    </w:p>
    <w:p>
      <w:pPr>
        <w:pStyle w:val="Normal"/>
        <w:jc w:val="both"/>
        <w:rPr>
          <w:lang w:val="sr-CS"/>
        </w:rPr>
      </w:pPr>
      <w:r>
        <w:rPr>
          <w:lang w:val="sr-CS"/>
        </w:rPr>
        <w:t xml:space="preserve">Предмет јавне набавке су </w:t>
      </w:r>
      <w:r>
        <w:rPr/>
        <w:t xml:space="preserve">добра, </w:t>
      </w:r>
      <w:r>
        <w:rPr>
          <w:lang w:val="sr-RS"/>
        </w:rPr>
        <w:t>санитетски потрошни материјал –</w:t>
      </w:r>
      <w:r>
        <w:rPr/>
        <w:t xml:space="preserve"> инструменти за операционе сале</w:t>
      </w:r>
      <w:r>
        <w:rPr>
          <w:lang w:val="ru-RU"/>
        </w:rPr>
        <w:t>, у циљу закључења оквирних споразума за 2020 и 2021. годину</w:t>
      </w:r>
      <w:r>
        <w:rPr>
          <w:lang w:val="sr-CS"/>
        </w:rPr>
        <w:t>:</w:t>
      </w:r>
    </w:p>
    <w:p>
      <w:pPr>
        <w:pStyle w:val="Normal"/>
        <w:jc w:val="both"/>
        <w:rPr>
          <w:lang w:val="sr-CS"/>
        </w:rPr>
      </w:pPr>
      <w:r>
        <w:rPr>
          <w:lang w:val="sr-CS"/>
        </w:rPr>
      </w:r>
    </w:p>
    <w:tbl>
      <w:tblPr>
        <w:tblW w:w="14917" w:type="dxa"/>
        <w:jc w:val="left"/>
        <w:tblInd w:w="-15" w:type="dxa"/>
        <w:tblLayout w:type="fixed"/>
        <w:tblCellMar>
          <w:top w:w="0" w:type="dxa"/>
          <w:left w:w="108" w:type="dxa"/>
          <w:bottom w:w="0" w:type="dxa"/>
          <w:right w:w="108" w:type="dxa"/>
        </w:tblCellMar>
      </w:tblPr>
      <w:tblGrid>
        <w:gridCol w:w="712"/>
        <w:gridCol w:w="5729"/>
        <w:gridCol w:w="663"/>
        <w:gridCol w:w="711"/>
        <w:gridCol w:w="1433"/>
        <w:gridCol w:w="1660"/>
        <w:gridCol w:w="534"/>
        <w:gridCol w:w="534"/>
        <w:gridCol w:w="1529"/>
        <w:gridCol w:w="1412"/>
      </w:tblGrid>
      <w:tr>
        <w:trPr>
          <w:trHeight w:val="2400" w:hRule="atLeast"/>
        </w:trPr>
        <w:tc>
          <w:tcPr>
            <w:tcW w:w="7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РБ Партије</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зив и опис средства</w:t>
            </w:r>
          </w:p>
        </w:tc>
        <w:tc>
          <w:tcPr>
            <w:tcW w:w="66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Јединица мере</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Оквирне количине</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цењена вредност без ПДВ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тет</w:t>
            </w:r>
          </w:p>
        </w:tc>
        <w:tc>
          <w:tcPr>
            <w:tcW w:w="5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Медицинско средство (да/не)</w:t>
            </w:r>
          </w:p>
        </w:tc>
        <w:tc>
          <w:tcPr>
            <w:tcW w:w="5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Решење АЛИМСа</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к стерилности/ употребе</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к испоруке</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 Potrošni materijal za elektrohirurške generatore VALLEYLAB.</w:t>
            </w:r>
          </w:p>
        </w:tc>
        <w:tc>
          <w:tcPr>
            <w:tcW w:w="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729"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Olovka aktivna, sa prekidacem sa samociscenjem, monopolarna, prekrivena elastomerom, sa silikonskim kablom za višekratnu upotrebu, za cenje tkiva i hemostazu krvnih sudova</w:t>
            </w:r>
          </w:p>
        </w:tc>
        <w:tc>
          <w:tcPr>
            <w:tcW w:w="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86,55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vodelna elektroda neutralna (povratna), sa kablom minimalne duzine 4.5m,  jednokratna za REM Monitoring, sa apirogenim hidrogelom minimalne debljine 0,1cm, bez lateksa, minimalne površine 205cm2</w:t>
            </w:r>
          </w:p>
        </w:tc>
        <w:tc>
          <w:tcPr>
            <w:tcW w:w="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0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pPr>
            <w:r>
              <w:rPr>
                <w:sz w:val="22"/>
                <w:szCs w:val="22"/>
              </w:rPr>
              <w:t>min. 70% deklarisanog roka proizvođača</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undjer za čisćenje vrha elektroda, samolepliv, sterilan ne manji od 5cm x 5cm , detektibilan X zracima</w:t>
            </w:r>
          </w:p>
        </w:tc>
        <w:tc>
          <w:tcPr>
            <w:tcW w:w="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2: Kirschnerove igle za plastičnu hirurgiju.</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04"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irschnerova igla od nerđajućeg čelika, obostrano zaoštrena, promera 0,8mm, dužine 1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04"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irschnerova igla od nerđajućeg čelika, obostrano zaoštrena, promera 0,1mm, dužine 1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04"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Kirschnerova igla od nerđajućeg čelika, obostrano zaoštrena, promera 1,2mm, dužine 1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3: Ručna plastična četka za pranje instrumenata.</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04"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učna plastična četka za pranje instrumenata, za min. 400 autoklav sterilizacija</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43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23,6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915"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4: Perforator kožnih graftova (mešer) sa valjkom za sečene i pripadajućom polugom i pločicama za kožne graftove.</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Ploče za perforator, 1 : 1.5; pakovanje 10 kom., sterilno.</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Ploče za perforator, 1 : 3; pakovanje 10 kom., sterilno.</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Ploče za perforator, 1 : 6; pakovanje 10 kom., sterilno.</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5:Instrumenati za urologiju.</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Stille disekcione makaze, prave, 1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7,67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Stille disekcione makaze, krive, 1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 karbidnim ivicama, standardne, krive, zlatne ručke, 18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 karbidnim ivicama, standardne, krive, zlatne ručke, 2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lson-Metzenbaum disekcione makaze sa volfram karbidnim ivicama, zakrivljene, standardne, zlatne ručke, 26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kaze za ligiranje sa volfram-karbidnim ivicama i nazubljenošću, krive, 18cm, jedna zlatna jedna crna ručka</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20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24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Mikro grasping forceps sa okruglim ručkama od titanijuma, 1,2mm/15cm, sa keramičkom prevlako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о</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Halsted-Mosquito delikatni hemostatski forceps, prav, 12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rafoord delikatni hemostatski forceps, kriv, 24,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Overholt-Geissendoefer forceps za disekciju i ligiranje 27,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xter forceps za disekciju i ligiranje, kriv, 23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chmid špatula 23,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5</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ushing kukica za nerve i krvne sudove, 28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ushing retraktor za vene 11x14mm, 2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ushing retraktor za vene 13x18mm, 2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Hegar iglodržač sa volfram karbidnim insertom, laki model, nazubljenost 0,5mm; 20,5cm, zlatne ručke</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9</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Hegar iglodržač sa volfram-karbidnim insertima, laki model, 0,5mm; 16cm, zlatne ručke</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Bakey iglodržač sa volfram karbidnim insertima, nazubljenost 0,4mm; 23cm, zlatne ručke</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Wangensteen iglodržač sa volfram karbidnim insertima, nazubljenost 0,5mm; 27cm, zlatne ručke</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6: Instrumenti za plastičnu hirurgiju-opšti.</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ržač skalpela no. 4, 13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4,18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ržač skalpela no. 3, 12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ržač skalpela no. 7, 16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kidač skalpela, dužine 14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natomska pinceta standardna 14,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dson delikatna hirurška pinceta 1x2 zuba 12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dson delikatna disekciona pinceta 12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krive, zlatne ručke,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veoma delikatne, prave, zlatne ručke, 14,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kaze za disekciju nerava, sečiva spolja polu-oštra, 1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Stille disekcione makaze, krive, 1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Hegar iglodržač sa volfram-karbidnim insertima, laki model, 0,5mm; 18,5cm, zlatne ručke</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Mayo-Hegar iglodržač sa volfram-karbidnim insertima, laki model, 0,5mm; 16cm, zlatne ručke</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4</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alsey iglodržač sa volfrm-karbidnim insertom, 0,4mm; 13cm, zlatne ručke</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Backhaus klema 11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alsted-Mosquito delikatni hemostatski forceps, kriv, 12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Gemini-Mixter disekcioni i ligaturni forceps 14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8</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cher-Ochsner hemostatski forceps, kriv, 16cm, 1x2 zuba</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Gillies retraktor za kožu, oštar,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Freer retraktor, 2 zuba, oštar, 1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enn-Miller retraktor sa dvostrukim krajem, oštar 3 zuba, 7,5x9,5mm/22,5x6,5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smarres venski retraktor, 13x18mm, 14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7: Iinstrumenti za plastičnu hirurgiju-mamoplastika.</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SON-BROWN HIRURŠKA PINCETA, OŠTRA, 120mm,4 3/4"</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523,59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BY-METZENBAUM MAKAZE SA VOLFRAM KARBIDOM ZA DISEKCIJU, ZAKRIVLJENE, 145mm, 5 3/4"</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ZENBAUM VOLFRAM KARBID MAKAZE, ZAKRIVLJENE, 200 mm, 8"</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LEXER VOLFRAM KARBID MAKAZE, ZAKRIVLJENE, 165 mm, 6 1/2"</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ILLE PREPARIR MAKAZE, PRAVE, 150 mm, 6"</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MON LATERALNE MAKAZE ZA DISEKCIJU DELIKATNE, 135mm, 5 1/4"</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REOLA MARKER, NAZUBLJEN 33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REOLA MARKER, NAZUBLJEN 38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REOLA MARKER, NAZUBLJEN 42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REOLA MARKER, NAZUBLJEN 48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ILLIGER RASPATORIJUM, 6.0 mm, 160 mm, 6 1/4"</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UTHRIE FINE KUKICE ZA KOŽU, OŠTRE, 1,7x3,0mm, 130mm, 5 1/8"</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NN-MILLER RETRAKTOR, 8x7mm/18x5,5mm, 165mm, 6 1/2"</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ANGENBECK RETRAKTOR, 40x10 mm, 210 mm, 8 1/4"</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UČKA ZA VARIO RETRAKTOR SISTEM SA NOSAČEM HLADNOG SVETLA, 280mm, 11"</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6</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IO RETRAKTOR 75x14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7</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VARIO RETRAKTOR 95x18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IO RETRAKTOR 115x30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8: Instrumenti za plastičnu hirurgiju-abdominoplastika.</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Hirurška pinceta, standardna, 1x2 zuba, 16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50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Adson delikatna hirurška pinceta 1x2 zuba 12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Potts-Smith delikatna disekciona pinceta 21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kidač skalpela, dužine 14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Metzenbaum disekcione makaze sa volfram-karbidnim ivicama, standardne, krive, zlatne ručke, 23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krive, zlatne ručke, 20,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krive, zlatne ručke,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Stille disekcione makaze, krive, 1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Overholt disekcioni i ligaturni forceps, delikatni model, kriv, 21,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1o</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cher-Ochsner hemostatski forceps, 1x2 zuba, kriv, 20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9: Instrumenti za operacije rektuma-osnovni.</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veoma delikatne, prave, zlatne ručke, 14,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739.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krive, zlatne ručke,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krive, zlatne ručke, 2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krive, zlatne ručke, 23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kaze za ligiranje sa volfram-karbidnim ivicama i nazubljenošću, krive, 18cm, jedna zlatna jedna crna ručka</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Lexer disekcione makaze sa volfram-karbidnim ivicama, krive, 16cm, zlatne ručke</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irurške makaze, standardne, prave, oštre, 14,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15,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2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etraktor za pomoć pri zatvaranju rana prav, 150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kidač skalpela, dužine 14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Halsted-Mosquito delikatni hemostatski forceps, kriv, 1x2 zuba, 12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Halsted-Mosquito delikatni hemostatski forceps, kriv, 12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4</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Halsted delikatni hemostatski forceps, kriv, 18,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Overholt disekcioni i ligaturni forceps, delikatni model, 21,5cm, kriv</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Overholt-Geissendoerfer disekcioni i ligaturni forceps, 21cm, kriv</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7</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Overholt-Geissendoerfer disekcioni i ligaturni forceps, 22cm, kriv</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1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rile-Wood iglodržač sa volfram-karbidnim insertom, 0,4mm; 15cm, zlatne ručke</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laton direktor sonda sa dugmetom, 16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o</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Sonda sa dugmetom, dijametar 1,5mm; 14,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10:  Instrumenti za operacije rektuma-specijalni.</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ržač skalpela, prav, No. 3L, 21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9,35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lson-Metzenbaum disekcione makaze, krive, 28,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natomska pinceta, standardna, 3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irurška pinceta, standardna, 1x2 zuba, 30,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Overholt disekcioni i ligaturni forceps, delikatni model, 29,5cm, kriv</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Zenker disekcioni i ligaturni forceps, kriv, 3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sson iglodržač 26,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etraktor za pomoć pri zatvaranju rana prav, 150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Fehland sigmoidni anastomozni forceps sa atraumatskom nazubljenošću, 24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esano sigmoidni anastomozni forceps sa atraumatskom nazubljenošću, 3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1</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St Marks karlični retraktor, 63x45mm; 32,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t Marks karlični retraktor, 63x45mm/182x59mm; 32,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11:  Instrumenti za operacije rektuma-specijalni-duboki rektum.</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llis intestinalni i tkivni grasping forceps sa atraumastkom nazubljenošću, 3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6,2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esano sigmoidni anastomozni forceps sa atraumatskom nazubljenošću, 3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prav, 3,5mm; 3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Hegar iglodržač sa volfram karbidnim insertima, jači model, 0,5mm; 37cm, zlatne ručke</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etraktor za pomoć pri zatvaranju rana prav, 150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Zenker disekcioni i ligaturni forceps, blago kriv, 31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Zenker disekcioni i ligaturni forceps, kriv, 3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2: Sečiva za ručni dermatom AESCULAP BA 719R.</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čivo za noz AESCULAP za uzimanje kožnog transplantata, sterilno</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3: Sečiva za električni dermatom AESCULAP.</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čivo za električni dermatom AESCULAP, sterilno</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14: Instrumenti  za kardiohirurgiju.</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1 x 18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5,278.00</w:t>
            </w:r>
          </w:p>
        </w:tc>
        <w:tc>
          <w:tcPr>
            <w:tcW w:w="1660" w:type="dxa"/>
            <w:vMerge w:val="restart"/>
            <w:tcBorders>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1 x 21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200 ± 2 mm, sa prevlakom koja unutrašnjoj površini hvatajućeg dela daje čvrstinu od najmanje 1.200 HV (stupnjevi čvrstine po Vicker-u) i naboranost od najmanje 50 μ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ortni panc- nosac</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Glava aortnog panca 4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ava aortnog panca 5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ava aortnog panca 6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5: Instrumenti za kardiohirurgiju-valvula.</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180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5,648.00</w:t>
            </w:r>
          </w:p>
        </w:tc>
        <w:tc>
          <w:tcPr>
            <w:tcW w:w="1660" w:type="dxa"/>
            <w:vMerge w:val="restart"/>
            <w:tcBorders>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ernalni IMA retraktor, Chevalier-Delacroix verzija, kompletan set osnove retraktora sa lopaticama</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6: Instrumenti-kardiohirurški- vaskularne sonde.</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0,5 x 14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464.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1,0 x 14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1,5 x 14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2,0 x 14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7: Instrumenti za maksilofacijalnu hirurgiju.</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llis intestinalni i tkivni grasping forceps 5x6 zuba, 15.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69,4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Vaskularna višenamenska klema sa nazubljenošću, 1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Vaskularna klema za anastomozu sa nazubljenošću, 1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ni-Langenbeck retraktor 10x6mm, 16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ni-Langenbeck retraktor 20x6mm, 16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ni-Langenbeck retraktor 22x8mm, 16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lapp retraktor za tetive, dva zuba, 12x6mm, 17.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lapp retraktor za tetive, tri zuba,  12x11mm, 17.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lapp retraktor za tetive, četiri zuba,15x11mm, 17.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Gemini-Mixter disekcioni i ligaturni forceps 14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Baby-Overholt disekcioni i ligaturni forceps 13,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Overholt-Geissendoerfer disekcioni i ligaturni forceps, 22cm, blago zakrivlje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eiss (Halsted-Mosquito) delikatni hemostatski forceps, prav, 21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4</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tille-Crafoord delikatni hemostatski forceps, kriv, 18,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Baby-Mixter diskecioni i ligaturni forceps, 13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 karbidnim ivicama, standardne, krive, zlatne ručke,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 karbidnim ivicama, standardne, krive, zlatne ručke, 2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8</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prave, 18cm, sa keramičkom prevlako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prave, zlatne ručke,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prave, 20.5cm, sa keramičkom prevlako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standardne, prave, zlatne ručke, 2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delikatan model, krive, 18cm, sa keramičkom prevlako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delikatan model, krive, zlatne ručke,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delikatan model, prave, 18cm, sa keramičkom prevlako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delikatan model, prave, zlatne ručke,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6</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kro makaze sa ravnim ručkama, 10mm/125mm, zakrivljene, sa keramičkom prevlako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kro makaze sa ravnim ručkama, 10mm/125mm, prave, sa keramičkom prevlako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delikatan model, krive, zlatne ručke, 14.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a volfram-karbidnim ivicama, delikatan model, prave, zlatne ručke, 14.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17.3</w:t>
            </w:r>
            <w:r>
              <w:rPr>
                <w:sz w:val="22"/>
                <w:szCs w:val="22"/>
                <w:lang w:val="sr-CS"/>
              </w:rPr>
              <w:t>о</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dson-Brown delikatni hirurški forceps, 9x9zuba, 12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dson delikatni hirurški forceps, prav, 1x2 zuba, 12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Glover-De Bakey buldog klema, kriva, podesiv okluzioni pritisak, 7,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Glover-De Bakey buldog klema, kriva, podesiv okluzioni pritisak, 8,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4</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emken delikatna hirurška pinceta, 1x2 zuba, 1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irurška pinceta, standardna, 1x2 zuba,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irurška pinceta, standardna, 1x2 zuba, 2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Glover-De Bakey buldog klema, kriva, 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8</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ietrich mikro buldog klema 53x20mm, kriva</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eiss (Halsted-Mosquito) delikatni hemostatski forceps, kriv, 21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Beyer koštani rondžer, uži model,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uskin koštani rondžer, širi model, 18cm, blago kriv</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Bohler koštani rondžer, uži model, 15cm, blago kriv</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Freer raspatorij dvostrani, tup/oštar, 4,5x4,5mm; 19,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Hegar iglodržač sa volfram-karbidnim insertima, laki model, 0,5mm; 18,5cm, zlatne ručke</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alsey iglodržač, glatka čeljust, 13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6</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Langenbeck raspatorij, 16mm, 19.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7</w:t>
            </w:r>
          </w:p>
        </w:tc>
        <w:tc>
          <w:tcPr>
            <w:tcW w:w="5729" w:type="dxa"/>
            <w:tcBorders>
              <w:bottom w:val="single" w:sz="4" w:space="0" w:color="000000"/>
              <w:right w:val="single" w:sz="4" w:space="0" w:color="000000"/>
            </w:tcBorders>
            <w:shd w:fill="FFFFFF" w:val="clear"/>
            <w:vAlign w:val="center"/>
          </w:tcPr>
          <w:p>
            <w:pPr>
              <w:pStyle w:val="Normal"/>
              <w:jc w:val="center"/>
              <w:rPr/>
            </w:pPr>
            <w:r>
              <w:rPr>
                <w:color w:val="FF0000"/>
                <w:sz w:val="22"/>
                <w:szCs w:val="22"/>
              </w:rPr>
              <w:t>Killian nazalni spekulum, 50mm, 14cm, sa šrafnim spoje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illian nazalni spekulum, 55mm, 14cm, sa aseptičnim zglobom (rastavljiv)</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makaze sa volfram karbidnim ivicama i keramičkom prevlakom, standardne, krive, 18cm, ne-reflektivna površina, crne sa zlatnim ručkama</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o</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makaze sa volfram karbidnim ivicama i keramičkom prevlakom, standardne, krive, 20.5cm, ne-reflektivna površina, crne sa zlatnim ručkama</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kro grasping forceps sa okruglim ručkama od titanijuma, 1.2mm/15cm, sa keramičkom prevlako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kro makaze sa okruglim ručkama od titanijuma, sa keramičkom prevlakom, 10mm/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Overholt-Geissendoerfer disekcioni i ligaturni forceps, 21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4</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azalna sukciona tuba sa LUER čvorom, 15.5cm, diam. 3,0x6,5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Gemini disekcioni i ligaturni forceps 18,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Overholt-Geissendoerfer disekcioni i ligaturni forceps, 19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15.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8</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1,5mm, 15.5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1,5mm; 2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Gerald delikatni disekcioni forceps, prav, 17.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kro iglodržač sa okruglim ručkama, sa kočnicom, prav, vrh 1mm, 15cm, titanijumski sa keramičkom prevlako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kro iglodržač sa okruglim ručkama, sa kočnicom, prav, vrh 1mm, 18cm, sa keramičkom prevlako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Baby-Mosquito (Hartmann) delikatni hemostatski forceps, kriv, 1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alsted-Mosquito delikatni hemostatski forceps, kriv, 12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8: Instrumenti za maksilofacijalnu hirurgiju-mikrohirurški.</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1 x 15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5,824.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delikatan, prav, 0,5 x 150 ± 2 mm, sa prevlakom koja instrumentu daje čvrstinu od najmanje 2.900 HV (stupnjevi čvrstine po Vicker-u)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prava, 1,0 x 15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titanijumska, prava, 0,7 x 15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zakrivljena, 0,5 x 15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ravne osnove, 1,0 x 150 ± 2 mm, sa prevlakom koja instrumentu daje čvrstinu od najmanje 2.900 HV (stupnjevi čvrstine po Vicker-u)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makaze valjkaste osnove, prave, dužina oštrice 10 mm, 15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makaze valjkaste osnove, zakrivljene dužina oštrice 10 mm, 15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tejner za čuvanje i sterilizaciju mikroinstrumenata, 200 x 140 x 65 ± 2 mm</w:t>
            </w:r>
          </w:p>
        </w:tc>
        <w:tc>
          <w:tcPr>
            <w:tcW w:w="663" w:type="dxa"/>
            <w:tcBorders>
              <w:bottom w:val="single" w:sz="4" w:space="0" w:color="000000"/>
              <w:right w:val="single" w:sz="4" w:space="0" w:color="000000"/>
            </w:tcBorders>
            <w:shd w:fill="FFFFFF" w:val="clear"/>
            <w:vAlign w:val="center"/>
          </w:tcPr>
          <w:p>
            <w:pPr>
              <w:pStyle w:val="Normal"/>
              <w:jc w:val="center"/>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9: Instrumenti za vaskularnu hirurgiju.</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9.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prava, 55 ± 2 mm, jačina stiska ≥ 2,8 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9,71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 ± 2 mm, jačina stiska ≥ 2,8 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 ± 2 mm, jačina stiska ≥ 1,8 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55 ± 2 mm, jačina stiska ≥ 1,8 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xter-Baby pean, zakrivljen, 14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utomatski retraktor po Mayo-Adams-u, 170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sa jakim nazbljenjem hvatajućeg dela, prav, 30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De Bakey-u, prav, 310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300 ± 2 mm, sa prevlakom koja unutrašnjoj površini hvatajućeg dela daje čvrstinu od najmanje 1.200 HV (stupnjevi čvrstine po Vicker-u) i naboranost od najmanje 50 μ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24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Mayo-Hegar-u, prav, sa jakim nazubljenjem hvatajućeg dela, 20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180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3</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skularni iglodržač, 20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23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tupih vrhova, zakrivljene, 30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28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7</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tupih vrhova, zakrivljene, 180 ± 2 mm, sa prevlakom koja instrumentu daje čvrstinu od najmanje 2.900 HV (stupnjevi čvrstine po Vicker-u)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10 ± 2 mm, tip 3</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9</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Gemini, zakrivljen, 28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Mixter, 23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1</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15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3.5 x 19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8 x 30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24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5</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15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18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3.5 x 30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19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8 x 195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21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15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24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3</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150 ± 2 mm, sa prevlakom koja unutrašnjoj površini hvatajućeg dela daje čvrstinu od najmanje 1.200 HV (stupnjevi čvrstine po Vicker-u) i naboranost od najmanje 50 μ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165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avid klema za karotidni šant 180mmm±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9.3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avid klema za karotidni šant 168mm±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20: Set instrumenata za vaskularnu mikrohirurgiju.</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dečja, angulirana na 45o, 13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6,39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anguliranim hvatajućim delom, 14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hvatajućim delom anguliranim na 25o, 14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angulirana na 90o, 11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ravne osnove, sa hvatajućim delom anguliranim na 90o, 145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ravne osnove, sa hvatajućim delom anguliranim na 60o, 14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15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Wylie-u, 17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Wylie-u, zakrivljena, 20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16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30o, 17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25 ± 2 mm, tip 6</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3</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31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Satinsky-om, 27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3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3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7</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ena cava klema po Weber-u, leva, 26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by-Overholt pean, 13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ini pean, zakrivljen, 14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u obliku slova "S", 28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zakrivljena, 31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zakrivljena, 30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zakrivljena, 26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ena cava klema po Weber-u, desna, 26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Satinsky-om, 265 ± 2 mm, tip 4</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8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xter-Baby pean, zakrivljen, 14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4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9</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23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25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21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75 ± 2 mm, jačina stiska ≥ 1,8 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3</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85 ± 2 mm, jačina stiska ≥ 1,8 N</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prava, 20x5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prava, 55 ± 2 mm, jačina stiska ≥ 2,8 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 ± 2 mm, jačina stiska ≥ 2,8 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utomatski retraktor po Mayo-Adams-u, 170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55 ± 2 mm, jačina stiska ≥ 1,8 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9</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55 ± 2 mm, jačina stiska ≥ 2,8 N</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angulirana na 60o, 20x5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1</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zakrivljena, 20x55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sa jakim nazbljenjem hvatajućeg dela, prav, 30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De Bakey-u, prav, 310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4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300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5</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24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Mayo-Hegar-u, prav, sa jakim nazubljenjem hvatajućeg dela, 20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180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skularni iglodržač, 20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49</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230 ± 2 mm, sa prevlakom koja instrumentu daje čvrstinu od najmanje 2.900 HV (stupnjevi čvrstine po Vicker-u)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tupih vrhova, zakrivljene, 30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28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tupih vrhova, zakrivljene, 18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3</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tupih vrhova, zakrivljene, 200 ± 2 mm, sa prevlakom koja instrumentu daje čvrstinu od najmanje 2.900 HV (stupnjevi čvrstine po Vicker-u)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70 ± 2 mm, tip 4</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5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70 ± 2 mm, tip 3</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6</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20 ± 2 mm, tip 4</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7</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70 ± 2 mm, tip 1</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8</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10 ± 2 mm, tip 3</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9</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Gemini, zakrivljen, 28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Mixter, 23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1</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Gemini, zakrivljen, 18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Baby-Mixter, zakrivljen, 18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Satinsky-om, 265 ± 2 mm, tip 3</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70 ± 2 mm, tip 5</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5</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145 ± 2 mm, sa prevlakom koja instrumentu daje čvrstinu od najmanje 2.900 HV (stupnjevi čvrstine po Vicker-u)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prave, 145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0 x 6 x 175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5 x 6 x 175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9</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12 x 5 x 175 mm, sa prevlakom koja instrumentu daje čvrstinu od najmanje 2.900 HV (stupnjevi čvrstine po Vicker-u)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12 x 14 x 175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13 x 16 x 175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ema za ilijačnu arteriju po De Bakey-u, angulirana na 60o, 20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3</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Mikro-klema za anastomoze po Sebening-u, titanijumska, angulirana na 90o, 6 x 105 ± 2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7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kro-klema za anastomoze po Sebening-u, titanijumska, angulirana na 90o, 9 x 105 ± 2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260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260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7</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Juvelirska mikro-pinceta, prava, 0,2 x 110 ± 2 mm, sa prevlakom koja instrumentu daje čvrstinu od najmanje 2.900 HV (stupnjevi čvrstine po Vicker-u)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Anatomska pinceta po Cushing-u, 1,5/175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9</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0,5 x 15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0,5 x 12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1</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delikatan, prav, 0,5 x 150 ± 2 mm, sa prevlakom koja instrumentu daje čvrstinu od najmanje 2.900 HV (stupnjevi čvrstine po Vicker-u)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titanijumski, sa kočnicom, delikatan, prav, 1 x 180 ± 2 mm, sa prevlakom koja instrumentu daje čvrstinu od najmanje 2.900 HV (stupnjevi čvrstine po Vicker-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150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165 ± 2 mm, sa prevlakom koja unutrašnjoj površini hvatajućeg dela daje čvrstinu od najmanje 1.200 HV (stupnjevi čvrstine po Vicker-u) i naboranost od najmanje 50 μ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5</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Micro-Mosquito, zakrivljen, 100 ± 2 m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6</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traumatski forceps, prav, 145 ± 2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21: Instrumenti vaskularni-variksi.</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ady flebodisektor, duž. 18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62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ady flebekstraktor, duž.. 18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ady flebekstraktor, duž.. 18 cm</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Nabatoff sonda za proširene vene, komplet u metalnoj kutiji</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22: Instrumenti ortopedski.</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ndardne makaze tupo -oštre prave, duž. 14,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512.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xer makaze zakrivljene, duž. 16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5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TC-Ligature sciss., cvd., serr., 18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inceta za tkivo standardna, 1x2 zuba, duž. 20,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chester-Pean forceps za hemostazu, prav, duž. 16,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verholt-Geissendoerfer forceps za hemostazu, zakrivljen, duž. 21,5cm, fig. 3</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Hegar iglodržač, duž. 20,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ohmann poluga za kosti 43mm, duž. 23,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23:Instrumenti-koštani dodatni.</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ješta za žicu sa ravnim nosem,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7,895.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C Klješta za sečenje žice 23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xer dleto sa žlebom 20mm, duž. 22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uskin ronger za kost, duž. 24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ille-Luer ronger za kost, zakrivljen, duž. 22,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artija 24: Instrumenti-kostani mali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za skalpel broj 4, duž. 13,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9,588.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ndardne makaze tupo -oštre prave, duž. 14,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C makaze za ligaturu, zakrivljene, po jednoj ivici nazubljene, duž.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inceta za tkivo 1x2 zuba, uzana, duž. 14,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inceta za tkivo 1x2 zuba, uzana, duž.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Hegar iglodržač, uske čeljusti, duž. 19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ješta za žicu sa ravnim nosem,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ni Lexer osteotoma 8mm, duž. 18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amper, Caspar, si., Ø 5 mm, 22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o</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ad čekić sa zamenljivim plastičnim diskom, težina 330g</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25: Instrumenti neurohirurški- osnovni.</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Toennis-Adson disekcione makaze, veoma delikatne, zakrivljene, dužine 17.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093.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prave, dužine 14.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zakrivljene, dužine 14.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tandardne hirurške makaze tupo-oštre prave, dužine 14.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enfield dura disektor sa dvostrukim krajem, 19.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Toennis dura disektor sa dvostrukim krajem, dužine 24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Freer raspatorij dvostrani, tup/oštar, 4,5x4,5mm, 19.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lm samo-držeći retraktor, tup, 4 x 4 zuba, dužine 7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ushing kuka za nerve i krvne sudove, kraći vrh, 19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ushing kuka za nerve i krvne sudove, duži vrh, 19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smarres sedlo kuka 9 x 12 mm, dužine 14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kidač skalpela, dužine 14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ržač za skalpel broj 3, dužine 12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ržač za skalpel broj 7, dužine 16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etraktor za traheu, 3 šiljka oštra, dužine 16.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26: Instrumenti- vaskularni osnovni.</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dson samodržeći retraktor, tup, 3 x 4 zuba, dužine 21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7,23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dson retraktor za laminektomiju, tup,  4 x 5 zuba, dužine 33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15,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2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24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ikro makaze sa okruglim ručkama od titanijuma, sa keramičkom prevlakom, 10mm/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arotis-De Bakey atraumatska buldog klema, zakrivljena, dužina 9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Leland-Jones atraumatska vaskularna klema, zakrivljena,dužine 18,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atraumatska vaskularna klema, dužine 18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Derra atraumatska klema za anastomozu dužine 17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lderdyce disektor sa dvostrukim krajem, 6/8mm, dužine 21,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osuda metalna 80 x 40 mm; 0,14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osuda metalna 128 x 55 mm; 0,45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Bubrežnjak 250 x 140 x 40 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27: Set instrumenata-striping vena.</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ržač za skalpel broj 4, dužine 13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106.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ržač za skalpel broj 3, dužine 12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kidač skalpela, dužine 14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standardne, krive,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Lexer makaze za disekciju, zakrivljene, 16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tupe-tupe zakrivljene, dužine 14,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etzenbaum disekcione makaze, delikatne, krive, dužine 18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inceta za disekciju, uzak model,dužine 14,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Semken delikatna pinceta za tkivo 1 x 2 zuba, dužine 1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otts-Smith delikatna pinceta za tkivo 1 x 2 zuba, dužine 18,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Baby-Mosquito (Hartmann) delikatni hemostatski forceps, kriv, 1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alsted-Mosquito delikatni hemostatski forceps, kriv, 12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Halsted-Mosquito delikatni hemostatski forceps, 1 x 2 zuba, zakrivljen, dužine 12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cher delikatni hemostatski forceps, 1 x 2 zuba, prav, dužine 14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Backhaus klema, dužine 11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lrich forceps za tampone, zakrivljen, sa kočnicom, dužine 26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napp retraktor, 4 šiljka oštra, dužine 16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oux retraktor, sa dvostrukim krajem, 21x24mm/29x28mm, dužina 14,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9</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oux retraktor, sa dvostrukim krajem, 27x26mm/32x37mm, dužina 15,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o</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oux retraktor, sa dvostrukim krajem, 31x30mm/36x42mm, dužina 17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Adson retraktor za laminektomiju, oštar, samodržeći,3 x 4 zuba, dužine 28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etraktor za pomoć pri zatvaranju rana prav, 150m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3</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rile-Wood iglodržač, dužine 1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4</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Mayo-Hegar iglodržač, laki model dužine 20.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5</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15,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6</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e Bakey vaskularni forceps sa atraumatskom nazubljenošću, 2mm, 20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7</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Intima špatula, vrh 3 mm, dužina 21,5 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8</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Freer raspatorij dvostrani, tup/oštar, 4,5x4,5mm; 19,5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artija 28: Set endoskopskih -torakohirurških instrumenata. </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vatalica sa ovalnim čeljustima, dužine čeljusti 11cm, sa kočnicom, promera 5mm, radne dužine instrumenta 230mm, ukupne dužine 330mm, instrument napravljen od nerđajućeg čelika 420, garancija 10 goidna na materijal i izradu.</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1,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0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lema za pluća po Duvalu, zakrivljena u levo, trouglastih čeljusti dužine 10mm, sa kočnicom, promera 10mm, radne dužine 235mm, ukupne dužine 340mm, instrument napravljen od nerđajućeg čelika 420, garancija 10 godina na materijal i izrad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0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Iglodržač sa zakrivljenim čeljustima, sa kočnicom, promera 7mm, 200mm radna udaljenost, sa ovalnom drškom tipa "axial", za konce 2.0i manje, dužine 365mm, instrument napravljen od nerđajućeg čelika 420, garancija 10 godina na materijal i izrad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0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stument za postavljanje čvora po Chitwood-u, bez kočnice, sa ovalnom drškom tipa "Jacobson", za konce 2-0 i manje, promera instrumenta 5mm, radne dužeine 215mm, ukupne dužine 391mm, instrument napravljen od nerđajućeg čelika 420, garanacija 10 godina na materijal i izradu.</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0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Instrument za sukciju po Wolf-u, zakrivljenog, tupog vrha promera 6mm, sa tzv. "Yankauer" drškom, promera 3.2mm, radne dužine 220mm, kupne dužine 360mm, savarijabilnom sukcijom, instrument napravljen od nerđajućeg čelika 420, garanacija 10 godina na materijal i zradu. </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10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artija 29: Mehanicki sistem  drzaca  za endoskopskopiju  </w:t>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nd, L oblika, velikog dohvata za operacije, sa jednom mehanickom celjusti za svih 5 funkcija zgloba, visine 48cm, operativnog dohvata 66cm</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12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tirajuca uticnica za pricvrscivanje za operacioni sto sa jednim vec montiranim leptirastim zavrtnjem za koriscenje sa Evropskim i US standardnim sinama, sa lateralnim celjustima za pomeranje po visini i uglu</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ljust za stezanje, velika, sa loptastim zglobom sa otvorom od 16.5 do 23mm i kuplungom za brzo oslobadjanje</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lindar za stezanje optika od 10mm za kosuljicu, autoklavabilan. Cilindar dopusta vertikalno pomeranje i rotaciju teleskopa</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ipeta automatska  varijabilna od 100 do 1000  µ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ipeta automatska  varijabilna od 50 do 200 µ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ermometar -50 do +70°C</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t>
            </w:r>
          </w:p>
        </w:tc>
        <w:tc>
          <w:tcPr>
            <w:tcW w:w="5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gitalni laboratorijski sat</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utomatska pipeta variabilni vol. 0.1-2 u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0.5-10u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10-100u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100-1000u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20-200u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7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2-20ul</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5-50u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3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7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fiksni vol. 100ul</w:t>
            </w:r>
          </w:p>
        </w:tc>
        <w:tc>
          <w:tcPr>
            <w:tcW w:w="6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rtifikat  proizv. o kvalitetu</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15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42: Kontejner za sterilizaciju instrumenata</w:t>
            </w:r>
          </w:p>
        </w:tc>
        <w:tc>
          <w:tcPr>
            <w:tcW w:w="663"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12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2.1</w:t>
            </w:r>
          </w:p>
        </w:tc>
        <w:tc>
          <w:tcPr>
            <w:tcW w:w="572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no kontejnera bez perforacije, ručke sa plavim silikonskim držačima, 585x278x155mm</w:t>
            </w:r>
          </w:p>
        </w:tc>
        <w:tc>
          <w:tcPr>
            <w:tcW w:w="66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м</w:t>
            </w:r>
          </w:p>
        </w:tc>
        <w:tc>
          <w:tcPr>
            <w:tcW w:w="7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35,338.00</w:t>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 jednoj tranši do 45 dana od potpisivanja ugovora.</w:t>
            </w:r>
          </w:p>
        </w:tc>
      </w:tr>
      <w:tr>
        <w:trPr>
          <w:trHeight w:val="12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2.2</w:t>
            </w:r>
          </w:p>
        </w:tc>
        <w:tc>
          <w:tcPr>
            <w:tcW w:w="572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oklopac za kontejner sa integrisanim PTFE filter sistemom za približno 5.200 ciklusa sterilizacije i sigurnosnim poklopcem napravljenim od sintetskog materijala, crveni, za dno kontejnera 585x278mm</w:t>
            </w:r>
          </w:p>
        </w:tc>
        <w:tc>
          <w:tcPr>
            <w:tcW w:w="66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м</w:t>
            </w:r>
          </w:p>
        </w:tc>
        <w:tc>
          <w:tcPr>
            <w:tcW w:w="7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 jednoj tranši do 45 dana od potpisivanja ugovora.</w:t>
            </w:r>
          </w:p>
        </w:tc>
      </w:tr>
      <w:tr>
        <w:trPr>
          <w:trHeight w:val="12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2.3</w:t>
            </w:r>
          </w:p>
        </w:tc>
        <w:tc>
          <w:tcPr>
            <w:tcW w:w="572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Žičana korpa za instrumente, 535 x 250 x 70 mm</w:t>
            </w:r>
          </w:p>
        </w:tc>
        <w:tc>
          <w:tcPr>
            <w:tcW w:w="66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м</w:t>
            </w:r>
          </w:p>
        </w:tc>
        <w:tc>
          <w:tcPr>
            <w:tcW w:w="7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 jednoj tranši do 45 dana od potpisivanja ugovora.</w:t>
            </w:r>
          </w:p>
        </w:tc>
      </w:tr>
      <w:tr>
        <w:trPr>
          <w:trHeight w:val="12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2.4</w:t>
            </w:r>
          </w:p>
        </w:tc>
        <w:tc>
          <w:tcPr>
            <w:tcW w:w="572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Žičana korpa za instrumente, 535 x 250 x 100 mm</w:t>
            </w:r>
          </w:p>
        </w:tc>
        <w:tc>
          <w:tcPr>
            <w:tcW w:w="66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м</w:t>
            </w:r>
          </w:p>
        </w:tc>
        <w:tc>
          <w:tcPr>
            <w:tcW w:w="7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 jednoj tranši do 45 dana od potpisivanja ugovora.</w:t>
            </w:r>
          </w:p>
        </w:tc>
      </w:tr>
      <w:tr>
        <w:trPr>
          <w:trHeight w:val="12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2.5</w:t>
            </w:r>
          </w:p>
        </w:tc>
        <w:tc>
          <w:tcPr>
            <w:tcW w:w="572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ilikonska podloga, perforirana, 500 x 230 mm</w:t>
            </w:r>
          </w:p>
        </w:tc>
        <w:tc>
          <w:tcPr>
            <w:tcW w:w="66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м</w:t>
            </w:r>
          </w:p>
        </w:tc>
        <w:tc>
          <w:tcPr>
            <w:tcW w:w="7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 jednoj tranši do 45 dana od potpisivanja ugovora.</w:t>
            </w:r>
          </w:p>
        </w:tc>
      </w:tr>
      <w:tr>
        <w:trPr>
          <w:trHeight w:val="68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3</w:t>
            </w:r>
          </w:p>
        </w:tc>
        <w:tc>
          <w:tcPr>
            <w:tcW w:w="63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43: Kontejner za sterilizaciju delikatnih instrumenata</w:t>
            </w:r>
          </w:p>
        </w:tc>
        <w:tc>
          <w:tcPr>
            <w:tcW w:w="711"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1433"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12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3.1</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no kontejnera bez perforacije, ručke sa plavim silikonskim držačima, 585x278x105mm</w:t>
            </w:r>
          </w:p>
        </w:tc>
        <w:tc>
          <w:tcPr>
            <w:tcW w:w="663"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48,032.00</w:t>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 jednoj tranši do 45 dana od potpisivanja ugovora.</w:t>
            </w:r>
          </w:p>
        </w:tc>
      </w:tr>
      <w:tr>
        <w:trPr>
          <w:trHeight w:val="12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3.2</w:t>
            </w:r>
          </w:p>
        </w:tc>
        <w:tc>
          <w:tcPr>
            <w:tcW w:w="57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oklopac za kontejner sa integrisanim PTFE filter sistemom za približno 5.200 ciklusa sterilizacije i sigurnosnim poklopcem napravljenim od sintetskog materijala, crveni, za dno kontejnera 585x278mm</w:t>
            </w:r>
          </w:p>
        </w:tc>
        <w:tc>
          <w:tcPr>
            <w:tcW w:w="663"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ком</w:t>
            </w:r>
          </w:p>
        </w:tc>
        <w:tc>
          <w:tcPr>
            <w:tcW w:w="711"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 jednoj tranši do 45 dana od potpisivanja ugovora.</w:t>
            </w:r>
          </w:p>
        </w:tc>
      </w:tr>
      <w:tr>
        <w:trPr>
          <w:trHeight w:val="12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3.3</w:t>
            </w:r>
          </w:p>
        </w:tc>
        <w:tc>
          <w:tcPr>
            <w:tcW w:w="572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erforirana čelična rešetka 480x253x67mm</w:t>
            </w:r>
          </w:p>
        </w:tc>
        <w:tc>
          <w:tcPr>
            <w:tcW w:w="66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м</w:t>
            </w:r>
          </w:p>
        </w:tc>
        <w:tc>
          <w:tcPr>
            <w:tcW w:w="7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 jednoj tranši do 45 dana od potpisivanja ugovora.</w:t>
            </w:r>
          </w:p>
        </w:tc>
      </w:tr>
      <w:tr>
        <w:trPr>
          <w:trHeight w:val="12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3.4</w:t>
            </w:r>
          </w:p>
        </w:tc>
        <w:tc>
          <w:tcPr>
            <w:tcW w:w="572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ilikonska podloga, perforirana za fiksaciju delikatnih instrumenata, 440x230mm</w:t>
            </w:r>
          </w:p>
        </w:tc>
        <w:tc>
          <w:tcPr>
            <w:tcW w:w="66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м</w:t>
            </w:r>
          </w:p>
        </w:tc>
        <w:tc>
          <w:tcPr>
            <w:tcW w:w="7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c>
          <w:tcPr>
            <w:tcW w:w="166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CE znak, garantni rok 2 god., sertifikat proizvođača da je ponuđač ovlašćeni serviser proizvođača instrumenat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534"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DA</w:t>
            </w:r>
          </w:p>
        </w:tc>
        <w:tc>
          <w:tcPr>
            <w:tcW w:w="152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neograničen</w:t>
            </w:r>
          </w:p>
        </w:tc>
        <w:tc>
          <w:tcPr>
            <w:tcW w:w="141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u jednoj tranši do 45 dana od potpisivanja ugovora.</w:t>
            </w:r>
          </w:p>
        </w:tc>
      </w:tr>
    </w:tbl>
    <w:p>
      <w:pPr>
        <w:pStyle w:val="Normal"/>
        <w:jc w:val="both"/>
        <w:rPr>
          <w:lang w:val="sr-CS"/>
        </w:rPr>
      </w:pPr>
      <w:r>
        <w:rPr>
          <w:lang w:val="sr-CS"/>
        </w:rPr>
      </w:r>
    </w:p>
    <w:p>
      <w:pPr>
        <w:pStyle w:val="Normal"/>
        <w:jc w:val="both"/>
        <w:rPr>
          <w:shadow/>
          <w:lang w:val="sr-CS"/>
        </w:rPr>
      </w:pPr>
      <w:r>
        <w:rPr>
          <w:shadow/>
          <w:lang w:val="sr-CS"/>
        </w:rPr>
        <w:t xml:space="preserve">НАПОМЕНА: </w:t>
      </w:r>
    </w:p>
    <w:p>
      <w:pPr>
        <w:pStyle w:val="Normal"/>
        <w:jc w:val="both"/>
        <w:rPr>
          <w:shadow/>
          <w:lang w:val="sr-CS"/>
        </w:rPr>
      </w:pPr>
      <w:r>
        <w:rPr>
          <w:shadow/>
          <w:lang w:val="sr-CS"/>
        </w:rPr>
      </w:r>
    </w:p>
    <w:p>
      <w:pPr>
        <w:pStyle w:val="Normal"/>
        <w:jc w:val="both"/>
        <w:rPr/>
      </w:pPr>
      <w:r>
        <w:rPr>
          <w:shadow/>
          <w:lang w:val="sr-CS"/>
        </w:rPr>
        <w:t>Количине добара које су предмет јавне набавке представљају оквирне количине за потребе крајњих корисника Наручиоца у висини одобрених средстава за 20</w:t>
      </w:r>
      <w:r>
        <w:rPr>
          <w:shadow/>
        </w:rPr>
        <w:t>20</w:t>
      </w:r>
      <w:r>
        <w:rPr>
          <w:shadow/>
          <w:lang w:val="sr-CS"/>
        </w:rPr>
        <w:t>. и пројектованих средстава за 202</w:t>
      </w:r>
      <w:r>
        <w:rPr>
          <w:shadow/>
        </w:rPr>
        <w:t>1</w:t>
      </w:r>
      <w:r>
        <w:rPr>
          <w:shadow/>
          <w:lang w:val="sr-CS"/>
        </w:rPr>
        <w:t xml:space="preserve">. годину, и представљају минимум количина за које понуђачи гарантују да ће их испоручити корисницима. </w:t>
      </w:r>
    </w:p>
    <w:p>
      <w:pPr>
        <w:pStyle w:val="Normal"/>
        <w:jc w:val="both"/>
        <w:rPr>
          <w:shadow/>
          <w:lang w:val="sr-CS"/>
        </w:rPr>
      </w:pPr>
      <w:r>
        <w:rPr>
          <w:shadow/>
          <w:lang w:val="sr-CS"/>
        </w:rPr>
      </w:r>
    </w:p>
    <w:p>
      <w:pPr>
        <w:pStyle w:val="Normal"/>
        <w:jc w:val="both"/>
        <w:rPr>
          <w:shadow/>
          <w:lang w:val="sr-Latn-CS"/>
        </w:rPr>
      </w:pPr>
      <w:r>
        <w:rPr>
          <w:shadow/>
          <w:lang w:val="sr-CS"/>
        </w:rPr>
        <w:t>У складу са одобреним додатним новчаним средствима за 20</w:t>
      </w:r>
      <w:r>
        <w:rPr>
          <w:shadow/>
        </w:rPr>
        <w:t>20</w:t>
      </w:r>
      <w:r>
        <w:rPr>
          <w:shadow/>
          <w:lang w:val="sr-CS"/>
        </w:rPr>
        <w:t>. односно 202</w:t>
      </w:r>
      <w:r>
        <w:rPr>
          <w:shadow/>
        </w:rPr>
        <w:t>1</w:t>
      </w:r>
      <w:r>
        <w:rPr>
          <w:shadow/>
          <w:lang w:val="sr-CS"/>
        </w:rPr>
        <w:t>. годину, количине ће се повећати, закључиће се анекс оквирног споразума без спровођења новог поступка јавне набавке.</w:t>
      </w:r>
    </w:p>
    <w:p>
      <w:pPr>
        <w:pStyle w:val="Normal"/>
        <w:jc w:val="center"/>
        <w:rPr>
          <w:shadow/>
          <w:lang w:val="sr-CS"/>
        </w:rPr>
      </w:pPr>
      <w:r>
        <w:rPr>
          <w:shadow/>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је неограничен, осим за партију 1 тачка 1.2. где је минимум 70% произвођачког рока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color w:val="FF0000"/>
          <w:lang w:val="sr-CS"/>
        </w:rPr>
        <w:t xml:space="preserve">Рок испоруке до </w:t>
      </w:r>
      <w:r>
        <w:rPr>
          <w:color w:val="FF0000"/>
        </w:rPr>
        <w:t>45</w:t>
      </w:r>
      <w:r>
        <w:rPr>
          <w:color w:val="FF0000"/>
          <w:lang w:val="sr-CS"/>
        </w:rPr>
        <w:t xml:space="preserve"> дана од дана потписивања појединачног уговора</w:t>
      </w:r>
      <w:r>
        <w:rPr>
          <w:lang w:val="sr-CS"/>
        </w:rPr>
        <w:t>.</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на даље: АЛИМС) о упису у Регистар медицинских средстава, осим за партије број 32 до 41.</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TextBodyIndent"/>
        <w:ind w:left="0" w:hanging="0"/>
        <w:jc w:val="both"/>
        <w:rPr/>
      </w:pPr>
      <w:r>
        <w:rPr/>
        <w:t>Потребно је да понуђачи/произвођачи медицинских средстава, испуне захтеве квалитета приказаних табеларно у колони „Квалитет“, односно да приликом достављања понуде и приликом испоруке добара, доставе и следећа документа:</w:t>
      </w:r>
    </w:p>
    <w:p>
      <w:pPr>
        <w:pStyle w:val="TextBodyIndent"/>
        <w:numPr>
          <w:ilvl w:val="0"/>
          <w:numId w:val="22"/>
        </w:numPr>
        <w:tabs>
          <w:tab w:val="clear" w:pos="720"/>
          <w:tab w:val="left" w:pos="0" w:leader="none"/>
        </w:tabs>
        <w:jc w:val="both"/>
        <w:rPr/>
      </w:pPr>
      <w:r>
        <w:rPr/>
        <w:t>CE знак, гарантни рок 1 година, сертификат произвођача да је понуђач овлашћени сервисер произвођача инструмен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 xml:space="preserve">3.    </w:t>
            </w:r>
            <w:r>
              <w:rPr>
                <w:outline/>
                <w:color w:val="000000"/>
                <w:szCs w:val="28"/>
              </w:rPr>
              <w:t>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shadow/>
          <w:lang w:val="sr-CS"/>
        </w:rPr>
      </w:pPr>
      <w:r>
        <w:rPr>
          <w:shadow/>
          <w:lang w:val="sr-CS"/>
        </w:rPr>
        <w:t>Обавезни услови:</w:t>
      </w:r>
    </w:p>
    <w:p>
      <w:pPr>
        <w:pStyle w:val="Normal"/>
        <w:ind w:left="567" w:hanging="0"/>
        <w:jc w:val="both"/>
        <w:rPr>
          <w:shadow/>
          <w:sz w:val="6"/>
          <w:lang w:val="sr-CS"/>
        </w:rPr>
      </w:pPr>
      <w:r>
        <w:rPr>
          <w:shadow/>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shadow/>
          <w:lang w:val="sr-CS"/>
        </w:rPr>
      </w:pPr>
      <w:r>
        <w:rPr>
          <w:shadow/>
          <w:lang w:val="sr-CS"/>
        </w:rPr>
        <w:t>Додатни услови:</w:t>
      </w:r>
    </w:p>
    <w:p>
      <w:pPr>
        <w:pStyle w:val="Normal"/>
        <w:jc w:val="both"/>
        <w:rPr>
          <w:shadow/>
          <w:sz w:val="10"/>
          <w:szCs w:val="10"/>
          <w:lang w:val="sr-CS"/>
        </w:rPr>
      </w:pPr>
      <w:r>
        <w:rPr>
          <w:shadow/>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ЛИМСа </w:t>
      </w:r>
      <w:r>
        <w:rPr>
          <w:lang w:val="ru-RU"/>
        </w:rPr>
        <w:t>о упису у Регистар медицинских средстава, осим за партије број 32 до 41.</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r>
        <w:rPr>
          <w:lang w:val="sr-Latn-CS"/>
        </w:rPr>
        <w:t xml:space="preserve">CE </w:t>
      </w:r>
      <w:r>
        <w:rPr>
          <w:lang w:val="sr-CS"/>
        </w:rPr>
        <w:t>знак</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numPr>
          <w:ilvl w:val="0"/>
          <w:numId w:val="11"/>
        </w:numPr>
        <w:jc w:val="both"/>
        <w:rPr/>
      </w:pPr>
      <w:r>
        <w:rPr/>
        <w:t>Сертификат произвођача да је понуђач овлашћени сервисер произвођача инструмената</w:t>
      </w:r>
      <w:r>
        <w:rPr>
          <w:lang w:val="sr-CS"/>
        </w:rPr>
        <w:t xml:space="preserve"> на територији Републике Срб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Прилог</w:t>
            </w:r>
            <w:r>
              <w:rPr>
                <w:color w:val="FF0000"/>
                <w:szCs w:val="28"/>
                <w:lang w:val="sr-CS"/>
              </w:rPr>
              <w:t xml:space="preserve"> </w:t>
            </w:r>
            <w:r>
              <w:rPr>
                <w:szCs w:val="28"/>
                <w:lang w:val="sr-CS"/>
              </w:rPr>
              <w:t xml:space="preserve">4.     </w:t>
            </w:r>
            <w:r>
              <w:rPr>
                <w:outline/>
                <w:szCs w:val="28"/>
                <w:lang w:val="sr-CS"/>
              </w:rPr>
              <w:t>УПУТСТВО ПОНУЂАЧУ КАКО ДА САЧИНИ  ПОНУДУ</w:t>
            </w:r>
          </w:p>
        </w:tc>
      </w:tr>
    </w:tbl>
    <w:p>
      <w:pPr>
        <w:pStyle w:val="Normal"/>
        <w:spacing w:before="120" w:after="0"/>
        <w:rPr>
          <w:sz w:val="16"/>
          <w:lang w:val="ru-RU"/>
        </w:rPr>
      </w:pPr>
      <w:r>
        <w:rPr>
          <w:sz w:val="16"/>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sz w:val="14"/>
          <w:u w:val="single"/>
          <w:lang w:val="ru-RU"/>
        </w:rPr>
      </w:pPr>
      <w:r>
        <w:rPr>
          <w:b/>
          <w:sz w:val="14"/>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и „excell“</w:t>
      </w:r>
      <w:r>
        <w:rPr>
          <w:color w:val="FF0000"/>
          <w:lang w:val="sr-CS"/>
        </w:rPr>
        <w:t xml:space="preserve"> </w:t>
      </w:r>
      <w:r>
        <w:rPr>
          <w:lang w:val="sr-CS"/>
        </w:rPr>
        <w:t>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 xml:space="preserve">структуром цене у електронском и штампаном облику (Прилог 5), </w:t>
      </w:r>
      <w:r>
        <w:rPr>
          <w:u w:val="single"/>
          <w:lang w:val="sr-CS"/>
        </w:rPr>
        <w:t>за партије за које подноси понуду</w:t>
      </w:r>
      <w:r>
        <w:rPr>
          <w:lang w:val="sr-CS"/>
        </w:rPr>
        <w:t>;</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2"/>
          <w:lang w:val="sr-CS"/>
        </w:rPr>
      </w:pPr>
      <w:r>
        <w:rPr>
          <w:sz w:val="22"/>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u w:val="single"/>
          <w:lang w:val="sr-CS"/>
        </w:rPr>
      </w:pPr>
      <w:r>
        <w:rPr>
          <w:b/>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о дозволи за промет, осим за партије број 32 до 41</w:t>
      </w:r>
      <w:r>
        <w:rPr>
          <w:lang w:val="sr-CS"/>
        </w:rPr>
        <w:t>.</w:t>
      </w:r>
    </w:p>
    <w:p>
      <w:pPr>
        <w:pStyle w:val="Normal"/>
        <w:ind w:left="720" w:hanging="0"/>
        <w:jc w:val="both"/>
        <w:rPr>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lang w:val="sr-CS"/>
        </w:rPr>
      </w:pPr>
      <w:r>
        <w:rPr/>
        <w:t>Сертификат произвођача да је понуђач овлашћени сервисер произвођача инструмената</w:t>
      </w:r>
      <w:r>
        <w:rPr>
          <w:lang w:val="sr-CS"/>
        </w:rPr>
        <w:t xml:space="preserve"> на територији Републике Србије; </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27/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27/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BA"/>
        </w:rPr>
      </w:pPr>
      <w:r>
        <w:rPr>
          <w:lang w:val="sr-BA"/>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sz w:val="22"/>
          <w:lang w:val="sr-CS"/>
        </w:rPr>
      </w:pPr>
      <w:r>
        <w:rPr>
          <w:sz w:val="22"/>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27/ 2020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outline/>
          <w:szCs w:val="24"/>
          <w:lang w:val="ru-RU"/>
        </w:rPr>
      </w:pPr>
      <w:r>
        <w:rPr>
          <w:b w:val="false"/>
        </w:rPr>
        <w:t xml:space="preserve">Прилог 5.              </w:t>
      </w:r>
      <w:r>
        <w:rPr>
          <w:b w:val="false"/>
          <w:outline/>
        </w:rPr>
        <w:t>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t xml:space="preserve">Образац понуде „Excell“ табела, Прилог 5, због обимности документације, попунити напред наведеним траженим подацима за партије за које се понуда подноси. </w:t>
      </w:r>
    </w:p>
    <w:p>
      <w:pPr>
        <w:pStyle w:val="Normal"/>
        <w:jc w:val="both"/>
        <w:rPr>
          <w:lang w:val="sr-CS"/>
        </w:rPr>
      </w:pPr>
      <w:r>
        <w:rPr>
          <w:lang w:val="sr-CS"/>
        </w:rPr>
        <w:t>ПОЖЕЉНО ЈЕ ДА СЕ ПАРТИЈЕ ЗА КОЈЕ СЕ НЕ НУДЕ ДОБРА ОБРИШУ (избаце) ИЗ „Excell“ ТАБЕЛ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7/ 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 xml:space="preserve">Прилог 6.     </w:t>
      </w:r>
      <w:r>
        <w:rPr>
          <w:bCs/>
          <w:outline/>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27/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hadow/>
          <w:szCs w:val="24"/>
        </w:rPr>
        <w:t>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27/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27/2020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w:t>
      </w:r>
      <w:r>
        <w:rPr>
          <w:b w:val="false"/>
          <w:outline/>
          <w:szCs w:val="24"/>
          <w:lang w:val="ru-RU"/>
        </w:rPr>
        <w:t xml:space="preserve">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27/2020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w:t>
      </w:r>
      <w:r>
        <w:rPr>
          <w:outline/>
        </w:rPr>
        <w:t>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27/ 2020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 xml:space="preserve">ОКВИРНИ СПОРАЗУМ број </w:t>
      </w:r>
      <w:r>
        <w:rPr>
          <w:szCs w:val="28"/>
          <w:lang w:val="sr-CS"/>
        </w:rPr>
        <w:t>27/2020УВЗ</w:t>
      </w:r>
    </w:p>
    <w:p>
      <w:pPr>
        <w:pStyle w:val="Normal"/>
        <w:jc w:val="center"/>
        <w:rPr>
          <w:shadow/>
          <w:lang w:val="sr-CS"/>
        </w:rPr>
      </w:pPr>
      <w:r>
        <w:rPr>
          <w:shadow/>
          <w:lang w:val="sr-RS"/>
        </w:rPr>
        <w:t>Санитетски потрошни материјал –</w:t>
      </w:r>
      <w:r>
        <w:rPr>
          <w:shadow/>
        </w:rPr>
        <w:t xml:space="preserve"> инструменти за операционе сале</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27/2020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27/ 2020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и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27/ 2020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w:t>
      </w:r>
      <w:r>
        <w:rPr>
          <w:lang w:val="sr-Latn-CS"/>
        </w:rPr>
        <w:t xml:space="preserve"> </w:t>
      </w:r>
      <w:r>
        <w:rPr>
          <w:lang w:val="sr-CS"/>
        </w:rPr>
        <w:t xml:space="preserve">(у даљем тексту Корисник) испоручи, а наручилац да плати </w:t>
      </w:r>
      <w:r>
        <w:rPr/>
        <w:t xml:space="preserve">добра, </w:t>
      </w:r>
      <w:r>
        <w:rPr>
          <w:lang w:val="sr-RS"/>
        </w:rPr>
        <w:t>санитетски потрошни материјал –</w:t>
      </w:r>
      <w:r>
        <w:rPr/>
        <w:t xml:space="preserve"> инструменти за операционе сале</w:t>
      </w:r>
      <w:r>
        <w:rPr>
          <w:lang w:val="sr-CS"/>
        </w:rPr>
        <w:t xml:space="preserve">, Партија/е број ___________________ из отвореног поступка 27/ 2020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 xml:space="preserve">за партију/е број </w:t>
      </w:r>
      <w:r>
        <w:rPr>
          <w:lang w:val="sr-CS"/>
        </w:rPr>
        <w:t>___________________,</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bCs/>
          <w:lang w:val="sr-CS"/>
        </w:rPr>
        <w:t>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b/>
        <w:shadow/>
        <w:sz w:val="20"/>
        <w:lang w:val="sr-CS"/>
      </w:rPr>
      <w:t>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sz w:val="20"/>
      </w:rPr>
      <w:fldChar w:fldCharType="begin"/>
    </w:r>
    <w:r>
      <w:rPr>
        <w:sz w:val="20"/>
      </w:rPr>
      <w:instrText xml:space="preserve"> PAGE </w:instrText>
    </w:r>
    <w:r>
      <w:rPr>
        <w:sz w:val="20"/>
      </w:rPr>
      <w:fldChar w:fldCharType="separate"/>
    </w:r>
    <w:r>
      <w:rPr>
        <w:sz w:val="20"/>
      </w:rPr>
      <w:t>107</w:t>
    </w:r>
    <w:r>
      <w:rPr>
        <w:sz w:val="20"/>
      </w:rPr>
      <w:fldChar w:fldCharType="end"/>
    </w:r>
    <w:r>
      <w:rPr>
        <w:sz w:val="20"/>
        <w:lang w:val="sr-CS"/>
      </w:rPr>
      <w:t>/</w:t>
    </w:r>
    <w:r>
      <w:rPr>
        <w:b/>
        <w:shadow/>
        <w:sz w:val="20"/>
        <w:lang w:val="sr-CS"/>
      </w:rPr>
      <w:t>1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sz w:val="20"/>
      </w:rPr>
      <w:fldChar w:fldCharType="begin"/>
    </w:r>
    <w:r>
      <w:rPr>
        <w:sz w:val="20"/>
      </w:rPr>
      <w:instrText xml:space="preserve"> PAGE </w:instrText>
    </w:r>
    <w:r>
      <w:rPr>
        <w:sz w:val="20"/>
      </w:rPr>
      <w:fldChar w:fldCharType="separate"/>
    </w:r>
    <w:r>
      <w:rPr>
        <w:sz w:val="20"/>
      </w:rPr>
      <w:t>142</w:t>
    </w:r>
    <w:r>
      <w:rPr>
        <w:sz w:val="20"/>
      </w:rPr>
      <w:fldChar w:fldCharType="end"/>
    </w:r>
    <w:r>
      <w:rPr>
        <w:sz w:val="20"/>
        <w:lang w:val="sr-CS"/>
      </w:rPr>
      <w:t>/</w:t>
    </w:r>
    <w:r>
      <w:rPr>
        <w:b/>
        <w:shadow/>
        <w:sz w:val="20"/>
        <w:lang w:val="sr-CS"/>
      </w:rPr>
      <w:t>1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A6A6A6"/>
        <w:sz w:val="20"/>
        <w:szCs w:val="24"/>
        <w:lang w:val="sr-CS" w:eastAsia="sr-CS"/>
      </w:rPr>
      <w:t>Инструменти за операционе сале</w:t>
    </w:r>
    <w:r>
      <w:rPr>
        <w:sz w:val="20"/>
      </w:rPr>
      <w:tab/>
    </w:r>
    <w:r>
      <w:rPr>
        <w:sz w:val="20"/>
        <w:lang w:val="sr-CS"/>
      </w:rPr>
      <w:tab/>
    </w:r>
    <w:r>
      <w:rPr>
        <w:sz w:val="20"/>
        <w:lang w:val="en-US"/>
      </w:rPr>
      <w:t xml:space="preserve">   79</w:t>
    </w:r>
    <w:r>
      <w:rPr>
        <w:sz w:val="20"/>
        <w:lang w:val="sr-CS"/>
      </w:rPr>
      <w:t>/</w:t>
    </w:r>
    <w:r>
      <w:rPr>
        <w:sz w:val="20"/>
        <w:lang w:val="en-US"/>
      </w:rPr>
      <w:t>113</w:t>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40" w:hanging="360"/>
      </w:p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0">
    <w:name w:val="xl120"/>
    <w:basedOn w:val="Normal"/>
    <w:qFormat/>
    <w:pPr>
      <w:shd w:fill="FFFFFF" w:val="clear"/>
      <w:spacing w:before="280" w:after="280"/>
      <w:jc w:val="center"/>
      <w:textAlignment w:val="center"/>
    </w:pPr>
    <w:rPr>
      <w:rFonts w:ascii="Calibri" w:hAnsi="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5-31T14:26:00Z</cp:lastPrinted>
  <dcterms:modified xsi:type="dcterms:W3CDTF">2020-07-22T08:41:00Z</dcterms:modified>
  <cp:revision>1828</cp:revision>
  <dc:subject/>
  <dc:title/>
</cp:coreProperties>
</file>