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outline/>
          <w:shadow/>
          <w:lang w:val="sr-CS"/>
        </w:rPr>
      </w:pPr>
      <w:r>
        <w:rPr>
          <w:outline/>
          <w:shadow/>
          <w:lang w:val="sr-CS"/>
        </w:rPr>
        <w:t>К О Н К У Р С Н А   Д О К У М Е Н Т А Ц И Ј А</w:t>
      </w:r>
    </w:p>
    <w:p>
      <w:pPr>
        <w:pStyle w:val="Normal"/>
        <w:shd w:fill="D9D9D9" w:val="clear"/>
        <w:jc w:val="center"/>
        <w:rPr/>
      </w:pPr>
      <w:r>
        <w:rPr>
          <w:iCs/>
          <w:outline/>
          <w:shadow/>
          <w:lang w:val="sr-CS"/>
        </w:rPr>
        <w:t xml:space="preserve">ОТВОРЕНИ ПОСТУПАК ЈАВНЕ НАБАВКЕ ДОБРА БРОЈ </w:t>
      </w:r>
      <w:r>
        <w:rPr>
          <w:iCs/>
          <w:outline/>
          <w:shadow/>
        </w:rPr>
        <w:t>27</w:t>
      </w:r>
      <w:r>
        <w:rPr>
          <w:iCs/>
          <w:outline/>
          <w:shadow/>
          <w:lang w:val="sr-CS"/>
        </w:rPr>
        <w:t>/20</w:t>
      </w:r>
      <w:r>
        <w:rPr>
          <w:iCs/>
          <w:outline/>
          <w:shadow/>
        </w:rPr>
        <w:t>20</w:t>
      </w:r>
      <w:r>
        <w:rPr>
          <w:iCs/>
          <w:outline/>
          <w:shadow/>
          <w:lang w:val="sr-CS"/>
        </w:rPr>
        <w:t xml:space="preserve"> УВЗ</w:t>
      </w:r>
    </w:p>
    <w:p>
      <w:pPr>
        <w:pStyle w:val="Normal"/>
        <w:shd w:fill="D9D9D9" w:val="clear"/>
        <w:jc w:val="center"/>
        <w:rPr>
          <w:iCs/>
          <w:outline/>
          <w:shadow/>
          <w:sz w:val="32"/>
          <w:lang w:val="sr-CS"/>
        </w:rPr>
      </w:pPr>
      <w:r>
        <w:rPr>
          <w:iCs/>
          <w:outline/>
          <w:shadow/>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outline/>
          <w:shadow/>
          <w:color w:val="FF0000"/>
          <w:lang w:val="sr-CS"/>
        </w:rPr>
      </w:pPr>
      <w:r>
        <w:rPr>
          <w:outline/>
          <w:shadow/>
          <w:color w:val="FF0000"/>
          <w:lang w:val="sr-CS"/>
        </w:rPr>
        <w:t>ИЗМЕЊЕН</w:t>
      </w:r>
      <w:r>
        <w:rPr>
          <w:outline/>
          <w:shadow/>
          <w:color w:val="FF0000"/>
        </w:rPr>
        <w:t xml:space="preserve"> </w:t>
      </w:r>
      <w:r>
        <w:rPr>
          <w:outline/>
          <w:shadow/>
          <w:color w:val="FF0000"/>
          <w:lang w:val="sr-CS"/>
        </w:rPr>
        <w:t>И ПРЕЧИШЋЕН ТЕКСТ</w:t>
      </w:r>
    </w:p>
    <w:p>
      <w:pPr>
        <w:pStyle w:val="Normal"/>
        <w:jc w:val="center"/>
        <w:rPr>
          <w:outline/>
          <w:shadow/>
          <w:color w:val="FF0000"/>
          <w:lang w:val="sr-CS"/>
        </w:rPr>
      </w:pPr>
      <w:r>
        <w:rPr>
          <w:outline/>
          <w:shadow/>
          <w:color w:val="FF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hadow/>
          <w:lang w:val="sr-CS"/>
        </w:rPr>
        <w:t>С  а  д  р  ж  а  ј:</w:t>
      </w:r>
    </w:p>
    <w:p>
      <w:pPr>
        <w:pStyle w:val="Heading8"/>
        <w:jc w:val="both"/>
        <w:rPr>
          <w:b w:val="false"/>
          <w:b w:val="false"/>
          <w:shadow/>
          <w:szCs w:val="24"/>
          <w:lang w:val="sr-CS"/>
        </w:rPr>
      </w:pPr>
      <w:r>
        <w:rPr>
          <w:b w:val="false"/>
          <w:shadow/>
          <w:szCs w:val="24"/>
          <w:lang w:val="sr-CS"/>
        </w:rPr>
      </w:r>
    </w:p>
    <w:p>
      <w:pPr>
        <w:pStyle w:val="Normal"/>
        <w:rPr>
          <w:b/>
          <w:b/>
          <w:szCs w:val="24"/>
          <w:lang w:val="sr-CS"/>
        </w:rPr>
      </w:pPr>
      <w:r>
        <w:rPr>
          <w:b/>
          <w:szCs w:val="24"/>
          <w:lang w:val="sr-CS"/>
        </w:rPr>
      </w:r>
    </w:p>
    <w:p>
      <w:pPr>
        <w:pStyle w:val="Normal"/>
        <w:rPr>
          <w:lang w:val="sr-CS"/>
        </w:rPr>
      </w:pPr>
      <w:r>
        <w:rPr>
          <w:lang w:val="sr-CS"/>
        </w:rPr>
      </w:r>
    </w:p>
    <w:p>
      <w:pPr>
        <w:pStyle w:val="Normal"/>
        <w:rPr>
          <w:lang w:val="sr-CS"/>
        </w:rPr>
      </w:pPr>
      <w:r>
        <w:rPr>
          <w:lang w:val="sr-CS"/>
        </w:rPr>
      </w:r>
    </w:p>
    <w:p>
      <w:pPr>
        <w:pStyle w:val="Heading8"/>
        <w:numPr>
          <w:ilvl w:val="0"/>
          <w:numId w:val="17"/>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7"/>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7"/>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7"/>
        </w:numPr>
        <w:jc w:val="both"/>
        <w:rPr>
          <w:b w:val="false"/>
          <w:b w:val="false"/>
          <w:szCs w:val="24"/>
        </w:rPr>
      </w:pPr>
      <w:r>
        <w:rPr>
          <w:b w:val="false"/>
          <w:szCs w:val="24"/>
        </w:rPr>
        <w:t>УПУСТВО ПОНУЂАЧУ КАКО ДА САЧИНИ ПОНУДУ</w:t>
      </w:r>
    </w:p>
    <w:p>
      <w:pPr>
        <w:pStyle w:val="Heading8"/>
        <w:numPr>
          <w:ilvl w:val="0"/>
          <w:numId w:val="17"/>
        </w:numPr>
        <w:jc w:val="both"/>
        <w:rPr>
          <w:b w:val="false"/>
          <w:b w:val="false"/>
          <w:szCs w:val="24"/>
          <w:lang w:val="sr-Latn-CS"/>
        </w:rPr>
      </w:pPr>
      <w:r>
        <w:rPr>
          <w:b w:val="false"/>
          <w:szCs w:val="24"/>
        </w:rPr>
        <w:t xml:space="preserve">ОБРАЗАЦ ПОНУДЕ, ОБРАЗАЦ СТРУКТУРЕ ЦЕНЕ </w:t>
      </w:r>
      <w:r>
        <w:rPr>
          <w:b w:val="false"/>
        </w:rPr>
        <w:t>(посебан excel документ)</w:t>
      </w:r>
      <w:r>
        <w:rPr>
          <w:b w:val="false"/>
          <w:szCs w:val="24"/>
        </w:rPr>
        <w:t>, СА УПУТСТВОМ КАКО ДА СЕ ПОПУНИ, ПОДАЦИ О ПОНУЂАЧУ/ ПОДИЗВОЂАЧУ/ ГРУПИ ПОНУЂАЧА/ СПОРАЗУМ</w:t>
      </w:r>
    </w:p>
    <w:p>
      <w:pPr>
        <w:pStyle w:val="Heading8"/>
        <w:numPr>
          <w:ilvl w:val="0"/>
          <w:numId w:val="17"/>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7"/>
        </w:numPr>
        <w:jc w:val="both"/>
        <w:rPr>
          <w:b w:val="false"/>
          <w:b w:val="false"/>
          <w:szCs w:val="24"/>
          <w:lang w:val="sr-Latn-CS"/>
        </w:rPr>
      </w:pPr>
      <w:r>
        <w:rPr>
          <w:b w:val="false"/>
          <w:szCs w:val="24"/>
        </w:rPr>
        <w:t>ОБРАЗАЦ ИЗЈАВЕ О ДОСТАВИ СЕРТИФИКАТА</w:t>
      </w:r>
    </w:p>
    <w:p>
      <w:pPr>
        <w:pStyle w:val="Heading8"/>
        <w:numPr>
          <w:ilvl w:val="0"/>
          <w:numId w:val="17"/>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7"/>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7"/>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7"/>
        </w:numPr>
        <w:jc w:val="both"/>
        <w:rPr>
          <w:b w:val="false"/>
          <w:b w:val="false"/>
          <w:szCs w:val="24"/>
          <w:lang w:val="sr-Latn-CS"/>
        </w:rPr>
      </w:pPr>
      <w:r>
        <w:rPr>
          <w:b w:val="false"/>
          <w:szCs w:val="24"/>
        </w:rPr>
        <w:t>МОДЕЛ ОКВИРНОГ СПОРАЗУМА и МОДЕЛ УГОВОРА</w:t>
      </w:r>
    </w:p>
    <w:p>
      <w:pPr>
        <w:pStyle w:val="Heading8"/>
        <w:numPr>
          <w:ilvl w:val="0"/>
          <w:numId w:val="17"/>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7"/>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7"/>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7"/>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szCs w:val="22"/>
                <w:lang w:val="sr-CS"/>
              </w:rPr>
              <w:t>3383/20</w:t>
            </w:r>
          </w:p>
          <w:p>
            <w:pPr>
              <w:pStyle w:val="Normal"/>
              <w:ind w:right="-22" w:hanging="0"/>
              <w:jc w:val="center"/>
              <w:rPr>
                <w:szCs w:val="22"/>
              </w:rPr>
            </w:pPr>
            <w:r>
              <w:rPr>
                <w:szCs w:val="22"/>
                <w:lang w:val="sr-CS"/>
              </w:rPr>
              <w:t>01</w:t>
            </w:r>
            <w:r>
              <w:rPr>
                <w:szCs w:val="22"/>
              </w:rPr>
              <w:t xml:space="preserve"> SEP 2020.</w:t>
            </w:r>
          </w:p>
        </w:tc>
      </w:tr>
    </w:tbl>
    <w:p>
      <w:pPr>
        <w:pStyle w:val="Normal"/>
        <w:jc w:val="both"/>
        <w:rPr/>
      </w:pPr>
      <w:r>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w:t>
      </w:r>
      <w:r>
        <w:rPr>
          <w:b w:val="false"/>
          <w:outline/>
          <w:szCs w:val="24"/>
        </w:rPr>
        <w:t>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numPr>
          <w:ilvl w:val="0"/>
          <w:numId w:val="16"/>
        </w:numPr>
        <w:jc w:val="both"/>
        <w:rPr>
          <w:lang w:val="sr-CS"/>
        </w:rPr>
      </w:pPr>
      <w:r>
        <w:rPr>
          <w:u w:val="single"/>
          <w:lang w:val="sr-CS"/>
        </w:rPr>
        <w:t>Наручилац:</w:t>
      </w:r>
      <w:r>
        <w:rPr>
          <w:lang w:val="sr-CS"/>
        </w:rPr>
        <w:t xml:space="preserve"> </w:t>
      </w:r>
      <w:r>
        <w:rPr/>
        <w:t>Министарство одбране, Управа за војно здравство,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6"/>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6"/>
        </w:numPr>
        <w:autoSpaceDE w:val="false"/>
        <w:jc w:val="both"/>
        <w:rPr>
          <w:color w:val="000000"/>
          <w:lang w:eastAsia="sr-CS"/>
        </w:rPr>
      </w:pPr>
      <w:r>
        <w:rPr>
          <w:u w:val="single"/>
        </w:rPr>
        <w:t>Предмет јавне набавке</w:t>
      </w:r>
      <w:r>
        <w:rPr/>
        <w:t xml:space="preserve"> </w:t>
      </w:r>
      <w:r>
        <w:rPr>
          <w:lang w:val="sr-CS"/>
        </w:rPr>
        <w:t xml:space="preserve">су </w:t>
      </w:r>
      <w:r>
        <w:rPr/>
        <w:t xml:space="preserve">добра, </w:t>
      </w:r>
      <w:r>
        <w:rPr>
          <w:lang w:val="sr-RS"/>
        </w:rPr>
        <w:t>санитетски потрошни материјал –</w:t>
      </w:r>
      <w:r>
        <w:rPr/>
        <w:t xml:space="preserve"> инструменти за операционе сале</w:t>
      </w:r>
      <w:r>
        <w:rPr>
          <w:color w:val="000000"/>
          <w:lang w:eastAsia="sr-CS"/>
        </w:rPr>
        <w:t xml:space="preserve">, </w:t>
      </w:r>
      <w:r>
        <w:rPr>
          <w:lang w:val="ru-RU"/>
        </w:rPr>
        <w:t>ознака из ОРН</w:t>
      </w:r>
      <w:r>
        <w:rPr/>
        <w:t xml:space="preserve">: </w:t>
      </w:r>
      <w:r>
        <w:rPr>
          <w:color w:val="000000"/>
          <w:lang w:eastAsia="sr-CS"/>
        </w:rPr>
        <w:t>331</w:t>
      </w:r>
      <w:r>
        <w:rPr>
          <w:color w:val="000000"/>
          <w:lang w:val="sr-CS" w:eastAsia="sr-CS"/>
        </w:rPr>
        <w:t>0</w:t>
      </w:r>
      <w:r>
        <w:rPr>
          <w:color w:val="000000"/>
          <w:lang w:eastAsia="sr-CS"/>
        </w:rPr>
        <w:t>0000</w:t>
      </w:r>
      <w:r>
        <w:rPr>
          <w:color w:val="000000"/>
          <w:lang w:val="sr-CS" w:eastAsia="sr-CS"/>
        </w:rPr>
        <w:t xml:space="preserve">, </w:t>
      </w:r>
      <w:r>
        <w:rPr>
          <w:color w:val="FF0000"/>
          <w:lang w:val="sr-CS"/>
        </w:rPr>
        <w:t>обликована у 186 партија</w:t>
      </w:r>
      <w:r>
        <w:rPr>
          <w:lang w:val="sr-CS"/>
        </w:rPr>
        <w:t>.</w:t>
      </w:r>
    </w:p>
    <w:p>
      <w:pPr>
        <w:pStyle w:val="BodyText2"/>
        <w:rPr>
          <w:color w:val="000000"/>
          <w:lang w:val="sr-Latn-CS" w:eastAsia="sr-CS"/>
        </w:rPr>
      </w:pPr>
      <w:r>
        <w:rPr>
          <w:color w:val="000000"/>
          <w:lang w:val="sr-Latn-CS" w:eastAsia="sr-CS"/>
        </w:rPr>
      </w:r>
    </w:p>
    <w:p>
      <w:pPr>
        <w:pStyle w:val="Normal"/>
        <w:numPr>
          <w:ilvl w:val="0"/>
          <w:numId w:val="16"/>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6"/>
        </w:numPr>
        <w:rPr>
          <w:u w:val="single"/>
          <w:lang w:val="sr-Latn-CS"/>
        </w:rPr>
      </w:pPr>
      <w:r>
        <w:rPr>
          <w:u w:val="single"/>
        </w:rPr>
        <w:t>Контакт</w:t>
      </w:r>
      <w:r>
        <w:rPr/>
        <w:t>: војни службеник Марко Секуловски,дипл.ек., факс +381 11 36 08 834</w:t>
      </w:r>
      <w:r>
        <w:rPr>
          <w:iCs/>
          <w:lang w:val="en-US"/>
        </w:rPr>
        <w:t>.</w:t>
      </w:r>
    </w:p>
    <w:p>
      <w:pPr>
        <w:pStyle w:val="BodyText2"/>
        <w:rPr>
          <w:u w:val="single"/>
          <w:lang w:val="en-US"/>
        </w:rPr>
      </w:pPr>
      <w:r>
        <w:rPr>
          <w:u w:val="single"/>
          <w:lang w:val="en-US"/>
        </w:rPr>
      </w:r>
    </w:p>
    <w:p>
      <w:pPr>
        <w:pStyle w:val="TextBody"/>
        <w:numPr>
          <w:ilvl w:val="0"/>
          <w:numId w:val="16"/>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16"/>
        </w:numPr>
        <w:jc w:val="both"/>
        <w:rPr>
          <w:szCs w:val="24"/>
          <w:lang w:val="ru-RU"/>
        </w:rPr>
      </w:pPr>
      <w:r>
        <w:rPr>
          <w:szCs w:val="24"/>
        </w:rPr>
        <w:t>Одлука о закључењу оквирног споразума  биће донета најкасније у року до 40 дана од дана јавног отварања понуда.</w:t>
      </w:r>
    </w:p>
    <w:p>
      <w:pPr>
        <w:pStyle w:val="TextBody"/>
        <w:rPr>
          <w:szCs w:val="24"/>
          <w:lang w:val="ru-RU"/>
        </w:rPr>
      </w:pPr>
      <w:r>
        <w:rPr>
          <w:szCs w:val="24"/>
          <w:lang w:val="ru-RU"/>
        </w:rPr>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sectPr>
          <w:footerReference w:type="default" r:id="rId5"/>
          <w:type w:val="nextPage"/>
          <w:pgSz w:w="11906" w:h="16838"/>
          <w:pgMar w:left="1134" w:right="907" w:gutter="0" w:header="0" w:top="851" w:footer="720" w:bottom="851"/>
          <w:pgNumType w:fmt="decimal"/>
          <w:formProt w:val="false"/>
          <w:textDirection w:val="lrTb"/>
          <w:docGrid w:type="default" w:linePitch="326" w:charSpace="0"/>
        </w:sectPr>
        <w:pStyle w:val="Normal"/>
        <w:ind w:left="5040" w:firstLine="720"/>
        <w:rPr>
          <w:szCs w:val="22"/>
          <w:lang w:val="sr-CS"/>
        </w:rPr>
      </w:pPr>
      <w:r>
        <w:rPr>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outline/>
          <w:color w:val="000000"/>
          <w:szCs w:val="24"/>
        </w:rPr>
        <w:t xml:space="preserve">ПОДАЦИ О ПРЕДМЕТУ ЈАВНЕ НАБАВКЕ И </w:t>
      </w:r>
      <w:r>
        <w:rPr>
          <w:b w:val="false"/>
          <w:outline/>
          <w:color w:val="FF0000"/>
          <w:szCs w:val="24"/>
        </w:rPr>
        <w:t>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sr-Latn-CS"/>
        </w:rPr>
      </w:pPr>
      <w:r>
        <w:rPr>
          <w:b/>
          <w:bCs/>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0"/>
          <w:numId w:val="14"/>
        </w:numPr>
        <w:jc w:val="center"/>
        <w:rPr>
          <w:shadow/>
          <w:szCs w:val="24"/>
        </w:rPr>
      </w:pPr>
      <w:r>
        <w:rPr>
          <w:shadow/>
          <w:szCs w:val="24"/>
        </w:rPr>
        <w:t>ОПИС ПРЕДМЕТА НАБАВКЕ</w:t>
      </w:r>
    </w:p>
    <w:p>
      <w:pPr>
        <w:pStyle w:val="TextBodyIndent"/>
        <w:jc w:val="center"/>
        <w:rPr>
          <w:shadow/>
          <w:szCs w:val="24"/>
        </w:rPr>
      </w:pPr>
      <w:r>
        <w:rPr>
          <w:shadow/>
          <w:szCs w:val="24"/>
        </w:rPr>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w:t>
      </w:r>
      <w:r>
        <w:rPr/>
        <w:t xml:space="preserve">добра, </w:t>
      </w:r>
      <w:r>
        <w:rPr>
          <w:lang w:val="sr-RS"/>
        </w:rPr>
        <w:t>санитетски потрошни материјал –</w:t>
      </w:r>
      <w:r>
        <w:rPr/>
        <w:t xml:space="preserve"> инструменти за операционе сале</w:t>
      </w:r>
      <w:r>
        <w:rPr>
          <w:lang w:val="ru-RU"/>
        </w:rPr>
        <w:t>, у циљу закључења оквирних споразума за 2020 и 2021. годину</w:t>
      </w:r>
      <w:r>
        <w:rPr>
          <w:lang w:val="sr-CS"/>
        </w:rPr>
        <w:t>:</w:t>
      </w:r>
    </w:p>
    <w:p>
      <w:pPr>
        <w:pStyle w:val="Normal"/>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538"/>
        <w:gridCol w:w="5292"/>
        <w:gridCol w:w="653"/>
        <w:gridCol w:w="701"/>
        <w:gridCol w:w="1188"/>
        <w:gridCol w:w="1359"/>
        <w:gridCol w:w="1356"/>
        <w:gridCol w:w="661"/>
        <w:gridCol w:w="662"/>
        <w:gridCol w:w="931"/>
        <w:gridCol w:w="1456"/>
      </w:tblGrid>
      <w:tr>
        <w:trPr>
          <w:trHeight w:val="2310" w:hRule="atLeast"/>
        </w:trPr>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РБ Партије</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зив и опис средства</w:t>
            </w:r>
          </w:p>
        </w:tc>
        <w:tc>
          <w:tcPr>
            <w:tcW w:w="65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Јединица мере</w:t>
            </w:r>
          </w:p>
        </w:tc>
        <w:tc>
          <w:tcPr>
            <w:tcW w:w="70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Количина</w:t>
            </w:r>
          </w:p>
        </w:tc>
        <w:tc>
          <w:tcPr>
            <w:tcW w:w="11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2"/>
                <w:szCs w:val="22"/>
              </w:rPr>
            </w:pPr>
            <w:r>
              <w:rPr>
                <w:color w:val="000000"/>
                <w:sz w:val="22"/>
                <w:szCs w:val="22"/>
              </w:rPr>
              <w:t>роцењена јединична вредност без ПДВа</w:t>
            </w:r>
          </w:p>
        </w:tc>
        <w:tc>
          <w:tcPr>
            <w:tcW w:w="135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Процењена укупна вредност без ПДВа</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Квалитет</w:t>
            </w:r>
          </w:p>
        </w:tc>
        <w:tc>
          <w:tcPr>
            <w:tcW w:w="66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Медицинско средство ДА/НЕ</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Решење АЛИМС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Рок стерилности/ употребе</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ок испоруке</w:t>
            </w:r>
          </w:p>
        </w:tc>
      </w:tr>
      <w:tr>
        <w:trPr>
          <w:trHeight w:val="900" w:hRule="atLeast"/>
        </w:trPr>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Partija 1: Potrošni materijal za elektrohirurške generatore VALLEYLAB.</w:t>
            </w:r>
          </w:p>
        </w:tc>
        <w:tc>
          <w:tcPr>
            <w:tcW w:w="6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color w:val="000000"/>
                <w:sz w:val="22"/>
                <w:szCs w:val="22"/>
              </w:rPr>
            </w:pPr>
            <w:r>
              <w:rPr>
                <w:color w:val="000000"/>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Olovka aktivna, sa prekidacem sa samociscenjem, monopolarna, prekrivena elastomerom, sa silikonskim kablom za višekratnu upotrebu, za secenje tkiva i hemostazu krvnih sudova</w:t>
            </w:r>
          </w:p>
        </w:tc>
        <w:tc>
          <w:tcPr>
            <w:tcW w:w="6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6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32,0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292" w:type="dxa"/>
            <w:tcBorders>
              <w:bottom w:val="single" w:sz="4" w:space="0" w:color="000000"/>
              <w:right w:val="single" w:sz="4" w:space="0" w:color="000000"/>
            </w:tcBorders>
            <w:shd w:fill="FFFFFF" w:val="clear"/>
            <w:vAlign w:val="center"/>
          </w:tcPr>
          <w:p>
            <w:pPr>
              <w:pStyle w:val="Normal"/>
              <w:jc w:val="center"/>
              <w:rPr/>
            </w:pPr>
            <w:r>
              <w:rPr>
                <w:sz w:val="22"/>
                <w:szCs w:val="22"/>
              </w:rPr>
              <w:t>Dvodelna elektroda neutralna (povratna), sa kablom minimalne duzine 4.5m,  jednokratna za REM Monitoring, sa apirogenim hidrogelom minimalne debljine 0,1cm, bez lateksa, minimalne površine 205cm2</w:t>
            </w:r>
          </w:p>
        </w:tc>
        <w:tc>
          <w:tcPr>
            <w:tcW w:w="6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90</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3.5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18,015.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min. 70% deklarisanog roka proizvođača</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undjer za čisćenje vrha elektroda, samolepliv, sterilan ne manji od 5cm x 5cm , detektibilan X zracima</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61.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2,000.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1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72,015.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Partija 2: Kirschnerove igle za plastičnu hirurgiju </w:t>
            </w:r>
          </w:p>
        </w:tc>
        <w:tc>
          <w:tcPr>
            <w:tcW w:w="6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6" w:type="dxa"/>
            <w:tcBorders>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irschnetova igla od nerđajućeg čelika, obostrano zaoštrena, promera 0,8mm  ± 0,05mm, dužine 10 cm ±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Kirschnetova igla od nerđajućeg čelika, obostrano zaoštrena, promera 1,0 mm ± 0,05mm, dužine 15 cm ±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irschnetova igla od nerđajućeg čelika, obostrano zaoštrena, promera 1,25 mm±0,05mm , dužine 15 cm ±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51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15" w:hRule="atLeast"/>
        </w:trPr>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ija 3: Ručna plastična četka za pranje instrumenata.</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531" w:hRule="atLeast"/>
          <w:cantSplit w:val="true"/>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Ručna plastična četka za pranje instrumenata, za min. 400 autoklav sterilizacija</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1188" w:type="dxa"/>
            <w:tcBorders>
              <w:bottom w:val="single" w:sz="4" w:space="0" w:color="000000"/>
              <w:right w:val="single" w:sz="4" w:space="0" w:color="000000"/>
            </w:tcBorders>
            <w:shd w:fill="FFFFFF" w:val="clear"/>
            <w:vAlign w:val="center"/>
          </w:tcPr>
          <w:p>
            <w:pPr>
              <w:pStyle w:val="Normal"/>
              <w:jc w:val="center"/>
              <w:rPr/>
            </w:pPr>
            <w:r>
              <w:rPr>
                <w:sz w:val="22"/>
                <w:szCs w:val="22"/>
              </w:rPr>
              <w:t>5,59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7,14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1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7,14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Partija 4: Perforator kožnih graftova (mešer) sa valjkom za sečenje i pripadajućom polugom i pločicama za kožne graftove. </w:t>
            </w:r>
          </w:p>
        </w:tc>
        <w:tc>
          <w:tcPr>
            <w:tcW w:w="6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6" w:type="dxa"/>
            <w:tcBorders>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loče za perforator, 1 : 1.5; pakovanje 10 kom., sterilno.</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ak.</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Ploče za perforator, </w:t>
              <w:br/>
              <w:t>1 : 3; pakovanje 10 kom., sterilno.</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ak.</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Ploče za perforator, </w:t>
              <w:br/>
              <w:t>1 : 6; pakovanje 10 kom., sterilno.</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ak.</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51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0,0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MON LATERALNE MAKAZE ZA DISEKCIJU DELIKATNE, 135mm, ± 2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58.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516.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KAZE ZA DISEKCIJU NERAVA SPOLJNA STRANA SEČIVA POLU-OŠTRA, ZAKRIVLJENE, 140mm, ±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65.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13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tandardne makaze tupo -oštre prave, duž. 14,5cm ±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99.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39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tzenbaum-Fino makaze tupo-tupe prave, duž. 14,5cm±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0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1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tzenbaum-Fine makaze tupo-tupe zakrivljene, duž. 14,5cm±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86.00</w:t>
            </w:r>
          </w:p>
        </w:tc>
        <w:tc>
          <w:tcPr>
            <w:tcW w:w="135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1,25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TILLE PREPARIR MAKAZE, PRAVE, 150 mm, ± 2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58.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1,032.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STILLE MAKAZE, ZAKRIVLJENE, 150 mm± 2 mm,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31.00</w:t>
            </w:r>
          </w:p>
        </w:tc>
        <w:tc>
          <w:tcPr>
            <w:tcW w:w="135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8,655.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Lexer makaze zakrivljene, duž. 16cm±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57.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71.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Toennis-Adson makaze, duž. 17,5cm±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75.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75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kaze po Metzenbaum-u, tupih vrhova, prave, 180mm ±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52.00</w:t>
            </w:r>
          </w:p>
        </w:tc>
        <w:tc>
          <w:tcPr>
            <w:tcW w:w="135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62,30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tzenbaum-Fino makaze tupo-tupe zakrivljene, duž. 18cm± 2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14.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242.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TC makaze za ligaturu, zakrivljene, po jednoj ivici nazubljene, duž. 18cm±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97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91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Makaze po Metzenbaum-u, fine, oštrih vrhova, zakrivljene, 180mm ±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4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28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kaze po Metzenbaum-u, fine, oštrih vrhova, prave, 180mm ±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75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51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kaze po Metzenbaum-u, tupih vrhova, zakrivljene, 200mm ±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54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09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kaze po Metzenbaum-u, tupih vrhova, prave, 200mm ± 2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756.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512.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ELSON-METZENBAUM MAKAZE ZA DISEKCIJU ZAKRIVLJENE, 280mm±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3,871.00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74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Delikatne makaze za disekciju, pune oštrice, tupih vrhova, zakrivljene, 115mm ±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60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21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Delikatne makaze za disekciju, pune oštrice, tupih vrhova, prave, 115mm ±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28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57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Makaze po Stevens-u, zakrivljene, 125mm ±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38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76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Stevens-u, prave, 125mm ± 2 mm, sa prevlakom koja instrumentu daje čvrstinu od najmanje 2.900 HV (stupnjevi čvrstine po Vicker-u) </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456.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912.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Metzenbaum-u, fine, tupih vrhova, zakrivljene, 145mm ±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88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77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Metzenbaum-u, fine, tupih vrhova, prave, 145 mm±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7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8,2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Metzenbaum-u, tupih vrhova, zakrivljene, 180 ±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9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5,46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Metzenbaum-u, fine, oštrih vrhova, zakrivljene, 180mm ±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9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18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Standardne makaze po Metzenbaum-u, tupih vrhova, prave, 180mm ± 2 mm, sa prevlakom koja instrumentu daje čvrstinu od najmanje 2.900 HV (stupnjevi čvrstine po Vicker-u) </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36.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072.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Metzenbaum-u, fine, oštrih vrhova, prave, 180 ±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86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Metzenbaum-u, tupih vrhova, zakrivljene, 200mm ±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28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84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Standardne makaze po Metzenbaum-u, tupih vrhova, prave, 200mm ±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48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97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Metzenbaum-u, fine, tupih vrhova, zakrivljene, 230 ±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24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6,72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akaze po Metzenbaum-u, fine, tupih vrhova, zakrivljene, 280mm ± 2 mm, sa prevlakom koja instrumentu daje čvrstinu od najmanje 2.900 HV (stupnjevi čvrstine po Vicker-u) </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860.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580.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Makaze po Metzenbaum-u, tupih vrhova, zakrivljene, 300mm                                                                                                                                                                                                                                                                                                                                                                                                                                                                                                                                                                                                                                                                                                                                                                                                                                                                                                                                                                                                                                                                                                                                                                                                                                                                                                                                                                                                                                                                                                                                                                                                                                                                                                                                                                                                                                                                                                                                                                                                                                                                                                                                                                                                                                                                                                                                                                                                                                                                                                                                                                                                                                                                                                                                                                                                                                                                                                                                                                                                                                                                                                                                                                                                                                                                                                                                                                                                                                                                                                                                                                                                                                                                                                                                                                                                                                                                                                                                                                                                                                                                                                                                                                                                                                                                                                                                                                                                                                                                                                                                                                                                                                                                                                                                                                                                                                                                                                                                                                                                                                                                                                                                                                                                                                                                                                                                                                                                                                                                                                                                                                                                                                                                                                                                                                                                                                                                                                                                                                                                                                                                                                                                                                                                                                                                                                                                                                                                                                                                                                                                                                                                                                                                                                                                                                                                                                                                                                                                                                                                                                                                                                                                                                                                                                                                                                                                                                                                                                                                                                                                                                                                                                                                                                                                                                                                                                                                                                                                                                                                                                                                                                                                                                                                                                                                                                                                                                                                                                                                                                                                                                                                                                                                                                                                                                                                                                                                                                                                                                                                                                                                                                                                                                                                                                                                                                                                                                                                                                                                                                                                                                                                                                                                                                                                                                                                                                                                                                                                                                                                                                                                                                                                                                                                                                                                                                                                                                                                                                                                                                                                                                                                                                                                                                                                                                                                                                                                                                                                                                                                                                                                                                                                                                                                                                                                                                                                                                                                                                                                                                                                                                                                                                                                                                                                                                                                                                                                                                                                                                                                                                                                                                                                                                                                                                                                                                                                                                                                                                                                                                                                                                                                                  ±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2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8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BABY-METZENBAUM MAKAZE SA VOLFRAM KARBIDOM ZA DISEKCIJU, ZAKRIVLJENE, 145mm,± 2 mm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23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19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YO-LEXER VOLFRAM KARBID MAKAZE, ZAKRIVLJENE, 165 mm±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804.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41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5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VOLFRAM KARBID MAKAZE sa jednim zlatnim prstenom, zakrivljene, nazubljene, 180mm±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626.00</w:t>
            </w:r>
          </w:p>
        </w:tc>
        <w:tc>
          <w:tcPr>
            <w:tcW w:w="135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37,25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TZENBAUM VOLFRAM KARBID MAKAZE, ZAKRIVLJENE, 200 mm, ± 2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8.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488.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NELSON-METZENBAUM VOLFRAM KARBID MAKAZE ZA DISEKCIJU, ZAKRIVLJENE, 230mm±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159.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31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NELSON-METZENBAUM VOLFRAM KARBID MAKAZE, ZAKRIVLJENE, 260 mm± 2 mm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673.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34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KAZE ZA SEČENJE ŠAVNOG MATERIJALA, SA NAZUBLJENIM SEČIVOM I UMETNUTIM VOLFRAM KARBIDOM, JEDAN PRSTEN POZLAĆEN 260mm ±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429.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85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ržač za skalpel broj 3, duž. 12cm±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5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RŽAČ SKALPELA , 125 m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3.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86.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RŽAČ SKALPELA, 135 mm± 5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ržač za skalpel broj 4, duž. 13,5cm±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5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ržač za skalpel za mikrosečivo, dimenzije 13,5 cm±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8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96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RŽAČ SKALPELA, 160 mm± 5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65.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3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ržač za skalpel broj 7, duž. 16c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16.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32.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RŽAČ SKALPELA, 215 mm± 5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601.00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NATOMSKA PINCETA,  145 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9.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9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5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E'BAKEY PINCETA, 2 mm, 150 mm±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85.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17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BAKEY PINCETA, 2 mm, 240 mm± 5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83.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73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ANATOMSKA PINCETA,  300 m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224.00 </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48.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ADSON HIRURŠKA PINCETA, DELIKATNA, 1x2 ZUBA, 120 mm±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54.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2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ADSON PINCETA, DELIKATNA, 120 mm±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8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2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ntima špatula tupa, vrh 3mm, duž. 21,5cm±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4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9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reer elevator za septum, sa dve strane, 5/5mm, duž. 18cm±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8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32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DSON-BROWN HIRURŠKA PINCETA, OŠTRA, 120mm ± 5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18.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36.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irurska pinceta, 1x2 zuba, uzana, duž. 14,5c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9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8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Hirurska pinceta, 1x2 ZUBA, 160mm ± 5 mm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59.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1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irurska pinceta, 1x2 zuba, uzana, duž. 18c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1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3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irurska pincetaa, 1x2 zuba, duž. 20,5 c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39.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5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irurska pinceta,1x2 ZUBA .300 m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623.00 </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46.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5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irurska pinceta, 1x2 ZUBA, IZOLOVANA, MONOPOLAR,200 mm ± 5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04.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60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5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ONOPOLARNA ELEKTROHIRURŠKA ANATOMSKA PINCETA ZA DISEKCIJU, SA IZOLACIJOM, 20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04.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60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USHING /Potts Smith PINCETA, FINA,  205 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5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1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OVERHOLT-GEISSENDOERFER FORCEPS ZA DISEKCIJU I LIGIRANJE zakrivljeni , 275mm± 5 mm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73.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94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IXTER FORCEPS, ZA LIGIRANJE, ZAKRIVLJEN, 230 m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19.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38.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CHMID DISEKTOR TUP, 235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97.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19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USHING RETRAKTOR ZA NERVE i KRVNE SUDOVE, 28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9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79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USHING RETRAKTOR 10x13mm, 205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49.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9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USHING RETRAKTOR 14x18mm, 205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49.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9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EGAR-MAYO VOLFRAM KARBID IGLODRŽAČ, 205 mm ± 2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76.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752.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EGAR-MAYO VOLFRAM KARBID IGLODRŽAČ, 150 mm ±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25.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3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BAKEY VOLFRAM KARBID IGLODRŽAČ, 230 mm ±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777.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55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ALSTED-MOSQUITO FORCEPS, DELIKATAN, PRAV, 125 mm, ±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1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14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WANGENSTEEN IGLODRŽAČ SA VOLFRAM KARBIDOM, PROMER NAZUBLJENOSTI RADNE POVRŠINE 0,5mm, 275mm ±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513.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2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EGAR-MAYO VOLFRAM KARBID IGLODRŽAČ, 185 mm ± 2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39.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278.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HALSEY IGLODRŽAČ SA VOLFRAM KARBIDOM, NAZUBLJENOST RADNE POVRŠINE 0,4mm, 130mm ±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785.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7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ACKHAUS KLEMA, 110 mm ± 1c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8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82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ALSTED-MOSQUITO FORCEPS, DELIKATAN, ZAKRIVLJE, 125 mm ± 5mm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7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28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EMINI KLEMA, 135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2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2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ROCHESTER-OCHSNER HEMOSTATSKI FORCEPS ZAKRIVLJEN, 1x2 ZUBA, 150mm± 1 cm  </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93.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372.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ILLIES KUKA, S,18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6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66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REER FINA KUKICA ZA KOŽU, 15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73.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49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ENN-MILLER RETRAKTOR, 16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91.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16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SMARRES RETRAKTOR , 14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19.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3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WILLIGER RASPATORIJUM, 6.0 mm, 160 m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43.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86.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UTHRIE FINE KUKICE ZA KOŽU, OŠTRE, 1,7x3,0mm, 130mm ±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53.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0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ENN-MILLER RETRAKTOR, 8x7mm/18x5,5mm, 165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91.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8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LANGENBECK RETRAKTOR, 40x10 mm, 210 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6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44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RUČKA ZA VARIO RETRAKTOR SISTEM SA NOSAČEM HLADNOG SVETLA, 280mm± 5 mm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143.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143.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IO RETRAKTOR 75x14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81.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81.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IO RETRAKTOR 95x18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24.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2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IO RETRAKTOR 115x30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24.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2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5292" w:type="dxa"/>
            <w:tcBorders>
              <w:bottom w:val="single" w:sz="4" w:space="0" w:color="000000"/>
              <w:right w:val="single" w:sz="4" w:space="0" w:color="000000"/>
            </w:tcBorders>
            <w:shd w:fill="FFFFFF" w:val="clear"/>
            <w:vAlign w:val="center"/>
          </w:tcPr>
          <w:p>
            <w:pPr>
              <w:pStyle w:val="Normal"/>
              <w:jc w:val="center"/>
              <w:rPr/>
            </w:pPr>
            <w:r>
              <w:rPr>
                <w:sz w:val="22"/>
                <w:szCs w:val="22"/>
              </w:rPr>
              <w:t>HALSTED-MOSQUITO FORCEPS, DELIKATAN, ZAKRIVLJEN, 1x2 ZUPCA, 125 mm ± 5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8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8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c>
          <w:tcPr>
            <w:tcW w:w="5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ALSTED FORCEPS, ZAKRIVLJEN, 185 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57.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22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VERHOLT FORCEPS, DELIKATAN, ZAKRIVLJEN, 210 m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683.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366.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c>
          <w:tcPr>
            <w:tcW w:w="5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OVERHOLT FORCEPS, DELIKATAN, ZAKRIVLJEN, 215 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07.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21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c>
          <w:tcPr>
            <w:tcW w:w="5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OVERHOLT-GEISSENDOERFER FORCEPS, ZAKRIVLJEN, 210 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61.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72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w:t>
            </w:r>
          </w:p>
        </w:tc>
        <w:tc>
          <w:tcPr>
            <w:tcW w:w="5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OVERHOLT-GEISS FORCEPS ZA DISEKCIJU I LIGIRANJE, ZAKRIVLJEN, 220 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61.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72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w:t>
            </w:r>
          </w:p>
        </w:tc>
        <w:tc>
          <w:tcPr>
            <w:tcW w:w="5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RILE-WOOD VOLFRAM KARBID iglodržač,145mm ±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37.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7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LATON SONDA SA UŠICAMA, PRI VRHU ZAKRIVLJENA, 160m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31.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62.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w:t>
            </w:r>
          </w:p>
        </w:tc>
        <w:tc>
          <w:tcPr>
            <w:tcW w:w="5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ONDA SA RADNIM DELOM NA OBA KRAJA, DIAM. VRHA 1.5mm, 145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7.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VERHOLT FORCEPS ZA DISEKCIJU, ZAKRIVLJEN, DELIKATAN, 295 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7,572.00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7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ZENKER FORCEPS ZA DISEKCIJU I LIGIRANJE, VEOMA ZAKRIVLJEN, 290 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7,572.00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7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SSON IGLODRŽAČ,  265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70.00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4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LLOYD-DAVIS FORCEPS ZA SIGMU, ZAKRIVLJEN POD PRAVIM UGLOM, NAZUBLJEN UZDUŽNO, 315m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7,417.00 </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417.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ESANO ATRAUMATSKA KLEMA ZA ANASTOMOZE, POD UGLOM 90 °, ELASTIČNA, NAZUBLJENA PO DE BAKEY 265 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3,209.00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209.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T MARKS RETRAKTOR, (60x45 mm, 330 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3,401.00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401.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T. MARK KARLIČNI RETRAKTOR (60x45mm/178x60mm, 33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3,401.00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401.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LLIS ATRAUMATSKI FORCEPS, PRAV, NAZUBLJEN PO DE BAKEY, ŠIRINA: 8,4 mm duzine 350 mm±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5,539.00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07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UELLER ATRAUMATSKA KLEMA ZA REKTALNE ANASTOMOZE, OBLIKA SLOVA S, NAZUBLJENA PO DE BAKEY,375m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1,131.00 </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131.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 BAKEY ATRAUMATSKI FORCEPS, PRAV,  NAZUBLJEN DE BAKEY, ŠIRINA: 3,5 mm, duzine 350 mm±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3,831.00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66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MUELLER IGLODRŽAČ SA VOLFRAM KARBIDOM, ZAKRIVLJEN, 360 mm ±1cm DUPLI ZGLOB, SA 0.5 mm NAZUBLJENOM RADNOM PROVRŠINOM, ZA ŠAVNI MATERIJAL DEBLJINE DO 3/0</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3,903.00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903.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ZENKER FORCEPS ZA DISEKCIJU I LIGIRANJE, BLAGO ZAKRIVLJEN, 350 mm ± 10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1,213.00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213.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CHER-OCHSNER FORCEPS, PRAV, 1X2 ZUBA, 200 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95.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9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DE'BAKEY ATRAUMATSKI FORCEPS, VRH: 2 mm, 200 mm± 5 mm </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17.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702.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ZENKER FORCEPS, ZAKRIVLJEN, 350 mm± 10 mm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1,213.00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213.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5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ečivo za noz AESCULAP za uzimanje kožnog transplantata, sterilno</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5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ečivo za električni dermatom AESCULAP, sterilno</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0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915" w:hRule="atLeast"/>
        </w:trPr>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Partija 124 Aortni panc -set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ortni panc- nosac</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233.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46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lava aortnog panca 4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k</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300.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600.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lava aortnog panca 5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ak</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3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6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lava aortnog panca 6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ak</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3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6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1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26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ternalni IMA retraktor, Chevalier-Delacroix verzija, kompletan set osnove retraktora sa lopaticama</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536,97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6,97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itinolska vaskularna sonda, sa mogućnošću privremene plastične deformacije (memorijski metal), prava, 0,5 x 140 ± 5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0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61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itinolska vaskularna sonda, sa mogućnošću privremene plastične deformacije (memorijski metal), prava, 1,0 x 140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08.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616.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itinolska vaskularna sonda, sa mogućnošću privremene plastične deformacije (memorijski metal), prava, 1,5 x 140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0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61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Nitinolska vaskularna sonda, sa mogućnošću privremene plastične deformacije (memorijski metal), prava, 2,0 x 140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0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61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915" w:hRule="atLeast"/>
        </w:trPr>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Partija 130: Set Instrumenta za maksilofacijalnu hirurgiju.</w:t>
            </w:r>
          </w:p>
        </w:tc>
        <w:tc>
          <w:tcPr>
            <w:tcW w:w="6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vatalica po Allis-u, 5x6 zuba, 155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zakrivljene osnove, sa anguliranim hvatajućim delom, 145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23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23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zakrivljene osnove, sa hvatajućim delom anguliranim na 25o, 145m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860.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860.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uka po Langenbeck-u, 12 x 5 x 175 mm,± 5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4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69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uka po Langenbeck-u, 20 x 6 x 175mm ± 5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4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69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uka po Langenbeck-u, 25 x 6 x 175mm ± 5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8,34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69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uka po Moberg-u, sa 2 zuba, oštra, 2 x 3 x 175 ± 5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91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82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uka po Moberg-u, sa jednim zubom, oštra, 3 x 175mm ± 5 mm, sa prevlakom koja instrumentu daje čvrstinu od najmanje 2.900 HV (stupnjevi čvrstine po Vicker-u) </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48.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696.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uka po Moberg-u, sa 4 zuba, oštra, 7 x 12 x 175mm ± 5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5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71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emini pean, zakrivljen, 14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3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66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aby-Overholt pean, 135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2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36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Overholt-Geissendoerfer, 225mm ± 5 mm, tip 6</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68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12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ean po Heiss-u, prav, 200m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672.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344.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ean po Nissen-u, delikatni, 19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84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8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ixter-Baby pean, zakrivljen, 14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1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23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Atraumatska pinceta po Adson-Braun-u, 7x7 zuba, 120mm ±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3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3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Hirurška pinceta po Adson-u, 1x2 zuba, 1,2 x 120 mm ±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2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5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zakrivljena, 75mm ± 2 mm, jačina stiska ≥ 1,8 N</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532.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064.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zakrivljena, 85mm ± 2 mm, jačina stiska ≥ 1,8 N</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53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06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Hirurška pinceta po Semken-u, 1x2 zuba, 150mm ±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5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1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Standardna hirurška pinceta, 1x2 zuba, 180mm ± 5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9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8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Standardna hirurška pinceta, 1x2 zuba, 200mm ± 5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2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84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angulirana na 60o, 55mm ± 2 mm, jačina stiska ≥ 1,8 N</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88.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376.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iethrich-u, zakrivljena, 20x55mm ±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98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96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ean po Heiss-u, zakrivljeni, 205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4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Lir po Beyer-u, zakrivljeni, 3,0 x 180mm ± 5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93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93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Lir po Ruskin-u, blago zakrivljen, 5 x 190mm ± 5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93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93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 xml:space="preserve">Liston po Bohler-u, zakrivljeni, 150mm ± 5 mm, sa prevlakom koja instrumentu daje čvrstinu od najmanje 2.900 HV (stupnjevi čvrstine po Vicker-u) </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636.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636.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Raspator po Freer-u, dvostrani (oštar/tup), 5 x 195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4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89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Mayo-Hegar-u, prav, 180mm ± 2 mm, sa prevlakom koja unutrašnjoj površini hvatajućeg dela daje čvrstinu od najmanje 1.200 HV (stupnjevi čvrstine po Vicker-u) i naboranost od najmanje 50 μ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6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00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Halsey-u, prav, 130mm ± 2 mm, sa prevlakom koja unutrašnjoj površini hvatajućeg dela daje čvrstinu od najmanje 1.200 HV (stupnjevi čvrstine po Vicker-u) i naboranost od najmanje 50 μ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87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87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Raspator po Kraemer-u, prav, 185mm ± 5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68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37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zalni spekulum po Killian-u, sa fiksirajućim navojem, 52 x 7 ± 2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68.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68.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zalni spekulum po Killian-u, 56 x 7 ±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6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6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edijatrijski aspirator po Greco-u, sa odvojivom korpom, anguliran na 60o, 23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41,31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31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Pedijatrijski aspirator po Greco-u, anguliran na 45o, 21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47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95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Forceps Overholt-Geissendoerfer, 210mm ± 5 mm, tip 3</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3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86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Aspirator 3,5 x 4,5 x 120/190mm ± 5mm, sa prevlakom koja instrumentu daje čvrstinu od najmanje 2.900 HV (stupnjevi čvrstine po Vicker-u) </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292.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292.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Gemini, zakrivljen, 180mm ± 5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5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60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Overholt-Geissendoerfer, 190mm ± 5 mm, tip 1</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3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86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2.0 x 15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7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7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1.5 x 150mm ± 5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5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5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1.5 x 195 ± 5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00.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00.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Pinceta po Gerald-u, 1,0 x 150mm ±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97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97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tipa Euphrat-e, 150mm ± 2 mm, sa prevlakom koja unutrašnjoj površini hvatajućeg dela daje čvrstinu od najmanje 1.200 HV (stupnjevi čvrstine po Vicker-u) i naboranost od najmanje 50 μ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75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75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De Bakey-u, prav, 165mm ± 2 mm, sa prevlakom koja unutrašnjoj površini hvatajućeg dela daje čvrstinu od najmanje 1.200 HV (stupnjevi čvrstine po Vicker-u) i naboranost od najmanje 50 μ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4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4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ean Micro-Mosquito, zakrivljen, 10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9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35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ean Micro-Mosquito, zakrivljen, 120m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68.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872.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51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48,39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Partija 131 - Set istrumenata mikrohirurskih za Maksilofacijalnu hirurgij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iglodržač valjkaste osnove, sa kočnicom, 1 x 150mm ±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71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71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iglodržač valjkaste osnove, sa kočnicom, delikatan, prav, 0,5 x 150mm ±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71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71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pinceta valjkaste osnove, prava, 1,0 x 150mm ±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78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9,56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pinceta valjkaste osnove, titanijumska, prava, 0,7 x 150mm ± 2 mm, sa prevlakom koja instrumentu daje čvrstinu od najmanje 2.900 HV (stupnjevi čvrstine po Vicker-u) </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812.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5,624.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pinceta valjkaste osnove, zakrivljena, 0,5 x 150mm ±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76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76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pinceta ravne osnove, 1,0 x 150mm ±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69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69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Mikromakaze valjkaste osnove, prave, dužina oštrice 10 mm, 150mm ±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13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13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makaze valjkaste osnove, zakrivljene dužina oštrice 10 mm, 150mm ±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64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64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iglodržač valjkaste osnove, sa kočnicom, 1 x 180 ± 2 mm, sa prevlakom koja instrumentu daje čvrstinu od najmanje 2.900 HV (stupnjevi čvrstine po Vicker-u) </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292.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292.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iglodržač valjkaste osnove, sa kočnicom, 1 x 210 ±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87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74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tipa Euphrat-e, 200 ± 2 mm, sa prevlakom koja unutrašnjoj površini hvatajućeg dela daje čvrstinu od najmanje 1.200 HV (stupnjevi čvrstine po Vicker-u) i naboranost od najmanje 50 μ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97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97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Kontejner za čuvanje i sterilizaciju mikroinstrumenata, (200 x 140 x 65 )± 5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99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99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1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4,83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15" w:hRule="atLeast"/>
        </w:trPr>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ija 132. Set Instrumenta za vaskularnu hirurgiju.</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56"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prava, 55mm ± 2 mm, jačina stiska ≥ 2,8 N</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700.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400.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angulirana na 60o, 55mm ± 2 mm, jačina stiska ≥ 2,8 N</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8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37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angulirana na 60o, 55mm ± 2 mm, jačina stiska ≥ 1,8 N</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34,18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37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zakrivljena, 55mm ± 2 mm, jačina stiska ≥ 1,8 N</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2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04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Mixter-Baby pean, zakrivljen, 14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1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84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Automatski retraktor po Mayo-Adams-u, 170 mm±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620.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240.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Mayo-Hegar-u, sa jakim nazbljenjem hvatajućeg dela, prav, 30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77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77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ač po De Bakey-u, prav, 310mm ± 5 mm, sa prevlakom koja unutrašnjoj površini hvatajućeg dela daje čvrstinu od najmanje 1.200 HV (stupnjevi čvrstine po Vicker-u) i naboranost od najmanje 50 μ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5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5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Mayo-Hegar-u, prav, 300mm ± 5 mm, sa prevlakom koja unutrašnjoj površini hvatajućeg dela daje čvrstinu od najmanje 1.200 HV (stupnjevi čvrstine po Vicker-u) i naboranost od najmanje 50 μ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Mayo-Hegar-u, prav, 24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7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7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ač po Mayo-Hegar-u, prav, sa jakim nazubljenjem hvatajućeg dela, 200m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08.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08.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Mayo-Hegar-u, prav, 180mm ± 5 mm, sa prevlakom koja unutrašnjoj površini hvatajućeg dela daje čvrstinu od najmanje 1.200 HV (stupnjevi čvrstine po Vicker-u) i naboranost od najmanje 50 μ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6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00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skularni iglodržač, 20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97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97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Overholt-Geissendoerfer, zakrivljen 210 ± 5mm, tip 3</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3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86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Gemini, zakrivljen, 28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74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48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Overholt-Mixter, 230m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912.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824.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2.0 x 15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7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55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3.5 x 195mm ± 5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2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45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2.8 x 30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2.0 x 24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38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77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1.5 x 150mm ± 5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52.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304.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Pinceta po Gerald-u, 1.0 x 180mm ± 5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16.00</w:t>
            </w:r>
          </w:p>
        </w:tc>
        <w:tc>
          <w:tcPr>
            <w:tcW w:w="135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9,83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3.5 x 30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Atraumatska pinceta po De Bakey-u, prava 2.0 x 195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2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45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Atraumatska pinceta po De Bakey-u, prava 2.8 x 195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2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45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Pinceta po Gerald-u, 1.0 x 210mm ± 5 mm, sa prevlakom koja instrumentu daje čvrstinu od najmanje 2.900 HV (stupnjevi čvrstine po Vicker-u) </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708.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416.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Pinceta po Gerald-u, 1.0 x 150mm ±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97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95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pinceta po De Bakey-u, prava 1.5 x 240mm ± 5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480.00</w:t>
            </w:r>
          </w:p>
        </w:tc>
        <w:tc>
          <w:tcPr>
            <w:tcW w:w="135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36,96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tipa Euphrat-e, 150mm ± 2 mm, sa prevlakom koja unutrašnjoj površini hvatajućeg dela daje čvrstinu od najmanje 1.200 HV (stupnjevi čvrstine po Vicker-u) i naboranost od najmanje 50 μ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75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50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De Bakey-u, prav, 165mm ± 2 mm, sa prevlakom koja unutrašnjoj površini hvatajućeg dela daje čvrstinu od najmanje 1.200 HV (stupnjevi čvrstine po Vicker-u) i naboranost od najmanje 50 μ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4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8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Javid klema za karotidni šant 180m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500.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Javid klema za karotidni šant 168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0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1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5,73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ija 133: Set instrumenata za vaskularnu mikrohirurgiju.</w:t>
            </w:r>
          </w:p>
        </w:tc>
        <w:tc>
          <w:tcPr>
            <w:tcW w:w="6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dečja, angulirana na 45o, 135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4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4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zakrivljene osnove, sa anguliranim hvatajućim delom, 14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23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23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zakrivljene osnove, sa hvatajućim delom anguliranim na 25o, 145mm ± 2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860.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46,860.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po De Bakey-u, angulirana na 90o, 110mm ±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4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4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Atraumatska klema, ravne osnove, sa hvatajućim delom anguliranim na 90o, 145mm ±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23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23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ravne osnove, sa hvatajućim delom anguliranim na 60o, 145mm ±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23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23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90o, 150mm ±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88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88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po Wylie-u, 170m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428.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428.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po Wylie-u, zakrivljena, 20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27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27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60o, 16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88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88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30o, 165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88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88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Overholt-Geissendoerfer, 225mm ± 5mm, tip 6</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68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0,64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60o, 310m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648.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648.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po Satinsky-om, 275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30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30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60o, 24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95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95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60o, 23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672.00</w:t>
            </w:r>
          </w:p>
        </w:tc>
        <w:tc>
          <w:tcPr>
            <w:tcW w:w="135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45,67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ena cava klema po Weber-u, leva, 255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616.00</w:t>
            </w:r>
          </w:p>
        </w:tc>
        <w:tc>
          <w:tcPr>
            <w:tcW w:w="135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77,61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aby-Overholt pean, 135m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28.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28.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emini pean, zakrivljen, 140mm±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3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3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po De Bakey-u, u obliku slova "S", 270mm ± 1c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53,46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46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po De Bakey-u, zakrivljena, 31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44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44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Atraumatska klema po De Bakey-u, zakrivljena, 30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44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44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Atraumatska klema po De Bakey-u, zakrivljena, 265m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500.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500.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Vena cava klema po Weber-u, desna, 26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61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61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Atraumatska klema po Satinsky-om, 265mm ± 5 mm, tip 4</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30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30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60o, 280mm ± 5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12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12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ixter-Baby pean, zakrivljen, 14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1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23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60o, 240m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672.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672.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90o, 23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67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67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90o, 255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8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8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šenamenska klema po De Bakey-u, angulirana na 90o, 21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67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67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zakrivljena, 75mm ± 2 mm, jačina stiska ≥ 1,8 N</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53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06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zakrivljena, 85mm ± 2 mm, jačina stiska ≥ 1,8 N</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532.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064.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iethrich-u, prava, 20x55mm ±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75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51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prava, 55mm ± 2 mm, jačina stiska ≥ 2,8 N</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7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4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angulirana na 60o, 55mm ± 2 mm, jačina stiska ≥ 2,8 N</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8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37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Automatski retraktor po Mayo-Adams-u, 170 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62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24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zakrivljena, 55mm ± 2 mm, jačina stiska ≥ 1,8 N</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20.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040.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e Bakey-u, zakrivljena, 55mm ± 2 mm, jačina stiska ≥ 2,8 N</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2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04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iethrich-u, angulirana na 60o, 20x55mm ±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36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72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ldog-klema po Diethrich-u, zakrivljena, 20x55mm ±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98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96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Mayo-Hegar-u, sa jakim nazbljenjem hvatajućeg dela, prav, 30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77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77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ač po De Bakey-u, prav, 310mm ± 5 mm, sa prevlakom koja unutrašnjoj površini hvatajućeg dela daje čvrstinu od najmanje 1.200 HV (stupnjevi čvrstine po Vicker-u) i naboranost od najmanje 50 μ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56.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56.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Mayo-Hegar-u, prav, 300mm ± 5 mm, sa prevlakom koja unutrašnjoj površini hvatajućeg dela daje čvrstinu od najmanje 1.200 HV (stupnjevi čvrstine po Vicker-u) i naboranost od najmanje 50 μ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Mayo-Hegar-u, prav, 24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72.00</w:t>
            </w:r>
          </w:p>
        </w:tc>
        <w:tc>
          <w:tcPr>
            <w:tcW w:w="135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2,57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Iglodrač po Mayo-Hegar-u, prav, sa jakim nazubljenjem hvatajućeg dela, 200mm ± 5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0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0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Mayo-Hegar-u, prav, 180mm ± 5 mm, sa prevlakom koja unutrašnjoj površini hvatajućeg dela daje čvrstinu od najmanje 1.200 HV (stupnjevi čvrstine po Vicker-u) i naboranost od najmanje 50 μ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6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33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skularni iglodržač, 200m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976.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976.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Overholt-Geissendoerfer, 270mm ± 5mm, tip 4</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46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46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Overholt-Geissendoerfer, 270mm ± 5 mm, tip 3</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46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46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Overholt-Geissendoerfer, 220mm ± 5 mm, tip 4</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3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3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Overholt-Geissendoerfer, 270mm ± 5 mm, tip 1</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46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46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Overholt-Geissendoerfer, 210mm ± 5 mm, tip 3</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32.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32.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Gemini, zakrivljen, 28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74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74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Overholt-Mixter, 23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91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91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Gemini, zakrivljen, 180mm±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5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5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Baby-Mixter, zakrivljen, 18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9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9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a klema po Satinsky-om, 265mm ± 5 mm, tip 3</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308.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308.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orceps Overholt-Geissendoerfer, 270mm ± 5 mm, tip 5</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3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3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uka po Langenbeck-u, 20 x 6 x 175mm ± 5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4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69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uka po Langenbeck-u, 25 x 6 x 175mm ± 5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4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69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uka po Langenbeck-u, 12 x 5 x 175 mm,± 5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4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69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uka po Moberg-u, 12 x 14 x 175mm ± 5 mm, sa prevlakom koja instrumentu daje čvrstinu od najmanje 2.900 HV (stupnjevi čvrstine po Vicker-u) </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68.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336.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uka po Moberg-u, 13 x 16 x 175mm ± 5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6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33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lema za ilijačnu arteriju po De Bakey-u, angulirana na 60o, 200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2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5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Mikro-klema za anastomoze po Sebening-u, titanijumska, angulirana na 90o, 6 x 105mm ± 2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182.4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182.4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Mikro-klema za anastomoze po Sebening-u, titanijumska, angulirana na 90o, 9 x 105mm ± 2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746.4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746.4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De Bakey-u, prav, 260mm ± 5 mm, sa prevlakom koja unutrašnjoj površini hvatajućeg dela daje čvrstinu od najmanje 1.200 HV (stupnjevi čvrstine po Vicker-u) i naboranost od najmanje 50 μ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80.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80.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De Bakey-u, prav, 260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0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0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Juvelirska mikro-pinceta, prava, 0,2 x 110mm ±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9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8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Anatomska pinceta po Cushing-u, 1,5/175mm ± 5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1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83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pinceta valjkaste osnove, 0,5 x 150mm ±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78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78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pinceta valjkaste osnove, 0,5 x 120mm± 5 mm, sa prevlakom koja instrumentu daje čvrstinu od najmanje 2.900 HV (stupnjevi čvrstine po Vicker-u) </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348.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348.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52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Mikroiglodržač valjkaste osnove, sa kočnicom, delikatan, prav, 0,5 x 150mm ± 5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71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71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Mikroiglodržač valjkaste osnove, titanijumski, sa kočnicom, delikatan, prav, 1 x 180mm ± 2 mm, sa prevlakom koja instrumentu daje čvrstinu od najmanje 2.900 HV (stupnjevi čvrstine po Vicker-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5,89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5,89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tipa Euphrat-e, 150mm ± 5 mm, sa prevlakom koja unutrašnjoj površini hvatajućeg dela daje čvrstinu od najmanje 1.200 HV (stupnjevi čvrstine po Vicker-u) i naboranost od najmanje 50 μ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75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75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glodržač po De Bakey-u, prav, 165mm ± 5 mm, sa prevlakom koja unutrašnjoj površini hvatajućeg dela daje čvrstinu od najmanje 1.200 HV (stupnjevi čvrstine po Vicker-u) i naboranost od najmanje 50 μ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4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4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ean Micro-Mosquito, zakrivljen, 100m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92.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840.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traumatski forceps, prav, 145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23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2,36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1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35,432.8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ady flebodisektor, duž. 18 c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6,057.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57.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ady flebekstraktor, duž.. 18 c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8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2,02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10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RAFOORD FORCEPS, ZAKRIVLJEN, 245 m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85.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14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batoff sonda za proširene vene, komplet u metalnoj kutiji</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739.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478.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ochester-Pean forceps za hemostazu, prav, duž. 16,5cm±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11.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28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verholt-Geissendoerfer forceps za hemostazu, zakrivljen, duž. 21,5c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147.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58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yo-Hegar iglodržač, duž. 20,5cm±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41.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16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ohmann poluga za kosti 43mm, duž. 23,5cm±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70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83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lješta za žicu sa ravnim nosem, 18cm± 5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180.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360.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TC Klješta za sečenje žice 23 cm±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605.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3,21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Lexer dleto sa žlebom 20mm, duž. 22cm± 5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63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27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uskin ronger za kost, duž. 24cm± 5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68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68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tille-Luer ronger za kost, zakrivljen, duž. 22,5 cm± 5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373.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373.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yo-Hegar iglodržač, uske čeljusti, duž. 19 cm±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07.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614.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8</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lješta za žicu sa ravnim nosem, 18cm± 5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63.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12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ini Lexer osteotoma 8mm, duž. 18 cm±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059.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11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5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amper, Caspar, si., Ø 5 mm, 21 cm ± 1 c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583.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16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ad čekić sa zamenljivim plastičnim diskom, težina 330g ± 10 g</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75.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35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isektor sa dvostrukim završetkom, 22 c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72.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944.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Toennis disektor sa dvostrukim završetkom, 24 cm ± 5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4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89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lm retraktor sa šrafom, tup, 4x4 zuba, duž. 7cm ± 2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141.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141.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ushing, kuka, 1,0 mm, fig. 1, 19 c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3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3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ushing, kuka, 1,6 mm, fig. 2, 19 cm±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3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3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7</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smarres sedlo kuka 12 mm, duž. 16c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27.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27.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etraktor-kuka, 3 šiljka oštra, duž. 16,5cm±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9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9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dson retraktor, tup, 3x4 zuba, duž. 26c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984.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4,92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dson retraktor, tup, 4x5 zuba, duž. 33c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695.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8,475.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Bakey atraumatska vaskularna pinceta, 2.0mm, duž. 16 c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5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70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Bakey atraumatska vaskularna pinceta, 2.0mm, duž. 20 c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07.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14.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3</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Bakey atraumatska vaskularna pinceta, 2.0mm, duž. 25 c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77.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35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lover atraumatska buldog klema, zakrivljena, duž. 9 c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15.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15.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Leland-Jones atraumatska vaskularna klema, duž. 18cm ±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43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87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6</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Bakey atraumatska vaskularna klema, duž. 16c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663.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32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rra atraumatska klema za anastomozu, duž. 17,5 cm ± 5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386.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772.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vis disektor sa dvostrukim završetkom, 24.5 c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27.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5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900" w:hRule="atLeast"/>
        </w:trPr>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ija 169 : Set instrumenata-striping vena.</w:t>
            </w:r>
          </w:p>
        </w:tc>
        <w:tc>
          <w:tcPr>
            <w:tcW w:w="6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inceta uzana, duž. 14,5c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14.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2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inceta za tkivo 1x2 zuba, uzana, duž. 14,5c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9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8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otts-Smith pinceta za tkivo 1x2 zuba, duž. 18c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5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5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artmann forceps za hemostazu, zakrivljen, duž. 10 c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41.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82.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alsted-Mosquito forceps, zakrivljen, duž. 12c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71.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2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alsted-Mosquito forceps, 1x2 zuba, zakrivljen, duž. 12,5c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cher forceps za hemostazu, 1x2 zuba, prav, duž. 14cm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14.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48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ackhaus forceps za tufer, duž. 11c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46.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78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lrich forceps za tampon, zakrivljen, duž. 26,5c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93.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386.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etraktor-kuka, 4 šiljka oštra, duž. 16,5c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5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10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oux retraktor, duž. 14,5c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15.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3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oux retraktor, duž. 16c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4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8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oux retraktor, duž. 17c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2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4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dson retraktor, oštar, 3x4 zuba, duž. 26c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984.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984.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batoff sonda za proširene vene, komplet u metalnoj kutiji</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739.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739.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rile-Wood iglodržač, čeljust sa žljebom, duž. 15c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27.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27.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yo-Hegar iglodržač, duž. 20,5 c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41.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8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Bakey atraumatska vaskularna pinceta, 2.0mm, duž. 16 cm ± 5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83.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83.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Bakey atraumatska vaskularna pinceta, 2.0mm, duž. 20 cm ± 5 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07.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14.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1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4,415.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15" w:hRule="atLeast"/>
        </w:trPr>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Partija 170: Set endoskopskih -torakohirurških instrumenata. </w:t>
            </w:r>
          </w:p>
        </w:tc>
        <w:tc>
          <w:tcPr>
            <w:tcW w:w="65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rFonts w:ascii="Calibri" w:hAnsi="Calibri" w:cs="Calibri"/>
                <w:sz w:val="22"/>
                <w:szCs w:val="22"/>
              </w:rPr>
            </w:pPr>
            <w:r>
              <w:rPr>
                <w:rFonts w:cs="Calibri" w:ascii="Calibri" w:hAnsi="Calibri"/>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vatalica sa ovalnim čeljustima, dužine čeljusti 11cm, sa kočnicom, promera 5mm, radne dužine instrumenta 230mm, ukupne dužine 330mm, instrument napravljen od nerđajućeg čelika 420, garancija 10 goidna na materijal i izradu.</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8,0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8,0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0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Klema za pluća po Duvalu, zakrivljena u levo, trouglastih čeljusti dužine 10mm, sa kočnicom, promera 10mm, radne dužine 235mm, ukupne dužine 340mm, instrument napravljen od nerđajućeg čelika 420, garancija 10 godina na materijal i izrad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2,0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2,0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0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Iglodržač sa zakrivljenim čeljustima, sa kočnicom, promera 7mm, 200mm radna udaljenost, sa ovalnom drškom tipa "axial", za konce 2.0i manje, dužine 365mm, instrument napravljen od nerđajućeg čelika 420, garancija 10 godina na materijal i izrad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3,0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3,0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0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nstument za postavljanje čvora po Chitwood-u, bez kočnice, sa ovalnom drškom tipa "Jacobson", za konce 2-0 i manje, promera instrumenta 5mm, radne dužeine 215mm, ukupne dužine 391mm, instrument napravljen od nerđajućeg čelika 420, garanacija 10 godina na materijal i izradu.</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5,000.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5,000.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0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Instrument za sukciju po Wolf-u, zakrivljenog, tupog vrha promera 6mm, sa tzv. "Yankauer" drškom, promera 3.2mm, radne dužine 220mm, kupne dužine 360mm, savarijabilnom sukcijom, instrument napravljen od nerđajućeg čelika 420, garanacija 10 godina na materijal i zradu.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0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0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10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1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91,0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15" w:hRule="atLeast"/>
        </w:trPr>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Partija 171: Mehanicki sistem  drzaca  za endoskopskopiju  </w:t>
            </w:r>
          </w:p>
        </w:tc>
        <w:tc>
          <w:tcPr>
            <w:tcW w:w="65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rFonts w:ascii="Calibri" w:hAnsi="Calibri" w:cs="Calibri"/>
                <w:sz w:val="22"/>
                <w:szCs w:val="22"/>
              </w:rPr>
            </w:pPr>
            <w:r>
              <w:rPr>
                <w:rFonts w:cs="Calibri" w:ascii="Calibri" w:hAnsi="Calibri"/>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tand, L oblika, velikog dohvata za operacije, sa jednom mehanickom celjusti za svih 5 funkcija zgloba, visine 48cm, operativnog dohvata 66c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2,16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2,16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otirajuca uticnica za pricvrscivanje za operacioni sto sa jednim vec montiranim leptirastim zavrtnjem za koriscenje sa Evropskim i US standardnim sinama, sa lateralnim celjustima za pomeranje po visini i uglu</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96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96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ljust za stezanje, velika, sa loptastim zglobom sa otvorom od 16.5 do 23mm i kuplungom za brzo oslobadjanje</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080.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080.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ilindar za stezanje optika od 10mm za kosuljicu, autoklavabilan. Cilindar dopusta vertikalno pomeranje i rotaciju teleskopa</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92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92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1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8,12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ija 172:   Kontejner za sterilizaciju instrumenata u autoklavu</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Kontejner za sterilizaciju instrumenata u autoklavu, sa antimikrobnom barijerom na poklopcu, telo od aluminijuma, poklopac od termootporne plastike, u telu ugrađen termostat sa indikatotom koji pokazuje da li je kontejner nakon sterilizacije otvaran. Sterilnost instrumenata u kontejneru mora biti sačuvana do 6 meseci nakon sterilizacije. Poklopac anatomski oblikovan tako da se na njega, bez smetnje po sterilnost instrumenata, može staviti drugi kontejner istog proizvođača. Dimenzije kontejnera: 272x553x220mm (š x d x v).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334.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4,66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Žičana korpa za instrumente, 500x240x75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195.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39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Žičana korpa za instrumente, 500x240x100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499.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998.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ilikonska podloga za žičanu korpu, 524 x 244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915.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66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lepnica za obeležavanje setova</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1.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1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5,338.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15" w:hRule="atLeast"/>
        </w:trPr>
        <w:tc>
          <w:tcPr>
            <w:tcW w:w="6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ija 173:   Kontejner za sterilizaciju delikatnih  instrumenata u autoklavu</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LUMINIJUMSKO DNO KONTEJNERA ZA STERILIZACIJU, SA DVE RUČICE ZA NOŠENJE I MINIMUM PO DVA MEHANIZMA ZAŠTITE OD NEOVLAŠĆENE UPOTREBE I KONTAMINACIJE SADRŽAJA KONTEJNERA, BEZ PERFORACIJA, DIMENZIJA 592x274x120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3,608.00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21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LUMINIJUMSKI POKLOPAC KONTEJNERA ZA STERILIZACIJU, SA INTEGRISANIM FILTERIMA, ZA  min.5.000 CIKLUSA, STERILNOST MATERIJALA  12 MESECI, KOMPATIBILAN SA DNOM DIMENZIJA 592x274mm I DVOSTRUKIM MEHANIZMOM ZAŠTITE OD NEOVLAŠĆENE UPOTREBE I KONTAMINACIJE</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8,072.00 </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144.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ERFORIRANA  ČELIČNA REŠETKA (PERFORACIJE DIAM. 4mm NA BAZI I 2mm NA STRANICAMA), SA NOGARAMA OD TERMOSTABILNE PLASTIKE, RUČKE SE ZAUSTAVLJAJU U TRI POLOŽAJA, DIMENZIJA 485x253x56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5,747.00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494.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ILIKONSKA MREŽASTA PODLOGA ZA REŠETKU, DIMENZIJE 480x250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093.00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86.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LOČICA ZA IDENTIFIKACIJU SETA</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96.00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495"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8,03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ija 174:   Kontejner za sterilizaciju  instrumenata u autoklavu</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LUMINIJUMSKO DNO KONTEJNERA ZA STERILIZACIJU, SA DVE RUČICE ZA NOŠENJE, BEZ PERFORACIJA, DIMENZIJA 585x278x105mm</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3,608.00 </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608.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LUMINIJUMSKI POKLOPAC KONTEJNERA ZA STERILIZACIJU, SA INTEGRISANIM FILTERIMA, ZA  min.5.000 CIKLUSA,  KOMPATIBILAN SA DNOM DIMENZIJA 585x278x105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8,072.00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072.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ERFORIRANA  ČELIČNA REŠETKA (DIMENZIJA 480x253x67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5,747.00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747.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ILIKONSKA MREŽASTA PODLOGA ZA REŠETKU, DIMENZIJE 500x230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093.00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93.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51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52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osuda, metalna, H = 40,  Ø 80 mm, 0.14 l</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2.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2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osuda, metalna, H = 55,  Ø 128 mm, 0.35 l</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22.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220.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ubrežnjak metalni , 250x140x40 mm</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38.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38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CE znak, garantni rok 2 god., sertifikat proizvođača da je ponuđač ovlašćeni serviser proizvođača instrumenata</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A</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igitalni laboratorijski sat</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sertifikat  proizv. o kvalitetu</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w:t>
            </w:r>
          </w:p>
        </w:tc>
        <w:tc>
          <w:tcPr>
            <w:tcW w:w="52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utomatska pipeta variabilni vol. 0.1-2 ul</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sertifikat  proizv. o kvalitetu</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5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utomatska pipeta variabilni vol. 0.5-10ul</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sertifikat  proizv. o kvalitetu</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1</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utomatska pipeta variabilni vol. 10-100ul</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0.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sertifikat  proizv. o kvalitetu</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5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utomatska pipeta variabilni vol. 100-1000ul</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sertifikat  proizv. o kvalitetu</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w:t>
            </w:r>
          </w:p>
        </w:tc>
        <w:tc>
          <w:tcPr>
            <w:tcW w:w="5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utomatska pipeta variabilni vol. 20-200ul</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sertifikat  proizv. o kvalitetu</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w:t>
            </w:r>
          </w:p>
        </w:tc>
        <w:tc>
          <w:tcPr>
            <w:tcW w:w="5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utomatska pipeta variabilni vol. 2-20ul</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sertifikat  proizv. o kvalitetu</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w:t>
            </w:r>
          </w:p>
        </w:tc>
        <w:tc>
          <w:tcPr>
            <w:tcW w:w="5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utomatska pipeta variabilni vol. 5-50ul</w:t>
            </w:r>
          </w:p>
        </w:tc>
        <w:tc>
          <w:tcPr>
            <w:tcW w:w="6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356" w:type="dxa"/>
            <w:tcBorders>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sertifikat  proizv. o kvalitetu</w:t>
            </w:r>
          </w:p>
        </w:tc>
        <w:tc>
          <w:tcPr>
            <w:tcW w:w="6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utomatska pipeta fiksni vol. 100ul</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0.00</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3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sertifikat  proizv. o kvalitetu</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e</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neograničen</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 jednoj tranši do 45 dana od potpisivanja ugovora.</w:t>
            </w:r>
          </w:p>
        </w:tc>
      </w:tr>
    </w:tbl>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shadow/>
          <w:lang w:val="sr-CS"/>
        </w:rPr>
      </w:pPr>
      <w:r>
        <w:rPr>
          <w:shadow/>
          <w:lang w:val="sr-CS"/>
        </w:rPr>
        <w:t xml:space="preserve">НАПОМЕНА: </w:t>
      </w:r>
    </w:p>
    <w:p>
      <w:pPr>
        <w:pStyle w:val="Normal"/>
        <w:jc w:val="both"/>
        <w:rPr>
          <w:shadow/>
          <w:lang w:val="sr-CS"/>
        </w:rPr>
      </w:pPr>
      <w:r>
        <w:rPr>
          <w:shadow/>
          <w:lang w:val="sr-CS"/>
        </w:rPr>
      </w:r>
    </w:p>
    <w:p>
      <w:pPr>
        <w:pStyle w:val="Normal"/>
        <w:jc w:val="both"/>
        <w:rPr/>
      </w:pPr>
      <w:r>
        <w:rPr>
          <w:shadow/>
          <w:lang w:val="sr-CS"/>
        </w:rPr>
        <w:t>Количине добара које су предмет јавне набавке представљају оквирне количине за потребе крајњих корисника Наручиоца у висини одобрених средстава за 20</w:t>
      </w:r>
      <w:r>
        <w:rPr>
          <w:shadow/>
        </w:rPr>
        <w:t>20</w:t>
      </w:r>
      <w:r>
        <w:rPr>
          <w:shadow/>
          <w:lang w:val="sr-CS"/>
        </w:rPr>
        <w:t>. и пројектованих средстава за 202</w:t>
      </w:r>
      <w:r>
        <w:rPr>
          <w:shadow/>
        </w:rPr>
        <w:t>1</w:t>
      </w:r>
      <w:r>
        <w:rPr>
          <w:shadow/>
          <w:lang w:val="sr-CS"/>
        </w:rPr>
        <w:t xml:space="preserve">. годину, и представљају минимум количина за које понуђачи гарантују да ће их испоручити корисницима. </w:t>
      </w:r>
    </w:p>
    <w:p>
      <w:pPr>
        <w:pStyle w:val="Normal"/>
        <w:jc w:val="both"/>
        <w:rPr>
          <w:shadow/>
          <w:lang w:val="sr-CS"/>
        </w:rPr>
      </w:pPr>
      <w:r>
        <w:rPr>
          <w:shadow/>
          <w:lang w:val="sr-CS"/>
        </w:rPr>
      </w:r>
    </w:p>
    <w:p>
      <w:pPr>
        <w:pStyle w:val="Normal"/>
        <w:jc w:val="both"/>
        <w:rPr>
          <w:shadow/>
          <w:lang w:val="sr-Latn-CS"/>
        </w:rPr>
      </w:pPr>
      <w:r>
        <w:rPr>
          <w:shadow/>
          <w:lang w:val="sr-CS"/>
        </w:rPr>
        <w:t>У складу са одобреним додатним новчаним средствима за 20</w:t>
      </w:r>
      <w:r>
        <w:rPr>
          <w:shadow/>
        </w:rPr>
        <w:t>20</w:t>
      </w:r>
      <w:r>
        <w:rPr>
          <w:shadow/>
          <w:lang w:val="sr-CS"/>
        </w:rPr>
        <w:t>. односно 202</w:t>
      </w:r>
      <w:r>
        <w:rPr>
          <w:shadow/>
        </w:rPr>
        <w:t>1</w:t>
      </w:r>
      <w:r>
        <w:rPr>
          <w:shadow/>
          <w:lang w:val="sr-CS"/>
        </w:rPr>
        <w:t>. годину, количине ће се повећати, закључиће се анекс оквирног споразума без спровођења новог поступка јавне набавке.</w:t>
      </w:r>
    </w:p>
    <w:p>
      <w:pPr>
        <w:sectPr>
          <w:footerReference w:type="default" r:id="rId6"/>
          <w:type w:val="nextPage"/>
          <w:pgSz w:orient="landscape" w:w="16838" w:h="11906"/>
          <w:pgMar w:left="1134" w:right="907" w:gutter="0" w:header="0" w:top="851" w:footer="720" w:bottom="851"/>
          <w:pgNumType w:fmt="decimal"/>
          <w:formProt w:val="false"/>
          <w:textDirection w:val="lrTb"/>
          <w:docGrid w:type="default" w:linePitch="326" w:charSpace="0"/>
        </w:sectPr>
        <w:pStyle w:val="Normal"/>
        <w:rPr>
          <w:shadow/>
          <w:lang w:val="sr-CS"/>
        </w:rPr>
      </w:pPr>
      <w:r>
        <w:rPr>
          <w:shadow/>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Рок трајања/употребе/стерилности је неограничен, осим за партију 1 тачка 1.2. где је минимум 70% произвођачког рока на дан испоруке.</w:t>
      </w:r>
    </w:p>
    <w:p>
      <w:pPr>
        <w:pStyle w:val="Normal"/>
        <w:rPr>
          <w:lang w:val="sr-CS"/>
        </w:rPr>
      </w:pPr>
      <w:r>
        <w:rPr>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магацину Војне болнице,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
        <w:jc w:val="both"/>
        <w:rPr>
          <w:lang w:val="sr-CS"/>
        </w:rPr>
      </w:pPr>
      <w:r>
        <w:rPr>
          <w:color w:val="FF0000"/>
          <w:lang w:val="sr-CS"/>
        </w:rPr>
        <w:t xml:space="preserve">Рок испоруке до </w:t>
      </w:r>
      <w:r>
        <w:rPr>
          <w:color w:val="FF0000"/>
        </w:rPr>
        <w:t>45</w:t>
      </w:r>
      <w:r>
        <w:rPr>
          <w:color w:val="FF0000"/>
          <w:lang w:val="sr-CS"/>
        </w:rPr>
        <w:t xml:space="preserve"> дана од дана потписивања појединачног уговора</w:t>
      </w:r>
      <w:r>
        <w:rPr>
          <w:lang w:val="sr-CS"/>
        </w:rPr>
        <w:t>.</w:t>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08 764, у ВБ Нови Сад је +381 21 48 35 599, у ВБ Ниш је +381 18 555 043 и у ЦАпСК Београд је +381 11 30 53 701.</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испоруке комплетно уговорених количина по сваком закљученом уговору,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Heading4"/>
        <w:jc w:val="both"/>
        <w:rPr>
          <w:b w:val="false"/>
          <w:b w:val="false"/>
        </w:rPr>
      </w:pPr>
      <w:r>
        <w:rPr>
          <w:b w:val="false"/>
        </w:rPr>
        <w:t xml:space="preserve">Понуђена добра морају поседовати важеће Решење Агенције за лекове и медицинска средства (на даље: АЛИМС) о упису у Регистар медицинских средстава, </w:t>
      </w:r>
      <w:r>
        <w:rPr>
          <w:b w:val="false"/>
          <w:color w:val="FF0000"/>
        </w:rPr>
        <w:t>осим за партије број 178 до 186</w:t>
      </w:r>
      <w:r>
        <w:rPr>
          <w:b w:val="false"/>
        </w:rPr>
        <w:t>.</w:t>
      </w:r>
    </w:p>
    <w:p>
      <w:pPr>
        <w:pStyle w:val="Heading4"/>
        <w:jc w:val="both"/>
        <w:rPr>
          <w:b w:val="false"/>
          <w:b w:val="false"/>
        </w:rPr>
      </w:pPr>
      <w:r>
        <w:rPr>
          <w:b w:val="false"/>
        </w:rPr>
      </w:r>
    </w:p>
    <w:p>
      <w:pPr>
        <w:pStyle w:val="Heading4"/>
        <w:jc w:val="both"/>
        <w:rPr>
          <w:b w:val="false"/>
          <w:b w:val="false"/>
        </w:rPr>
      </w:pPr>
      <w:r>
        <w:rPr>
          <w:b w:val="false"/>
        </w:rPr>
        <w:t>Изабрани понуђач је у обавези да приликом испоруке достави сертификате о квалитету за испоручена добра, за сваку испоручену серију, у складу са Законом о лековима и медицинским средствима („Сл.гласник РС“ број 30/2010 и 107/2012).</w:t>
      </w:r>
    </w:p>
    <w:p>
      <w:pPr>
        <w:pStyle w:val="Normal"/>
        <w:rPr>
          <w:b/>
          <w:b/>
          <w:lang w:val="sr-CS"/>
        </w:rPr>
      </w:pPr>
      <w:r>
        <w:rPr>
          <w:b/>
          <w:lang w:val="sr-CS"/>
        </w:rPr>
      </w:r>
    </w:p>
    <w:p>
      <w:pPr>
        <w:pStyle w:val="TextBodyIndent"/>
        <w:ind w:left="0" w:hanging="0"/>
        <w:jc w:val="both"/>
        <w:rPr/>
      </w:pPr>
      <w:r>
        <w:rPr/>
        <w:t>Потребно је да понуђачи/произвођачи медицинских средстава, испуне захтеве квалитета приказаних табеларно у колони „Квалитет“, односно да приликом достављања понуде и приликом испоруке добара, доставе и следећа документа:</w:t>
      </w:r>
    </w:p>
    <w:p>
      <w:pPr>
        <w:pStyle w:val="TextBodyIndent"/>
        <w:numPr>
          <w:ilvl w:val="0"/>
          <w:numId w:val="22"/>
        </w:numPr>
        <w:tabs>
          <w:tab w:val="clear" w:pos="720"/>
          <w:tab w:val="left" w:pos="0" w:leader="none"/>
        </w:tabs>
        <w:jc w:val="both"/>
        <w:rPr/>
      </w:pPr>
      <w:r>
        <w:rPr/>
        <w:t>CE знак, гарантни рок 1 година, сертификат произвођача да је понуђач овлашћени сервисер произвођача инструмен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 xml:space="preserve">3.    </w:t>
            </w:r>
            <w:r>
              <w:rPr>
                <w:outline/>
                <w:color w:val="000000"/>
                <w:szCs w:val="28"/>
              </w:rPr>
              <w:t>УСЛОВИ ЗА УЧЕШЋЕ У ПОСТУПКУ ( из члана 75. и 76. ЗЈН)</w:t>
            </w:r>
          </w:p>
          <w:p>
            <w:pPr>
              <w:pStyle w:val="TextBodyIndent"/>
              <w:ind w:left="0" w:hanging="0"/>
              <w:jc w:val="center"/>
              <w:rPr>
                <w:bCs/>
                <w:szCs w:val="28"/>
              </w:rPr>
            </w:pPr>
            <w:r>
              <w:rPr>
                <w:bCs/>
                <w:outline/>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b/>
          <w:b/>
          <w:szCs w:val="24"/>
          <w:lang w:val="sr-CS"/>
        </w:rPr>
      </w:pPr>
      <w:r>
        <w:rPr>
          <w:b/>
          <w:szCs w:val="24"/>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shadow/>
          <w:lang w:val="sr-CS"/>
        </w:rPr>
      </w:pPr>
      <w:r>
        <w:rPr>
          <w:shadow/>
          <w:lang w:val="sr-CS"/>
        </w:rPr>
        <w:t>Обавезни услови:</w:t>
      </w:r>
    </w:p>
    <w:p>
      <w:pPr>
        <w:pStyle w:val="Normal"/>
        <w:ind w:left="567" w:hanging="0"/>
        <w:jc w:val="both"/>
        <w:rPr>
          <w:shadow/>
          <w:sz w:val="6"/>
          <w:lang w:val="sr-CS"/>
        </w:rPr>
      </w:pPr>
      <w:r>
        <w:rPr>
          <w:shadow/>
          <w:sz w:val="6"/>
          <w:lang w:val="sr-CS"/>
        </w:rPr>
      </w:r>
    </w:p>
    <w:p>
      <w:pPr>
        <w:pStyle w:val="Normal"/>
        <w:numPr>
          <w:ilvl w:val="0"/>
          <w:numId w:val="11"/>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1"/>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1"/>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center"/>
        <w:rPr>
          <w:lang w:val="sr-CS"/>
        </w:rPr>
      </w:pPr>
      <w:r>
        <w:rPr>
          <w:lang w:val="sr-CS"/>
        </w:rPr>
      </w:r>
    </w:p>
    <w:p>
      <w:pPr>
        <w:pStyle w:val="Normal"/>
        <w:jc w:val="center"/>
        <w:rPr>
          <w:shadow/>
          <w:lang w:val="sr-CS"/>
        </w:rPr>
      </w:pPr>
      <w:r>
        <w:rPr>
          <w:shadow/>
          <w:lang w:val="sr-CS"/>
        </w:rPr>
        <w:t>Додатни услови:</w:t>
      </w:r>
    </w:p>
    <w:p>
      <w:pPr>
        <w:pStyle w:val="Normal"/>
        <w:jc w:val="both"/>
        <w:rPr>
          <w:shadow/>
          <w:sz w:val="10"/>
          <w:szCs w:val="10"/>
          <w:lang w:val="sr-CS"/>
        </w:rPr>
      </w:pPr>
      <w:r>
        <w:rPr>
          <w:shadow/>
          <w:sz w:val="10"/>
          <w:szCs w:val="10"/>
          <w:lang w:val="sr-CS"/>
        </w:rPr>
      </w:r>
    </w:p>
    <w:p>
      <w:pPr>
        <w:pStyle w:val="Normal"/>
        <w:numPr>
          <w:ilvl w:val="0"/>
          <w:numId w:val="11"/>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0"/>
        </w:numPr>
        <w:jc w:val="both"/>
        <w:rPr/>
      </w:pPr>
      <w:r>
        <w:rPr/>
        <w:t>За средња и велика правна лица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w:t>
      </w:r>
      <w:r>
        <w:rPr>
          <w:lang w:val="sr-CS"/>
        </w:rPr>
        <w:t xml:space="preserve">; </w:t>
      </w:r>
    </w:p>
    <w:p>
      <w:pPr>
        <w:pStyle w:val="Normal"/>
        <w:numPr>
          <w:ilvl w:val="0"/>
          <w:numId w:val="20"/>
        </w:numPr>
        <w:jc w:val="both"/>
        <w:rPr>
          <w:lang w:val="sr-CS"/>
        </w:rPr>
      </w:pPr>
      <w:r>
        <w:rPr>
          <w:lang w:val="sr-CS"/>
        </w:rPr>
        <w:t xml:space="preserve">За мала правна лица и предузетнике </w:t>
      </w:r>
      <w:r>
        <w:rPr/>
        <w:t>– да има позитиван  укупан финансијски  резултат (нето добитак) исказан у билансу успеха за 2017. или 2018.годину</w:t>
      </w:r>
      <w:r>
        <w:rPr>
          <w:lang w:val="sr-CS"/>
        </w:rPr>
        <w:t>;</w:t>
      </w:r>
    </w:p>
    <w:p>
      <w:pPr>
        <w:pStyle w:val="Normal"/>
        <w:numPr>
          <w:ilvl w:val="0"/>
          <w:numId w:val="11"/>
        </w:numPr>
        <w:jc w:val="both"/>
        <w:rPr/>
      </w:pPr>
      <w:r>
        <w:rPr>
          <w:lang w:val="sr-CS"/>
        </w:rPr>
        <w:t xml:space="preserve">Да понуђена добра поседују важеће Решење АЛИМСа </w:t>
      </w:r>
      <w:r>
        <w:rPr>
          <w:lang w:val="ru-RU"/>
        </w:rPr>
        <w:t xml:space="preserve">о упису у Регистар медицинских средстава, </w:t>
      </w:r>
      <w:r>
        <w:rPr>
          <w:color w:val="FF0000"/>
        </w:rPr>
        <w:t>осим за партије број 178 до 186</w:t>
      </w:r>
      <w:r>
        <w:rPr>
          <w:lang w:val="ru-RU"/>
        </w:rPr>
        <w:t>.</w:t>
      </w:r>
    </w:p>
    <w:p>
      <w:pPr>
        <w:pStyle w:val="Normal"/>
        <w:numPr>
          <w:ilvl w:val="0"/>
          <w:numId w:val="11"/>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r>
        <w:rPr>
          <w:lang w:val="sr-Latn-CS"/>
        </w:rPr>
        <w:t xml:space="preserve">CE </w:t>
      </w:r>
      <w:r>
        <w:rPr>
          <w:lang w:val="sr-CS"/>
        </w:rPr>
        <w:t>знак</w:t>
      </w:r>
    </w:p>
    <w:p>
      <w:pPr>
        <w:pStyle w:val="Normal"/>
        <w:numPr>
          <w:ilvl w:val="0"/>
          <w:numId w:val="11"/>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r>
        <w:rPr/>
        <w:t xml:space="preserve"> </w:t>
      </w:r>
      <w:r>
        <w:rPr>
          <w:lang w:val="sr-CS"/>
        </w:rPr>
        <w:t>или Декларацију о усаглашености.</w:t>
      </w:r>
    </w:p>
    <w:p>
      <w:pPr>
        <w:pStyle w:val="Normal"/>
        <w:numPr>
          <w:ilvl w:val="0"/>
          <w:numId w:val="11"/>
        </w:numPr>
        <w:jc w:val="both"/>
        <w:rPr/>
      </w:pPr>
      <w:r>
        <w:rPr/>
        <w:t>Сертификат произвођача да је понуђач овлашћени сервисер произвођача инструмената</w:t>
      </w:r>
      <w:r>
        <w:rPr>
          <w:lang w:val="sr-CS"/>
        </w:rPr>
        <w:t xml:space="preserve"> на територији Републике Србије.</w:t>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3, а услов из тачке 4 само за део набавке који ће се извршити преко подизвођача. Осим наведеног, подизвођач, мора испунити и услове из тачке 5, 6, 7 и 8,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CS"/>
              </w:rPr>
            </w:pPr>
            <w:r>
              <w:rPr>
                <w:szCs w:val="28"/>
                <w:lang w:val="sr-CS"/>
              </w:rPr>
              <w:t>Прилог</w:t>
            </w:r>
            <w:r>
              <w:rPr>
                <w:color w:val="FF0000"/>
                <w:szCs w:val="28"/>
                <w:lang w:val="sr-CS"/>
              </w:rPr>
              <w:t xml:space="preserve"> </w:t>
            </w:r>
            <w:r>
              <w:rPr>
                <w:szCs w:val="28"/>
                <w:lang w:val="sr-CS"/>
              </w:rPr>
              <w:t xml:space="preserve">4.     </w:t>
            </w:r>
            <w:r>
              <w:rPr>
                <w:outline/>
                <w:szCs w:val="28"/>
                <w:lang w:val="sr-CS"/>
              </w:rPr>
              <w:t>УПУТСТВО ПОНУЂАЧУ КАКО ДА САЧИНИ  ПОНУДУ</w:t>
            </w:r>
          </w:p>
        </w:tc>
      </w:tr>
    </w:tbl>
    <w:p>
      <w:pPr>
        <w:pStyle w:val="Normal"/>
        <w:spacing w:before="120" w:after="0"/>
        <w:rPr>
          <w:sz w:val="16"/>
          <w:lang w:val="ru-RU"/>
        </w:rPr>
      </w:pPr>
      <w:r>
        <w:rPr>
          <w:sz w:val="16"/>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sz w:val="14"/>
          <w:u w:val="single"/>
          <w:lang w:val="ru-RU"/>
        </w:rPr>
      </w:pPr>
      <w:r>
        <w:rPr>
          <w:b/>
          <w:sz w:val="14"/>
          <w:u w:val="single"/>
          <w:lang w:val="ru-RU"/>
        </w:rPr>
      </w:r>
    </w:p>
    <w:p>
      <w:pPr>
        <w:pStyle w:val="Normal"/>
        <w:jc w:val="center"/>
        <w:rPr>
          <w:lang w:val="ru-RU"/>
        </w:rPr>
      </w:pPr>
      <w:r>
        <w:rPr>
          <w:u w:val="single"/>
          <w:lang w:val="sr-CS"/>
        </w:rPr>
        <w:t>ПОСЕБНИ ЗАХТЕВИ ЗА ИЗРАДУ  ПОНУДЕ</w:t>
      </w:r>
    </w:p>
    <w:p>
      <w:pPr>
        <w:pStyle w:val="Normal"/>
        <w:rPr>
          <w:sz w:val="16"/>
          <w:lang w:val="ru-RU"/>
        </w:rPr>
      </w:pPr>
      <w:r>
        <w:rPr>
          <w:sz w:val="16"/>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t xml:space="preserve">Ради лакше обраде података, пожељно је да понуђач достави образац понуде са структуром цене и </w:t>
      </w:r>
      <w:r>
        <w:rPr>
          <w:lang w:val="sr-CS"/>
        </w:rPr>
        <w:t xml:space="preserve">модел уговора и </w:t>
      </w:r>
      <w:r>
        <w:rPr/>
        <w:t>у електронском облику</w:t>
      </w:r>
      <w:r>
        <w:rPr>
          <w:lang w:val="sr-CS"/>
        </w:rPr>
        <w:t xml:space="preserve"> у </w:t>
      </w:r>
      <w:r>
        <w:rPr>
          <w:lang w:val="sr-Latn-CS"/>
        </w:rPr>
        <w:t>„</w:t>
      </w:r>
      <w:r>
        <w:rPr>
          <w:lang w:val="sr-CS"/>
        </w:rPr>
        <w:t>wо</w:t>
      </w:r>
      <w:r>
        <w:rPr>
          <w:lang w:val="sr-Latn-CS"/>
        </w:rPr>
        <w:t>rd“</w:t>
      </w:r>
      <w:r>
        <w:rPr>
          <w:lang w:val="sr-CS"/>
        </w:rPr>
        <w:t xml:space="preserve"> и „excell“</w:t>
      </w:r>
      <w:r>
        <w:rPr>
          <w:color w:val="FF0000"/>
          <w:lang w:val="sr-CS"/>
        </w:rPr>
        <w:t xml:space="preserve"> </w:t>
      </w:r>
      <w:r>
        <w:rPr>
          <w:lang w:val="sr-CS"/>
        </w:rPr>
        <w:t>формату</w:t>
      </w:r>
      <w:r>
        <w:rPr/>
        <w:t>.</w:t>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 xml:space="preserve">структуром цене у електронском и штампаном облику (Прилог 5), </w:t>
      </w:r>
      <w:r>
        <w:rPr>
          <w:u w:val="single"/>
          <w:lang w:val="sr-CS"/>
        </w:rPr>
        <w:t>за партије за које подноси понуду</w:t>
      </w:r>
      <w:r>
        <w:rPr>
          <w:lang w:val="sr-CS"/>
        </w:rPr>
        <w:t>;</w:t>
      </w:r>
    </w:p>
    <w:p>
      <w:pPr>
        <w:pStyle w:val="Normal"/>
        <w:ind w:left="709" w:hanging="0"/>
        <w:jc w:val="both"/>
        <w:rPr>
          <w:i/>
          <w:i/>
          <w:sz w:val="20"/>
          <w:lang w:val="sr-CS"/>
        </w:rPr>
      </w:pPr>
      <w:r>
        <w:rPr>
          <w:i/>
          <w:sz w:val="20"/>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sz w:val="20"/>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sz w:val="20"/>
        </w:rPr>
      </w:pPr>
      <w:r>
        <w:rPr>
          <w:b/>
          <w:bCs/>
          <w:sz w:val="20"/>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sz w:val="20"/>
          <w:lang w:val="sr-CS"/>
        </w:rPr>
      </w:pPr>
      <w:r>
        <w:rPr>
          <w:sz w:val="20"/>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sz w:val="20"/>
          <w:lang w:val="sr-CS"/>
        </w:rPr>
      </w:pPr>
      <w:r>
        <w:rPr>
          <w:sz w:val="20"/>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jc w:val="both"/>
        <w:rPr>
          <w:b/>
          <w:b/>
          <w:lang w:val="sr-CS"/>
        </w:rPr>
      </w:pPr>
      <w:r>
        <w:rPr>
          <w:color w:val="808080"/>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r>
        <w:rPr>
          <w:u w:val="single"/>
          <w:lang w:val="sr-CS"/>
        </w:rPr>
        <w:t>.</w:t>
      </w:r>
    </w:p>
    <w:p>
      <w:pPr>
        <w:pStyle w:val="Normal"/>
        <w:numPr>
          <w:ilvl w:val="0"/>
          <w:numId w:val="6"/>
        </w:numPr>
        <w:jc w:val="both"/>
        <w:rPr/>
      </w:pPr>
      <w:r>
        <w:rPr>
          <w:lang w:val="sr-CS"/>
        </w:rPr>
        <w:t>Важеће решење - дозволу за обављање делатности промета лекова и медицинских средстава, издато од надлежног министарства.</w:t>
      </w:r>
    </w:p>
    <w:p>
      <w:pPr>
        <w:pStyle w:val="Normal"/>
        <w:ind w:left="426" w:hanging="0"/>
        <w:jc w:val="both"/>
        <w:rPr>
          <w:sz w:val="22"/>
          <w:lang w:val="sr-CS"/>
        </w:rPr>
      </w:pPr>
      <w:r>
        <w:rPr>
          <w:sz w:val="22"/>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0"/>
        </w:numPr>
        <w:jc w:val="both"/>
        <w:rPr>
          <w:lang w:val="sr-CS"/>
        </w:rPr>
      </w:pPr>
      <w:r>
        <w:rPr>
          <w:lang w:val="sr-CS"/>
        </w:rPr>
        <w:t>За средња и велика правна лица: биланс стања и биланс успеха за последње три године (2015, 2016. и 2017.  или 2016, 2017. и 2018. год) и извештај овлашћеног ревизора за 201</w:t>
      </w:r>
      <w:r>
        <w:rPr>
          <w:lang w:val="ru-RU"/>
        </w:rPr>
        <w:t>7</w:t>
      </w:r>
      <w:r>
        <w:rPr>
          <w:lang w:val="sr-CS"/>
        </w:rPr>
        <w:t>. или 2018. год;</w:t>
      </w:r>
    </w:p>
    <w:p>
      <w:pPr>
        <w:pStyle w:val="Normal"/>
        <w:numPr>
          <w:ilvl w:val="0"/>
          <w:numId w:val="20"/>
        </w:numPr>
        <w:jc w:val="both"/>
        <w:rPr>
          <w:lang w:val="sr-CS"/>
        </w:rPr>
      </w:pPr>
      <w:r>
        <w:rPr>
          <w:lang w:val="sr-CS"/>
        </w:rPr>
        <w:t>За мала правна лица: биланс стања и биланс успеха за последње три године (2015, 2016. и 2017. или 2016, 2017. и 2018. год) са приложеним доказом о разврставању;</w:t>
      </w:r>
    </w:p>
    <w:p>
      <w:pPr>
        <w:pStyle w:val="Normal"/>
        <w:numPr>
          <w:ilvl w:val="0"/>
          <w:numId w:val="20"/>
        </w:numPr>
        <w:jc w:val="both"/>
        <w:rPr>
          <w:lang w:val="sr-CS"/>
        </w:rPr>
      </w:pPr>
      <w:r>
        <w:rPr>
          <w:lang w:val="sr-CS"/>
        </w:rPr>
        <w:t>За предузетнике: Биланс успеха за последње 3 (три) године (2015, 2016. и 2017.  или 2016, 2017. и 2018. год);</w:t>
        <w:tab/>
        <w:tab/>
        <w:tab/>
        <w:t>или</w:t>
      </w:r>
    </w:p>
    <w:p>
      <w:pPr>
        <w:pStyle w:val="Normal"/>
        <w:ind w:left="426" w:hanging="0"/>
        <w:jc w:val="both"/>
        <w:rPr>
          <w:b/>
          <w:b/>
          <w:u w:val="single"/>
          <w:lang w:val="sr-CS"/>
        </w:rPr>
      </w:pPr>
      <w:r>
        <w:rPr>
          <w:lang w:val="sr-CS"/>
        </w:rPr>
        <w:t>Извештај о бонитету за јавне набавке (БОН-ЈН) који издаје Агенција за привредне регистре (АПР) за 2015, 2016. и 2017. или 2016, 2017. и 2018. год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 год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год.</w:t>
      </w:r>
    </w:p>
    <w:p>
      <w:pPr>
        <w:pStyle w:val="Normal"/>
        <w:ind w:left="426" w:hanging="0"/>
        <w:jc w:val="both"/>
        <w:rPr>
          <w:b/>
          <w:b/>
          <w:u w:val="single"/>
          <w:lang w:val="sr-CS"/>
        </w:rPr>
      </w:pPr>
      <w:r>
        <w:rPr>
          <w:b/>
          <w:u w:val="single"/>
          <w:lang w:val="sr-CS"/>
        </w:rPr>
      </w:r>
    </w:p>
    <w:p>
      <w:pPr>
        <w:pStyle w:val="Normal"/>
        <w:numPr>
          <w:ilvl w:val="0"/>
          <w:numId w:val="6"/>
        </w:numPr>
        <w:jc w:val="both"/>
        <w:rPr/>
      </w:pPr>
      <w:r>
        <w:rPr>
          <w:lang w:val="sr-CS"/>
        </w:rPr>
        <w:t xml:space="preserve">Важеће Решење Агенције за лекове и медицинска средства, </w:t>
      </w:r>
      <w:r>
        <w:rPr>
          <w:lang w:val="ru-RU"/>
        </w:rPr>
        <w:t xml:space="preserve">о дозволи за промет, </w:t>
      </w:r>
      <w:r>
        <w:rPr>
          <w:color w:val="FF0000"/>
          <w:lang w:val="ru-RU"/>
        </w:rPr>
        <w:t>осим за партије број 178 до 186</w:t>
      </w:r>
      <w:r>
        <w:rPr>
          <w:lang w:val="sr-CS"/>
        </w:rPr>
        <w:t>.</w:t>
      </w:r>
    </w:p>
    <w:p>
      <w:pPr>
        <w:pStyle w:val="Normal"/>
        <w:ind w:left="720" w:hanging="0"/>
        <w:jc w:val="both"/>
        <w:rPr>
          <w:lang w:val="sr-CS"/>
        </w:rPr>
      </w:pPr>
      <w:r>
        <w:rPr>
          <w:lang w:val="sr-CS"/>
        </w:rPr>
        <w:t xml:space="preserve"> </w:t>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lang w:val="sr-CS"/>
        </w:rPr>
      </w:pPr>
      <w:r>
        <w:rPr>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19"/>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9"/>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lang w:val="sr-CS"/>
        </w:rPr>
      </w:pPr>
      <w:r>
        <w:rPr>
          <w:lang w:val="sr-CS"/>
        </w:rPr>
      </w:r>
    </w:p>
    <w:p>
      <w:pPr>
        <w:pStyle w:val="Normal"/>
        <w:numPr>
          <w:ilvl w:val="0"/>
          <w:numId w:val="6"/>
        </w:numPr>
        <w:jc w:val="both"/>
        <w:rPr>
          <w:lang w:val="sr-CS"/>
        </w:rPr>
      </w:pPr>
      <w:r>
        <w:rPr/>
        <w:t>Сертификат произвођача да је понуђач овлашћени сервисер произвођача инструмената</w:t>
      </w:r>
      <w:r>
        <w:rPr>
          <w:lang w:val="sr-CS"/>
        </w:rPr>
        <w:t xml:space="preserve"> на територији Републике Србије; </w:t>
      </w:r>
    </w:p>
    <w:p>
      <w:pPr>
        <w:pStyle w:val="Normal"/>
        <w:ind w:left="720" w:hanging="0"/>
        <w:jc w:val="both"/>
        <w:rPr>
          <w:lang w:val="sr-CS"/>
        </w:rPr>
      </w:pPr>
      <w:r>
        <w:rPr>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0"/>
        </w:numPr>
        <w:tabs>
          <w:tab w:val="clear" w:pos="720"/>
          <w:tab w:val="left" w:pos="1080" w:leader="none"/>
        </w:tabs>
        <w:ind w:left="1080" w:hanging="360"/>
        <w:jc w:val="both"/>
        <w:rPr>
          <w:lang w:val="sr-CS"/>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0"/>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0"/>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0"/>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w:t>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и током важења уговора о јавној набавци, и да је документује на прописани начин;</w:t>
      </w:r>
    </w:p>
    <w:p>
      <w:pPr>
        <w:pStyle w:val="Normal"/>
        <w:jc w:val="both"/>
        <w:rPr>
          <w:lang w:val="sr-CS"/>
        </w:rPr>
      </w:pPr>
      <w:r>
        <w:rPr>
          <w:lang w:val="sr-CS"/>
        </w:rPr>
        <w:t>Изјава о независној понуди.</w:t>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27/ 2020УВЗ</w:t>
      </w:r>
      <w:r>
        <w:rPr>
          <w:bCs/>
          <w:color w:val="000000"/>
          <w:lang w:val="ru-RU"/>
        </w:rPr>
        <w:t xml:space="preserve"> </w:t>
      </w:r>
      <w:r>
        <w:rPr>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27/2020УВЗ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BA"/>
        </w:rPr>
      </w:pPr>
      <w:r>
        <w:rPr>
          <w:lang w:val="sr-BA"/>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sz w:val="22"/>
          <w:lang w:val="sr-CS"/>
        </w:rPr>
      </w:pPr>
      <w:r>
        <w:rPr>
          <w:sz w:val="22"/>
          <w:lang w:val="sr-CS"/>
        </w:rPr>
      </w:r>
    </w:p>
    <w:p>
      <w:pPr>
        <w:pStyle w:val="Normal"/>
        <w:jc w:val="center"/>
        <w:rPr>
          <w:u w:val="single"/>
          <w:lang w:val="sr-CS"/>
        </w:rPr>
      </w:pPr>
      <w:r>
        <w:rPr>
          <w:u w:val="single"/>
          <w:lang w:val="sr-CS"/>
        </w:rPr>
        <w:t>ЦЕНА</w:t>
      </w:r>
    </w:p>
    <w:p>
      <w:pPr>
        <w:pStyle w:val="Normal"/>
        <w:jc w:val="both"/>
        <w:rPr>
          <w:sz w:val="20"/>
          <w:u w:val="single"/>
          <w:lang w:val="sr-CS"/>
        </w:rPr>
      </w:pPr>
      <w:r>
        <w:rPr>
          <w:sz w:val="20"/>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sz w:val="20"/>
          <w:u w:val="single"/>
          <w:lang w:val="ru-RU" w:eastAsia="sr-Latn-RS"/>
        </w:rPr>
      </w:pPr>
      <w:r>
        <w:rPr>
          <w:sz w:val="20"/>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0"/>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0"/>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УВЗ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rPr>
      </w:pPr>
      <w:r>
        <w:rPr>
          <w:b w:val="false"/>
        </w:rPr>
        <w:t>Питања се упућују на адресу Управа за војно здравство МО , Црнотравска 17, 11050 Београд, уз напомену „ПОЈАШЊЕЊЕ -</w:t>
      </w:r>
      <w:r>
        <w:rPr>
          <w:b w:val="false"/>
          <w:szCs w:val="24"/>
        </w:rPr>
        <w:t>ПОЗИВ НА БРОЈ НАБАВКЕ 27/ 2020УВЗ“</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9">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pPr>
      <w:r>
        <w:rPr>
          <w:lang w:val="sr-CS"/>
        </w:rPr>
        <w:t>Ако буде понуђена иста цена од стране више понуђача, примениће се помоћни критеријуми, по наведеном редоследу: 1. краћи рок испоруке, 2. дужа опција понуде и 3. жреб.</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Н. </w:t>
      </w:r>
    </w:p>
    <w:p>
      <w:pPr>
        <w:pStyle w:val="Normal"/>
        <w:jc w:val="both"/>
        <w:rPr/>
      </w:pPr>
      <w:r>
        <w:rPr>
          <w:lang w:val="sr-CS"/>
        </w:rPr>
        <w:t>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2"/>
          <w:szCs w:val="24"/>
          <w:lang w:val="ru-RU"/>
        </w:rPr>
      </w:pPr>
      <w:r>
        <w:rPr>
          <w:rFonts w:cs="Times New Roman"/>
          <w:color w:val="000000"/>
          <w:sz w:val="22"/>
          <w:szCs w:val="24"/>
          <w:lang w:val="ru-RU"/>
        </w:rPr>
      </w:r>
    </w:p>
    <w:p>
      <w:pPr>
        <w:pStyle w:val="BodyText2"/>
        <w:jc w:val="center"/>
        <w:rPr>
          <w:sz w:val="22"/>
        </w:rPr>
      </w:pPr>
      <w:r>
        <w:rPr>
          <w:sz w:val="22"/>
        </w:rPr>
      </w:r>
    </w:p>
    <w:p>
      <w:pPr>
        <w:pStyle w:val="BodyText2"/>
        <w:jc w:val="center"/>
        <w:rPr>
          <w:color w:val="000000"/>
          <w:u w:val="single"/>
        </w:rPr>
      </w:pPr>
      <w:r>
        <w:rPr>
          <w:u w:val="single"/>
        </w:rPr>
        <w:t>ОДБИЈАЊЕ ПОНУДЕ</w:t>
      </w:r>
    </w:p>
    <w:p>
      <w:pPr>
        <w:pStyle w:val="Normal"/>
        <w:jc w:val="both"/>
        <w:rPr>
          <w:color w:val="000000"/>
          <w:sz w:val="20"/>
          <w:u w:val="single"/>
          <w:lang w:val="sr-CS"/>
        </w:rPr>
      </w:pPr>
      <w:r>
        <w:rPr>
          <w:color w:val="000000"/>
          <w:sz w:val="2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u w:val="single"/>
          <w:lang w:val="sr-CS"/>
        </w:rPr>
      </w:pPr>
      <w:r>
        <w:rPr>
          <w:u w:val="single"/>
          <w:lang w:val="sr-CS"/>
        </w:rPr>
        <w:t>ОБУСТАВЉАЊЕ  ПОСТУПКА</w:t>
      </w:r>
    </w:p>
    <w:p>
      <w:pPr>
        <w:pStyle w:val="Normal"/>
        <w:jc w:val="both"/>
        <w:rPr>
          <w:sz w:val="20"/>
          <w:u w:val="single"/>
          <w:lang w:val="sr-CS"/>
        </w:rPr>
      </w:pPr>
      <w:r>
        <w:rPr>
          <w:sz w:val="20"/>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 w:val="22"/>
          <w:szCs w:val="24"/>
          <w:u w:val="none"/>
          <w:lang w:val="sr-CS"/>
        </w:rPr>
      </w:pPr>
      <w:r>
        <w:rPr>
          <w:b w:val="false"/>
          <w:sz w:val="22"/>
          <w:szCs w:val="24"/>
          <w:u w:val="none"/>
          <w:lang w:val="sr-CS"/>
        </w:rPr>
      </w:r>
    </w:p>
    <w:p>
      <w:pPr>
        <w:pStyle w:val="Normal"/>
        <w:rPr>
          <w:b/>
          <w:b/>
          <w:sz w:val="22"/>
          <w:szCs w:val="24"/>
          <w:u w:val="none"/>
          <w:lang w:val="sr-CS" w:eastAsia="ar-SA"/>
        </w:rPr>
      </w:pPr>
      <w:r>
        <w:rPr>
          <w:b/>
          <w:sz w:val="22"/>
          <w:szCs w:val="24"/>
          <w:u w:val="none"/>
          <w:lang w:val="sr-CS" w:eastAsia="ar-SA"/>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 w:val="20"/>
          <w:szCs w:val="24"/>
          <w:lang w:val="sr-CS" w:eastAsia="ar-SA"/>
        </w:rPr>
      </w:pPr>
      <w:r>
        <w:rPr>
          <w:b/>
          <w:sz w:val="20"/>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r>
        <w:rPr>
          <w:lang w:val="sr-CS"/>
        </w:rPr>
        <w:t xml:space="preserve"> 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sz w:val="20"/>
          <w:u w:val="single"/>
        </w:rPr>
      </w:pPr>
      <w:r>
        <w:rPr>
          <w:sz w:val="20"/>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bCs w:val="false"/>
          <w:outline/>
          <w:szCs w:val="24"/>
          <w:lang w:val="ru-RU"/>
        </w:rPr>
      </w:pPr>
      <w:r>
        <w:rPr>
          <w:b w:val="false"/>
        </w:rPr>
        <w:t xml:space="preserve">Прилог 5.              </w:t>
      </w:r>
      <w:r>
        <w:rPr>
          <w:b w:val="false"/>
          <w:outline/>
        </w:rPr>
        <w:t>УПУТСТВО ЗА ПОПУЊАВАЊЕ ОБРАСЦА ПОНУДЕ СА СТРУКТУРОМ ЦЕНЕ (Excell документ)</w:t>
      </w:r>
    </w:p>
    <w:p>
      <w:pPr>
        <w:pStyle w:val="TextBodyIndent"/>
        <w:ind w:left="0" w:hanging="0"/>
        <w:jc w:val="both"/>
        <w:rPr>
          <w:b/>
          <w:b/>
          <w:bCs/>
          <w:outline/>
          <w:szCs w:val="24"/>
          <w:lang w:val="ru-RU"/>
        </w:rPr>
      </w:pPr>
      <w:r>
        <w:rPr>
          <w:b/>
          <w:bCs/>
          <w:outline/>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5"/>
        </w:numPr>
        <w:jc w:val="both"/>
        <w:rPr>
          <w:lang w:val="sr-CS"/>
        </w:rPr>
      </w:pPr>
      <w:r>
        <w:rPr>
          <w:lang w:val="sr-CS"/>
        </w:rPr>
        <w:t>изнад табеле на празну линију понуђач уписује број и датум понуде;</w:t>
      </w:r>
    </w:p>
    <w:p>
      <w:pPr>
        <w:pStyle w:val="Normal"/>
        <w:numPr>
          <w:ilvl w:val="0"/>
          <w:numId w:val="25"/>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lang w:val="sr-CS"/>
        </w:rPr>
      </w:pPr>
      <w:r>
        <w:rPr>
          <w:lang w:val="sr-CS"/>
        </w:rPr>
        <w:t>у колону 7 табеле, понуђач уписује произвођача понуђеног добра;</w:t>
      </w:r>
    </w:p>
    <w:p>
      <w:pPr>
        <w:pStyle w:val="Normal"/>
        <w:numPr>
          <w:ilvl w:val="0"/>
          <w:numId w:val="2"/>
        </w:numPr>
        <w:jc w:val="both"/>
        <w:rPr>
          <w:lang w:val="sr-CS"/>
        </w:rPr>
      </w:pPr>
      <w:r>
        <w:rPr>
          <w:lang w:val="sr-CS"/>
        </w:rPr>
        <w:t>у колону 8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2"/>
        </w:numPr>
        <w:jc w:val="both"/>
        <w:rPr>
          <w:lang w:val="sr-CS"/>
        </w:rPr>
      </w:pPr>
      <w:r>
        <w:rPr>
          <w:color w:val="000000"/>
        </w:rPr>
        <w:t>у колон</w:t>
      </w:r>
      <w:r>
        <w:rPr>
          <w:color w:val="000000"/>
          <w:lang w:val="sr-CS"/>
        </w:rPr>
        <w:t>у 9</w:t>
      </w:r>
      <w:r>
        <w:rPr>
          <w:color w:val="000000"/>
        </w:rPr>
        <w:t xml:space="preserve"> </w:t>
      </w:r>
      <w:r>
        <w:rPr>
          <w:color w:val="000000"/>
          <w:lang w:val="sr-CS"/>
        </w:rPr>
        <w:t xml:space="preserve">табеле, понуђач </w:t>
      </w:r>
      <w:r>
        <w:rPr>
          <w:color w:val="000000"/>
        </w:rPr>
        <w:t>упис</w:t>
      </w:r>
      <w:r>
        <w:rPr>
          <w:color w:val="000000"/>
          <w:lang w:val="sr-CS"/>
        </w:rPr>
        <w:t>ује</w:t>
      </w:r>
      <w:r>
        <w:rPr>
          <w:color w:val="000000"/>
        </w:rPr>
        <w:t xml:space="preserve"> </w:t>
      </w:r>
      <w:r>
        <w:rPr>
          <w:color w:val="000000"/>
          <w:lang w:val="sr-CS"/>
        </w:rPr>
        <w:t>јединичну</w:t>
      </w:r>
      <w:r>
        <w:rPr>
          <w:color w:val="000000"/>
        </w:rPr>
        <w:t xml:space="preserve"> цен</w:t>
      </w:r>
      <w:r>
        <w:rPr>
          <w:color w:val="000000"/>
          <w:lang w:val="sr-CS"/>
        </w:rPr>
        <w:t>у</w:t>
      </w:r>
      <w:r>
        <w:rPr>
          <w:color w:val="000000"/>
        </w:rPr>
        <w:t xml:space="preserve"> без ПДВа, за свак</w:t>
      </w:r>
      <w:r>
        <w:rPr>
          <w:color w:val="000000"/>
          <w:lang w:val="sr-CS"/>
        </w:rPr>
        <w:t>о понуђено добро;</w:t>
      </w:r>
    </w:p>
    <w:p>
      <w:pPr>
        <w:pStyle w:val="Normal"/>
        <w:numPr>
          <w:ilvl w:val="0"/>
          <w:numId w:val="2"/>
        </w:numPr>
        <w:jc w:val="both"/>
        <w:rPr>
          <w:lang w:val="sr-CS"/>
        </w:rPr>
      </w:pPr>
      <w:r>
        <w:rPr>
          <w:lang w:val="sr-CS"/>
        </w:rPr>
        <w:t>колону 10 табеле, не попуеавати (подешено је тако да програм рачуна сам);</w:t>
      </w:r>
    </w:p>
    <w:p>
      <w:pPr>
        <w:pStyle w:val="Normal"/>
        <w:numPr>
          <w:ilvl w:val="0"/>
          <w:numId w:val="2"/>
        </w:numPr>
        <w:jc w:val="both"/>
        <w:rPr>
          <w:lang w:val="sr-CS"/>
        </w:rPr>
      </w:pPr>
      <w:r>
        <w:rPr>
          <w:color w:val="000000"/>
          <w:lang w:val="sr-CS"/>
        </w:rPr>
        <w:t xml:space="preserve">у колону 11 табеле, понуђач уписује ПДВ и то бројем „20“ или „10“ </w:t>
      </w:r>
      <w:r>
        <w:rPr>
          <w:color w:val="000000"/>
        </w:rPr>
        <w:t>за свак</w:t>
      </w:r>
      <w:r>
        <w:rPr>
          <w:color w:val="000000"/>
          <w:lang w:val="sr-CS"/>
        </w:rPr>
        <w:t>о понуђено добро-не уносити знак „% „;</w:t>
      </w:r>
    </w:p>
    <w:p>
      <w:pPr>
        <w:pStyle w:val="Normal"/>
        <w:numPr>
          <w:ilvl w:val="0"/>
          <w:numId w:val="2"/>
        </w:numPr>
        <w:jc w:val="both"/>
        <w:rPr/>
      </w:pPr>
      <w:r>
        <w:rPr>
          <w:lang w:val="sr-CS"/>
        </w:rPr>
        <w:t>у колону 12,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lang w:val="sr-CS"/>
        </w:rPr>
      </w:pPr>
      <w:r>
        <w:rPr>
          <w:lang w:val="sr-CS"/>
        </w:rPr>
        <w:t xml:space="preserve">Образац понуде „Excell“ табела, Прилог 5, због обимности документације, попунити напред наведеним траженим подацима за партије за које се понуда подноси. </w:t>
      </w:r>
    </w:p>
    <w:p>
      <w:pPr>
        <w:pStyle w:val="Normal"/>
        <w:jc w:val="both"/>
        <w:rPr>
          <w:lang w:val="sr-CS"/>
        </w:rPr>
      </w:pPr>
      <w:r>
        <w:rPr>
          <w:lang w:val="sr-CS"/>
        </w:rPr>
        <w:t>ПОЖЕЉНО ЈЕ ДА СЕ ПАРТИЈЕ ЗА КОЈЕ СЕ НЕ НУДЕ ДОБРА ОБРИШУ (избаце) ИЗ „Excell“ ТАБЕЛЕ.</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27/ 2020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 xml:space="preserve">Прилог 6.     </w:t>
      </w:r>
      <w:r>
        <w:rPr>
          <w:bCs/>
          <w:outline/>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27/2020УВЗ,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w:t>
      </w:r>
      <w:r>
        <w:rPr>
          <w:b w:val="false"/>
          <w:bCs w:val="false"/>
          <w:shadow/>
          <w:szCs w:val="24"/>
        </w:rPr>
        <w:t>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w:t>
      </w:r>
      <w:r>
        <w:rPr>
          <w:szCs w:val="28"/>
        </w:rPr>
        <w:t>27/2020УВЗ</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bCs w:val="false"/>
          <w:szCs w:val="24"/>
        </w:rPr>
        <w:t>Прилог 8</w:t>
      </w:r>
      <w:r>
        <w:rPr>
          <w:b w:val="false"/>
          <w:bCs w:val="false"/>
          <w:outline/>
          <w:szCs w:val="24"/>
          <w:lang w:val="sr-Latn-CS"/>
        </w:rPr>
        <w:t xml:space="preserve">. </w:t>
      </w:r>
      <w:r>
        <w:rPr>
          <w:b w:val="false"/>
          <w:bCs w:val="false"/>
          <w:outlin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bCs w:val="false"/>
          <w:outline/>
          <w:szCs w:val="24"/>
        </w:rPr>
        <w:t xml:space="preserve"> </w:t>
      </w:r>
      <w:r>
        <w:rPr>
          <w:b w:val="false"/>
          <w:bCs w:val="false"/>
          <w:outline/>
          <w:szCs w:val="24"/>
        </w:rPr>
        <w:t xml:space="preserve">(члан 75. став 2. </w:t>
      </w:r>
      <w:r>
        <w:rPr>
          <w:b w:val="false"/>
          <w:outline/>
          <w:szCs w:val="24"/>
        </w:rPr>
        <w:t>Закона)</w:t>
      </w:r>
    </w:p>
    <w:p>
      <w:pPr>
        <w:pStyle w:val="Normal"/>
        <w:jc w:val="both"/>
        <w:rPr>
          <w:b/>
          <w:b/>
          <w:outline/>
          <w:szCs w:val="24"/>
          <w:lang w:val="ru-RU"/>
        </w:rPr>
      </w:pPr>
      <w:r>
        <w:rPr>
          <w:b/>
          <w:outline/>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szCs w:val="28"/>
        </w:rPr>
        <w:t>27/2020УВЗ</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w:t>
      </w:r>
      <w:r>
        <w:rPr>
          <w:b w:val="false"/>
          <w:outline/>
          <w:szCs w:val="24"/>
          <w:lang w:val="ru-RU"/>
        </w:rPr>
        <w:t xml:space="preserve">ОБРАЗАЦ </w:t>
      </w:r>
      <w:r>
        <w:rPr>
          <w:b w:val="false"/>
          <w:outlin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lang w:val="sr-CS"/>
        </w:rPr>
        <w:t>27/2020УВЗ</w:t>
      </w:r>
      <w:r>
        <w:rPr>
          <w:lang w:val="sr-CS"/>
        </w:rPr>
        <w:t xml:space="preserve">,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w:t>
      </w:r>
      <w:r>
        <w:rPr>
          <w:outline/>
        </w:rPr>
        <w:t>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8"/>
        </w:rPr>
        <w:t>27/ 2020УВЗ</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outline/>
          <w:szCs w:val="24"/>
        </w:rPr>
        <w:t xml:space="preserve">МОДЕЛ </w:t>
      </w:r>
      <w:r>
        <w:rPr>
          <w:b w:val="false"/>
          <w:outline/>
          <w:szCs w:val="24"/>
          <w:lang w:val="en-US"/>
        </w:rPr>
        <w:t xml:space="preserve">ОКВИРНОГ СПОРАЗУМА </w:t>
      </w:r>
      <w:r>
        <w:rPr>
          <w:b w:val="false"/>
          <w:outline/>
          <w:szCs w:val="24"/>
        </w:rPr>
        <w:t>и МОДЕЛ УГОВОРА</w:t>
      </w:r>
    </w:p>
    <w:p>
      <w:pPr>
        <w:pStyle w:val="Normal"/>
        <w:jc w:val="center"/>
        <w:rPr>
          <w:b/>
          <w:b/>
          <w:szCs w:val="24"/>
        </w:rPr>
      </w:pPr>
      <w:r>
        <w:rPr>
          <w:b/>
          <w:szCs w:val="24"/>
        </w:rPr>
      </w:r>
    </w:p>
    <w:p>
      <w:pPr>
        <w:pStyle w:val="Normal"/>
        <w:jc w:val="center"/>
        <w:rPr/>
      </w:pPr>
      <w:r>
        <w:rPr/>
      </w:r>
    </w:p>
    <w:p>
      <w:pPr>
        <w:pStyle w:val="Normal"/>
        <w:jc w:val="center"/>
        <w:rPr>
          <w:i/>
          <w:i/>
          <w:color w:val="FF0000"/>
          <w:lang w:val="sr-Latn-CS"/>
        </w:rPr>
      </w:pPr>
      <w:r>
        <w:rPr>
          <w:i/>
          <w:color w:val="FF0000"/>
          <w:lang w:val="sr-CS"/>
        </w:rPr>
        <w:t>(попунити прву страну,</w:t>
      </w:r>
      <w:r>
        <w:rPr>
          <w:i/>
          <w:color w:val="FF0000"/>
          <w:lang w:val="sr-Latn-CS"/>
        </w:rPr>
        <w:t xml:space="preserve"> </w:t>
      </w:r>
      <w:r>
        <w:rPr>
          <w:i/>
          <w:color w:val="FF0000"/>
          <w:lang w:val="sr-CS"/>
        </w:rPr>
        <w:t xml:space="preserve">празне рубрике у осталом делу модела, </w:t>
      </w:r>
    </w:p>
    <w:p>
      <w:pPr>
        <w:pStyle w:val="Normal"/>
        <w:jc w:val="center"/>
        <w:rPr>
          <w:i/>
          <w:i/>
          <w:color w:val="FF0000"/>
          <w:lang w:val="sr-Latn-CS"/>
        </w:rPr>
      </w:pPr>
      <w:r>
        <w:rPr>
          <w:i/>
          <w:color w:val="FF0000"/>
          <w:lang w:val="sr-CS"/>
        </w:rPr>
        <w:t xml:space="preserve">сваку страницу парафирати и оверити печатом, </w:t>
      </w:r>
    </w:p>
    <w:p>
      <w:pPr>
        <w:pStyle w:val="Normal"/>
        <w:jc w:val="center"/>
        <w:rPr>
          <w:i/>
          <w:i/>
          <w:color w:val="FF0000"/>
        </w:rPr>
      </w:pPr>
      <w:r>
        <w:rPr>
          <w:i/>
          <w:color w:val="FF0000"/>
          <w:lang w:val="sr-CS"/>
        </w:rPr>
        <w:t>последњу страницу оверити печатом и потписати)</w:t>
      </w:r>
    </w:p>
    <w:p>
      <w:pPr>
        <w:pStyle w:val="Normal"/>
        <w:jc w:val="center"/>
        <w:rPr>
          <w:i/>
          <w:i/>
          <w:color w:val="FF0000"/>
        </w:rPr>
      </w:pPr>
      <w:r>
        <w:rPr>
          <w:i/>
          <w:color w:val="FF0000"/>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10"/>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shadow/>
          <w:color w:val="FF0000"/>
          <w:lang w:val="ru-RU"/>
        </w:rPr>
      </w:pPr>
      <w:r>
        <w:rPr>
          <w:shadow/>
          <w:color w:val="FF0000"/>
          <w:lang w:val="ru-RU"/>
        </w:rPr>
        <w:t>-М О Д Е Л-</w:t>
      </w:r>
    </w:p>
    <w:p>
      <w:pPr>
        <w:pStyle w:val="Normal"/>
        <w:jc w:val="center"/>
        <w:rPr>
          <w:shadow/>
          <w:lang w:val="sr-CS"/>
        </w:rPr>
      </w:pPr>
      <w:r>
        <w:rPr>
          <w:shadow/>
          <w:lang w:val="ru-RU"/>
        </w:rPr>
        <w:t xml:space="preserve">ОКВИРНИ СПОРАЗУМ број </w:t>
      </w:r>
      <w:r>
        <w:rPr>
          <w:szCs w:val="28"/>
          <w:lang w:val="sr-CS"/>
        </w:rPr>
        <w:t>27/2020УВЗ</w:t>
      </w:r>
    </w:p>
    <w:p>
      <w:pPr>
        <w:pStyle w:val="Normal"/>
        <w:jc w:val="center"/>
        <w:rPr>
          <w:shadow/>
          <w:lang w:val="sr-CS"/>
        </w:rPr>
      </w:pPr>
      <w:r>
        <w:rPr>
          <w:shadow/>
          <w:lang w:val="sr-RS"/>
        </w:rPr>
        <w:t>Санитетски потрошни материјал –</w:t>
      </w:r>
      <w:r>
        <w:rPr>
          <w:shadow/>
        </w:rPr>
        <w:t xml:space="preserve"> инструменти за операционе сале</w:t>
      </w:r>
    </w:p>
    <w:p>
      <w:pPr>
        <w:pStyle w:val="Normal"/>
        <w:jc w:val="center"/>
        <w:rPr>
          <w:shadow/>
          <w:lang w:val="sr-Latn-CS"/>
        </w:rPr>
      </w:pPr>
      <w:r>
        <w:rPr>
          <w:shadow/>
          <w:lang w:val="sr-Latn-CS"/>
        </w:rPr>
      </w:r>
    </w:p>
    <w:p>
      <w:pPr>
        <w:pStyle w:val="Normal"/>
        <w:jc w:val="center"/>
        <w:rPr>
          <w:shadow/>
          <w:lang w:val="sr-Latn-CS"/>
        </w:rPr>
      </w:pPr>
      <w:r>
        <w:rPr>
          <w:shadow/>
          <w:lang w:val="sr-Latn-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генерал-мајор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rmal"/>
        <w:ind w:firstLine="708"/>
        <w:jc w:val="both"/>
        <w:rPr>
          <w:b/>
          <w:b/>
          <w:shadow/>
          <w:lang w:val="ru-RU"/>
        </w:rPr>
      </w:pPr>
      <w:r>
        <w:rPr>
          <w:bCs/>
          <w:shadow/>
          <w:lang w:val="sr-CS"/>
        </w:rPr>
        <w:t>(у даљем тексту ИСПОРУЧИЛАЦ)</w:t>
      </w:r>
    </w:p>
    <w:p>
      <w:pPr>
        <w:pStyle w:val="TextBody"/>
        <w:ind w:firstLine="720"/>
        <w:jc w:val="both"/>
        <w:rPr>
          <w:b/>
          <w:b/>
          <w:shadow/>
          <w:szCs w:val="24"/>
          <w:lang w:val="en-US" w:eastAsia="en-US"/>
        </w:rPr>
      </w:pPr>
      <w:r>
        <w:rPr>
          <w:b/>
          <w:shadow/>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27/2020УВЗ</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____________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________;</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sz w:val="24"/>
          <w:szCs w:val="24"/>
          <w:lang w:val="sr-CS"/>
        </w:rPr>
        <w:t>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lang w:val="sr-CS"/>
        </w:rPr>
        <w:t>27/ 2020УВЗ</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w:t>
      </w:r>
      <w:r>
        <w:rPr>
          <w:rFonts w:cs="Times New Roman" w:ascii="Times New Roman" w:hAnsi="Times New Roman"/>
          <w:sz w:val="24"/>
          <w:szCs w:val="24"/>
          <w:lang w:val="sr-CS"/>
        </w:rPr>
        <w:t xml:space="preserve">20 и </w:t>
      </w:r>
      <w:r>
        <w:rPr>
          <w:rFonts w:cs="Times New Roman" w:ascii="Times New Roman" w:hAnsi="Times New Roman"/>
          <w:sz w:val="24"/>
          <w:szCs w:val="24"/>
        </w:rPr>
        <w:t>20</w:t>
      </w:r>
      <w:r>
        <w:rPr>
          <w:rFonts w:cs="Times New Roman" w:ascii="Times New Roman" w:hAnsi="Times New Roman"/>
          <w:sz w:val="24"/>
          <w:szCs w:val="24"/>
          <w:lang w:val="sr-CS"/>
        </w:rPr>
        <w:t>21</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роковима</w:t>
      </w:r>
      <w:r>
        <w:rPr>
          <w:rFonts w:cs="Times New Roman" w:ascii="Times New Roman" w:hAnsi="Times New Roman"/>
          <w:sz w:val="24"/>
          <w:szCs w:val="24"/>
          <w:lang w:val="sr-CS"/>
        </w:rPr>
        <w:t xml:space="preserve"> из усвојене понуде </w:t>
      </w:r>
      <w:r>
        <w:rPr>
          <w:rFonts w:cs="Times New Roman" w:ascii="Times New Roman" w:hAnsi="Times New Roman"/>
          <w:sz w:val="24"/>
          <w:lang w:val="sr-CS"/>
        </w:rPr>
        <w:t>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8"/>
        </w:numPr>
        <w:spacing w:before="0" w:after="0"/>
        <w:ind w:left="709" w:hanging="709"/>
        <w:jc w:val="both"/>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магацину Војне болнице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 у ВБ Нови Сад је +381 21 48 35 599, у ВБ Ниш је +381 18 555 043 и у ЦАпСК Београд је +381 11 30 53 701.</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8"/>
        </w:numPr>
        <w:spacing w:before="0" w:after="0"/>
        <w:ind w:left="709" w:hanging="709"/>
        <w:jc w:val="both"/>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2"/>
          <w:numId w:val="15"/>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1"/>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1"/>
        </w:numPr>
        <w:spacing w:before="0" w:after="0"/>
        <w:ind w:left="720" w:hanging="720"/>
        <w:jc w:val="both"/>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4"/>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2"/>
        </w:numPr>
        <w:spacing w:before="0" w:after="0"/>
        <w:ind w:left="709" w:hanging="709"/>
        <w:jc w:val="both"/>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2"/>
        </w:numPr>
        <w:spacing w:before="0" w:after="0"/>
        <w:ind w:left="709" w:hanging="709"/>
        <w:jc w:val="both"/>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color w:val="0000FF"/>
          <w:lang w:val="sr-CS"/>
        </w:rPr>
      </w:pPr>
      <w:r>
        <w:rPr>
          <w:color w:val="0000FF"/>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1"/>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1"/>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1"/>
        </w:numPr>
        <w:ind w:left="709" w:hanging="709"/>
        <w:jc w:val="both"/>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
        <w:numPr>
          <w:ilvl w:val="1"/>
          <w:numId w:val="21"/>
        </w:numPr>
        <w:ind w:left="709" w:hanging="709"/>
        <w:jc w:val="both"/>
        <w:rPr/>
      </w:pPr>
      <w:r>
        <w:rPr>
          <w:lang w:val="sr-CS"/>
        </w:rPr>
        <w:t>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20. и  пројектованих средстава за 2021. годину, и представљају минимум количина за које испоручиоци гарантују да ће их испоручити корисницима.</w:t>
      </w:r>
    </w:p>
    <w:p>
      <w:pPr>
        <w:pStyle w:val="Normal"/>
        <w:numPr>
          <w:ilvl w:val="1"/>
          <w:numId w:val="21"/>
        </w:numPr>
        <w:ind w:left="709" w:hanging="709"/>
        <w:jc w:val="both"/>
        <w:rPr>
          <w:lang w:val="sr-CS"/>
        </w:rPr>
      </w:pPr>
      <w:r>
        <w:rPr>
          <w:lang w:val="sr-CS"/>
        </w:rPr>
        <w:t>У складу са одобреним додатним новчаним средствима за 2020. односно 2021. годину, количине ће се повећати, закључиће се анекс оквирног споразума без спровођења новог поступка јавне набавк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МС</w:t>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shadow/>
          <w:lang w:val="sr-CS"/>
        </w:rPr>
      </w:pPr>
      <w:r>
        <w:rPr>
          <w:shadow/>
          <w:lang w:val="sr-CS"/>
        </w:rPr>
        <w:t>И С П О Р У Ч И Л А 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__</w:t>
        <w:tab/>
        <w:tab/>
        <w:tab/>
        <w:tab/>
        <w:tab/>
        <w:t>_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right"/>
        <w:rPr>
          <w:rFonts w:cs="Times New Roman"/>
          <w:lang w:val="sr-CS"/>
        </w:rPr>
      </w:pPr>
      <w:r>
        <w:rPr>
          <w:rFonts w:cs="Times New Roman"/>
          <w:lang w:val="sr-CS"/>
        </w:rPr>
        <w:t>Прилог 2 оквирног споразума</w:t>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color w:val="FFFFFF"/>
                <w:szCs w:val="22"/>
              </w:rPr>
              <w:t>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shadow/>
          <w:color w:val="FF0000"/>
          <w:lang w:val="ru-RU"/>
        </w:rPr>
        <w:t xml:space="preserve">-М </w:t>
      </w:r>
      <w:r>
        <w:rPr>
          <w:shadow/>
          <w:color w:val="FF0000"/>
        </w:rPr>
        <w:t xml:space="preserve">    </w:t>
      </w:r>
      <w:r>
        <w:rPr>
          <w:shadow/>
          <w:color w:val="FF0000"/>
          <w:lang w:val="ru-RU"/>
        </w:rPr>
        <w:t xml:space="preserve">О </w:t>
      </w:r>
      <w:r>
        <w:rPr>
          <w:shadow/>
          <w:color w:val="FF0000"/>
          <w:lang w:val="sr-Latn-CS"/>
        </w:rPr>
        <w:t xml:space="preserve">  </w:t>
      </w:r>
      <w:r>
        <w:rPr>
          <w:shadow/>
          <w:color w:val="FF0000"/>
        </w:rPr>
        <w:t xml:space="preserve">  </w:t>
      </w:r>
      <w:r>
        <w:rPr>
          <w:shadow/>
          <w:color w:val="FF0000"/>
          <w:lang w:val="ru-RU"/>
        </w:rPr>
        <w:t xml:space="preserve">Д </w:t>
      </w:r>
      <w:r>
        <w:rPr>
          <w:shadow/>
          <w:color w:val="FF0000"/>
          <w:lang w:val="sr-Latn-CS"/>
        </w:rPr>
        <w:t xml:space="preserve">  </w:t>
      </w:r>
      <w:r>
        <w:rPr>
          <w:shadow/>
          <w:color w:val="FF0000"/>
        </w:rPr>
        <w:t xml:space="preserve">  </w:t>
      </w:r>
      <w:r>
        <w:rPr>
          <w:shadow/>
          <w:color w:val="FF0000"/>
          <w:lang w:val="ru-RU"/>
        </w:rPr>
        <w:t>Е</w:t>
      </w:r>
      <w:r>
        <w:rPr>
          <w:shadow/>
          <w:color w:val="FF0000"/>
          <w:lang w:val="sr-Latn-CS"/>
        </w:rPr>
        <w:t xml:space="preserve">  </w:t>
      </w:r>
      <w:r>
        <w:rPr>
          <w:shadow/>
          <w:color w:val="FF0000"/>
          <w:lang w:val="ru-RU"/>
        </w:rPr>
        <w:t xml:space="preserve"> </w:t>
      </w:r>
      <w:r>
        <w:rPr>
          <w:shadow/>
          <w:color w:val="FF0000"/>
        </w:rPr>
        <w:t xml:space="preserve">  </w:t>
      </w:r>
      <w:r>
        <w:rPr>
          <w:shadow/>
          <w:color w:val="FF0000"/>
          <w:lang w:val="ru-RU"/>
        </w:rPr>
        <w:t>Л-</w:t>
      </w:r>
    </w:p>
    <w:p>
      <w:pPr>
        <w:pStyle w:val="Normal"/>
        <w:jc w:val="center"/>
        <w:rPr>
          <w:shadow/>
          <w:color w:val="000000"/>
          <w:lang w:val="sr-CS"/>
        </w:rPr>
      </w:pPr>
      <w:r>
        <w:rPr>
          <w:shadow/>
        </w:rPr>
        <w:t>У</w:t>
      </w:r>
      <w:r>
        <w:rPr>
          <w:shadow/>
          <w:lang w:val="sr-CS"/>
        </w:rPr>
        <w:t xml:space="preserve">говор </w:t>
      </w:r>
      <w:r>
        <w:rPr>
          <w:shadow/>
          <w:color w:val="000000"/>
          <w:lang w:val="sr-CS"/>
        </w:rPr>
        <w:t>број 27/ 2020УВЗ</w:t>
      </w:r>
    </w:p>
    <w:p>
      <w:pPr>
        <w:pStyle w:val="Normal"/>
        <w:rPr>
          <w:shadow/>
          <w:color w:val="000000"/>
          <w:lang w:val="sr-CS"/>
        </w:rPr>
      </w:pPr>
      <w:r>
        <w:rPr>
          <w:shadow/>
          <w:color w:val="000000"/>
          <w:lang w:val="sr-CS"/>
        </w:rPr>
      </w:r>
    </w:p>
    <w:p>
      <w:pPr>
        <w:pStyle w:val="Normal"/>
        <w:rPr>
          <w:color w:val="000000"/>
          <w:lang w:val="sr-CS"/>
        </w:rPr>
      </w:pPr>
      <w:r>
        <w:rPr>
          <w:color w:val="000000"/>
          <w:lang w:val="sr-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генерал-мајор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ind w:firstLine="708"/>
        <w:jc w:val="both"/>
        <w:rPr>
          <w:bCs/>
          <w:shadow/>
          <w:lang w:val="sr-CS"/>
        </w:rPr>
      </w:pPr>
      <w:r>
        <w:rPr>
          <w:bCs/>
          <w:shadow/>
          <w:lang w:val="sr-CS"/>
        </w:rPr>
      </w:r>
    </w:p>
    <w:p>
      <w:pPr>
        <w:pStyle w:val="Normal"/>
        <w:jc w:val="center"/>
        <w:rPr>
          <w:bCs/>
          <w:shadow/>
          <w:lang w:val="sr-CS"/>
        </w:rPr>
      </w:pPr>
      <w:r>
        <w:rPr>
          <w:bCs/>
          <w:shadow/>
          <w:lang w:val="sr-CS"/>
        </w:rPr>
        <w:t>и</w:t>
      </w:r>
    </w:p>
    <w:p>
      <w:pPr>
        <w:pStyle w:val="Normal"/>
        <w:jc w:val="center"/>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Spacing"/>
        <w:ind w:firstLine="708"/>
        <w:jc w:val="both"/>
        <w:rPr>
          <w:rFonts w:cs="Times New Roman"/>
          <w:lang w:val="sr-CS"/>
        </w:rPr>
      </w:pPr>
      <w:r>
        <w:rPr>
          <w:bCs/>
          <w:shadow/>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Министарству одбране, __________________________________</w:t>
      </w:r>
      <w:r>
        <w:rPr>
          <w:lang w:val="sr-Latn-CS"/>
        </w:rPr>
        <w:t xml:space="preserve"> </w:t>
      </w:r>
      <w:r>
        <w:rPr>
          <w:lang w:val="sr-CS"/>
        </w:rPr>
        <w:t xml:space="preserve">(у даљем тексту Корисник) испоручи, а наручилац да плати </w:t>
      </w:r>
      <w:r>
        <w:rPr/>
        <w:t xml:space="preserve">добра, </w:t>
      </w:r>
      <w:r>
        <w:rPr>
          <w:lang w:val="sr-RS"/>
        </w:rPr>
        <w:t>санитетски потрошни материјал –</w:t>
      </w:r>
      <w:r>
        <w:rPr/>
        <w:t xml:space="preserve"> инструменти за операционе сале</w:t>
      </w:r>
      <w:r>
        <w:rPr>
          <w:lang w:val="sr-CS"/>
        </w:rPr>
        <w:t xml:space="preserve">, Партија/е број ___________________ из отвореног поступка 27/ 2020УВЗ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__</w:t>
      </w:r>
      <w:r>
        <w:rPr/>
        <w:t xml:space="preserve"> од </w:t>
      </w:r>
      <w:r>
        <w:rPr>
          <w:lang w:val="sr-CS"/>
        </w:rPr>
        <w:t>____________ год</w:t>
      </w:r>
      <w:r>
        <w:rPr>
          <w:iCs/>
        </w:rPr>
        <w:t xml:space="preserve">, </w:t>
      </w:r>
      <w:r>
        <w:rPr>
          <w:iCs/>
          <w:lang w:val="sr-CS"/>
        </w:rPr>
        <w:t xml:space="preserve">за партију/е број </w:t>
      </w:r>
      <w:r>
        <w:rPr>
          <w:lang w:val="sr-CS"/>
        </w:rPr>
        <w:t>___________________,</w:t>
      </w:r>
      <w:r>
        <w:rPr/>
        <w:t xml:space="preserve"> која је саставни део уговора</w:t>
      </w:r>
      <w:r>
        <w:rPr>
          <w:lang w:val="sr-CS"/>
        </w:rPr>
        <w:t>.</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 xml:space="preserve">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 </w:t>
      </w:r>
      <w:r>
        <w:rPr>
          <w:color w:val="A6A6A6"/>
          <w:szCs w:val="24"/>
        </w:rPr>
        <w:t xml:space="preserve">_______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szCs w:val="24"/>
          <w:lang w:val="sr-CS"/>
        </w:rPr>
      </w:pPr>
      <w:r>
        <w:rPr>
          <w:b/>
          <w:szCs w:val="24"/>
          <w:lang w:val="sr-CS"/>
        </w:rPr>
      </w:r>
    </w:p>
    <w:p>
      <w:pPr>
        <w:pStyle w:val="Normal"/>
        <w:jc w:val="center"/>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Корисника.</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jc w:val="center"/>
        <w:rPr>
          <w:color w:val="A6A6A6"/>
          <w:szCs w:val="24"/>
          <w:lang w:val="sr-CS"/>
        </w:rPr>
      </w:pPr>
      <w:r>
        <w:rPr>
          <w:color w:val="A6A6A6"/>
          <w:szCs w:val="24"/>
          <w:lang w:val="sr-CS"/>
        </w:rPr>
      </w:r>
    </w:p>
    <w:p>
      <w:pPr>
        <w:pStyle w:val="TextBody"/>
        <w:jc w:val="center"/>
        <w:rPr>
          <w:szCs w:val="24"/>
        </w:rPr>
      </w:pPr>
      <w:r>
        <w:rPr>
          <w:szCs w:val="24"/>
        </w:rPr>
      </w:r>
    </w:p>
    <w:p>
      <w:pPr>
        <w:pStyle w:val="TextBody"/>
        <w:jc w:val="center"/>
        <w:rPr>
          <w:szCs w:val="24"/>
        </w:rPr>
      </w:pPr>
      <w:r>
        <w:rPr>
          <w:szCs w:val="24"/>
        </w:rPr>
        <w:t>Члан 5.</w:t>
      </w:r>
    </w:p>
    <w:p>
      <w:pPr>
        <w:pStyle w:val="TextBody"/>
        <w:jc w:val="center"/>
        <w:rPr>
          <w:szCs w:val="24"/>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__</w:t>
      </w:r>
      <w:r>
        <w:rPr/>
        <w:t xml:space="preserve"> од </w:t>
      </w:r>
      <w:r>
        <w:rPr>
          <w:lang w:val="sr-CS"/>
        </w:rPr>
        <w:t>____________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w:t>
      </w:r>
      <w:r>
        <w:rPr>
          <w:lang w:val="ru-RU"/>
        </w:rPr>
        <w:t xml:space="preserve"> </w:t>
      </w:r>
      <w:r>
        <w:rPr>
          <w:lang w:val="sr-CS"/>
        </w:rPr>
        <w:t>Наручиоца – магацину ВМА Београд, Црнотравска број 17, магацину Војне болнице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у ВБ Нови Сад је  +381 21 48 35 599, у ВБ Ниш је +381 18 555 043 и у ЦАпСК Београд је +381 11 30 53 701</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bCs/>
          <w:lang w:val="sr-CS"/>
        </w:rPr>
        <w:t>30 дана</w:t>
      </w:r>
      <w:r>
        <w:rPr>
          <w:lang w:val="sr-CS"/>
        </w:rPr>
        <w:t xml:space="preserve"> од дана испоруке комплетно уговорених количина по сваком закљученом уговору, у складиште </w:t>
      </w:r>
      <w:r>
        <w:rPr/>
        <w:t>K</w:t>
      </w:r>
      <w:r>
        <w:rPr>
          <w:lang w:val="sr-CS"/>
        </w:rPr>
        <w:t xml:space="preserve">орисника.  </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___</w:t>
      </w:r>
      <w:r>
        <w:rPr/>
        <w:t xml:space="preserve"> од </w:t>
      </w:r>
      <w:r>
        <w:rPr>
          <w:lang w:val="sr-CS"/>
        </w:rPr>
        <w:t>________ год.</w:t>
      </w:r>
    </w:p>
    <w:p>
      <w:pPr>
        <w:pStyle w:val="BodyText2"/>
        <w:rPr>
          <w:lang w:val="sr-CS"/>
        </w:rPr>
      </w:pPr>
      <w:r>
        <w:rPr>
          <w:lang w:val="sr-CS"/>
        </w:rPr>
      </w:r>
    </w:p>
    <w:p>
      <w:pPr>
        <w:pStyle w:val="BodyText2"/>
        <w:rPr/>
      </w:pPr>
      <w:r>
        <w:rPr/>
        <w:t>Уговор је потписан дана 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МС</w:t>
      </w:r>
    </w:p>
    <w:p>
      <w:pPr>
        <w:pStyle w:val="NoSpacing"/>
        <w:rPr>
          <w:rFonts w:cs="Times New Roman"/>
          <w:lang w:val="sr-CS"/>
        </w:rPr>
      </w:pPr>
      <w:r>
        <w:rPr>
          <w:rFonts w:cs="Times New Roman"/>
          <w:lang w:val="sr-CS"/>
        </w:rPr>
      </w:r>
    </w:p>
    <w:p>
      <w:pPr>
        <w:pStyle w:val="Normal"/>
        <w:numPr>
          <w:ilvl w:val="0"/>
          <w:numId w:val="0"/>
        </w:numPr>
        <w:jc w:val="both"/>
        <w:outlineLvl w:val="0"/>
        <w:rPr/>
      </w:pPr>
      <w:r>
        <w:rPr>
          <w:shadow/>
          <w:lang w:val="sr-CS"/>
        </w:rPr>
        <w:t>И</w:t>
      </w:r>
      <w:r>
        <w:rPr>
          <w:shadow/>
        </w:rPr>
        <w:t xml:space="preserve"> </w:t>
      </w:r>
      <w:r>
        <w:rPr>
          <w:shadow/>
          <w:lang w:val="sr-CS"/>
        </w:rPr>
        <w:t>С</w:t>
      </w:r>
      <w:r>
        <w:rPr>
          <w:shadow/>
        </w:rPr>
        <w:t xml:space="preserve"> </w:t>
      </w:r>
      <w:r>
        <w:rPr>
          <w:shadow/>
          <w:lang w:val="sr-CS"/>
        </w:rPr>
        <w:t>П</w:t>
      </w:r>
      <w:r>
        <w:rPr>
          <w:shadow/>
        </w:rPr>
        <w:t xml:space="preserve"> </w:t>
      </w:r>
      <w:r>
        <w:rPr>
          <w:shadow/>
          <w:lang w:val="sr-CS"/>
        </w:rPr>
        <w:t>О</w:t>
      </w:r>
      <w:r>
        <w:rPr>
          <w:shadow/>
        </w:rPr>
        <w:t xml:space="preserve"> </w:t>
      </w:r>
      <w:r>
        <w:rPr>
          <w:shadow/>
          <w:lang w:val="sr-CS"/>
        </w:rPr>
        <w:t>Р</w:t>
      </w:r>
      <w:r>
        <w:rPr>
          <w:shadow/>
        </w:rPr>
        <w:t xml:space="preserve"> </w:t>
      </w:r>
      <w:r>
        <w:rPr>
          <w:shadow/>
          <w:lang w:val="sr-CS"/>
        </w:rPr>
        <w:t>У</w:t>
      </w:r>
      <w:r>
        <w:rPr>
          <w:shadow/>
        </w:rPr>
        <w:t xml:space="preserve"> </w:t>
      </w:r>
      <w:r>
        <w:rPr>
          <w:shadow/>
          <w:lang w:val="sr-CS"/>
        </w:rPr>
        <w:t>Ч</w:t>
      </w:r>
      <w:r>
        <w:rPr>
          <w:shadow/>
        </w:rPr>
        <w:t xml:space="preserve"> </w:t>
      </w:r>
      <w:r>
        <w:rPr>
          <w:shadow/>
          <w:lang w:val="sr-CS"/>
        </w:rPr>
        <w:t>И</w:t>
      </w:r>
      <w:r>
        <w:rPr>
          <w:shadow/>
        </w:rPr>
        <w:t xml:space="preserve"> </w:t>
      </w:r>
      <w:r>
        <w:rPr>
          <w:shadow/>
          <w:lang w:val="sr-CS"/>
        </w:rPr>
        <w:t>Л</w:t>
      </w:r>
      <w:r>
        <w:rPr>
          <w:shadow/>
        </w:rPr>
        <w:t xml:space="preserve"> </w:t>
      </w:r>
      <w:r>
        <w:rPr>
          <w:shadow/>
          <w:lang w:val="sr-CS"/>
        </w:rPr>
        <w:t>А</w:t>
      </w:r>
      <w:r>
        <w:rPr>
          <w:shadow/>
        </w:rPr>
        <w:t xml:space="preserve"> </w:t>
      </w:r>
      <w:r>
        <w:rPr>
          <w:shadow/>
          <w:lang w:val="sr-CS"/>
        </w:rPr>
        <w:t>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__</w:t>
        <w:tab/>
        <w:tab/>
        <w:tab/>
        <w:tab/>
        <w:tab/>
        <w:t>______________________</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pPr>
      <w:r>
        <w:rPr>
          <w:color w:val="000000"/>
          <w:szCs w:val="24"/>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6"/>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pPr>
      <w:r>
        <w:rPr>
          <w:color w:val="000000"/>
          <w:lang w:val="ru-RU"/>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2"/>
      <w:footerReference w:type="first" r:id="rId13"/>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A6A6A6"/>
        <w:sz w:val="20"/>
        <w:szCs w:val="24"/>
        <w:lang w:val="sr-CS" w:eastAsia="sr-CS"/>
      </w:rPr>
      <w:t>Инструменти за операционе сале</w:t>
    </w:r>
    <w:r>
      <w:rPr>
        <w:sz w:val="20"/>
      </w:rPr>
      <w:tab/>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lang w:val="sr-CS"/>
      </w:rPr>
      <w:t>/</w:t>
    </w:r>
    <w:r>
      <w:rPr>
        <w:shadow/>
        <w:sz w:val="20"/>
        <w:lang w:val="sr-CS"/>
      </w:rPr>
      <w:t>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A6A6A6"/>
        <w:sz w:val="20"/>
        <w:szCs w:val="24"/>
        <w:lang w:val="sr-CS" w:eastAsia="sr-CS"/>
      </w:rPr>
      <w:t>Инструменти за операционе сале</w:t>
    </w:r>
    <w:r>
      <w:rPr>
        <w:sz w:val="20"/>
      </w:rPr>
      <w:tab/>
    </w:r>
    <w:r>
      <w:rPr>
        <w:b/>
        <w:sz w:val="20"/>
      </w:rPr>
      <w:fldChar w:fldCharType="begin"/>
    </w:r>
    <w:r>
      <w:rPr>
        <w:sz w:val="20"/>
        <w:b/>
      </w:rPr>
      <w:instrText xml:space="preserve"> PAGE </w:instrText>
    </w:r>
    <w:r>
      <w:rPr>
        <w:sz w:val="20"/>
        <w:b/>
      </w:rPr>
      <w:fldChar w:fldCharType="separate"/>
    </w:r>
    <w:r>
      <w:rPr>
        <w:sz w:val="20"/>
        <w:b/>
      </w:rPr>
      <w:t>86</w:t>
    </w:r>
    <w:r>
      <w:rPr>
        <w:sz w:val="20"/>
        <w:b/>
      </w:rPr>
      <w:fldChar w:fldCharType="end"/>
    </w:r>
    <w:r>
      <w:rPr>
        <w:sz w:val="20"/>
        <w:lang w:val="sr-CS"/>
      </w:rPr>
      <w:t>/</w:t>
    </w:r>
    <w:r>
      <w:rPr>
        <w:shadow/>
        <w:sz w:val="20"/>
        <w:lang w:val="sr-CS"/>
      </w:rPr>
      <w:t>1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A6A6A6"/>
        <w:sz w:val="20"/>
        <w:szCs w:val="24"/>
        <w:lang w:val="sr-CS" w:eastAsia="sr-CS"/>
      </w:rPr>
      <w:t>Инструменти за операционе сале</w:t>
    </w:r>
    <w:r>
      <w:rPr>
        <w:sz w:val="20"/>
      </w:rPr>
      <w:tab/>
    </w:r>
    <w:r>
      <w:rPr>
        <w:b/>
        <w:sz w:val="20"/>
      </w:rPr>
      <w:fldChar w:fldCharType="begin"/>
    </w:r>
    <w:r>
      <w:rPr>
        <w:sz w:val="20"/>
        <w:b/>
      </w:rPr>
      <w:instrText xml:space="preserve"> PAGE </w:instrText>
    </w:r>
    <w:r>
      <w:rPr>
        <w:sz w:val="20"/>
        <w:b/>
      </w:rPr>
      <w:fldChar w:fldCharType="separate"/>
    </w:r>
    <w:r>
      <w:rPr>
        <w:sz w:val="20"/>
        <w:b/>
      </w:rPr>
      <w:t>121</w:t>
    </w:r>
    <w:r>
      <w:rPr>
        <w:sz w:val="20"/>
        <w:b/>
      </w:rPr>
      <w:fldChar w:fldCharType="end"/>
    </w:r>
    <w:r>
      <w:rPr>
        <w:sz w:val="20"/>
        <w:lang w:val="sr-CS"/>
      </w:rPr>
      <w:t>/</w:t>
    </w:r>
    <w:r>
      <w:rPr>
        <w:shadow/>
        <w:sz w:val="20"/>
        <w:lang w:val="sr-CS"/>
      </w:rPr>
      <w:t>1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A6A6A6"/>
        <w:sz w:val="20"/>
        <w:szCs w:val="24"/>
        <w:lang w:val="sr-CS" w:eastAsia="sr-CS"/>
      </w:rPr>
      <w:t>Инструменти за операционе сале</w:t>
    </w:r>
    <w:r>
      <w:rPr>
        <w:sz w:val="20"/>
      </w:rPr>
      <w:tab/>
    </w:r>
    <w:r>
      <w:rPr>
        <w:sz w:val="20"/>
        <w:lang w:val="sr-CS"/>
      </w:rPr>
      <w:tab/>
    </w:r>
    <w:r>
      <w:rPr>
        <w:sz w:val="20"/>
        <w:lang w:val="en-US"/>
      </w:rPr>
      <w:t xml:space="preserve">   79</w:t>
    </w:r>
    <w:r>
      <w:rPr>
        <w:sz w:val="20"/>
        <w:lang w:val="sr-CS"/>
      </w:rPr>
      <w:t>/</w:t>
    </w:r>
    <w:r>
      <w:rPr>
        <w:sz w:val="20"/>
        <w:lang w:val="en-US"/>
      </w:rPr>
      <w:t>113</w:t>
    </w:r>
  </w:p>
  <w:p>
    <w:pPr>
      <w:pStyle w:val="Footer"/>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440" w:hanging="360"/>
      </w:pPr>
    </w:lvl>
  </w:abstractNum>
  <w:abstractNum w:abstractNumId="23">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7">
    <w:name w:val="WW8Num27z7"/>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20">
    <w:name w:val="xl120"/>
    <w:basedOn w:val="Normal"/>
    <w:qFormat/>
    <w:pPr>
      <w:shd w:fill="FFFFFF" w:val="clear"/>
      <w:spacing w:before="280" w:after="280"/>
      <w:jc w:val="center"/>
      <w:textAlignment w:val="center"/>
    </w:pPr>
    <w:rPr>
      <w:rFonts w:ascii="Calibri" w:hAnsi="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8">
    <w:name w:val="xl128"/>
    <w:basedOn w:val="Normal"/>
    <w:qFormat/>
    <w:pPr>
      <w:shd w:fill="FFFFFF"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1">
    <w:name w:val="xl131"/>
    <w:basedOn w:val="Normal"/>
    <w:qFormat/>
    <w:pPr>
      <w:shd w:fill="FFFFFF" w:val="clear"/>
      <w:spacing w:before="280" w:after="280"/>
      <w:jc w:val="center"/>
      <w:textAlignment w:val="center"/>
    </w:pPr>
    <w:rPr>
      <w:rFonts w:ascii="Calibri" w:hAnsi="Calibri" w:cs="Calibri"/>
    </w:rPr>
  </w:style>
  <w:style w:type="paragraph" w:styleId="Xl132">
    <w:name w:val="xl132"/>
    <w:basedOn w:val="Normal"/>
    <w:qFormat/>
    <w:pPr>
      <w:shd w:fill="FFFFFF" w:val="clear"/>
      <w:spacing w:before="280" w:after="280"/>
      <w:jc w:val="center"/>
      <w:textAlignment w:val="center"/>
    </w:pPr>
    <w:rPr>
      <w:rFonts w:ascii="Calibri" w:hAnsi="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8">
    <w:name w:val="xl138"/>
    <w:basedOn w:val="Normal"/>
    <w:qFormat/>
    <w:pPr>
      <w:shd w:fill="FFFFFF" w:val="clear"/>
      <w:spacing w:before="280" w:after="280"/>
      <w:jc w:val="center"/>
      <w:textAlignment w:val="center"/>
    </w:pPr>
    <w:rPr>
      <w:rFonts w:ascii="Calibri" w:hAnsi="Calibri" w:cs="Calibri"/>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5">
    <w:name w:val="xl145"/>
    <w:basedOn w:val="Normal"/>
    <w:qFormat/>
    <w:pPr>
      <w:shd w:fill="FFFFFF" w:val="clear"/>
      <w:spacing w:before="280" w:after="280"/>
      <w:jc w:val="center"/>
      <w:textAlignment w:val="center"/>
    </w:pPr>
    <w:rPr>
      <w:rFonts w:ascii="Calibri" w:hAnsi="Calibri" w:cs="Calibri"/>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vs1</cp:lastModifiedBy>
  <cp:lastPrinted>2019-05-31T14:26:00Z</cp:lastPrinted>
  <dcterms:modified xsi:type="dcterms:W3CDTF">2020-09-01T08:10:00Z</dcterms:modified>
  <cp:revision>1835</cp:revision>
  <dc:subject/>
  <dc:title/>
</cp:coreProperties>
</file>