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подни простирачи </w:t>
      </w:r>
    </w:p>
    <w:p>
      <w:pPr>
        <w:pStyle w:val="Normal"/>
        <w:autoSpaceDE w:val="false"/>
        <w:jc w:val="center"/>
        <w:rPr>
          <w:lang w:val="sr-CS"/>
        </w:rPr>
      </w:pPr>
      <w:r>
        <w:rPr>
          <w:b/>
          <w:lang w:val="sr-RS" w:eastAsia="sr-RS"/>
        </w:rPr>
        <w:t xml:space="preserve">Број </w:t>
      </w:r>
      <w:r>
        <w:rPr>
          <w:b/>
          <w:color w:val="000000"/>
          <w:lang w:val="sr-CS" w:eastAsia="sr-RS"/>
        </w:rPr>
        <w:t>5/154</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4-81</w:t>
      </w:r>
      <w:r>
        <w:rPr>
          <w:bCs/>
          <w:color w:val="000000"/>
          <w:lang w:val="sr-CS"/>
        </w:rPr>
        <w:t>7</w:t>
      </w:r>
      <w:r>
        <w:rPr>
          <w:bCs/>
          <w:color w:val="000000"/>
          <w:lang w:val="sr-RS"/>
        </w:rPr>
        <w:t>-</w:t>
      </w:r>
      <w:r>
        <w:rPr>
          <w:bCs/>
          <w:color w:val="000000"/>
          <w:lang w:val="sr-CS"/>
        </w:rPr>
        <w:t>82</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54</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Подни простирач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1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44.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Подни простирач, бордо боје, димензија 50×80 цм, за постављање испред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ПОДНИХ ПРОСТИРАЧА</w:t>
      </w:r>
    </w:p>
    <w:p>
      <w:pPr>
        <w:pStyle w:val="Normal"/>
        <w:jc w:val="center"/>
        <w:rPr>
          <w:b/>
          <w:b/>
          <w:lang w:val="sr-CS"/>
        </w:rPr>
      </w:pPr>
      <w:r>
        <w:rPr>
          <w:b/>
          <w:lang w:val="sr-CS"/>
        </w:rPr>
      </w:r>
    </w:p>
    <w:tbl>
      <w:tblPr>
        <w:tblW w:w="10325" w:type="dxa"/>
        <w:jc w:val="center"/>
        <w:tblInd w:w="0" w:type="dxa"/>
        <w:tblLayout w:type="fixed"/>
        <w:tblCellMar>
          <w:top w:w="0" w:type="dxa"/>
          <w:left w:w="108" w:type="dxa"/>
          <w:bottom w:w="0" w:type="dxa"/>
          <w:right w:w="108" w:type="dxa"/>
        </w:tblCellMar>
      </w:tblPr>
      <w:tblGrid>
        <w:gridCol w:w="603"/>
        <w:gridCol w:w="7700"/>
        <w:gridCol w:w="782"/>
        <w:gridCol w:w="124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7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2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одни простирач, бордо боје, димензија 5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80 цм, за постављање испред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одни простирач, црвене боје, димензија 5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80 цм, за постављање испред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одни простирач, плаве боје, димензија 50</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80 цм, за постављање испред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7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одни простирач, плаве боје, димензија 40×60 цм, за постављање испред врат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ростирка у ролни, ширине 60 цм, висине 1,1 цм, тежина 2300 гр/м</w:t>
            </w:r>
            <w:r>
              <w:rPr>
                <w:rFonts w:eastAsia="Times New Roman"/>
                <w:color w:val="000000"/>
                <w:kern w:val="0"/>
                <w:sz w:val="22"/>
                <w:szCs w:val="22"/>
                <w:vertAlign w:val="superscript"/>
                <w:lang w:val="ru-RU" w:eastAsia="en-US"/>
              </w:rPr>
              <w:t>2,</w:t>
            </w:r>
            <w:r>
              <w:rPr>
                <w:rFonts w:eastAsia="Times New Roman"/>
                <w:color w:val="000000"/>
                <w:kern w:val="0"/>
                <w:sz w:val="22"/>
                <w:szCs w:val="22"/>
                <w:lang w:val="ru-RU" w:eastAsia="en-US"/>
              </w:rPr>
              <w:t xml:space="preserve">, </w:t>
              <w:br/>
              <w:t>полипропилен 100%, у разним бојама и дезенима (цена без обзира на боју дезен)</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Простирка у ролни, ширине 60 цм, висине 0,5 цм, тежина 1300 гр/м</w:t>
            </w:r>
            <w:r>
              <w:rPr>
                <w:rFonts w:eastAsia="Times New Roman"/>
                <w:color w:val="000000"/>
                <w:kern w:val="0"/>
                <w:sz w:val="22"/>
                <w:szCs w:val="22"/>
                <w:vertAlign w:val="superscript"/>
                <w:lang w:val="ru-RU" w:eastAsia="en-US"/>
              </w:rPr>
              <w:t>2,</w:t>
            </w:r>
            <w:r>
              <w:rPr>
                <w:rFonts w:eastAsia="Times New Roman"/>
                <w:color w:val="000000"/>
                <w:kern w:val="0"/>
                <w:sz w:val="22"/>
                <w:szCs w:val="22"/>
                <w:lang w:val="ru-RU" w:eastAsia="en-US"/>
              </w:rPr>
              <w:t xml:space="preserve">, </w:t>
              <w:br/>
              <w:t>полипропилен 100%, у разним бојама и дезенима (цена без обзира на боју дезен)</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ар</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19"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Простирач, 520 гр/м2, величина ивице са сваке стране 2,5 цм, бебљина 0,6 цм</w:t>
              <w:br/>
              <w:t xml:space="preserve">тежина 2,8 кг/м2, димензије 60 цм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90 цм (боје тамно сива, црвена, црна, светло</w:t>
              <w:br/>
              <w:t>сива, браон, драп, тегет, бела, жута, зеле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Простирач, 520 гр/м2, величина ивице са сваке стране 2,5 цм, бебљина 0,6 цм</w:t>
              <w:br/>
              <w:t xml:space="preserve">тежина 2,8 кг/м2, димензије 90 цм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20 цм (боје тамно сива, црвена, црна, светло сива, браон, драп, тегет, бела, жута, зеле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Простирач, 520 гр/м2, величина ивице са сваке стране 2,5 цм, бебљина 0,6 цм</w:t>
              <w:br/>
              <w:t xml:space="preserve">тежина 2,8 кг/м2, димензије 90 цм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 цм (боје тамно сива, црвена, црна, светло сива, браон, драп, тегет, бела, жута, зеле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Простирач, 520 гр/м2, величина ивице са сваке стране 2,5 цм, бебљина 0,6 цм</w:t>
              <w:br/>
              <w:t xml:space="preserve">тежина 2,8 кг/м2, димензије 120 цм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 цм (боје тамно сива, црвена, црна, светло сива, браон, драп, тегет, бела, жута, зеле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7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остирка двострана, без поруба, ширине 70 цм, дужине 120 цм, са ресама од</w:t>
              <w:br/>
              <w:t>6 цм, 80% памук, 20% полиесте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7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остирка двострана, без поруба, ширине 70 цм, дужине 160 цм, са ресама од</w:t>
              <w:br/>
              <w:t>6 цм, 80% памук, 20% полиесте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77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остирка двострана, без поруба, ширине 70 цм, дужине 200 цм, са ресама од</w:t>
              <w:br/>
              <w:t>6 цм, 80% памук, 20% полиестер</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77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Простирка вискозна, 67 </w:t>
            </w:r>
            <w:r>
              <w:rPr>
                <w:rFonts w:eastAsia="Times New Roman" w:cs="Calibri" w:ascii="Calibri" w:hAnsi="Calibri"/>
                <w:color w:val="000000"/>
                <w:kern w:val="0"/>
                <w:sz w:val="22"/>
                <w:szCs w:val="22"/>
                <w:lang w:val="ru-RU" w:eastAsia="en-US"/>
              </w:rPr>
              <w:t xml:space="preserve">× </w:t>
            </w:r>
            <w:r>
              <w:rPr>
                <w:rFonts w:eastAsia="Times New Roman"/>
                <w:color w:val="000000"/>
                <w:kern w:val="0"/>
                <w:sz w:val="22"/>
                <w:szCs w:val="22"/>
                <w:lang w:val="ru-RU" w:eastAsia="en-US"/>
              </w:rPr>
              <w:t>210 цм (цена без обзира на боју)</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77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остирка ширине 70 цм, дужине 120 цм, ресе са две стране 6 цм, памук 80%</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4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4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4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2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4-08T12:14:00Z</cp:lastPrinted>
  <dcterms:modified xsi:type="dcterms:W3CDTF">2021-04-08T10:15:00Z</dcterms:modified>
  <cp:revision>11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