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материјал за тапетарске радове </w:t>
      </w:r>
    </w:p>
    <w:p>
      <w:pPr>
        <w:pStyle w:val="Normal"/>
        <w:autoSpaceDE w:val="false"/>
        <w:jc w:val="center"/>
        <w:rPr>
          <w:lang w:val="sr-CS"/>
        </w:rPr>
      </w:pPr>
      <w:r>
        <w:rPr>
          <w:b/>
          <w:lang w:val="sr-RS" w:eastAsia="sr-RS"/>
        </w:rPr>
        <w:t xml:space="preserve">Број </w:t>
      </w:r>
      <w:r>
        <w:rPr>
          <w:b/>
          <w:color w:val="000000"/>
          <w:lang w:val="sr-CS" w:eastAsia="sr-RS"/>
        </w:rPr>
        <w:t>5/149</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290-81</w:t>
      </w:r>
      <w:r>
        <w:rPr>
          <w:bCs/>
          <w:color w:val="000000"/>
          <w:lang w:val="sr-CS"/>
        </w:rPr>
        <w:t>7</w:t>
      </w:r>
      <w:r>
        <w:rPr>
          <w:bCs/>
          <w:color w:val="000000"/>
          <w:lang w:val="sr-RS"/>
        </w:rPr>
        <w:t>-</w:t>
      </w:r>
      <w:r>
        <w:rPr>
          <w:bCs/>
          <w:color w:val="000000"/>
          <w:lang w:val="sr-CS"/>
        </w:rPr>
        <w:t>78</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49</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Материјал за тапетарске радове.</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6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92.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13" w:type="dxa"/>
        <w:jc w:val="left"/>
        <w:tblInd w:w="-20" w:type="dxa"/>
        <w:tblLayout w:type="fixed"/>
        <w:tblCellMar>
          <w:top w:w="0" w:type="dxa"/>
          <w:left w:w="108" w:type="dxa"/>
          <w:bottom w:w="0" w:type="dxa"/>
          <w:right w:w="108" w:type="dxa"/>
        </w:tblCellMar>
      </w:tblPr>
      <w:tblGrid>
        <w:gridCol w:w="603"/>
        <w:gridCol w:w="3238"/>
        <w:gridCol w:w="1844"/>
        <w:gridCol w:w="757"/>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5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Украсна трака метална златна</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метар</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Украсна трака метална сребрна</w:t>
            </w:r>
          </w:p>
        </w:tc>
        <w:tc>
          <w:tcPr>
            <w:tcW w:w="7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метар</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784"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784"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784"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МАТЕРИЈАЛА ЗА ТАПЕТАРСКЕ РАДОВЕ</w:t>
      </w:r>
    </w:p>
    <w:tbl>
      <w:tblPr>
        <w:tblW w:w="10165" w:type="dxa"/>
        <w:jc w:val="center"/>
        <w:tblInd w:w="0" w:type="dxa"/>
        <w:tblLayout w:type="fixed"/>
        <w:tblCellMar>
          <w:top w:w="0" w:type="dxa"/>
          <w:left w:w="108" w:type="dxa"/>
          <w:bottom w:w="0" w:type="dxa"/>
          <w:right w:w="108" w:type="dxa"/>
        </w:tblCellMar>
      </w:tblPr>
      <w:tblGrid>
        <w:gridCol w:w="603"/>
        <w:gridCol w:w="7600"/>
        <w:gridCol w:w="782"/>
        <w:gridCol w:w="1180"/>
      </w:tblGrid>
      <w:tr>
        <w:trPr>
          <w:trHeight w:val="444"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760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Лио вата 200 гр/м2</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ило</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Украсна трака метална злат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Украсна трака метална сребр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115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Емајл за дрво и метал, бели, 0,75/1 л,  једноком- 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rFonts w:eastAsia="Times New Roman"/>
                <w:color w:val="000000"/>
                <w:kern w:val="0"/>
                <w:sz w:val="22"/>
                <w:szCs w:val="22"/>
                <w:lang w:val="en-US" w:eastAsia="en-US"/>
              </w:rPr>
              <w:t>VOC</w:t>
            </w:r>
            <w:r>
              <w:rPr>
                <w:rFonts w:eastAsia="Times New Roman"/>
                <w:color w:val="000000"/>
                <w:kern w:val="0"/>
                <w:sz w:val="22"/>
                <w:szCs w:val="22"/>
                <w:lang w:val="ru-RU" w:eastAsia="en-US"/>
              </w:rPr>
              <w:t xml:space="preserve"> мах. 500 г/л. Обавезно доставити технички лист за понуђени производ</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101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Емајл за дрво и метал, плави, 0,65/1 л,  једноком- 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rFonts w:eastAsia="Times New Roman"/>
                <w:color w:val="000000"/>
                <w:kern w:val="0"/>
                <w:sz w:val="22"/>
                <w:szCs w:val="22"/>
                <w:lang w:val="en-US" w:eastAsia="en-US"/>
              </w:rPr>
              <w:t>VOC</w:t>
            </w:r>
            <w:r>
              <w:rPr>
                <w:rFonts w:eastAsia="Times New Roman"/>
                <w:color w:val="000000"/>
                <w:kern w:val="0"/>
                <w:sz w:val="22"/>
                <w:szCs w:val="22"/>
                <w:lang w:val="ru-RU" w:eastAsia="en-US"/>
              </w:rPr>
              <w:t xml:space="preserve"> мах. 500 г/л. Обавезно доставити технички лист за понуђени производ</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Четка фарбарска бр. 35</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Четка фарбарска бр. 5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Четка фарбарска бр. 75</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Четка фарбарска бр. 10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Ваљак од мохера 10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174"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расна  трака метална (ексер трака), пречника 9 мм,  са припадајућим ексерима/ м 1, боја старо злато (боја ће бити накнадно одређена цена се односи на сваку боју</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en-US" w:eastAsia="en-US"/>
              </w:rPr>
              <w:t> </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расна трака платнена црна, ширине 1,5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расна трака платнена бордо, ширине 1,5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расна трака платнена тегет, ширине 1,5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расна трака платнена зелена, ширине 1,5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расна трака платнена црвена, ширине 1,5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расна трака платнена драп, ширине 1,5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ланфа за пне.пиштољ 80/4, паковање 1000 к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ланфа за пне.пиштољ 80/6, паковање 1000 к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ланфа за пне.пиштољ 80/8, паковање 1000 к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ланфа за пне.пиштољ 80/10, паковање 1000 к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ланфа за пне.пиштољ 80/12, паковање 1000 к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ланфа за пне.пиштољ 80/14, паковање 1000 к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ланфа за пне.пиштољ 80/16, паковање 1000 к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онац тапетарски црни, синтетички 1000 метар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онац тапетарски браон, синтетички 1000 метар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онац воскирани 1 мм, 250 грама, црн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Рајфешлус тапетарски, црни, пластичн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еханизам за рајфешлус, црн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Кедер канап 6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ак за чамце, 0.75 л, уљна баз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Разређивач уљани, паковање 1 литар</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Разређивач нитро, паковање 1 литар</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Водени бајц, боја орах, паковање 0,75 л.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интелон лепак, паковање 0,85 литар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4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ниверзално контактно лепило на бази поликло-ропренских каучука које служи за лепљење различитих материјала, паковање 800 мл</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нап за везивање дугмади, воскиран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ц тапетарски на калему од 1000 метара дебљи, синтетички, 100-грамски, црн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ц тапетарски на калему од 1000 метара дебљи, синтетички, 100-грамски, црвен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ц тапетарски на калему од 1000 метара дебљи, синтетички, 100-грамски, све. плав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ц тапетарски на калему од 1000 метара дебљи, синтетички, 100-грамски, там. плав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ц тапетарски на калему од 1000 метара дебљи, синтетички, 100-грамски, бордо</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3</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ц тапетарски на калему од 1000 метара дебљи, синтетички, 100-грамски, бел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4</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ц тапетарски на калему од 1000 метара дебљи, синтетички, 100-грамски, жут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ц тапетарски на калему од 1000 метара дебљи, синтетички, 100-грамски, зелен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6</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Чичак трака ширине 4 центиметра, тамно зеле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7</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им за дугмад за тапацирање намештаја величина 32, паковање 288 комад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8</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Еластична гуртна, наслон 5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9</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Еластична гуртна, наслон 7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Еластична гуртна седиште 5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1</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Еластична гуртна седиште 7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8"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Водени бајц (акрилни), боја-орах, паковање 0,75 </w:t>
            </w:r>
            <w:r>
              <w:rPr>
                <w:rFonts w:eastAsia="Times New Roman"/>
                <w:color w:val="000000"/>
                <w:kern w:val="0"/>
                <w:sz w:val="22"/>
                <w:szCs w:val="22"/>
                <w:lang w:val="en-US" w:eastAsia="en-US"/>
              </w:rPr>
              <w:t>VOC</w:t>
            </w:r>
            <w:r>
              <w:rPr>
                <w:rFonts w:eastAsia="Times New Roman"/>
                <w:color w:val="000000"/>
                <w:kern w:val="0"/>
                <w:sz w:val="22"/>
                <w:szCs w:val="22"/>
                <w:lang w:val="ru-RU" w:eastAsia="en-US"/>
              </w:rPr>
              <w:t xml:space="preserve">   мах. 30г/л. Обавезно доставити технички лист за понуђени производ</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132"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3</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Водени бајц (акрилни), боја  махагони, паковање 0,75, </w:t>
            </w:r>
            <w:r>
              <w:rPr>
                <w:rFonts w:eastAsia="Times New Roman"/>
                <w:color w:val="000000"/>
                <w:kern w:val="0"/>
                <w:sz w:val="22"/>
                <w:szCs w:val="22"/>
                <w:lang w:val="en-US" w:eastAsia="en-US"/>
              </w:rPr>
              <w:t>VOC</w:t>
            </w:r>
            <w:r>
              <w:rPr>
                <w:rFonts w:eastAsia="Times New Roman"/>
                <w:color w:val="000000"/>
                <w:kern w:val="0"/>
                <w:sz w:val="22"/>
                <w:szCs w:val="22"/>
                <w:lang w:val="ru-RU" w:eastAsia="en-US"/>
              </w:rPr>
              <w:t xml:space="preserve">   мах. 30г/л. Обавезно доставити технички лист за понуђени производ</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2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4</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Водени бајц ( акрилни), боја  храст, паковање 0,75, </w:t>
            </w:r>
            <w:r>
              <w:rPr>
                <w:rFonts w:eastAsia="Times New Roman"/>
                <w:color w:val="000000"/>
                <w:kern w:val="0"/>
                <w:sz w:val="22"/>
                <w:szCs w:val="22"/>
                <w:lang w:val="en-US" w:eastAsia="en-US"/>
              </w:rPr>
              <w:t>VOC</w:t>
            </w:r>
            <w:r>
              <w:rPr>
                <w:rFonts w:eastAsia="Times New Roman"/>
                <w:color w:val="000000"/>
                <w:kern w:val="0"/>
                <w:sz w:val="22"/>
                <w:szCs w:val="22"/>
                <w:lang w:val="ru-RU" w:eastAsia="en-US"/>
              </w:rPr>
              <w:t xml:space="preserve">   мах. 30г/л. Обавезно доставити технички лист за понуђени производ</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7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5</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Кит за дрво у боји храста, </w:t>
            </w:r>
            <w:r>
              <w:rPr>
                <w:rFonts w:eastAsia="Times New Roman"/>
                <w:color w:val="000000"/>
                <w:kern w:val="0"/>
                <w:sz w:val="22"/>
                <w:szCs w:val="22"/>
                <w:lang w:val="en-US" w:eastAsia="en-US"/>
              </w:rPr>
              <w:t>VOC</w:t>
            </w:r>
            <w:r>
              <w:rPr>
                <w:rFonts w:eastAsia="Times New Roman"/>
                <w:color w:val="000000"/>
                <w:kern w:val="0"/>
                <w:sz w:val="22"/>
                <w:szCs w:val="22"/>
                <w:lang w:val="ru-RU" w:eastAsia="en-US"/>
              </w:rPr>
              <w:t xml:space="preserve"> &lt; 300 г/л, паковање  0,8 кг. Обавезно доставити технички лист за понуђени производ</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7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6</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Кит за дрво у боји махагони, </w:t>
            </w:r>
            <w:r>
              <w:rPr>
                <w:rFonts w:eastAsia="Times New Roman"/>
                <w:color w:val="000000"/>
                <w:kern w:val="0"/>
                <w:sz w:val="22"/>
                <w:szCs w:val="22"/>
                <w:lang w:val="en-US" w:eastAsia="en-US"/>
              </w:rPr>
              <w:t>VOC</w:t>
            </w:r>
            <w:r>
              <w:rPr>
                <w:rFonts w:eastAsia="Times New Roman"/>
                <w:color w:val="000000"/>
                <w:kern w:val="0"/>
                <w:sz w:val="22"/>
                <w:szCs w:val="22"/>
                <w:lang w:val="ru-RU" w:eastAsia="en-US"/>
              </w:rPr>
              <w:t xml:space="preserve"> &lt; 300 г/л, паковање 0,8 кг. Обавезно доставити технички лист за понуђени производ. паковање</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3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7</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Кит за дрво у боји ораха, </w:t>
            </w:r>
            <w:r>
              <w:rPr>
                <w:rFonts w:eastAsia="Times New Roman"/>
                <w:color w:val="000000"/>
                <w:kern w:val="0"/>
                <w:sz w:val="22"/>
                <w:szCs w:val="22"/>
                <w:lang w:val="en-US" w:eastAsia="en-US"/>
              </w:rPr>
              <w:t>VOC</w:t>
            </w:r>
            <w:r>
              <w:rPr>
                <w:rFonts w:eastAsia="Times New Roman"/>
                <w:color w:val="000000"/>
                <w:kern w:val="0"/>
                <w:sz w:val="22"/>
                <w:szCs w:val="22"/>
                <w:lang w:val="ru-RU" w:eastAsia="en-US"/>
              </w:rPr>
              <w:t xml:space="preserve"> &lt; 300 г/л, паковање 0,8 кг. Обавезно доставити технички лист за понуђени производ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189"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Гит силиконски транспарентни ( провидни), "ЦЕРЕЗИТ" или одговарајуће, паковање 280 гр.</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9</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Водоотпорни лепак за дрво, паковање 1 кг</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0</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Лепак синтелан или одговарајуће, паков. </w:t>
            </w:r>
            <w:r>
              <w:rPr>
                <w:rFonts w:eastAsia="Times New Roman"/>
                <w:color w:val="000000"/>
                <w:kern w:val="0"/>
                <w:sz w:val="22"/>
                <w:szCs w:val="22"/>
                <w:lang w:val="en-US" w:eastAsia="en-US"/>
              </w:rPr>
              <w:t>0.85 кг</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94"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1</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ак за чамце, 0.75 , уљна база. Обавезно доставити технички лист за понуђени производ</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86"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2</w:t>
            </w:r>
          </w:p>
        </w:tc>
        <w:tc>
          <w:tcPr>
            <w:tcW w:w="76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Водоотпорни лепак за дрво израђен у складу са ЕН 204 </w:t>
            </w:r>
            <w:r>
              <w:rPr>
                <w:rFonts w:eastAsia="Times New Roman"/>
                <w:color w:val="000000"/>
                <w:kern w:val="0"/>
                <w:sz w:val="22"/>
                <w:szCs w:val="22"/>
                <w:lang w:val="en-US" w:eastAsia="en-US"/>
              </w:rPr>
              <w:t>D</w:t>
            </w:r>
            <w:r>
              <w:rPr>
                <w:rFonts w:eastAsia="Times New Roman"/>
                <w:color w:val="000000"/>
                <w:kern w:val="0"/>
                <w:sz w:val="22"/>
                <w:szCs w:val="22"/>
                <w:lang w:val="ru-RU" w:eastAsia="en-US"/>
              </w:rPr>
              <w:t xml:space="preserve">3, паковање 250 грама, на бази поливинил ацетата, за спољну и унутрашњу употребу, повољан за спојеве који треба да испуне високе захтеве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98"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3</w:t>
            </w:r>
          </w:p>
        </w:tc>
        <w:tc>
          <w:tcPr>
            <w:tcW w:w="76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епљива паста на бази полихлоропренске гуме, синтетичке смоле и разређивача,  Момент фикс или одговарајуће, паковање 310 гр.</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83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15T08:58:00Z</cp:lastPrinted>
  <dcterms:modified xsi:type="dcterms:W3CDTF">2021-03-15T07:58:00Z</dcterms:modified>
  <cp:revision>11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