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567" w:hanging="567"/>
        <w:rPr>
          <w:lang w:val="sr-RS"/>
        </w:rPr>
      </w:pPr>
      <w:r>
        <w:rPr>
          <w:lang w:val="sr-RS"/>
        </w:rPr>
        <w:t>Захтев тактичког носиоца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rPr/>
      </w:pPr>
      <w:r>
        <w:rPr>
          <w:lang w:val="sr-RS"/>
        </w:rPr>
        <w:t xml:space="preserve">Основна претпоставка за израду овог материјала је да подносилац захтева има потребне организационе способности и сазнања о реалном систему и да је у стању да прикупи потребан материјал. Од подносиоца захтева очекује се </w:t>
      </w:r>
      <w:r>
        <w:rPr>
          <w:b/>
          <w:bCs/>
          <w:lang w:val="sr-RS"/>
        </w:rPr>
        <w:t>да својим речима опише реални систем</w:t>
      </w:r>
      <w:r>
        <w:rPr>
          <w:lang w:val="sr-RS"/>
        </w:rPr>
        <w:t xml:space="preserve">, односно да попуни понуђене обрасце, те да детаљно опише пословне процесе (послове) и документе. Сматра се да </w:t>
      </w:r>
      <w:r>
        <w:rPr>
          <w:b/>
          <w:bCs/>
          <w:lang w:val="sr-RS"/>
        </w:rPr>
        <w:t>није неопходно</w:t>
      </w:r>
      <w:r>
        <w:rPr>
          <w:lang w:val="sr-RS"/>
        </w:rPr>
        <w:t xml:space="preserve"> да подносилац захтева располаже стручним </w:t>
      </w:r>
      <w:r>
        <w:rPr>
          <w:b/>
          <w:bCs/>
          <w:lang w:val="sr-RS"/>
        </w:rPr>
        <w:t>знањима и терминологијом из области информатике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СПИСАК ПРАВНЕ РЕГУЛАТИ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3"/>
        <w:gridCol w:w="2710"/>
        <w:gridCol w:w="3519"/>
        <w:gridCol w:w="9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. ступ. на снаг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вести документа (закони, правилници, упутства ...) која регулишу пословне процесе:</w:t>
      </w:r>
    </w:p>
    <w:p>
      <w:pPr>
        <w:pStyle w:val="Normal"/>
        <w:numPr>
          <w:ilvl w:val="0"/>
          <w:numId w:val="2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редни број </w:t>
      </w:r>
      <w:r>
        <w:rPr>
          <w:lang w:val="sr-RS"/>
        </w:rPr>
        <w:t>документа одређује се тако што у важнији документи на почетку, а мање важни документи списка;</w:t>
      </w:r>
    </w:p>
    <w:p>
      <w:pPr>
        <w:pStyle w:val="Normal"/>
        <w:numPr>
          <w:ilvl w:val="0"/>
          <w:numId w:val="2"/>
        </w:numPr>
        <w:spacing w:before="120" w:after="120"/>
        <w:textAlignment w:val="auto"/>
        <w:rPr/>
      </w:pPr>
      <w:r>
        <w:rPr>
          <w:b/>
          <w:bCs/>
          <w:lang w:val="sr-RS"/>
        </w:rPr>
        <w:t>ознака</w:t>
      </w:r>
      <w:r>
        <w:rPr>
          <w:lang w:val="sr-RS"/>
        </w:rPr>
        <w:t xml:space="preserve"> представља службену ознаку (шифру, краћи назив) документа;</w:t>
      </w:r>
    </w:p>
    <w:p>
      <w:pPr>
        <w:pStyle w:val="Normal"/>
        <w:numPr>
          <w:ilvl w:val="0"/>
          <w:numId w:val="2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документа</w:t>
      </w:r>
      <w:r>
        <w:rPr>
          <w:lang w:val="sr-RS"/>
        </w:rPr>
        <w:t xml:space="preserve"> представља потпуни назив оригиналног документа;</w:t>
      </w:r>
    </w:p>
    <w:p>
      <w:pPr>
        <w:pStyle w:val="Normal"/>
        <w:numPr>
          <w:ilvl w:val="0"/>
          <w:numId w:val="2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напомена </w:t>
      </w:r>
      <w:r>
        <w:rPr>
          <w:lang w:val="sr-RS"/>
        </w:rPr>
        <w:t>објашњава кратко суштину документа и друге битне ствари;</w:t>
      </w:r>
    </w:p>
    <w:p>
      <w:pPr>
        <w:pStyle w:val="Normal"/>
        <w:numPr>
          <w:ilvl w:val="0"/>
          <w:numId w:val="2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датум ступања на снагу </w:t>
      </w:r>
      <w:r>
        <w:rPr>
          <w:lang w:val="sr-RS"/>
        </w:rPr>
        <w:t>је датум када је документ ступио на снагу. Ако је документ ван снага, у поље уписати „в/с”.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Наручилац је дужан да у прилогу достави сва документа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ОРГАНИЗАЦИЈА ЈЕДИНИЦ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Организациона дијаграм структуре једин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органограму јединице навести структуру јединице до нивоа радних места. Нумерисати јединице хијерархијском шифр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868670" cy="2618105"/>
            <wp:effectExtent l="0" t="0" r="0" b="0"/>
            <wp:docPr id="1" name="Organization Char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91" t="-14" r="-504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Табеларни преглед једин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40"/>
        <w:gridCol w:w="2890"/>
        <w:gridCol w:w="11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ака је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оне јединиц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Списак организационих јединица садржи све организационе јединице које су обухваћене ИС:</w:t>
      </w:r>
    </w:p>
    <w:p>
      <w:pPr>
        <w:pStyle w:val="Normal"/>
        <w:numPr>
          <w:ilvl w:val="0"/>
          <w:numId w:val="6"/>
        </w:numPr>
        <w:spacing w:before="120" w:after="120"/>
        <w:textAlignment w:val="auto"/>
        <w:rPr/>
      </w:pPr>
      <w:r>
        <w:rPr>
          <w:b/>
          <w:bCs/>
          <w:lang w:val="sr-RS"/>
        </w:rPr>
        <w:t>редни број</w:t>
      </w:r>
      <w:r>
        <w:rPr>
          <w:lang w:val="sr-RS"/>
        </w:rPr>
        <w:t xml:space="preserve"> организационе јединице одређује се тако што је најстарија на почетку, а потчињене се нижу после претпостављених;</w:t>
      </w:r>
    </w:p>
    <w:p>
      <w:pPr>
        <w:pStyle w:val="Normal"/>
        <w:numPr>
          <w:ilvl w:val="0"/>
          <w:numId w:val="6"/>
        </w:numPr>
        <w:spacing w:before="120" w:after="120"/>
        <w:textAlignment w:val="auto"/>
        <w:rPr/>
      </w:pPr>
      <w:r>
        <w:rPr>
          <w:b/>
          <w:bCs/>
          <w:lang w:val="sr-RS"/>
        </w:rPr>
        <w:t>ознака</w:t>
      </w:r>
      <w:r>
        <w:rPr>
          <w:lang w:val="sr-RS"/>
        </w:rPr>
        <w:t xml:space="preserve"> орг. јед. представља краћи назив јединице или хијерархијску шифру јединице; нпр: највише тело има шифру 01, прва потчињена јединица има шифру 0101. друга потчињена организациона јединица има шифру 0102, пета потчињена јединица, јединици са шифром 0101 има шифру 010105...;</w:t>
      </w:r>
    </w:p>
    <w:p>
      <w:pPr>
        <w:pStyle w:val="Normal"/>
        <w:numPr>
          <w:ilvl w:val="0"/>
          <w:numId w:val="6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организационе јединице</w:t>
      </w:r>
      <w:r>
        <w:rPr>
          <w:lang w:val="sr-RS"/>
        </w:rPr>
        <w:t xml:space="preserve"> је текст који се јавља као службени назив организационе јединице који се користи у пословној званичној кореспонденцији;</w:t>
      </w:r>
    </w:p>
    <w:p>
      <w:pPr>
        <w:pStyle w:val="Normal"/>
        <w:numPr>
          <w:ilvl w:val="0"/>
          <w:numId w:val="6"/>
        </w:numPr>
        <w:spacing w:before="120" w:after="120"/>
        <w:textAlignment w:val="auto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а</w:t>
      </w:r>
      <w:r>
        <w:rPr>
          <w:lang w:val="sr-RS"/>
        </w:rPr>
        <w:t xml:space="preserve"> је текст који објашњава основну намену јединице;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Радна мес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једноставним организационим системима, организациони дијаграм радних места може бити обједињен са дијаграмом организационе структуре јединице, а у сложеним организационим системима изводи се поддијаграм за сваку сложену јединицу, водећи рачуна о систематичној хијерархијској нумерацији јединица и радних места. У продужетку назива радног места навести у загради број извршилаца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60"/>
        <w:ind w:left="1224" w:hanging="504"/>
        <w:jc w:val="both"/>
        <w:rPr>
          <w:i w:val="false"/>
          <w:i w:val="false"/>
          <w:iCs w:val="false"/>
          <w:lang w:val="sr-RS"/>
        </w:rPr>
      </w:pPr>
      <w:r>
        <w:rPr>
          <w:i w:val="false"/>
          <w:iCs w:val="false"/>
          <w:lang w:val="sr-RS"/>
        </w:rPr>
        <w:t>Организациони дијаграм радних места</w:t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352415" cy="2400300"/>
            <wp:effectExtent l="0" t="0" r="0" b="0"/>
            <wp:docPr id="2" name="Organization Char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zation Chart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527" t="-15" r="-502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60"/>
        <w:ind w:left="1224" w:hanging="504"/>
        <w:jc w:val="both"/>
        <w:rPr/>
      </w:pPr>
      <w:r>
        <w:rPr/>
        <w:t>Табеларни преглед радних мес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63"/>
        <w:gridCol w:w="782"/>
        <w:gridCol w:w="301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радног мес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 из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RS"/>
              </w:rPr>
              <w:t>Х.Јединица (</w:t>
            </w:r>
            <w:r>
              <w:rPr>
                <w:b/>
                <w:bCs/>
                <w:sz w:val="20"/>
                <w:szCs w:val="20"/>
                <w:lang w:val="sr-RS"/>
              </w:rPr>
              <w:t>Назив организационе јединиц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RS"/>
              </w:rPr>
              <w:t>Х.1.Јединица (</w:t>
            </w:r>
            <w:r>
              <w:rPr>
                <w:b/>
                <w:bCs/>
                <w:sz w:val="20"/>
                <w:szCs w:val="20"/>
                <w:lang w:val="sr-RS"/>
              </w:rPr>
              <w:t>Назив организационе јединиц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1.1. радно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1.2. радно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Јединица (</w:t>
            </w:r>
            <w:r>
              <w:rPr>
                <w:b/>
                <w:bCs/>
                <w:sz w:val="20"/>
                <w:szCs w:val="20"/>
                <w:lang w:val="sr-RS"/>
              </w:rPr>
              <w:t>Назив организационе јединице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1. радно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2. радно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.2.3. радно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Списак радних места по организационим јединицама која су обухваћена ИС:</w:t>
      </w:r>
    </w:p>
    <w:p>
      <w:pPr>
        <w:pStyle w:val="Normal"/>
        <w:numPr>
          <w:ilvl w:val="0"/>
          <w:numId w:val="4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шифра РМ </w:t>
      </w:r>
      <w:r>
        <w:rPr>
          <w:lang w:val="sr-RS"/>
        </w:rPr>
        <w:t>је структурна нумеричка ознака радног места; одређује се тако што је најважније РМ има мањи број, и садржи на почетку шифре шифру претпостављеног радног места (нпр. 01, 0101, 0102...);</w:t>
      </w:r>
    </w:p>
    <w:p>
      <w:pPr>
        <w:pStyle w:val="Normal"/>
        <w:numPr>
          <w:ilvl w:val="0"/>
          <w:numId w:val="4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радног места</w:t>
      </w:r>
      <w:r>
        <w:rPr>
          <w:lang w:val="sr-RS"/>
        </w:rPr>
        <w:t xml:space="preserve"> је текст који се јавља као службени назив који се користи у пословној званичној кореспонденцији;</w:t>
      </w:r>
    </w:p>
    <w:p>
      <w:pPr>
        <w:pStyle w:val="Normal"/>
        <w:numPr>
          <w:ilvl w:val="0"/>
          <w:numId w:val="4"/>
        </w:numPr>
        <w:spacing w:before="120" w:after="120"/>
        <w:textAlignment w:val="auto"/>
        <w:rPr/>
      </w:pPr>
      <w:r>
        <w:rPr>
          <w:b/>
          <w:bCs/>
          <w:lang w:val="sr-RS"/>
        </w:rPr>
        <w:t>број извршилаца</w:t>
      </w:r>
      <w:r>
        <w:rPr>
          <w:lang w:val="sr-RS"/>
        </w:rPr>
        <w:t xml:space="preserve"> – број лица који обављају исте послове;</w:t>
      </w:r>
    </w:p>
    <w:p>
      <w:pPr>
        <w:pStyle w:val="Normal"/>
        <w:numPr>
          <w:ilvl w:val="0"/>
          <w:numId w:val="4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напомена </w:t>
      </w:r>
      <w:r>
        <w:rPr>
          <w:lang w:val="sr-RS"/>
        </w:rPr>
        <w:t>– остали подаци;</w:t>
      </w:r>
    </w:p>
    <w:p>
      <w:pPr>
        <w:pStyle w:val="Normal"/>
        <w:numPr>
          <w:ilvl w:val="0"/>
          <w:numId w:val="4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организационе јединице</w:t>
      </w:r>
      <w:r>
        <w:rPr>
          <w:lang w:val="sr-RS"/>
        </w:rPr>
        <w:t xml:space="preserve"> је текст који се јавља као службени назив организационе јединице који се користи у пословној званичној кореспонденцији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ОПИС ПОСЛОВНИХ ПРОЦЕС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једноставним организационим системима, организациони дијаграм пословних процеса може бити обједињен са дијаграмом организационе структуре јединице или организационим дијаграмом радних места, а у сложеним организационим системима изводи се поддијаграм за сваку сложену јединицу, водећи рачуна о систематичној хијерархијској нумерацији јединица и радних места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ab/>
        <w:t>Организациони дијаграм пословних процеса</w:t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934710" cy="2418080"/>
            <wp:effectExtent l="0" t="0" r="0" b="0"/>
            <wp:docPr id="3" name="Organization Char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ganization Chart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167" t="-15" r="-1377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еларни преглед пословних проц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31"/>
        <w:gridCol w:w="1264"/>
        <w:gridCol w:w="1302"/>
        <w:gridCol w:w="125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ословног проц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азна доку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лазна доку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[1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[2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[3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[4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[5]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Јединица [6]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Јединица [6]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Јединица / У.1.1. Радно место [7]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1.1 Проц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1.2 Проц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Јединица / У.1.2. Радно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1 Проц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2 Проц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.1.2.3 Проц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ind w:left="567" w:hanging="567"/>
              <w:outlineLvl w:val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пословних процеса израђује се за сваку организациону јединицу, а у оквиру ње за свако радно место. Улазна документа су основ за процес рада извршиоца. Резултат рада је материјализован излазним документом или више њих. Садржај списка: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/>
      </w:pPr>
      <w:r>
        <w:rPr>
          <w:b/>
          <w:bCs/>
          <w:lang w:val="sr-RS"/>
        </w:rPr>
        <w:t>редни број</w:t>
      </w:r>
      <w:r>
        <w:rPr>
          <w:lang w:val="sr-RS"/>
        </w:rPr>
        <w:t xml:space="preserve"> пословног процеса (одређује се тако што најважнији посао, односно хронолошки претходни има мањи број)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пословног процеса</w:t>
      </w:r>
      <w:r>
        <w:rPr>
          <w:lang w:val="sr-RS"/>
        </w:rPr>
        <w:t xml:space="preserve"> је текст који се јавља као службени назив који се користи у пословној званичној кореспонденцији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лазна документа – </w:t>
      </w:r>
      <w:r>
        <w:rPr>
          <w:lang w:val="sr-RS"/>
        </w:rPr>
        <w:t>списак ознака свих улазних докумената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лазна документа – </w:t>
      </w:r>
      <w:r>
        <w:rPr>
          <w:lang w:val="sr-RS"/>
        </w:rPr>
        <w:t>списак ознака свих излазних докумената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напомена </w:t>
      </w:r>
      <w:r>
        <w:rPr>
          <w:lang w:val="sr-RS"/>
        </w:rPr>
        <w:t>– остали подаци (начелни или законски рок за завршетак посла; нпр. 15 дана за израду војне легитимације)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организационе јединице</w:t>
      </w:r>
      <w:r>
        <w:rPr>
          <w:lang w:val="sr-RS"/>
        </w:rPr>
        <w:t xml:space="preserve"> је текст који се јавља као службени назив орг. јед. који се користи у пословној званичној кореспонденцији;</w:t>
      </w:r>
    </w:p>
    <w:p>
      <w:pPr>
        <w:pStyle w:val="Normal"/>
        <w:numPr>
          <w:ilvl w:val="0"/>
          <w:numId w:val="7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радног места</w:t>
      </w:r>
      <w:r>
        <w:rPr>
          <w:lang w:val="sr-RS"/>
        </w:rPr>
        <w:t xml:space="preserve"> је текст који се јавља као службени назив који се користи у пословној званичној кореспонденцији;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Детаљан опис пословних процеса</w:t>
      </w:r>
    </w:p>
    <w:p>
      <w:pPr>
        <w:pStyle w:val="Normal"/>
        <w:rPr>
          <w:lang w:val="sr-RS"/>
        </w:rPr>
      </w:pPr>
      <w:r>
        <w:rPr>
          <w:lang w:val="sr-RS"/>
        </w:rPr>
        <w:t>За сваки пословни процес детаљно описати како се на основу улазних докумената добијају излазна документа, у складу са шаблоном, водећи рачуна о прецизној нумерацији пословних процеса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ab/>
        <w:t>Пословни процес Х.У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lang w:val="sr-RS"/>
        </w:rPr>
        <w:t xml:space="preserve">Јединица: </w:t>
        <w:tab/>
        <w:t>___________________________________________________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 xml:space="preserve">Радно место: </w:t>
        <w:tab/>
        <w:t>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Назив посла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Догађај који иницира посао: 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Начелни рок за завршетак посла у радним часовима: ____</w:t>
      </w:r>
    </w:p>
    <w:p>
      <w:pPr>
        <w:pStyle w:val="Normal"/>
        <w:rPr>
          <w:lang w:val="sr-RS"/>
        </w:rPr>
      </w:pPr>
      <w:r>
        <w:rPr>
          <w:lang w:val="sr-RS"/>
        </w:rPr>
        <w:t>Правни оквир: 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ab/>
        <w:t>Опис посл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ab/>
        <w:t>Документа која учествују у пословном проц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8"/>
        <w:gridCol w:w="1922"/>
        <w:gridCol w:w="2983"/>
        <w:gridCol w:w="719"/>
        <w:gridCol w:w="1066"/>
        <w:gridCol w:w="10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аћи оп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ечни прили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чувањ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center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Списак докумената израђује се за сваки пословни процес за које је задужено свако радно место у свакој организационој јединици обухваћеном ИС: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 xml:space="preserve">редни број </w:t>
      </w:r>
      <w:r>
        <w:rPr>
          <w:lang w:val="sr-RS"/>
        </w:rPr>
        <w:t>документа одређује се тако што у важнији документи на почетку, а мање важни документи и шифарници при крају списка;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ознака</w:t>
      </w:r>
      <w:r>
        <w:rPr>
          <w:lang w:val="sr-RS"/>
        </w:rPr>
        <w:t xml:space="preserve"> представља службену ознаку (шифру, краћи назив) документа;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назив документа</w:t>
      </w:r>
      <w:r>
        <w:rPr>
          <w:lang w:val="sr-RS"/>
        </w:rPr>
        <w:t xml:space="preserve"> представља потпуни назив оригиналног документа;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краћи опис</w:t>
      </w:r>
      <w:r>
        <w:rPr>
          <w:lang w:val="sr-RS"/>
        </w:rPr>
        <w:t xml:space="preserve"> објашњава кратко суштину документа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врста</w:t>
      </w:r>
      <w:r>
        <w:rPr>
          <w:lang w:val="sr-RS"/>
        </w:rPr>
        <w:t xml:space="preserve"> документа може бити слово O за образац за унос података (улаз), И – за извештај (излаз) или Ш за шифарник;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месечни прилив</w:t>
      </w:r>
      <w:r>
        <w:rPr>
          <w:lang w:val="sr-RS"/>
        </w:rPr>
        <w:t xml:space="preserve"> докумената је број који означава колико докумената уђе у систем (у колико долази споља) или се генерише у систему (уколико се израђује у оквиру самог система) у току месеца;</w:t>
      </w:r>
    </w:p>
    <w:p>
      <w:pPr>
        <w:pStyle w:val="Normal"/>
        <w:numPr>
          <w:ilvl w:val="0"/>
          <w:numId w:val="3"/>
        </w:numPr>
        <w:spacing w:before="120" w:after="120"/>
        <w:textAlignment w:val="auto"/>
        <w:rPr/>
      </w:pPr>
      <w:r>
        <w:rPr>
          <w:b/>
          <w:bCs/>
          <w:lang w:val="sr-RS"/>
        </w:rPr>
        <w:t>време чувања</w:t>
      </w:r>
      <w:r>
        <w:rPr>
          <w:lang w:val="sr-RS"/>
        </w:rPr>
        <w:t xml:space="preserve"> је број месеци од уласка документа у систем или генерисања документа у систему до брисања документа из система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Детаљан опис докумен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i/>
          <w:iCs/>
          <w:u w:val="single"/>
          <w:lang w:val="sr-RS"/>
        </w:rPr>
        <w:t xml:space="preserve">Ознака документа </w:t>
      </w:r>
      <w:r>
        <w:rPr>
          <w:lang w:val="sr-RS"/>
        </w:rPr>
        <w:t xml:space="preserve">– </w:t>
      </w:r>
      <w:r>
        <w:rPr>
          <w:i/>
          <w:iCs/>
          <w:u w:val="single"/>
          <w:lang w:val="sr-RS"/>
        </w:rPr>
        <w:t>Назив документа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Месечни прилив (бр. докумената у месецу): </w:t>
        <w:tab/>
        <w:t>__</w:t>
      </w:r>
    </w:p>
    <w:p>
      <w:pPr>
        <w:pStyle w:val="Normal"/>
        <w:rPr>
          <w:lang w:val="sr-RS"/>
        </w:rPr>
      </w:pPr>
      <w:r>
        <w:rPr>
          <w:lang w:val="sr-RS"/>
        </w:rPr>
        <w:t>Рок чувања (бр. месеци након уноса):</w:t>
        <w:tab/>
        <w:tab/>
        <w:tab/>
        <w:t>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епен тајности: </w:t>
        <w:tab/>
        <w:tab/>
        <w:tab/>
        <w:tab/>
        <w:tab/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ласник документа: </w:t>
        <w:tab/>
        <w:tab/>
        <w:tab/>
        <w:tab/>
        <w:tab/>
        <w:tab/>
        <w:t>________________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1"/>
        <w:gridCol w:w="1080"/>
        <w:gridCol w:w="1800"/>
        <w:gridCol w:w="3060"/>
        <w:gridCol w:w="19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о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мен </w:t>
              <w:br/>
              <w:t>(и формат-опц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пода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ашњење пода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Логичка ограничења и </w:t>
              <w:br/>
              <w:t>друге напомен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2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jc w:val="right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редни број</w:t>
      </w:r>
      <w:r>
        <w:rPr>
          <w:sz w:val="20"/>
          <w:szCs w:val="20"/>
          <w:lang w:val="sr-RS"/>
        </w:rPr>
        <w:t xml:space="preserve"> податка на документу почевши од горњег левог угла идући према десно, па доле према доњем десном углу</w:t>
      </w:r>
    </w:p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назив податка</w:t>
      </w:r>
      <w:r>
        <w:rPr>
          <w:sz w:val="20"/>
          <w:szCs w:val="20"/>
          <w:lang w:val="sr-RS"/>
        </w:rPr>
        <w:t xml:space="preserve"> је текст који стоји непосредно испред поља на документу (препоручује се да садржи и јединицу мере где је потребно)</w:t>
      </w:r>
    </w:p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домен</w:t>
      </w:r>
      <w:r>
        <w:rPr>
          <w:sz w:val="20"/>
          <w:szCs w:val="20"/>
          <w:lang w:val="sr-RS"/>
        </w:rPr>
        <w:t xml:space="preserve"> подразумева опис могућих вредности у пољу према следећем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24"/>
        <w:gridCol w:w="6960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с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ло која комбинација знакова (слова, бројеви, интерпункција...) бројеви уписани у текстуално поље не могу да учествују у рачунским операцијама; највише 255 знакова; н је конкретан број знако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ободан текс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RS"/>
              </w:rPr>
              <w:t xml:space="preserve">било која комбинација знакова (слова, бројеви, интерпункција...) бројеви уписани у текстуално поље не могу да учествују у рачунским операцијама; </w:t>
            </w:r>
            <w:r>
              <w:rPr>
                <w:b/>
                <w:bCs/>
                <w:sz w:val="20"/>
                <w:szCs w:val="20"/>
                <w:lang w:val="sr-RS"/>
              </w:rPr>
              <w:t>успорено је претраживање по овом типу поља;</w:t>
            </w:r>
            <w:r>
              <w:rPr>
                <w:sz w:val="20"/>
                <w:szCs w:val="20"/>
                <w:lang w:val="sr-RS"/>
              </w:rPr>
              <w:t xml:space="preserve"> највише 65,535 знако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и врем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(дан, месец, година) и време (сати, минуте и секунде) у времену од 100. до 9999. годин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ли бро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ли број у распону од -2,147,483,648 до 2,147,483,64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имални бро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имални број у распону за негативне бројеве од -1.79769313486232E308 до -4.94065645841247E-324 за позитивне бројеве од 4.94065645841247E-324 до 1.79769313486232E3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за новчане износ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имални број са 4 децимале намењен за рачунске операције са новцем у распону од -922,337,203,685,477.5808 до 922,337,203,685,477.58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лтимедиј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oviTabel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е за смештање офис-докумената, фотографија, филмских или звучних записа;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извор податка</w:t>
      </w:r>
      <w:r>
        <w:rPr>
          <w:sz w:val="20"/>
          <w:szCs w:val="20"/>
          <w:lang w:val="sr-RS"/>
        </w:rPr>
        <w:t xml:space="preserve"> описује начин на који се долази до садржаја поља; уколико се поље позива на садржај неког шифарника или другог документа, онда овде треба уписати ознаку тог документа и назив податка на које се дотични податак позива; ако се податак добија рачуном неких других података из разних докумената, онда треба детаљно описати тај рачун; извор података може бити и лични увид, нпр. пребројавање ствари;</w:t>
      </w:r>
    </w:p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објашњење податка</w:t>
      </w:r>
      <w:r>
        <w:rPr>
          <w:sz w:val="20"/>
          <w:szCs w:val="20"/>
          <w:lang w:val="sr-RS"/>
        </w:rPr>
        <w:t>(биће у статусној линији) служи за опширније објашњење начина попуњавања поља;</w:t>
      </w:r>
    </w:p>
    <w:p>
      <w:pPr>
        <w:pStyle w:val="Normal"/>
        <w:numPr>
          <w:ilvl w:val="0"/>
          <w:numId w:val="5"/>
        </w:numPr>
        <w:spacing w:before="120" w:after="120"/>
        <w:textAlignment w:val="auto"/>
        <w:rPr/>
      </w:pPr>
      <w:r>
        <w:rPr>
          <w:b/>
          <w:bCs/>
          <w:sz w:val="20"/>
          <w:szCs w:val="20"/>
          <w:lang w:val="sr-RS"/>
        </w:rPr>
        <w:t>логичке контроле уноса и друге напомене</w:t>
      </w:r>
      <w:r>
        <w:rPr>
          <w:sz w:val="20"/>
          <w:szCs w:val="20"/>
          <w:lang w:val="sr-RS"/>
        </w:rPr>
        <w:t xml:space="preserve"> служе за описивање правила која морају да испуњена да би се податак сматрао исправним; у ову колону се уноси минималне и максималне вредности нумеричких података или на пример захтев да се исправност јединственог матичног броја грађана проверава помоћу контролне цифре по модулу 11 </w:t>
      </w:r>
    </w:p>
    <w:p>
      <w:pPr>
        <w:pStyle w:val="Normal"/>
        <w:rPr>
          <w:sz w:val="16"/>
          <w:szCs w:val="16"/>
          <w:lang w:val="sr-RS"/>
        </w:rPr>
      </w:pPr>
      <w:r>
        <w:rPr>
          <w:lang w:val="sr-RS"/>
        </w:rPr>
        <w:t>На јасан начин, без коришћења стручне терминологије из области информатике, описати како се документ обрађује, колико времена је потребно да се документ чува у систему, после колико времена се архивира, а после колико времена се уништава.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keepNext w:val="true"/>
        <w:rPr/>
      </w:pPr>
      <w:r>
        <w:rPr/>
        <w:t>Преглед надлежности радних места за обраду документа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4"/>
        <w:gridCol w:w="1059"/>
        <w:gridCol w:w="712"/>
        <w:gridCol w:w="900"/>
        <w:gridCol w:w="720"/>
        <w:gridCol w:w="900"/>
        <w:gridCol w:w="2828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. тип јединиц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зн. радног ме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исањ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20"/>
                <w:tab w:val="center" w:pos="22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80"/>
              <w:outlineLvl w:val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За сваки документ означити (знаком „Х”) које радно место има право да: 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 xml:space="preserve">додаје (ствара, отвара, креира, генерише) нови документ и који догађај то иницира; 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 xml:space="preserve">чита садржај документа и који догађај то иницира, 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>мења податке у документу (дорада, допуна документа;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>има право да брише (уништи) документ из евиденције.</w:t>
      </w:r>
    </w:p>
    <w:p>
      <w:pPr>
        <w:pStyle w:val="Normal"/>
        <w:rPr>
          <w:lang w:val="sr-RS"/>
        </w:rPr>
      </w:pPr>
      <w:r>
        <w:rPr>
          <w:lang w:val="sr-RS"/>
        </w:rPr>
        <w:t>У напомени навести: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>ко има право да администрира документ (нпр. одлучује о архивирању односно трајном брисању документа из евиденције и који догађај то иницира;</w:t>
      </w:r>
    </w:p>
    <w:p>
      <w:pPr>
        <w:pStyle w:val="Normal"/>
        <w:numPr>
          <w:ilvl w:val="0"/>
          <w:numId w:val="8"/>
        </w:numPr>
        <w:spacing w:before="120" w:after="120"/>
        <w:textAlignment w:val="auto"/>
        <w:rPr>
          <w:lang w:val="sr-RS"/>
        </w:rPr>
      </w:pPr>
      <w:r>
        <w:rPr>
          <w:lang w:val="sr-RS"/>
        </w:rPr>
        <w:t>да ли се документ умножава у колико примерака и којим радним местима се шаљ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За сваки документ потребно је приложити неколико репрезентативних примера обраде (типични примери, карактеристични изузеци и специфични примери). Примери обраде служе кадру информатичке службе да лакше разумеју текст који описује начин обраде и омогућавају прва тестирања. Приликом предаје ИС наручиоцу, демонстрира се обрада докумената из примера, а касније тестирање проширује на друге пример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pacing w:before="240" w:after="240"/>
      <w:ind w:left="567" w:hanging="567"/>
      <w:jc w:val="center"/>
      <w:textAlignment w:val="auto"/>
      <w:outlineLvl w:val="2"/>
    </w:pPr>
    <w:rPr>
      <w:rFonts w:ascii="Times New Roman" w:hAnsi="Times New Roman" w:eastAsia="Times New Roman" w:cs="Times New Roman"/>
      <w:b w:val="false"/>
      <w:bCs w:val="false"/>
      <w:i/>
      <w:iCs/>
      <w:color w:val="000000"/>
      <w:kern w:val="2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iCs/>
      <w:kern w:val="2"/>
      <w:sz w:val="24"/>
      <w:szCs w:val="24"/>
      <w:lang w:val="sr-C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oviTabele">
    <w:name w:val="Redovi Tabele"/>
    <w:basedOn w:val="Normal"/>
    <w:qFormat/>
    <w:pPr>
      <w:jc w:val="left"/>
      <w:textAlignment w:val="auto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8:00Z</dcterms:created>
  <dc:creator>ivanka.martic</dc:creator>
  <dc:description/>
  <cp:keywords/>
  <dc:language>en-US</dc:language>
  <cp:lastModifiedBy>dajeskovic.predrag</cp:lastModifiedBy>
  <dcterms:modified xsi:type="dcterms:W3CDTF">2021-09-02T05:52:00Z</dcterms:modified>
  <cp:revision>3</cp:revision>
  <dc:subject/>
  <dc:title/>
</cp:coreProperties>
</file>