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868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868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руџбеницу 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Молимо да за потребе ВП 2078 Крагујевац извршите </w:t>
      </w:r>
      <w:r>
        <w:rPr/>
        <w:t xml:space="preserve">оправку ПС према следећем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66"/>
        <w:gridCol w:w="4394"/>
        <w:gridCol w:w="13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радов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Panasonic KX-FL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ан сервис, замена ваљка и тон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 к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szCs w:val="24"/>
          <w:lang w:val="sr-CS"/>
        </w:rPr>
        <w:t>Радове извршите поштујући одредбе Уговора</w:t>
      </w:r>
      <w:r>
        <w:rPr>
          <w:lang w:val="ru-RU"/>
        </w:rPr>
        <w:t xml:space="preserve"> бр.  1243-7 од  05.04.2012. године, које се односе на гарантни рок и камату у случају неблаговремене реализације услуг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вршене радове упишите у ТК сред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дове извршите само уколико је оправка рентабил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ачан датум предаје средства потребно је договорити са, представником ВП 2078-3 См.Паланка, поручником Милованић Владимиром (0668714316)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>Предају средства у радионичке капацитете извршиоца, извршиће представник ВП 2078-3 См.Паланка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 (034/507-428, 064/1712452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i/>
          <w:szCs w:val="24"/>
          <w:lang w:val="sr-CS"/>
        </w:rPr>
        <w:t>РОК ЗА ЗАВРШЕТАК  УСЛУГЕ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средства у Ваш сервис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–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b/>
          <w:color w:val="0000FF"/>
          <w:lang w:val="sr-CS"/>
        </w:rPr>
        <w:t>- факсом ВП 2078-3 См.Паланка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7:00Z</dcterms:created>
  <dc:creator>digic</dc:creator>
  <dc:description/>
  <dc:language>en-US</dc:language>
  <cp:lastModifiedBy>TSl</cp:lastModifiedBy>
  <cp:lastPrinted>2013-02-05T08:02:00Z</cp:lastPrinted>
  <dcterms:modified xsi:type="dcterms:W3CDTF">2013-02-11T16:37:00Z</dcterms:modified>
  <cp:revision>3</cp:revision>
  <dc:subject/>
  <dc:title> </dc:title>
</cp:coreProperties>
</file>