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2"/>
      </w:tblGrid>
      <w:tr>
        <w:trPr>
          <w:trHeight w:val="96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</w:t>
            </w:r>
          </w:p>
          <w:p>
            <w:pPr>
              <w:pStyle w:val="Normal"/>
              <w:ind w:left="-533" w:firstLine="533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533" w:firstLine="533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533" w:firstLine="533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На основу ваше понуде бр.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 xml:space="preserve">                     2024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б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8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2"/>
        <w:gridCol w:w="3912"/>
        <w:gridCol w:w="1096"/>
        <w:gridCol w:w="1224"/>
        <w:gridCol w:w="1149"/>
        <w:gridCol w:w="1517"/>
      </w:tblGrid>
      <w:tr>
        <w:trPr>
          <w:trHeight w:val="319" w:hRule="atLeast"/>
        </w:trPr>
        <w:tc>
          <w:tcPr>
            <w:tcW w:w="9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ед. б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ОСНОВНИ НАЗИВ, МОДЕЛ И ДИМЕНЗИЈ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Ј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мере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ли.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Цена 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јединици мер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Вредно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sr-CS"/>
              </w:rPr>
              <w:t>(динара) без ПДВ-а</w:t>
            </w:r>
          </w:p>
        </w:tc>
      </w:tr>
      <w:tr>
        <w:trPr>
          <w:trHeight w:val="319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Рб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Назив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Јед. мере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личина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Јед. цена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Укупна цена</w:t>
            </w:r>
          </w:p>
        </w:tc>
      </w:tr>
      <w:tr>
        <w:trPr>
          <w:trHeight w:val="571" w:hRule="atLeast"/>
        </w:trPr>
        <w:tc>
          <w:tcPr>
            <w:tcW w:w="9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1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Електронско издање прописа и стручне литературе везане за прописе- електронско издање прописа (укључујући и Службени војни лист) и стручне литературе везане за прописе уз месечно ажурирање путем ЦД-а, УСБ-а или интернета тамо где постоје услови 1/19, 12 месеци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 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831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sr-CS"/>
              </w:rPr>
              <w:t>УКУПНО БЕЗ ПДВ-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31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sr-CS"/>
              </w:rPr>
              <w:t>ПДВ 10%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831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sr-CS"/>
              </w:rPr>
              <w:t>УКУПНО са  ПДВ-ом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 </w:t>
            </w:r>
          </w:p>
        </w:tc>
      </w:tr>
      <w:tr>
        <w:trPr>
          <w:trHeight w:val="2654" w:hRule="atLeast"/>
        </w:trPr>
        <w:tc>
          <w:tcPr>
            <w:tcW w:w="831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 у обавези да приликом потписивања  Наруџбенице достави бланко сопственицу меницу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 са закашњењ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ЕНА се подразумева, ФРАНКО ВМА.</w:t>
      </w:r>
    </w:p>
    <w:p>
      <w:pPr>
        <w:pStyle w:val="Normal"/>
        <w:ind w:right="-24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: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 испоруке и завођења записника о квантитативном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валитативном пријему/инстала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: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од дана потписивања наруџбе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- Понуда важи до 30 дана од дана отварања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ку најавити 24 часа пре, особа за контакт вс Ивана Остојић ,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 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67"/>
      </w:tblGrid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ЈМ.</w:t>
            </w:r>
          </w:p>
          <w:p>
            <w:pPr>
              <w:pStyle w:val="Normal"/>
              <w:ind w:left="-533" w:firstLine="533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533" w:firstLine="5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'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''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Доставити: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-наслову,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val="sr-CS"/>
              </w:rPr>
              <w:t>у омот предм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167" w:type="dxa"/>
            <w:tcBorders/>
          </w:tcPr>
          <w:p>
            <w:pPr>
              <w:pStyle w:val="TextBody"/>
              <w:tabs>
                <w:tab w:val="clear" w:pos="1304"/>
                <w:tab w:val="left" w:pos="508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             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               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               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ЗАМЕНИК НАЧЕЛНИКА ВМА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бригадни генера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TextBody"/>
              <w:tabs>
                <w:tab w:val="clear" w:pos="1304"/>
                <w:tab w:val="left" w:pos="508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проф. др Драган Динчић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167" w:type="dxa"/>
            <w:tcBorders/>
          </w:tcPr>
          <w:p>
            <w:pPr>
              <w:pStyle w:val="TextBody"/>
              <w:tabs>
                <w:tab w:val="clear" w:pos="1304"/>
                <w:tab w:val="left" w:pos="50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3:00Z</dcterms:created>
  <dc:creator>Unknown</dc:creator>
  <dc:description/>
  <cp:keywords/>
  <dc:language>en-US</dc:language>
  <cp:lastModifiedBy>Korisnik</cp:lastModifiedBy>
  <cp:lastPrinted>2024-03-13T13:24:00Z</cp:lastPrinted>
  <dcterms:modified xsi:type="dcterms:W3CDTF">2024-03-13T12:24:00Z</dcterms:modified>
  <cp:revision>345</cp:revision>
  <dc:subject/>
  <dc:title> </dc:title>
</cp:coreProperties>
</file>