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15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sr-CS" w:eastAsia="sr-Latn-RS"/>
        </w:rPr>
      </w:pP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ВОЈНА ПОШТА</w:t>
      </w:r>
    </w:p>
    <w:p>
      <w:pPr>
        <w:pStyle w:val="Normal"/>
        <w:spacing w:lineRule="auto" w:line="240" w:before="0" w:after="0"/>
        <w:rPr/>
      </w:pPr>
      <w:r>
        <w:rPr>
          <w:rStyle w:val="15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 xml:space="preserve">       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Бр. 4994</w:t>
      </w:r>
    </w:p>
    <w:p>
      <w:pPr>
        <w:pStyle w:val="Normal"/>
        <w:spacing w:lineRule="auto" w:line="240" w:before="0" w:after="0"/>
        <w:rPr/>
      </w:pP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_.бр.3934 - __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 w:eastAsia="sr-Latn-RS"/>
        </w:rPr>
        <w:t>11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</w:t>
      </w:r>
    </w:p>
    <w:p>
      <w:pPr>
        <w:pStyle w:val="Normal"/>
        <w:spacing w:lineRule="auto" w:line="240" w:before="0" w:after="0"/>
        <w:rPr/>
      </w:pP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sr-Latn-RS"/>
        </w:rPr>
        <w:t>15</w:t>
      </w:r>
      <w:r>
        <w:rPr>
          <w:rStyle w:val="15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CS" w:eastAsia="sr-Latn-RS"/>
        </w:rPr>
        <w:t>___.04.2022.г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 А Р У Џ Б Е Н И Ц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9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Ваше пон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едене код наручиоца под деловодним број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934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извештаја реализатора набавке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934-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додељујемо Вам извршење набавке </w:t>
      </w:r>
      <w:r>
        <w:rPr>
          <w:rFonts w:eastAsia="Times New Roman" w:cs="Times New Roman" w:ascii="Times New Roman" w:hAnsi="Times New Roman"/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lang w:val="sr-CS"/>
        </w:rPr>
        <w:t>„</w:t>
      </w:r>
      <w:r>
        <w:rPr>
          <w:b/>
          <w:lang w:val="sr-CS"/>
        </w:rPr>
        <w:t>Резерв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делов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љопривред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шин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ј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бухваћени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отреб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П 4994 Прокупљ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следећ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160"/>
              <w:rPr>
                <w:rFonts w:ascii="Times New Roman" w:hAnsi="Times New Roman" w:cs="Times New Roman"/>
                <w:i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160"/>
              <w:rPr>
                <w:rFonts w:ascii="Times New Roman" w:hAnsi="Times New Roman" w:cs="Times New Roman"/>
                <w:iCs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sr-CS"/>
              </w:rPr>
              <w:t>135328814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eastAsia="sr-CS"/>
              </w:rPr>
              <w:t>102116082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160"/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 :</w:t>
      </w:r>
    </w:p>
    <w:tbl>
      <w:tblPr>
        <w:tblW w:w="9002" w:type="dxa"/>
        <w:jc w:val="left"/>
        <w:tblInd w:w="-2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85"/>
        <w:gridCol w:w="6417"/>
      </w:tblGrid>
      <w:tr>
        <w:trPr>
          <w:trHeight w:val="270" w:hRule="atLeast"/>
        </w:trPr>
        <w:tc>
          <w:tcPr>
            <w:tcW w:w="90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sr-CS"/>
              </w:rPr>
              <w:t xml:space="preserve">ПРЕДУЗЕЋ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sr-CS" w:eastAsia="sr-CS"/>
              </w:rPr>
              <w:t>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bardini BGD STZ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л цара Душана 201, 11080  Земун</w:t>
            </w:r>
          </w:p>
        </w:tc>
      </w:tr>
      <w:tr>
        <w:trPr>
          <w:trHeight w:val="232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56507728</w:t>
            </w:r>
          </w:p>
        </w:tc>
      </w:tr>
      <w:tr>
        <w:trPr>
          <w:trHeight w:val="232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Шифра делатности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/>
              </w:rPr>
              <w:t>4690</w:t>
            </w:r>
          </w:p>
        </w:tc>
      </w:tr>
      <w:tr>
        <w:trPr>
          <w:trHeight w:val="290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5-265158-14</w:t>
            </w:r>
          </w:p>
        </w:tc>
      </w:tr>
      <w:tr>
        <w:trPr>
          <w:trHeight w:val="251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Број ПЕПДВ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color w:val="000000"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51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/>
              </w:rPr>
              <w:t>103366835</w:t>
            </w:r>
          </w:p>
        </w:tc>
      </w:tr>
      <w:tr>
        <w:trPr>
          <w:trHeight w:val="249" w:hRule="atLeast"/>
        </w:trPr>
        <w:tc>
          <w:tcPr>
            <w:tcW w:w="25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,факс 011-219-30-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mbardinibg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zam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53"/>
        <w:gridCol w:w="2581"/>
        <w:gridCol w:w="590"/>
        <w:gridCol w:w="1281"/>
      </w:tblGrid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.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брички назив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Фабрички број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М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89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р Демон RQ 5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ски мотор комп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тник трими глав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ил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ица гаса са сајл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ими глав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в са карданом кп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8 мм  9 ну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т носач са добоше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sr-CS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8   9 ну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без ПДВ-о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099,99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 са ПДВ-о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5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руче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ови морају бити нови, са одговарајућом гаранцијом произвођача и по препоруци произвођача моторног возила које је предмет услуг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дови предметне услуге се сматрају извршеним даном потписивања записника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јему доба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Рачун се испоставља на основу записника којим се верификује квантитет и квалитет ис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а квалитет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корис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аручилац може, уколико утврди да квалитет производа не одговара траженом, да захтева да се иста замене на терет Добављача, у разумно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споруке доба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П 4994 Прокупље,ул: Вука Караџића бб, 18400 Прокупље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извршење услуг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двадес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дана пријем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здате наруџбениц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лаћањ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Војна Пошта 4994 Прокупље извршиће исплату вирмански - одложено 30 дана од дана испоруке предмета набавке, на терет шиф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расход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25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 буџе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2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у, по издатом рачу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влашћено лице и лице за конт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ализатор набавк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п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одраг Коцић и пр Стефан Миљк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телефон: 027-321-311 лок 41-59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РЕДБОДАВАЦ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Борко Бућ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ађено у 1 (један) пример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множено у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доставље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  уз рачу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-    уз предмет наба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- а/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Ц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LOMBARDINI BG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. Цара Душана бр. 201, 11000 Земун-Београд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lombardinibg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zampr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011/2193-020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  <w:t>Страна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3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sr-CS"/>
      </w:rPr>
      <w:t>од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val="en-US"/>
      </w:rPr>
      <w:t>3</w:t>
    </w:r>
    <w:r>
      <w:rPr>
        <w:sz w:val="24"/>
        <w:szCs w:val="24"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БЕЗ СТЕПЕНА ТАЈНОСТИ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 Light;Arial" w:hAnsi="Calibri Light;Arial" w:eastAsia="Times New Roman" w:cs="Times New Roman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Latn-RS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sr-CS" w:eastAsia="en-US"/>
    </w:rPr>
  </w:style>
  <w:style w:type="paragraph" w:styleId="CharCharCharCharChar">
    <w:name w:val="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nibgd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5:00Z</dcterms:created>
  <dc:creator>kap Sasa SDJ. Djuric</dc:creator>
  <dc:description/>
  <cp:keywords/>
  <dc:language>en-US</dc:language>
  <cp:lastModifiedBy>Rf Sn</cp:lastModifiedBy>
  <cp:lastPrinted>2022-04-15T09:38:00Z</cp:lastPrinted>
  <dcterms:modified xsi:type="dcterms:W3CDTF">2022-04-15T07:47:00Z</dcterms:modified>
  <cp:revision>36</cp:revision>
  <dc:subject/>
  <dc:title/>
</cp:coreProperties>
</file>