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15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sr-CS" w:eastAsia="sr-Latn-RS"/>
        </w:rPr>
      </w:pPr>
      <w:r>
        <w:rPr>
          <w:rStyle w:val="15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CS" w:eastAsia="sr-Latn-RS"/>
        </w:rPr>
        <w:t>ВОЈНА ПОШТА</w:t>
      </w:r>
    </w:p>
    <w:p>
      <w:pPr>
        <w:pStyle w:val="Normal"/>
        <w:spacing w:lineRule="auto" w:line="240" w:before="0" w:after="0"/>
        <w:rPr/>
      </w:pPr>
      <w:r>
        <w:rPr>
          <w:rStyle w:val="15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CS" w:eastAsia="sr-Latn-RS"/>
        </w:rPr>
        <w:t xml:space="preserve">       </w:t>
      </w:r>
      <w:r>
        <w:rPr>
          <w:rStyle w:val="15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CS" w:eastAsia="sr-Latn-RS"/>
        </w:rPr>
        <w:t>Бр. 4994</w:t>
      </w:r>
    </w:p>
    <w:p>
      <w:pPr>
        <w:pStyle w:val="Normal"/>
        <w:spacing w:lineRule="auto" w:line="240" w:before="0" w:after="0"/>
        <w:rPr/>
      </w:pPr>
      <w:r>
        <w:rPr>
          <w:rStyle w:val="15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CS" w:eastAsia="sr-Latn-RS"/>
        </w:rPr>
        <w:t>___.бр.3936 - __</w:t>
      </w:r>
      <w:r>
        <w:rPr>
          <w:rStyle w:val="15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sr-Latn-RS"/>
        </w:rPr>
        <w:t>11</w:t>
      </w:r>
      <w:r>
        <w:rPr>
          <w:rStyle w:val="15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CS" w:eastAsia="sr-Latn-RS"/>
        </w:rPr>
        <w:t>__</w:t>
      </w:r>
    </w:p>
    <w:p>
      <w:pPr>
        <w:pStyle w:val="Normal"/>
        <w:spacing w:lineRule="auto" w:line="240" w:before="0" w:after="0"/>
        <w:rPr/>
      </w:pPr>
      <w:r>
        <w:rPr>
          <w:rStyle w:val="15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CS" w:eastAsia="sr-Latn-RS"/>
        </w:rPr>
        <w:t>___</w:t>
      </w:r>
      <w:r>
        <w:rPr>
          <w:rStyle w:val="15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sr-Latn-RS"/>
        </w:rPr>
        <w:t>18</w:t>
      </w:r>
      <w:r>
        <w:rPr>
          <w:rStyle w:val="15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CS" w:eastAsia="sr-Latn-RS"/>
        </w:rPr>
        <w:t>__.04.2022.год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 А Р У Џ Б Е Н И Ц 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број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9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Ваше пону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ведене код наручиоца под деловодним бројем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936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4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извештаја реализатора набавке број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936-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8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, додељујемо Вам извршење набавке </w:t>
      </w:r>
      <w:r>
        <w:rPr>
          <w:rFonts w:eastAsia="Times New Roman" w:cs="Times New Roman" w:ascii="Times New Roman" w:hAnsi="Times New Roman"/>
          <w:sz w:val="24"/>
          <w:szCs w:val="24"/>
        </w:rPr>
        <w:t>доб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Резервни делови за пољопривредне машине које нису обухваћени ОС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,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отреб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П 4994 Прокупље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 следећ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КОРИС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160"/>
              <w:rPr>
                <w:rFonts w:ascii="Times New Roman" w:hAnsi="Times New Roman" w:cs="Times New Roman"/>
                <w:i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160"/>
              <w:rPr>
                <w:rFonts w:ascii="Times New Roman" w:hAnsi="Times New Roman" w:cs="Times New Roman"/>
                <w:i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ind w:left="2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eastAsia="sr-CS"/>
              </w:rPr>
              <w:t>135328814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eastAsia="sr-CS"/>
              </w:rPr>
              <w:t>102116082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ind w:left="-8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 :</w:t>
      </w:r>
    </w:p>
    <w:tbl>
      <w:tblPr>
        <w:tblW w:w="9002" w:type="dxa"/>
        <w:jc w:val="left"/>
        <w:tblInd w:w="-2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585"/>
        <w:gridCol w:w="6417"/>
      </w:tblGrid>
      <w:tr>
        <w:trPr>
          <w:trHeight w:val="270" w:hRule="atLeast"/>
        </w:trPr>
        <w:tc>
          <w:tcPr>
            <w:tcW w:w="90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sr-CS"/>
              </w:rPr>
              <w:t xml:space="preserve">ПРЕДУЗЕЋЕ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sr-CS" w:eastAsia="sr-CS"/>
              </w:rPr>
              <w:t>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mbardini BGD STZ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л цара Душана 201, 11080  Земун</w:t>
            </w:r>
          </w:p>
        </w:tc>
      </w:tr>
      <w:tr>
        <w:trPr>
          <w:trHeight w:val="232" w:hRule="atLeast"/>
        </w:trPr>
        <w:tc>
          <w:tcPr>
            <w:tcW w:w="2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Матични број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56507728</w:t>
            </w:r>
          </w:p>
        </w:tc>
      </w:tr>
      <w:tr>
        <w:trPr>
          <w:trHeight w:val="232" w:hRule="atLeast"/>
        </w:trPr>
        <w:tc>
          <w:tcPr>
            <w:tcW w:w="2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Шифра делатности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CS"/>
              </w:rPr>
              <w:t>4690</w:t>
            </w:r>
          </w:p>
        </w:tc>
      </w:tr>
      <w:tr>
        <w:trPr>
          <w:trHeight w:val="290" w:hRule="atLeast"/>
        </w:trPr>
        <w:tc>
          <w:tcPr>
            <w:tcW w:w="2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кући рачун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5-265158-14</w:t>
            </w:r>
          </w:p>
        </w:tc>
      </w:tr>
      <w:tr>
        <w:trPr>
          <w:trHeight w:val="251" w:hRule="atLeast"/>
        </w:trPr>
        <w:tc>
          <w:tcPr>
            <w:tcW w:w="2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Број ПЕПДВ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/>
                <w:i/>
                <w:color w:val="000000"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51" w:hRule="atLeast"/>
        </w:trPr>
        <w:tc>
          <w:tcPr>
            <w:tcW w:w="2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П И Б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CS"/>
              </w:rPr>
              <w:t>103366835</w:t>
            </w:r>
          </w:p>
        </w:tc>
      </w:tr>
      <w:tr>
        <w:trPr>
          <w:trHeight w:val="249" w:hRule="atLeast"/>
        </w:trPr>
        <w:tc>
          <w:tcPr>
            <w:tcW w:w="25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лефон/факс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л,факс 011-219-30-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mbardinibg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zamp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11"/>
        <w:gridCol w:w="3741"/>
        <w:gridCol w:w="558"/>
        <w:gridCol w:w="1222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.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брички назив</w:t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Фабрички број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М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ина</w:t>
            </w:r>
          </w:p>
        </w:tc>
      </w:tr>
      <w:tr>
        <w:trPr/>
        <w:tc>
          <w:tcPr>
            <w:tcW w:w="89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VILLAGER</w:t>
            </w:r>
            <w:r>
              <w:rPr>
                <w:rFonts w:cs="Times New Roman" w:ascii="Times New Roman" w:hAnsi="Times New Roman"/>
              </w:rPr>
              <w:t xml:space="preserve"> ТРИМЕР </w:t>
            </w:r>
            <w:r>
              <w:rPr>
                <w:rFonts w:cs="Times New Roman" w:ascii="Times New Roman" w:hAnsi="Times New Roman"/>
                <w:b/>
              </w:rPr>
              <w:t xml:space="preserve">BC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1250  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/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тер ваздуха</w:t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88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/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тер горив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43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/</w:t>
            </w: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и глава T35 M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463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/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минит 2,4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ru-RU"/>
              </w:rPr>
              <w:t xml:space="preserve"> паковање-240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37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/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тактно уље 1л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085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6/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ер компле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7/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урато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8/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 цеви са амортизеро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9/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чило компле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/</w:t>
            </w: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 резервоа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1/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Носач штитника нож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lang w:val="sr-CS"/>
              </w:rPr>
              <w:t></w:t>
            </w:r>
            <w:r>
              <w:rPr>
                <w:rFonts w:cs="Times New Roman" w:ascii="Times New Roman" w:hAnsi="Times New Roman"/>
                <w:lang w:val="sr-CS"/>
              </w:rPr>
              <w:t xml:space="preserve"> 26 мм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2/</w:t>
            </w: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тник трими глав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3/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 заптивач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4/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тник резервоа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5/</w:t>
            </w: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 руч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6/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ош (звоно) квачи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7/</w:t>
            </w: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 цев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8/</w:t>
            </w: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ерцев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9/</w:t>
            </w: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ка цеви горњ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/</w:t>
            </w: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ка цеви доњ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1/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т носач са добоше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W69-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2/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Цев са карданом кпл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eastAsia="Symbol" w:cs="Symbol" w:ascii="Symbol" w:hAnsi="Symbol"/>
                <w:lang w:val="sr-CS"/>
              </w:rPr>
              <w:t></w:t>
            </w:r>
            <w:r>
              <w:rPr>
                <w:rFonts w:cs="Times New Roman" w:ascii="Times New Roman" w:hAnsi="Times New Roman"/>
                <w:lang w:val="sr-CS"/>
              </w:rPr>
              <w:t xml:space="preserve"> 26 мм  9 ну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3/</w:t>
            </w: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аса сасајлом кп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4/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 за упрта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5/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лопац филтера ваздух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6/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 резервоа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7/</w:t>
            </w: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оа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8/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ево горив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9/</w:t>
            </w: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ево горив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0/</w:t>
            </w: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жач црева горив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8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1/</w:t>
            </w: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јрадилиц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2/</w:t>
            </w: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3/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134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4/</w:t>
            </w: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ц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5/</w:t>
            </w: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6/</w:t>
            </w: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а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7/</w:t>
            </w: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е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8/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Шоља стартера</w:t>
            </w:r>
            <w:r>
              <w:rPr>
                <w:rFonts w:cs="Times New Roman" w:ascii="Times New Roman" w:hAnsi="Times New Roman"/>
                <w:lang w:val="sr-CS"/>
              </w:rPr>
              <w:t xml:space="preserve"> СА ЖИЦО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893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VILLAGER</w:t>
            </w:r>
            <w:r>
              <w:rPr>
                <w:rFonts w:cs="Times New Roman" w:ascii="Times New Roman" w:hAnsi="Times New Roman"/>
              </w:rPr>
              <w:t xml:space="preserve"> ТРИМЕР BC 900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и глава T35 M10</w:t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46301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тник нож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134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чило кп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к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тник резервоа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ка гаса са сајлом кп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ц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урато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а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ош (звоно) квачи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т носач са добошо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9-105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ер цев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в са карданом кп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 штитника нож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м</w:t>
            </w:r>
          </w:p>
        </w:tc>
      </w:tr>
      <w:tr>
        <w:trPr/>
        <w:tc>
          <w:tcPr>
            <w:tcW w:w="89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VILLAGER</w:t>
            </w:r>
            <w:r>
              <w:rPr>
                <w:rFonts w:cs="Times New Roman" w:ascii="Times New Roman" w:hAnsi="Times New Roman"/>
              </w:rPr>
              <w:t xml:space="preserve"> ТРИМЕР </w:t>
            </w:r>
            <w:r>
              <w:rPr>
                <w:rFonts w:cs="Times New Roman" w:ascii="Times New Roman" w:hAnsi="Times New Roman"/>
                <w:b/>
              </w:rPr>
              <w:t xml:space="preserve">BC </w:t>
            </w:r>
            <w:r>
              <w:rPr>
                <w:rFonts w:cs="Times New Roman" w:ascii="Times New Roman" w:hAnsi="Times New Roman"/>
                <w:b/>
                <w:lang w:val="sr-CS"/>
              </w:rPr>
              <w:t>1250  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и глава</w:t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тер ваздух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тер горив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клопац филтера ваздух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Штитник трими главе</w:t>
            </w:r>
            <w:r>
              <w:rPr>
                <w:rFonts w:cs="Times New Roman" w:ascii="Times New Roman" w:hAnsi="Times New Roman"/>
                <w:lang w:val="sr-CS"/>
              </w:rPr>
              <w:t xml:space="preserve"> са ножиће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Носач штитника главе тример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lang w:val="sr-CS"/>
              </w:rPr>
              <w:t></w:t>
            </w:r>
            <w:r>
              <w:rPr>
                <w:rFonts w:cs="Times New Roman" w:ascii="Times New Roman" w:hAnsi="Times New Roman"/>
                <w:lang w:val="sr-CS"/>
              </w:rPr>
              <w:t xml:space="preserve"> 28 мм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 резервоа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 резервоа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9/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минит 2,4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ru-RU"/>
              </w:rPr>
              <w:t xml:space="preserve"> паковање-240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37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/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тактно уље 1л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085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урато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 заптивач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ош (звоно) квачи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ка цеви горњ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ка цеви доњ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т носач са добоше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Цев са карданом кпл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lang w:val="sr-CS"/>
              </w:rPr>
              <w:t></w:t>
            </w:r>
            <w:r>
              <w:rPr>
                <w:rFonts w:cs="Times New Roman" w:ascii="Times New Roman" w:hAnsi="Times New Roman"/>
                <w:lang w:val="sr-CS"/>
              </w:rPr>
              <w:t xml:space="preserve"> 28 мм  9 ну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аса сасајлом кп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оа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ево горив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ево горив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жач црева горив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јрадилиц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ц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а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пу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тунг карбурато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тунг криме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тунг ауспух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тунг цилинд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тунг кућиш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инг лев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инг десн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71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 без ПДВ-а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97.774,91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о са ПДВ-ом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77.3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руче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лови морају бити нови, са одговарајућом гаранцијом произвођача и по препоруци произвођача моторног возила које је предмет услуг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Радови предметне услуге се сматрају извршеним даном потписивања записника 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јему добар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. Рачун се испоставља на основу записника којим се верификује квантитет и квалитет испор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трола квалитет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рш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мисија корисни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аручилац може, уколико утврди да квалитет производа не одговара траженом, да захтева да се иста замене на терет Добављача, у разумном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испоруке доба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П 4994 Прокупље,ул: Вука Караџића бб, 18400 Прокупље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lineRule="auto" w:line="240" w:before="0" w:after="0"/>
        <w:ind w:right="9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ок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извршење услуг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двадес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 дана пријем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здате наруџбениц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лаћањ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училац Војна Пошта 4994 Прокупље извршиће исплату вирмански - одложено 30 дана од дана испоруке предмета набавке, на терет шифр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 расход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25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 буџета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02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дину, по издатом рачу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влашћено лице и лице за конта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еализатор набавк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п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одраг Коцић и пр Стефан Миљкови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телефон: 027-321-311 лок 41-59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РЕДБОДАВАЦ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>Борко Бућков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ађено у 1 (један) примера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множено у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мерк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достављено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   уз рачу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-    уз предмет наба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- а/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Ц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LOMBARDINI BG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>д.о.о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л. Цара Душана бр. 201, 11000 Земун-Београд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CS"/>
          </w:rPr>
          <w:t>lombardinibg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CS"/>
          </w:rPr>
          <w:t>zampro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: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011/2193-020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sr-CS"/>
      </w:rPr>
      <w:t>Страна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lang w:val="en-US"/>
      </w:rPr>
      <w:t>6</w:t>
    </w:r>
    <w:r>
      <w:rPr>
        <w:sz w:val="24"/>
        <w:szCs w:val="24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sr-CS"/>
      </w:rPr>
      <w:t>од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lang w:val="en-US"/>
      </w:rPr>
      <w:t>6</w:t>
    </w:r>
    <w:r>
      <w:rPr>
        <w:sz w:val="24"/>
        <w:szCs w:val="24"/>
        <w:rFonts w:eastAsia="Times New Roman" w:cs="Times New Roman" w:ascii="Times New Roman" w:hAnsi="Times New Roman"/>
        <w:lang w:val="en-US"/>
      </w:rPr>
      <w:fldChar w:fldCharType="end"/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БЕЗ СТЕПЕНА ТАЈНОСТИ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 Light;Arial" w:hAnsi="Calibri Light;Arial" w:eastAsia="Times New Roman" w:cs="Times New Roman"/>
      <w:color w:val="1F4D78"/>
    </w:rPr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lineRule="auto" w:line="254"/>
    </w:pPr>
    <w:rPr>
      <w:rFonts w:eastAsia="Times New Roman" w:cs="Calibri"/>
      <w:lang w:val="sr-Latn-RS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sr-CS" w:eastAsia="en-US"/>
    </w:rPr>
  </w:style>
  <w:style w:type="paragraph" w:styleId="CharCharCharCharChar">
    <w:name w:val="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nibgd@sezampr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5:00Z</dcterms:created>
  <dc:creator>kap Sasa SDJ. Djuric</dc:creator>
  <dc:description/>
  <cp:keywords/>
  <dc:language>en-US</dc:language>
  <cp:lastModifiedBy>310.inzb</cp:lastModifiedBy>
  <cp:lastPrinted>2022-04-18T08:36:00Z</cp:lastPrinted>
  <dcterms:modified xsi:type="dcterms:W3CDTF">2022-04-18T08:17:00Z</dcterms:modified>
  <cp:revision>43</cp:revision>
  <dc:subject/>
  <dc:title/>
</cp:coreProperties>
</file>