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r-Latn-C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sr-Latn-CS"/>
              </w:rPr>
              <w:t xml:space="preserve">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</w:tr>
    </w:tbl>
    <w:p>
      <w:pPr>
        <w:pStyle w:val="Normal"/>
        <w:ind w:right="270" w:firstLine="4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ОБУСТАВИ ПОСТУПКА 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Фонд за социјално осигурање војних осигураника.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ru-RU"/>
        </w:rPr>
        <w:t>Крунска бр.13, 11000 Београд.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www.nabavke.mod.gov.rs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ација за обавезно социјално осигурање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ворени поступак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50"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50"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ваке, назив и ознака из општег речника набавке: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450" w:right="270" w:hanging="0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Предмет јавне набавке бр.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14/20, Хируршке и прегледне рукавице</w:t>
      </w:r>
    </w:p>
    <w:p>
      <w:pPr>
        <w:pStyle w:val="Normal"/>
        <w:spacing w:lineRule="auto" w:line="240"/>
        <w:ind w:left="450" w:right="270" w:hanging="0"/>
        <w:rPr/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>Назив и ознака из Општег речника набавке: 33141420 хируршке рукавице.</w:t>
      </w:r>
    </w:p>
    <w:p>
      <w:pPr>
        <w:pStyle w:val="Normal"/>
        <w:ind w:left="450" w:hanging="0"/>
        <w:rPr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RS"/>
        </w:rPr>
        <w:t>нису испуњени услови за доделу уговора из члана 107. став 3. Закона о јавним набавкама.</w:t>
      </w:r>
      <w:r>
        <w:rPr>
          <w:szCs w:val="24"/>
          <w:lang w:val="sr-RS"/>
        </w:rPr>
        <w:t xml:space="preserve"> </w:t>
      </w:r>
    </w:p>
    <w:tbl>
      <w:tblPr>
        <w:tblW w:w="100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55"/>
        <w:gridCol w:w="1371"/>
        <w:gridCol w:w="2049"/>
        <w:gridCol w:w="1980"/>
        <w:gridCol w:w="864"/>
      </w:tblGrid>
      <w:tr>
        <w:trPr>
          <w:tblHeader w:val="true"/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. bro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i opis sredst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upna vrednost vrednost bez PDV-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imbex NS“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.о.о. Нови Сад,  Војводе Бојовић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el Medik“ д.о.о. Калемарска 2б, Врч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j ponuda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ija 2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kavice, hirurške, od latex-a, bez talka, sterilne, AQL 0,6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96.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54.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ija 3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kavice, hirurške, od latex-a, blago talkirane, sterilne AQL 1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2.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34.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ija 5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kavice, hirurške, od poliizoprena, bez latex-a, bez pudera, steril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2.2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.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ija 6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gledne rukavice od sintetickog materijala Nitrila, bez latexa, bez talka, nesteriln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75.77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82.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582.5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ija 7: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kavice, polietilenske, nesteril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.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70"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тупак ће бити поново спроведен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то буду стекли законом прописани услови.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eastAsia="Times New Roman" w:cs="Times New Roman"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eastAsia="Times New Roman" w:cs="Times New Roman"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CS"/>
        </w:rPr>
        <w:t>ИШ</w:t>
        <w:tab/>
        <w:tab/>
        <w:tab/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right="270" w:firstLine="45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r-Latn-CS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45:00Z</dcterms:created>
  <dc:creator>vesna.jankuloski</dc:creator>
  <dc:description/>
  <cp:keywords/>
  <dc:language>en-US</dc:language>
  <cp:lastModifiedBy>ivana.sosic</cp:lastModifiedBy>
  <cp:lastPrinted>2020-06-15T15:03:00Z</cp:lastPrinted>
  <dcterms:modified xsi:type="dcterms:W3CDTF">2020-06-15T13:17:00Z</dcterms:modified>
  <cp:revision>38</cp:revision>
  <dc:subject/>
  <dc:title/>
</cp:coreProperties>
</file>