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00"/>
        <w:gridCol w:w="229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270" w:firstLine="450"/>
              <w:rPr>
                <w:rFonts w:ascii="Times New Roman" w:hAnsi="Times New Roman" w:eastAsia="Times New Roman" w:cs="Times New Roman"/>
                <w:b/>
                <w:b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r-Latn-C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 w:eastAsia="sr-Latn-CS"/>
              </w:rPr>
              <w:t xml:space="preserve">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0" w:firstLine="450"/>
              <w:rPr>
                <w:rFonts w:ascii="Times New Roman" w:hAnsi="Times New Roman" w:eastAsia="Times New Roman" w:cs="Times New Roman"/>
                <w:b/>
                <w:b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0" w:firstLine="450"/>
              <w:rPr>
                <w:rFonts w:ascii="Times New Roman" w:hAnsi="Times New Roman" w:eastAsia="Times New Roman" w:cs="Times New Roman"/>
                <w:b/>
                <w:b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</w:r>
          </w:p>
        </w:tc>
      </w:tr>
    </w:tbl>
    <w:p>
      <w:pPr>
        <w:pStyle w:val="Normal"/>
        <w:ind w:right="270" w:firstLine="4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О ОБУСТАВИ ПОСТУПКА 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Фонд за социјално осигурање војних осигураника.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sz w:val="24"/>
          <w:szCs w:val="24"/>
          <w:lang w:val="ru-RU"/>
        </w:rPr>
        <w:t>Крунска бр.13, 11000 Београд.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www.nabavke.mod.gov.rs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рганизација за обавезно социјално осигурање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ворени поступак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50" w:right="2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50" w:right="2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ваке, назив и ознака из општег речника набавк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450" w:right="270" w:hanging="0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вне набавке 27</w:t>
      </w:r>
      <w:r>
        <w:rPr>
          <w:rFonts w:cs="Times New Roman" w:ascii="Times New Roman" w:hAnsi="Times New Roman"/>
          <w:sz w:val="24"/>
          <w:szCs w:val="24"/>
        </w:rPr>
        <w:t>/20, су доб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прицеви, игле, уређаји за венепункцију и узорковање крви, ланцете и епрувете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 </w:t>
      </w:r>
    </w:p>
    <w:p>
      <w:pPr>
        <w:pStyle w:val="Normal"/>
        <w:spacing w:lineRule="auto" w:line="240"/>
        <w:ind w:left="450" w:right="270" w:hanging="0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31413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ређаји за венепункцију и узорковање крв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31419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анцете за крв 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31925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епрувете.</w:t>
      </w:r>
    </w:p>
    <w:p>
      <w:pPr>
        <w:pStyle w:val="Normal"/>
        <w:ind w:left="360" w:hanging="0"/>
        <w:rPr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лог за обуставу поступка: </w:t>
      </w:r>
      <w:r>
        <w:rPr>
          <w:rFonts w:cs="Times New Roman" w:ascii="Times New Roman" w:hAnsi="Times New Roman"/>
          <w:sz w:val="24"/>
          <w:szCs w:val="24"/>
          <w:lang w:val="sr-CS"/>
        </w:rPr>
        <w:t>нису испуњени услови за доделу уговора из члана 107. став 3. Закона о јавним набавкама.</w:t>
      </w:r>
      <w:r>
        <w:rPr>
          <w:szCs w:val="24"/>
          <w:lang w:val="sr-Latn-RS"/>
        </w:rPr>
        <w:t xml:space="preserve"> </w:t>
      </w:r>
    </w:p>
    <w:p>
      <w:pPr>
        <w:pStyle w:val="Normal"/>
        <w:ind w:left="450" w:hanging="0"/>
        <w:rPr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>За партије 25, 28, 33, 35, 36, 37, 38, 41, 44, 45, 46, 47, 49, 51 и 52, није било понуде: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288"/>
        <w:gridCol w:w="1540"/>
      </w:tblGrid>
      <w:tr>
        <w:trPr>
          <w:tblHeader w:val="true"/>
          <w:trHeight w:val="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ив/опис доб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оцењена вредност без ПДВ-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pric plastični sterilan bez igle,  50m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9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kroepruveta , plastična, sa  zavrtnjem 1,5 m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ruveta polipropilenska , podesna za rad na protočnom citofluorimetru (plave boje -dimenzije širina  (promer) 12mm x visina 75mm, nesterilna , bez poklop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pruveta za centrifugu konusna graduisana 12 ml staklen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ruveta staklena -dimenzije širina  (promer) 12mm x visina 75m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ruveta staklena -dimenzije širina  (promer) 12mm x visina 100m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ruveta staklena -dimenzije širina  (promer) 16mm x visina 100m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5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ruveta staklena -dimenzije širina  (promer) 18mm x visina 180m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EKS  POVESKA SA KOPČ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.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odelni luer-lock špric,cilindar i klip šprica od polipropilena, lako klizajuća glava sa dvostrukim zatvaranjem, bez lateksa 30m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odelni luer-lock špric,cilindar i klip šprica od polipropilena, lako klizajuća glava sa dvostrukim zatvaranjem, bez lateksa 50m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5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pric plastični sterilan bez igle,  50ml, irigacio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melove igle za biopsiju pleu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gla za lumbalnu punkciju, debljina igle G18, dužina igle minimum 88 mm do 90 m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mpa namenjena za kontinuiranu i / ili periodičnu infuziju tečnosti pri opštoj upotrebi infuzije, uključujući isporuku antibiotika, hemioterapije i kontrolu bola.metode administracije uključuju: intravensku, intraarterijsku, potkožnu, intramuskularnu i epiduralnu.pumpa mora da radi nezavisno od glavnog izvora napajanja ili baterije, što omogućava ambulantno lečenje pacijenata. Nominalna zapremina pumpe je 100ml, nominalni protok 2ml/h, predviđeno vreme terapije 50sati. Korišćenje pri ambulantnom pritisku 86 kPa i 1063 k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8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gla za implantibilni infuzioni port  19/20 G, 19/25 mm, non coring, sa injekcionim mestom i maksimalnim protokom 5 ml/sec. Sa bezbednosnim klik mehanizmom uvlačenja igle nakon upotreb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артије 20, 32 и 42, није добијена ниједна прихватљива понуда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23"/>
        <w:gridCol w:w="1409"/>
        <w:gridCol w:w="1530"/>
        <w:gridCol w:w="2880"/>
      </w:tblGrid>
      <w:tr>
        <w:trPr>
          <w:tblHeader w:val="true"/>
          <w:trHeight w:val="10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ив/опис доб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оцењена вредност без ПДВ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број пон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онуђач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ceta za vađenje krvi, steril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"Farmlogist"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Миријевски булевар 3, Београд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RUVETA promera 16mm, visine 100 mm,  zapremine 10ml, sa spoljašnjim navojnim zatvaračem, sterilna pojedinačno pakovanje  , plastična, providna , sa oblim dn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"Grosis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нтелејска 77, Н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"Promedia"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икинд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аља Петра 11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datak za uzimanje krvi iz problematičnih vena, dečiji, dimenzija 0.64 x 19mm ±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"Layon"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Браће Југовића 7, Београд</w:t>
            </w:r>
          </w:p>
        </w:tc>
      </w:tr>
    </w:tbl>
    <w:p>
      <w:pPr>
        <w:pStyle w:val="Normal"/>
        <w:spacing w:lineRule="auto" w:line="240" w:before="0" w:after="0"/>
        <w:ind w:righ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тупак ће бити поново спроведен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то буду стекли законом прописани услови.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eastAsia="Times New Roman" w:cs="Times New Roman"/>
          <w:sz w:val="20"/>
          <w:szCs w:val="20"/>
          <w:lang w:val="sr-RS" w:eastAsia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CS"/>
        </w:rPr>
      </w:r>
    </w:p>
    <w:p>
      <w:pPr>
        <w:pStyle w:val="Normal"/>
        <w:spacing w:lineRule="auto" w:line="240" w:before="0" w:after="0"/>
        <w:ind w:right="270" w:firstLine="45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r-Latn-CS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45:00Z</dcterms:created>
  <dc:creator>vesna.jankuloski</dc:creator>
  <dc:description/>
  <cp:keywords/>
  <dc:language>en-US</dc:language>
  <cp:lastModifiedBy>Fsovo</cp:lastModifiedBy>
  <cp:lastPrinted>2020-09-09T09:10:00Z</cp:lastPrinted>
  <dcterms:modified xsi:type="dcterms:W3CDTF">2020-09-09T13:09:00Z</dcterms:modified>
  <cp:revision>43</cp:revision>
  <dc:subject/>
  <dc:title/>
</cp:coreProperties>
</file>