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93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left="45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450" w:right="270" w:hanging="0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Предмет јавне набавке бр.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ЈН бр.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58/20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су добра - Лекови са А и А1 Листе Лекова.</w:t>
      </w:r>
    </w:p>
    <w:p>
      <w:pPr>
        <w:pStyle w:val="Normal"/>
        <w:spacing w:lineRule="auto" w:line="240"/>
        <w:ind w:left="450" w:right="270" w:hanging="0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Назив и ознака из Општег речника набавке: Фармацеутски производи- 33600000.</w:t>
      </w:r>
    </w:p>
    <w:p>
      <w:pPr>
        <w:pStyle w:val="Normal"/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</w:p>
    <w:p>
      <w:pPr>
        <w:pStyle w:val="Normal"/>
        <w:spacing w:lineRule="auto" w:line="240" w:before="0" w:after="0"/>
        <w:ind w:left="426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За партије број 3 5, 6, 7, 26, 33, 35, 49, 50, 51, 52, 71, 80, 90, 91, 93, 120, 127, 128, 131, 133, 134, 135, 136, 140, 149, 159, 170, 172, 190, 212, 222, 224, 227, 293, 299, 309, 316, 322, 323, 336, 337, 346, 355, 358, 370, 392, 402, 404, 410, 430, 431, 440, 441, 447, 453, 454, 490, 492, 493, 494, 500, 504, 521, 532, 593, 615, 619, 638, 639, 644, 645, 646, 647 и 648, није било понуде.</w:t>
      </w:r>
    </w:p>
    <w:p>
      <w:pPr>
        <w:pStyle w:val="Normal"/>
        <w:spacing w:lineRule="auto" w:line="240" w:before="0" w:after="0"/>
        <w:ind w:left="450" w:righ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За партије 16, 17, 94, 98, 139, 196, 371, 372, 531 и 610 није пристигла ниједна прихватљива понуда:</w:t>
      </w:r>
    </w:p>
    <w:tbl>
      <w:tblPr>
        <w:tblW w:w="90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9"/>
        <w:gridCol w:w="2552"/>
        <w:gridCol w:w="2855"/>
        <w:gridCol w:w="942"/>
      </w:tblGrid>
      <w:tr>
        <w:trPr>
          <w:tblHeader w:val="true"/>
          <w:trHeight w:val="7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цењ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редност парт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Farmalogist" д.о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, Београ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Phoenix Pharma" д.о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понуда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,48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9,24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,231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16,542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,72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118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42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6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271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10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98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95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25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,66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35,82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94,26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73,63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,64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,80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,204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,806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оцењена вредност партија које су обустављене износи 19,579,357.13 динара без ПДВ-а.</w:t>
      </w:r>
    </w:p>
    <w:p>
      <w:pPr>
        <w:pStyle w:val="Normal"/>
        <w:spacing w:lineRule="auto" w:line="240" w:before="0" w:after="0"/>
        <w:ind w:right="27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7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vesna.jankuloski</dc:creator>
  <dc:description/>
  <cp:keywords/>
  <dc:language>en-US</dc:language>
  <cp:lastModifiedBy>Fsovo</cp:lastModifiedBy>
  <cp:lastPrinted>2021-01-12T10:15:00Z</cp:lastPrinted>
  <dcterms:modified xsi:type="dcterms:W3CDTF">2021-01-12T09:17:00Z</dcterms:modified>
  <cp:revision>38</cp:revision>
  <dc:subject/>
  <dc:title/>
</cp:coreProperties>
</file>