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sr-CS"/>
              </w:rPr>
              <w:t>/2020 УВ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>На основу члана 116. и прилога 3 Е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  <w:shd w:fill="FFFFFF" w:val="clear"/>
        </w:rPr>
        <w:t>ОБАВЕШТЕЊЕ</w:t>
      </w:r>
      <w:r>
        <w:rPr>
          <w:i w:val="false"/>
          <w:shadow/>
          <w:shd w:fill="FFFFFF" w:val="clear"/>
          <w:lang w:val="sr-CS"/>
        </w:rPr>
        <w:t xml:space="preserve"> </w:t>
      </w:r>
      <w:r>
        <w:rPr>
          <w:i w:val="false"/>
          <w:shadow/>
          <w:shd w:fill="FFFFFF" w:val="clear"/>
        </w:rPr>
        <w:t xml:space="preserve">О </w:t>
      </w:r>
      <w:r>
        <w:rPr>
          <w:i w:val="false"/>
          <w:shadow/>
          <w:shd w:fill="FFFFFF" w:val="clear"/>
          <w:lang w:val="sr-CS"/>
        </w:rPr>
        <w:t xml:space="preserve">ПОКРЕТАЊУ ПРЕГОВАРАЧКОГ ПОСТУКА 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</w:rPr>
        <w:t>БЕЗ ОБЈАВЉИВАЊА ПОЗИВА ЗА ПОДНОШЕЊЕ ПОН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firstLine="72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-420" w:hanging="0"/>
        <w:rPr>
          <w:lang w:val="ru-RU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000000</w:t>
      </w:r>
    </w:p>
    <w:p>
      <w:pPr>
        <w:pStyle w:val="Normal"/>
        <w:ind w:left="0" w:right="2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2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5/ 2020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val="sr-CS" w:eastAsia="sr-CS"/>
        </w:rPr>
        <w:t>санитетски потрошни материјал - реагенс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, у отвореном поступку са циљем закључења </w:t>
      </w:r>
      <w:r>
        <w:rPr>
          <w:lang w:val="sr-CS"/>
        </w:rPr>
        <w:t>уговора</w:t>
      </w:r>
      <w:r>
        <w:rPr/>
        <w:t xml:space="preserve">, обликована у </w:t>
      </w:r>
      <w:r>
        <w:rPr>
          <w:lang w:val="sr-CS"/>
        </w:rPr>
        <w:t>29</w:t>
      </w:r>
      <w:r>
        <w:rPr/>
        <w:t xml:space="preserve"> партиј</w:t>
      </w:r>
      <w:r>
        <w:rPr>
          <w:lang w:val="sr-CS"/>
        </w:rPr>
        <w:t>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bCs/>
          <w:lang w:val="sr-CS"/>
        </w:rPr>
      </w:pPr>
      <w:r>
        <w:rPr/>
        <w:t xml:space="preserve">Јавна набавка добара спровешће се у </w:t>
      </w:r>
      <w:r>
        <w:rPr>
          <w:bCs/>
        </w:rPr>
        <w:t xml:space="preserve">преговарачком поступку без објављивања позива за подношење понуда у складу са </w:t>
      </w:r>
      <w:r>
        <w:rPr>
          <w:shd w:fill="FFFFFF" w:val="clear"/>
        </w:rPr>
        <w:t>чланом 36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 xml:space="preserve"> имајући у виду да Управа за војно здравство МО РС, као наручилац, из разлога изузетне хитности, ванредних и непредвидивих околности и угрожености људских живота и здравља није у могућности да поступи у роковима предвиђеним за отворени односно рестриктивни поступак</w:t>
      </w:r>
      <w:r>
        <w:rPr>
          <w:bCs/>
          <w:lang w:val="sr-CS"/>
        </w:rPr>
        <w:t>.</w:t>
      </w:r>
    </w:p>
    <w:p>
      <w:pPr>
        <w:pStyle w:val="Normal"/>
        <w:ind w:left="0" w:right="0" w:hanging="0"/>
        <w:rPr>
          <w:bCs/>
          <w:lang w:val="sr-CS"/>
        </w:rPr>
      </w:pPr>
      <w:r>
        <w:rPr/>
        <w:t>На основу обавештења Републичког фонда за здравствено осигурање (даље: РФЗО), број 404-40/20-1 од 13.01.2020. године, упућеног Филијалама РФЗО и следећих чињеница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а РФЗО, на основу Уредбе о планирању и врсти роба и услуга за које се спроводе централизоване јавне набавке (Службени гласник РС 34/19 и 64/19), даље: Уредба, спроводи централизован поступак јавне набавке реагенаса изузев за трансфузију за потребе установа из Плана мреже здравствених установа секундарног и терцијарног нивоа здравствене заштите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а се Уредба примењује од маја 2019. године, од када здравствене установе из Плана мреже немају право да самостално спроводе јавне набавке ових добара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а је РФЗО покренуо поступак централизоване јавне набавке наведених добара број ЈН 404-1-110/19-64 у коме је уложен захтев заштиту права у фази пре доношења одлуке о додели оквирних споразума и да је РФЗО, на основу тога зауставио спровођење свих радњи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да наручилац, Управа за војно здравство Министраства одбране, сходно </w:t>
      </w:r>
      <w:r>
        <w:rPr>
          <w:color w:val="000000"/>
        </w:rPr>
        <w:t xml:space="preserve">Одлуци о овлашћењима </w:t>
      </w:r>
      <w:r>
        <w:rPr>
          <w:color w:val="000000"/>
          <w:lang w:val="sr-Latn-CS"/>
        </w:rPr>
        <w:t>за набавку покретних ствари</w:t>
      </w:r>
      <w:r>
        <w:rPr>
          <w:color w:val="000000"/>
        </w:rPr>
        <w:t xml:space="preserve">, радова и услуга и располагање покретним стварима у Министарству одбране и Војсци Србије (Службени војни лист </w:t>
      </w:r>
      <w:r>
        <w:rPr/>
        <w:t>20</w:t>
      </w:r>
      <w:r>
        <w:rPr>
          <w:color w:val="000000"/>
        </w:rPr>
        <w:t>/2019)</w:t>
      </w:r>
      <w:r>
        <w:rPr/>
        <w:t xml:space="preserve"> овлашћена да спроводи поступке јавних набавки лекова, санитетског потрошног материјала и медицинске опреме из средстава буџета, а за потребе војноздравствених установа : Војномедицинске академије, Војне болнице Нови Сад и Војне болнице Ниш које су и у Плану мреже здравствених установа секундарног и терцијарног нивоа здравствене заштите,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да је у горе поменутом обавештењу РФЗО наведено да је, у циљу пружања континуиране здравствене заштите, потребно да здравствене установе из Плана мреже обезбеде предметна добра за период од месец дана,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Управа  за војно здравство МО РС је упузила Управи за јавне набавке Републике  Србије захтев за мишљење о оправданости примене преговарачког поступка без објављивања позива за подношење понуда због изузетне хитности </w:t>
      </w:r>
      <w:r>
        <w:rPr>
          <w:lang w:val="sr-CS"/>
        </w:rPr>
        <w:t>б</w:t>
      </w:r>
      <w:r>
        <w:rPr/>
        <w:t>рој 771-1 од 24.01.2020. годин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>Дописом Управе за јавне набавке Бр. 404-02-439/20 од 04.02.2020. године наручилац је упућен да захтев допуни тако што ће се изјаснити колико износи процењена вредност јавне набавке реагенаса и на основу чега је иста утврђен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У допуни захтева </w:t>
      </w:r>
      <w:r>
        <w:rPr>
          <w:lang w:val="sr-CS"/>
        </w:rPr>
        <w:t>б</w:t>
      </w:r>
      <w:r>
        <w:rPr/>
        <w:t>рој 771-3 од 14.02.2020. године</w:t>
      </w:r>
      <w:r>
        <w:rPr>
          <w:lang w:val="sr-CS"/>
        </w:rPr>
        <w:t>,</w:t>
      </w:r>
      <w:r>
        <w:rPr/>
        <w:t xml:space="preserve"> Управа за војно здравство МО је навела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bCs/>
          <w:color w:val="000000"/>
          <w:sz w:val="20"/>
        </w:rPr>
      </w:pPr>
      <w:r>
        <w:rPr/>
        <w:t>процењене вредности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bCs/>
          <w:color w:val="000000"/>
          <w:sz w:val="20"/>
        </w:rPr>
      </w:pPr>
      <w:r>
        <w:rPr/>
        <w:t>да су процењене вредности утврђене на основу јединичних цена које су за потребе централизоване јавне набавке реагенаса изузев за трансфузију за потребе установа из Плана мреже здравствених установа секундарног и терцијарног нивоа здравствене заштите, сходно Уредби о планирању и врсти роба и услуга за које се спроводе централизоване јавне набавке (Службени гласник РС 34/19 и 64/19), већ достављене Републичком Фонду за здравствено осигурање (даље: Фонд) у покренутом поступку централизоване јавне набавке 404-1-110/19-64 у коме је уложен захтев за заштиту права и који је поништен од стране Републичке комисије за заштиту права у поступцима јавних набавки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bCs/>
          <w:color w:val="000000"/>
          <w:sz w:val="20"/>
        </w:rPr>
      </w:pPr>
      <w:r>
        <w:rPr/>
        <w:t xml:space="preserve">да је РФЗО здравственим установама из Плана мреже доставио акт број 404-138/20 од 10.2.2020. године у коме наводи да ће поново покренути централизовану предметну набавку и захтева да доставе једногодишње потребе за предметним добрима као и да је </w:t>
      </w:r>
      <w:r>
        <w:rPr>
          <w:lang w:val="sr-CS"/>
        </w:rPr>
        <w:t xml:space="preserve"> </w:t>
      </w:r>
      <w:r>
        <w:rPr/>
        <w:t>процена да се предметни поступак неће окочати за период од  четири месеца.</w:t>
      </w:r>
    </w:p>
    <w:p>
      <w:pPr>
        <w:pStyle w:val="ListParagraph"/>
        <w:ind w:left="72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/>
        <w:t xml:space="preserve">Како је Управа за јавне набавке, након разматрања навода из дописа Управе за војно здравство МО РС утврдила да у конкретном случају постоји изузетна хитност проузрокована непредвиђеним догађајима чије наступање ни у ком случају не зависи од воље наручиоца, као и околност да предмет јавне набавке представљају реагенси који су од великог значаја за несметан рад наручиоца, односно пружање здравствених услуга,  актом Управе за јавне набавке </w:t>
      </w:r>
      <w:r>
        <w:rPr>
          <w:shd w:fill="FFFFFF" w:val="clear"/>
        </w:rPr>
        <w:t>Бр. 404-02-439/20 од 25.02.2020. године наручилац је обавештен да је основана примена преговарачког поступка по члану 36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</w:t>
      </w:r>
    </w:p>
    <w:p>
      <w:pPr>
        <w:pStyle w:val="Normal"/>
        <w:ind w:left="0" w:right="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sr-CS"/>
        </w:rPr>
        <w:t xml:space="preserve">Позив за подношење понуда </w:t>
      </w:r>
      <w:r>
        <w:rPr/>
        <w:t xml:space="preserve"> у преговарачком поступаку без објављивања позива</w:t>
      </w:r>
      <w:r>
        <w:rPr>
          <w:lang w:val="sr-CS"/>
        </w:rPr>
        <w:t xml:space="preserve"> за подношење понуда</w:t>
      </w:r>
      <w:r>
        <w:rPr/>
        <w:t>, покренутог на</w:t>
      </w:r>
      <w:r>
        <w:rPr>
          <w:lang w:val="sr-CS"/>
        </w:rPr>
        <w:t xml:space="preserve"> </w:t>
      </w:r>
      <w:r>
        <w:rPr/>
        <w:t>основу члана 36. став 1. тачка 3. Закона о јавним набавкама, и конкурсна документација</w:t>
      </w:r>
      <w:r>
        <w:rPr>
          <w:lang w:val="sr-CS"/>
        </w:rPr>
        <w:t xml:space="preserve"> </w:t>
      </w:r>
      <w:r>
        <w:rPr/>
        <w:t>биће упућен</w:t>
      </w:r>
      <w:r>
        <w:rPr>
          <w:lang w:val="sr-CS"/>
        </w:rPr>
        <w:t>и</w:t>
      </w:r>
      <w:r>
        <w:rPr/>
        <w:t xml:space="preserve"> свим</w:t>
      </w:r>
      <w:r>
        <w:rPr>
          <w:lang w:val="sr-CS"/>
        </w:rPr>
        <w:t xml:space="preserve"> </w:t>
      </w:r>
      <w:r>
        <w:rPr/>
        <w:t>потенцијалним понуђачима који поседују одговарајући пословни, финансијски, кадровски и технички капацитет за реализацију предметне набавке. Провером тржишта утврђено је да су то следећа привредна друштва: Е</w:t>
      </w:r>
      <w:r>
        <w:rPr>
          <w:lang w:val="sr-Latn-CS"/>
        </w:rPr>
        <w:t xml:space="preserve">urodijagnostika </w:t>
      </w:r>
      <w:r>
        <w:rPr/>
        <w:t xml:space="preserve">д.о.о. Нови Сад, </w:t>
      </w:r>
      <w:r>
        <w:rPr>
          <w:lang w:val="sr-Latn-CS"/>
        </w:rPr>
        <w:t>Interlab exim</w:t>
      </w:r>
      <w:r>
        <w:rPr>
          <w:lang w:val="sr-CS"/>
        </w:rPr>
        <w:t xml:space="preserve"> </w:t>
      </w:r>
      <w:r>
        <w:rPr/>
        <w:t xml:space="preserve">д.о.о. Београд, </w:t>
      </w:r>
      <w:r>
        <w:rPr>
          <w:lang w:val="sr-Latn-CS"/>
        </w:rPr>
        <w:t>ADOC</w:t>
      </w:r>
      <w:r>
        <w:rPr/>
        <w:t xml:space="preserve"> д.о.о. Београд, </w:t>
      </w:r>
      <w:r>
        <w:rPr>
          <w:lang w:val="sr-Latn-CS"/>
        </w:rPr>
        <w:t xml:space="preserve">Magna Pharmacia </w:t>
      </w:r>
      <w:r>
        <w:rPr/>
        <w:t xml:space="preserve">д.о.о. Београд и </w:t>
      </w:r>
      <w:r>
        <w:rPr>
          <w:lang w:val="sr-Latn-CS"/>
        </w:rPr>
        <w:t>Makler</w:t>
      </w:r>
      <w:r>
        <w:rPr/>
        <w:t xml:space="preserve"> д.о.о. Београд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С</w:t>
      </w:r>
    </w:p>
    <w:sectPr>
      <w:type w:val="nextPage"/>
      <w:pgSz w:w="12240" w:h="15840"/>
      <w:pgMar w:left="1191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3</Pages>
  <Words>882</Words>
  <Characters>5033</Characters>
  <CharactersWithSpaces>5904</CharactersWithSpaces>
  <Paragraphs>11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05T08:39:00Z</cp:lastPrinted>
  <dcterms:modified xsi:type="dcterms:W3CDTF">2020-03-05T08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