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>
          <w:lang w:val="sr-RS"/>
        </w:rPr>
        <w:t>312</w:t>
      </w:r>
      <w:r>
        <w:rPr>
          <w:lang w:val="sr-CS"/>
        </w:rPr>
        <w:t xml:space="preserve"> - 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7</w:t>
      </w:r>
      <w:r>
        <w:rPr/>
        <w:t>.</w:t>
      </w:r>
      <w:r>
        <w:rPr>
          <w:lang w:val="sr-CS"/>
        </w:rPr>
        <w:t>05</w:t>
      </w:r>
      <w:r>
        <w:rPr/>
        <w:t>.</w:t>
      </w:r>
      <w:r>
        <w:rPr>
          <w:lang w:val="sr-CS"/>
        </w:rPr>
        <w:t>202</w:t>
      </w:r>
      <w:r>
        <w:rPr/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RS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преузимање, складиштење и збрињавање употребљаваних тонер касета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  <w:t>На основу спроведеног поступка јавне набавке по члану 27. став 1. члан 1. Закона о јавним набавкама, извршена је анализа и оцена понуда и донета одлука о додели наруџбенице.</w:t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 w:eastAsia="sr-CS"/>
        </w:rPr>
        <w:t xml:space="preserve">Обавештавамо вас да смо најповољнијем привредном субјекту </w:t>
      </w:r>
      <w:r>
        <w:rPr>
          <w:lang w:val="sr-RS"/>
        </w:rPr>
        <w:t>''</w:t>
      </w:r>
      <w:r>
        <w:rPr/>
        <w:t>Invest farm-impex d.o.o.</w:t>
      </w:r>
      <w:r>
        <w:rPr>
          <w:lang w:val="sr-RS"/>
        </w:rPr>
        <w:t>'', улица Војводе Степе бр. 414, Београд, издали наруџбеницу за услугу преузимање, складиштење и збрињавање употребљаваних тонер касет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Komandant</cp:lastModifiedBy>
  <cp:lastPrinted>2020-03-17T10:11:00Z</cp:lastPrinted>
  <dcterms:modified xsi:type="dcterms:W3CDTF">2022-05-16T15:47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