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7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.02.20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79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8.02.2025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(„Сл. Гласник РС“ бр.91/2019 и 92/2023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ДОДЕЛИ НАРУЏБЕ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Врста наручиоца: јавни наручи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филмске и видео услуге - закуп лед екрана и пратеће техничке опреме (озвучења, расве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60.5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наруџбенице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џена цена: ради се о једној понуди на износ од 160.5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21.02.2025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24.02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понуџачу: Централ Арт Солутионс, ул. Народних хероја 53 , општина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наруџбенице:услуга закупа је извршена 26.02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БП/ЈМ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  <w:lang w:val="sr-CS"/>
        </w:rPr>
        <w:t>ПО ОВЛАШЋЕЊ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</w:t>
        <w:tab/>
        <w:t xml:space="preserve"> ЗАСТУПНИКА НАЧЕЛНИК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сајт набавки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2:00Z</dcterms:created>
  <dc:creator>PC</dc:creator>
  <dc:description/>
  <cp:keywords/>
  <dc:language>en-US</dc:language>
  <cp:lastModifiedBy>Jelene Macura</cp:lastModifiedBy>
  <cp:lastPrinted>2025-02-28T09:18:00Z</cp:lastPrinted>
  <dcterms:modified xsi:type="dcterms:W3CDTF">2025-02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