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ИЗДАВАЊУ НАРУЏБ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РУЧИЛА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 Војна Пош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976 </w:t>
      </w:r>
      <w:r>
        <w:rPr>
          <w:rFonts w:cs="Times New Roman" w:ascii="Times New Roman" w:hAnsi="Times New Roman"/>
          <w:sz w:val="24"/>
          <w:szCs w:val="24"/>
          <w:lang w:val="sr-RS"/>
        </w:rPr>
        <w:t>Врањ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ролетерске бригаде б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В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оба за контакт: мј Горан Ђорђ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7/414-102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окал 550-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а пош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an.djordje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vs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с: 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7412-7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s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јавног наручиоца: Министарство или други државни органи, укључујући њихове подручне или локалне једи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а делатност: Одб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набавк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Услуге стручног оспособљавања (Котизација за учешће на Тринаестомеђународно научно - стручно саветовање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ферентни број: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  <w:lang w:val="sr-RS"/>
        </w:rPr>
        <w:t>/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лавна </w:t>
      </w:r>
      <w:r>
        <w:rPr>
          <w:rFonts w:cs="Times New Roman" w:ascii="Times New Roman" w:hAnsi="Times New Roman"/>
          <w:sz w:val="24"/>
          <w:szCs w:val="24"/>
          <w:lang w:val="en-US"/>
        </w:rPr>
        <w:t>CPV</w:t>
      </w:r>
      <w:r>
        <w:rPr>
          <w:rFonts w:cs="Times New Roman" w:ascii="Times New Roman" w:hAnsi="Times New Roman"/>
          <w:sz w:val="24"/>
          <w:szCs w:val="24"/>
          <w:lang w:val="sr-RS"/>
        </w:rPr>
        <w:t>ознака: 80530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предмета набавке: Услуг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артијама: Овај предмет није обликован у више партија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вредност набавке (без ПДВ-а)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2.000,00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: Услуге стручног оспособљавања (Котизација за учешће на Тринаесто међународно научно - стручно саветовање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сто извршења: НСТЈ ознака </w:t>
      </w:r>
      <w:r>
        <w:rPr>
          <w:rFonts w:cs="Times New Roman" w:ascii="Times New Roman" w:hAnsi="Times New Roman"/>
          <w:sz w:val="24"/>
          <w:szCs w:val="24"/>
          <w:lang w:val="ru-RU"/>
        </w:rPr>
        <w:t>РС217</w:t>
      </w:r>
      <w:r>
        <w:rPr>
          <w:rFonts w:cs="Times New Roman" w:ascii="Times New Roman" w:hAnsi="Times New Roman"/>
          <w:sz w:val="24"/>
          <w:szCs w:val="24"/>
          <w:lang w:val="sr-RS"/>
        </w:rPr>
        <w:t>, Главно место испоруке: Врњач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Бањ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набавке: Набавкапредметне услугеврши се у циљустручног усавршавања запослених ради унапређења њиховог знања и вештина, односно способности за извршавање послова који обављају на својим радним местима у складу са потребама јединица. Учешће на стручном скупу од значаја је за рад психолог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доделу уговора/издавање наруџбенице: 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опцијама: не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оступка: члан 27. став 1. тачк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. Закона о јавним набавкама ("Службени гласник РС", бр. 91/19 и 92/23) реализовано по члану 32. став 3. Правилника о поступку јавних набавки у МО и ВС („Службени војни лист", број 4/22и 23/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ИЗДАВАЊЕ НАРУЏБЕ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говор/Наруџбеница број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еље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д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недодељивању у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/Наруџбеница није додељен/издата: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дела уговора/ Издавање наруџбенице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закључења уговора/издавања наруџбенице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06</w:t>
      </w:r>
      <w:r>
        <w:rPr>
          <w:rFonts w:cs="Times New Roman" w:ascii="Times New Roman" w:hAnsi="Times New Roman"/>
          <w:sz w:val="24"/>
          <w:szCs w:val="24"/>
          <w:lang w:val="sr-RS"/>
        </w:rPr>
        <w:t>.2024. годин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јање уговора/наруџбенице: од 19. до 21.06.2024. годи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понудам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мљених понуда: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мљених понудаелектронским средствима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бог врсте и специфичности предмета набавке иста се реализује у складу са чланом 32. став 3. Правилника о поступку јавних набавки у МО и ВС („Службени војни лист", број 4/22 и 23/23). Покретач набавке је након истраживања тржишта проценио своје потребе и циљеве за професионалном едукацијом и идентификовао пружаоца услуге према одабраној теми која је у складу са тежњама за побољшањем професионалног развоја припадника Копнене војске за обављање функционалних дужности на својим радним мест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и адреса уговарач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Савез грађевинских инжењера Србије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Б:10160246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ул. Кнеза Милоша 9/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Београд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ански број:110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лектронска пошта:</w:t>
      </w:r>
      <w:r>
        <w:rPr>
          <w:rFonts w:cs="Times New Roman" w:ascii="Times New Roman" w:hAnsi="Times New Roman"/>
          <w:sz w:val="24"/>
          <w:szCs w:val="24"/>
          <w:lang w:val="en-US"/>
        </w:rPr>
        <w:t>sgisrbije@mts.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011/3241-65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ет страница:www.sits.org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вредности уговора/наруџбениц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четна процењена 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  <w:lang w:val="sr-RS"/>
        </w:rPr>
        <w:t>.000,00 динара 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а вредност уговора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  <w:lang w:val="sr-RS"/>
        </w:rPr>
        <w:t>.000,00 динара(без ПДВ-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подизвођач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уговора биће поверен подизвођачу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 или део уговора који ће бити додељен подизвођачу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дност: 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: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так опис дела уговора који ће бити поверен подизвођачу: /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ПУНСК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понуђач је уједно организатор научно – стручног ск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sr-CS"/>
      </w:rPr>
      <w:t>Страна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  <w:lang w:val="sr-CS"/>
      </w:rPr>
      <w:t>од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djordjevic@vs.rs" TargetMode="External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vs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4:00Z</dcterms:created>
  <dc:creator>mj Sasa SDJ. Djuric</dc:creator>
  <dc:description/>
  <cp:keywords/>
  <dc:language>en-US</dc:language>
  <cp:lastModifiedBy>RUKOVAOC</cp:lastModifiedBy>
  <cp:lastPrinted>2024-06-05T11:40:00Z</cp:lastPrinted>
  <dcterms:modified xsi:type="dcterms:W3CDTF">2024-06-24T11:52:00Z</dcterms:modified>
  <cp:revision>13</cp:revision>
  <dc:subject/>
  <dc:title/>
</cp:coreProperties>
</file>