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ОБУСТАВИ ПОСТУПК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/>
      </w:pPr>
      <w:r>
        <w:rPr>
          <w:sz w:val="28"/>
          <w:szCs w:val="28"/>
          <w:lang w:val="sr-CS"/>
        </w:rPr>
        <w:t>Назив: Војна Пошта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село Боровац бб, база „Југ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ујанова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Младен Цвет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41.</w:t>
        </w:r>
        <w:r>
          <w:rPr>
            <w:rStyle w:val="InternetLink"/>
            <w:sz w:val="28"/>
            <w:szCs w:val="28"/>
          </w:rPr>
          <w:t>p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Назив: Услуге поправке алата, радионичке опреме и машина за потребе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јединица ВП 1097 Ниш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ферентни број: 40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color w:val="000000"/>
          <w:sz w:val="28"/>
          <w:szCs w:val="28"/>
          <w:lang w:val="sr-CS"/>
        </w:rPr>
        <w:t>5053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Услуг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58.333,33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Назив: поправка машине за монтажу и демонтажу гума за путнички програм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 xml:space="preserve">Главно место пружања услуге: погон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ружаоца услуг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Опис набавке: Набавка услуге поправке алата, радионичке опреме и машин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за потребе јединица ВП 1097 Ниш – поправка машине за монтажу и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демонтажу гума за путнички програм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 потребе ВП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аруџбеница ниј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здата, јер ниј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пристигла ниједна понуд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CharChar1">
    <w:name w:val=" Char Char1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1CharChar1CharCharCharCharCharCharCharChar">
    <w:name w:val=" Char Char1 Char Char1 Char Char Char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4:00Z</dcterms:created>
  <dc:creator>Ministarstvo odbrane</dc:creator>
  <dc:description/>
  <cp:keywords/>
  <dc:language>en-US</dc:language>
  <cp:lastModifiedBy>ngS4</cp:lastModifiedBy>
  <dcterms:modified xsi:type="dcterms:W3CDTF">2022-06-27T07:28:00Z</dcterms:modified>
  <cp:revision>17</cp:revision>
  <dc:subject/>
  <dc:title>ОБАВЕШТЕЊЕ О ЗАКЉУЧЕЊУ УГОВОРА</dc:title>
</cp:coreProperties>
</file>