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86"/>
        <w:gridCol w:w="3314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тачка </w:t>
            </w:r>
            <w:r>
              <w:rPr>
                <w:sz w:val="20"/>
                <w:szCs w:val="20"/>
                <w:lang w:val="sr-RS"/>
              </w:rPr>
              <w:t>5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4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87-</w:t>
            </w:r>
            <w:r>
              <w:rPr/>
              <w:t>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03.2020.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14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услуге сервиса и поправке службеног возила ФИАТ 500Л по оквирном споразуму бр. 4770-62 од 03.08.2017. године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СЕРВИСА И ПОПРАВКЕ СЛУЖБЕНОГ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Услуге</w:t>
      </w:r>
    </w:p>
    <w:p>
      <w:pPr>
        <w:pStyle w:val="Header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рвиса и поправке службеног возила ФИАТ 500Л по оквирном споразуму бр. 4770-62 од 03.08.2017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1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правке и одржавања аутомоб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</w:t>
      </w:r>
      <w:r>
        <w:rPr>
          <w:lang w:val="sr-CS"/>
        </w:rPr>
        <w:t>: 40.000 дин. без ПДВ-а, односно 48.000 дин.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није примљена ни једна пону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ступак ће бити поново спроведен одмах по објави овог обавештењ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СН/3241</w:t>
      </w:r>
      <w:r>
        <w:rPr/>
        <w:t>-</w:t>
      </w:r>
      <w:r>
        <w:rPr>
          <w:lang w:val="sr-RS"/>
        </w:rPr>
        <w:t>026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</w:t>
        <w:tab/>
        <w:t>Биљана Пашић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дсеку за ФиКП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sectPr>
      <w:type w:val="nextPage"/>
      <w:pgSz w:w="12240" w:h="15840"/>
      <w:pgMar w:left="1134" w:right="11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0:00Z</dcterms:created>
  <dc:creator>velja i sonja</dc:creator>
  <dc:description/>
  <cp:keywords/>
  <dc:language>en-US</dc:language>
  <cp:lastModifiedBy>sonja.nenadovic</cp:lastModifiedBy>
  <cp:lastPrinted>2018-08-21T13:38:00Z</cp:lastPrinted>
  <dcterms:modified xsi:type="dcterms:W3CDTF">2020-03-24T13:29:00Z</dcterms:modified>
  <cp:revision>14</cp:revision>
  <dc:subject/>
  <dc:title>Деловодни број: ____________</dc:title>
</cp:coreProperties>
</file>