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125  и 3314112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10.04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07.05.2020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>13.05.2020. године до 09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3.05.2020. године у 10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20-05-07T09:10:00Z</dcterms:modified>
  <cp:revision>302</cp:revision>
  <dc:subject/>
  <dc:title> </dc:title>
</cp:coreProperties>
</file>