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  <w:lang w:eastAsia="sr-CS"/>
        </w:rPr>
        <w:t>33141125  и 3314112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sr-CS" w:eastAsia="sr-CS"/>
        </w:rPr>
      </w:pPr>
      <w:r>
        <w:rPr>
          <w:color w:val="000000"/>
          <w:sz w:val="28"/>
          <w:szCs w:val="28"/>
          <w:lang w:val="sr-CS" w:eastAsia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позива за подношење понуда: 10.04.2020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обавештења о продужењу рока: 12.05.2020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13.05.2020. године до 10,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13.05.2020. године у 11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20-05-11T13:23:00Z</dcterms:modified>
  <cp:revision>304</cp:revision>
  <dc:subject/>
  <dc:title> </dc:title>
</cp:coreProperties>
</file>