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291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31</w:t>
      </w:r>
      <w:r>
        <w:rPr>
          <w:lang w:val="sr-CS"/>
        </w:rPr>
        <w:t>.05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291-10 од 25.05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оквирни споразум је додељен привредном субјекту ''Интер Лута'' улица Индустријска бр. 37, Барић. 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су услуге техничког прегледа моторних возила ради регистрације на цивилне регистарске ознаке 1.0466-817-163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31.05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4-07T14:38:00Z</cp:lastPrinted>
  <dcterms:modified xsi:type="dcterms:W3CDTF">2021-05-28T18:25:00Z</dcterms:modified>
  <cp:revision>315</cp:revision>
  <dc:subject/>
  <dc:title>Регулисање парафирања аката од стране надлежних лица у УЛо (Ј-4) ГШ ВС и НПЈ, наређење, д о с т а в љ а</dc:title>
</cp:coreProperties>
</file>