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164 – </w:t>
      </w:r>
      <w:r>
        <w:rPr>
          <w:lang w:val="sr-RS"/>
        </w:rPr>
        <w:t>12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06</w:t>
      </w:r>
      <w:r>
        <w:rPr>
          <w:lang w:val="sr-CS"/>
        </w:rPr>
        <w:t>.04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склапању оквирног споразум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оквирног споразума број 5/164-10 од 05.04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веденом одлуком, оквирни споразум је додељен привредном субјекту ''</w:t>
      </w:r>
      <w:r>
        <w:rPr>
          <w:lang w:val="sr-RS" w:eastAsia="sr-CS"/>
        </w:rPr>
        <w:t>Градац промет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улица Темеринска бр. 13, Нови С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оквирног споразума је испорука добара – браварски и алатни материјал          1.0301-817-94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Оквирни споразум је склопљен 06.04.2021. године, на период од 4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Начелник С-4</cp:lastModifiedBy>
  <cp:lastPrinted>2021-03-30T09:19:00Z</cp:lastPrinted>
  <dcterms:modified xsi:type="dcterms:W3CDTF">2021-04-05T07:14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