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126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15</w:t>
      </w:r>
      <w:r>
        <w:rPr>
          <w:lang w:val="sr-CS"/>
        </w:rPr>
        <w:t>.03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26-10 од 11.03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Бошко Поповић ПР Меблон'' улица Гандијева бр. 71 Нови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је испорука добара – кожа, еко кожа, скај и сродни производи  1.0295-817-64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Оквирни споразум је склопљен 12.03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Начелник С-4</cp:lastModifiedBy>
  <cp:lastPrinted>2009-02-17T10:28:00Z</cp:lastPrinted>
  <dcterms:modified xsi:type="dcterms:W3CDTF">2021-03-12T07:01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