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>број 5 / 1</w:t>
      </w:r>
      <w:r>
        <w:rPr/>
        <w:t>2</w:t>
      </w:r>
      <w:r>
        <w:rPr>
          <w:lang w:val="sr-CS"/>
        </w:rPr>
        <w:t xml:space="preserve">1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15</w:t>
      </w:r>
      <w:r>
        <w:rPr>
          <w:lang w:val="sr-CS"/>
        </w:rPr>
        <w:t>.03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21-10 од 11.03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Ружић &amp; Ружић'' улица Ивана Милутиновића бр. 81 б 11211 Борч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Предмет оквирног споразума су услуге прања тепиха, машинског и дубинског прања тепиха, меблираног намештаја и итисона. 1.0303-817-63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Оквирни споразум је склопљен 12.03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Начелник С-4</cp:lastModifiedBy>
  <cp:lastPrinted>2009-02-17T10:28:00Z</cp:lastPrinted>
  <dcterms:modified xsi:type="dcterms:W3CDTF">2021-03-12T07:00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