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број 5 / 1</w:t>
      </w:r>
      <w:r>
        <w:rPr>
          <w:lang w:val="sr-RS"/>
        </w:rPr>
        <w:t>87</w:t>
      </w:r>
      <w:r>
        <w:rPr>
          <w:lang w:val="sr-CS"/>
        </w:rPr>
        <w:t xml:space="preserve">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8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87-10 од 06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веденом одлуком, оквирни споразум је додељен привредном субјекту ''Градац промет д.о.о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су столарске услуге. 1.0305-817-105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7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4-06T09:31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