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5 / 205 – </w:t>
      </w:r>
      <w:r>
        <w:rPr>
          <w:lang w:val="sr-RS"/>
        </w:rPr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16</w:t>
      </w:r>
      <w:r>
        <w:rPr>
          <w:lang w:val="sr-CS"/>
        </w:rPr>
        <w:t>.04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оквирног споразума број 5/205-10 од 16.04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оквирни споразум је додељен привредном субјекту ''Бошко Поповић ПР Меблон'' улица Гандијева бр. 71, Нови Београд. 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оквирног споразума су услуге поправке намештаја и тапетарске услуге од коже 1.0304-817-114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Оквирни споразум је склопљен 16.04.2021. године, на период од 4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Начелник С-4</cp:lastModifiedBy>
  <cp:lastPrinted>2021-04-07T14:38:00Z</cp:lastPrinted>
  <dcterms:modified xsi:type="dcterms:W3CDTF">2021-04-16T06:48:00Z</dcterms:modified>
  <cp:revision>314</cp:revision>
  <dc:subject/>
  <dc:title>Регулисање парафирања аката од стране надлежних лица у УЛо (Ј-4) ГШ ВС и НПЈ, наређење, д о с т а в љ а</dc:title>
</cp:coreProperties>
</file>