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462 - </w:t>
      </w:r>
      <w:r>
        <w:rPr>
          <w:szCs w:val="24"/>
        </w:rPr>
        <w:t>6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9.10.2020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4/2020 – Ситан кухињски инвентар, партије 10 и 1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4/2020 – </w:t>
      </w:r>
      <w:r>
        <w:rPr>
          <w:bCs/>
          <w:lang w:val="ru-RU"/>
        </w:rPr>
        <w:t xml:space="preserve">Ситан кухињски инвентар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10 (</w:t>
      </w:r>
      <w:r>
        <w:rPr/>
        <w:t>Есцајг</w:t>
      </w:r>
      <w:r>
        <w:rPr>
          <w:bCs/>
          <w:lang w:val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lang w:val="sr-CS"/>
        </w:rPr>
        <w:t>партија 12 (</w:t>
      </w:r>
      <w:r>
        <w:rPr>
          <w:szCs w:val="24"/>
        </w:rPr>
        <w:t>Посуђе од порцелана</w:t>
      </w:r>
      <w:r>
        <w:rPr>
          <w:szCs w:val="24"/>
          <w:lang w:val="sr-C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/>
        <w:t>кухињска опрема, предмети за домаћинство и потрепштине за угоститељство – 3922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3.588.0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516.496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200.1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671.15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87.9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200.14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200.1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</w:rPr>
        <w:t>1.967.40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87.9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1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6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Фимас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Омладинских бригада 102, Београд, матични број 06963439, ПИБ 100118806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5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9T09:05:00Z</dcterms:modified>
  <cp:revision>2</cp:revision>
  <dc:subject/>
  <dc:title>         </dc:title>
</cp:coreProperties>
</file>