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462 - </w:t>
      </w:r>
      <w:r>
        <w:rPr>
          <w:szCs w:val="24"/>
          <w:lang w:val="sr-CS"/>
        </w:rPr>
        <w:t>6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9.10.2020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4/2020 – Ситан кухињски инвентар, партије 1 и 9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4/2020 – </w:t>
      </w:r>
      <w:r>
        <w:rPr>
          <w:bCs/>
          <w:lang w:val="ru-RU"/>
        </w:rPr>
        <w:t xml:space="preserve">Ситан кухињски инвентар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1 (</w:t>
      </w:r>
      <w:r>
        <w:rPr/>
        <w:t>Цедиљке, ђевђир, ренде и послужавник</w:t>
      </w:r>
      <w:r>
        <w:rPr>
          <w:bCs/>
          <w:lang w:val="ru-RU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lang w:val="sr-CS"/>
        </w:rPr>
        <w:t>партија 9 (</w:t>
      </w:r>
      <w:r>
        <w:rPr>
          <w:szCs w:val="24"/>
        </w:rPr>
        <w:t>Месарски алат и прибор</w:t>
      </w:r>
      <w:r>
        <w:rPr>
          <w:szCs w:val="24"/>
          <w:lang w:val="sr-CS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/>
        <w:t>кухињска опрема, предмети за домаћинство и потрепштине за угоститељство – 3922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4.181.522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181.6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096.492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085.03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500.73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181.6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096.492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085.03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.085.03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1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6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Жак</w:t>
      </w:r>
      <w:r>
        <w:rPr>
          <w:szCs w:val="24"/>
        </w:rPr>
        <w:t>" доо, Панчевачки пут бр. 34, Београд, матични број 07487215, ПИБ 100255775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9T09:06:00Z</dcterms:modified>
  <cp:revision>2</cp:revision>
  <dc:subject/>
  <dc:title>         </dc:title>
</cp:coreProperties>
</file>