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462 - </w:t>
      </w:r>
      <w:r>
        <w:rPr>
          <w:szCs w:val="24"/>
        </w:rPr>
        <w:t>6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9.10.2020. године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4/2020 – Ситан кухињски инвентар, партије 2 и 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4/2020 – </w:t>
      </w:r>
      <w:r>
        <w:rPr>
          <w:bCs/>
          <w:lang w:val="ru-RU"/>
        </w:rPr>
        <w:t xml:space="preserve">Ситан кухињски инвентар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2 (</w:t>
      </w:r>
      <w:r>
        <w:rPr/>
        <w:t>Метално-дрвени кухињски алат и прибор</w:t>
      </w:r>
      <w:r>
        <w:rPr>
          <w:bCs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lang w:val="sr-CS"/>
        </w:rPr>
        <w:t>партија 5 (</w:t>
      </w:r>
      <w:r>
        <w:rPr>
          <w:szCs w:val="24"/>
        </w:rPr>
        <w:t>Пластична кухињска опрема, алат и прибор</w:t>
      </w:r>
      <w:r>
        <w:rPr>
          <w:szCs w:val="24"/>
          <w:lang w:val="sr-C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/>
        <w:t>кухињска опрема, предмети за домаћинство и потрепштине за угоститељство – 3922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530.08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4.85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44.85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29.972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485.23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4.85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44.85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495.176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485.23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1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Vision Smart Plus</w:t>
      </w:r>
      <w:r>
        <w:rPr>
          <w:szCs w:val="24"/>
        </w:rPr>
        <w:t>" доо, Косте Јосиповића бр. 3, Београд, матични број 20716444, ПИБ 106972275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8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09:08:00Z</dcterms:modified>
  <cp:revision>2</cp:revision>
  <dc:subject/>
  <dc:title>         </dc:title>
</cp:coreProperties>
</file>